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70" w:type="dxa"/>
          <w:bottom w:w="0" w:type="dxa"/>
          <w:right w:w="70" w:type="dxa"/>
        </w:tblCellMar>
      </w:tblPr>
      <w:tblGrid>
        <w:gridCol w:w="1020"/>
        <w:gridCol w:w="6820"/>
        <w:gridCol w:w="1700"/>
      </w:tblGrid>
      <w:tr>
        <w:trPr>
          <w:trHeight w:val="1020" w:hRule="atLeast"/>
        </w:trPr>
        <w:tc>
          <w:tcPr>
            <w:tcW w:w="9540" w:type="dxa"/>
            <w:gridSpan w:val="3"/>
            <w:tcBorders>
              <w:bottom w:val="single" w:sz="4" w:space="0" w:color="000000"/>
            </w:tcBorders>
          </w:tcPr>
          <w:p>
            <w:pPr>
              <w:pStyle w:val="Normal"/>
              <w:jc w:val="center"/>
              <w:rPr>
                <w:rFonts w:ascii="Arial" w:hAnsi="Arial" w:cs="Arial"/>
                <w:b/>
                <w:b/>
                <w:bCs/>
                <w:sz w:val="36"/>
                <w:szCs w:val="36"/>
                <w:u w:val="single"/>
              </w:rPr>
            </w:pPr>
            <w:r>
              <w:rPr>
                <w:rFonts w:cs="Arial" w:ascii="Arial" w:hAnsi="Arial"/>
                <w:b/>
                <w:bCs/>
                <w:sz w:val="36"/>
                <w:szCs w:val="36"/>
                <w:u w:val="single"/>
              </w:rPr>
              <w:t>VENTE CATALOGUEE</w:t>
            </w:r>
          </w:p>
          <w:p>
            <w:pPr>
              <w:pStyle w:val="Normal"/>
              <w:jc w:val="center"/>
              <w:rPr>
                <w:rFonts w:ascii="Arial" w:hAnsi="Arial" w:cs="Arial"/>
                <w:b/>
                <w:b/>
                <w:bCs/>
                <w:sz w:val="36"/>
                <w:szCs w:val="36"/>
                <w:u w:val="single"/>
              </w:rPr>
            </w:pPr>
            <w:r>
              <w:rPr>
                <w:rFonts w:cs="Arial" w:ascii="Arial" w:hAnsi="Arial"/>
                <w:b/>
                <w:bCs/>
                <w:sz w:val="36"/>
                <w:szCs w:val="36"/>
                <w:u w:val="single"/>
              </w:rPr>
              <w:t>22 NOVEMBRE 2008</w:t>
            </w:r>
          </w:p>
        </w:tc>
      </w:tr>
      <w:tr>
        <w:trPr>
          <w:trHeight w:val="102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de Lot</w:t>
            </w:r>
          </w:p>
        </w:tc>
        <w:tc>
          <w:tcPr>
            <w:tcW w:w="6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judication</w:t>
            </w:r>
          </w:p>
        </w:tc>
      </w:tr>
      <w:tr>
        <w:trPr>
          <w:trHeight w:val="640" w:hRule="atLeast"/>
        </w:trPr>
        <w:tc>
          <w:tcPr>
            <w:tcW w:w="102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e</w:t>
            </w:r>
            <w:r>
              <w:rPr>
                <w:rFonts w:cs="Arial" w:ascii="Arial" w:hAnsi="Arial"/>
                <w:sz w:val="20"/>
                <w:szCs w:val="20"/>
              </w:rPr>
              <w:t xml:space="preserve"> en terre Gambier. </w:t>
              <w:br/>
              <w:t xml:space="preserve">« Ligue de la protection du cheval ». </w:t>
              <w:br/>
              <w:t>Emaillé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w:t>
            </w:r>
          </w:p>
        </w:tc>
      </w:tr>
      <w:tr>
        <w:trPr>
          <w:trHeight w:val="466" w:hRule="atLeast"/>
        </w:trPr>
        <w:tc>
          <w:tcPr>
            <w:tcW w:w="102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e</w:t>
            </w:r>
            <w:r>
              <w:rPr>
                <w:rFonts w:cs="Arial" w:ascii="Arial" w:hAnsi="Arial"/>
                <w:sz w:val="20"/>
                <w:szCs w:val="20"/>
              </w:rPr>
              <w:t xml:space="preserve"> en terre Gambier n° 425.</w:t>
              <w:br/>
              <w:t>Boileau.</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w:t>
            </w:r>
          </w:p>
        </w:tc>
      </w:tr>
      <w:tr>
        <w:trPr>
          <w:trHeight w:val="710" w:hRule="atLeast"/>
        </w:trPr>
        <w:tc>
          <w:tcPr>
            <w:tcW w:w="102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e</w:t>
            </w:r>
            <w:r>
              <w:rPr>
                <w:rFonts w:cs="Arial" w:ascii="Arial" w:hAnsi="Arial"/>
                <w:sz w:val="20"/>
                <w:szCs w:val="20"/>
              </w:rPr>
              <w:t xml:space="preserve"> en terre Gambier n°862.</w:t>
              <w:br/>
              <w:t xml:space="preserve">"Archiduchesse de Brabant". </w:t>
              <w:br/>
              <w:t>Yeux émaillés, petits éclat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w:t>
            </w:r>
          </w:p>
        </w:tc>
      </w:tr>
      <w:tr>
        <w:trPr>
          <w:trHeight w:val="895" w:hRule="atLeast"/>
        </w:trPr>
        <w:tc>
          <w:tcPr>
            <w:tcW w:w="102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e en terre Gambier n°676</w:t>
              <w:br/>
            </w:r>
            <w:r>
              <w:rPr>
                <w:rFonts w:cs="Arial" w:ascii="Arial" w:hAnsi="Arial"/>
                <w:sz w:val="20"/>
                <w:szCs w:val="20"/>
              </w:rPr>
              <w:t xml:space="preserve">"Polichinelle". </w:t>
              <w:br/>
              <w:t xml:space="preserve">Emaillée. </w:t>
              <w:br/>
              <w:t>Petits éclat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w:t>
            </w:r>
          </w:p>
        </w:tc>
      </w:tr>
      <w:tr>
        <w:trPr>
          <w:trHeight w:val="773" w:hRule="atLeast"/>
        </w:trPr>
        <w:tc>
          <w:tcPr>
            <w:tcW w:w="102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ipes </w:t>
            </w:r>
            <w:r>
              <w:rPr>
                <w:rFonts w:cs="Arial" w:ascii="Arial" w:hAnsi="Arial"/>
                <w:sz w:val="20"/>
                <w:szCs w:val="20"/>
              </w:rPr>
              <w:t>en terre.</w:t>
              <w:br/>
              <w:t>Lot de trois Jacobs Gambier : n° 784 et 998</w:t>
              <w:br/>
              <w:t>Emaillée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w:t>
            </w:r>
          </w:p>
        </w:tc>
      </w:tr>
      <w:tr>
        <w:trPr>
          <w:trHeight w:val="709" w:hRule="atLeast"/>
        </w:trPr>
        <w:tc>
          <w:tcPr>
            <w:tcW w:w="102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8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e</w:t>
            </w:r>
            <w:r>
              <w:rPr>
                <w:rFonts w:cs="Arial" w:ascii="Arial" w:hAnsi="Arial"/>
                <w:sz w:val="20"/>
                <w:szCs w:val="20"/>
              </w:rPr>
              <w:t xml:space="preserve"> en terre Gambier </w:t>
              <w:br/>
              <w:t xml:space="preserve">"Fantaisie nègre". </w:t>
              <w:br/>
              <w:t>Emaillé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w:t>
            </w:r>
          </w:p>
        </w:tc>
      </w:tr>
      <w:tr>
        <w:trPr>
          <w:trHeight w:val="70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e</w:t>
            </w:r>
            <w:r>
              <w:rPr>
                <w:rFonts w:cs="Arial" w:ascii="Arial" w:hAnsi="Arial"/>
                <w:sz w:val="20"/>
                <w:szCs w:val="20"/>
              </w:rPr>
              <w:t xml:space="preserve"> en terre Gambier n°441.</w:t>
              <w:br/>
              <w:t xml:space="preserve">"Marquise de la Vallière". </w:t>
              <w:br/>
              <w:t>Yeux émaillés, culotté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w:t>
            </w:r>
          </w:p>
        </w:tc>
      </w:tr>
      <w:tr>
        <w:trPr>
          <w:trHeight w:val="708"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es</w:t>
            </w:r>
            <w:r>
              <w:rPr>
                <w:rFonts w:cs="Arial" w:ascii="Arial" w:hAnsi="Arial"/>
                <w:sz w:val="20"/>
                <w:szCs w:val="20"/>
              </w:rPr>
              <w:t xml:space="preserve"> en terre. </w:t>
              <w:br/>
              <w:t>Lot comprenant dix pipes Gambier</w:t>
              <w:br/>
              <w:t>"Néogènes et diverse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w:t>
            </w:r>
          </w:p>
        </w:tc>
      </w:tr>
      <w:tr>
        <w:trPr>
          <w:trHeight w:val="699"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e</w:t>
            </w:r>
            <w:r>
              <w:rPr>
                <w:rFonts w:cs="Arial" w:ascii="Arial" w:hAnsi="Arial"/>
                <w:sz w:val="20"/>
                <w:szCs w:val="20"/>
              </w:rPr>
              <w:t xml:space="preserve"> en terre Fiolet.</w:t>
              <w:br/>
              <w:t>«La parisienne ».</w:t>
              <w:br/>
              <w:t>Fêle au chapeau.</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w:t>
            </w:r>
          </w:p>
        </w:tc>
      </w:tr>
      <w:tr>
        <w:trPr>
          <w:trHeight w:val="719"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e</w:t>
            </w:r>
            <w:r>
              <w:rPr>
                <w:rFonts w:cs="Arial" w:ascii="Arial" w:hAnsi="Arial"/>
                <w:sz w:val="20"/>
                <w:szCs w:val="20"/>
              </w:rPr>
              <w:t xml:space="preserve"> en terre Turco.</w:t>
              <w:br/>
              <w:t xml:space="preserve">Fabrique marseillaise, probablement Bonnaud. </w:t>
              <w:br/>
              <w:t>Terre roug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w:t>
            </w:r>
          </w:p>
        </w:tc>
      </w:tr>
      <w:tr>
        <w:trPr>
          <w:trHeight w:val="71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ois Pipes</w:t>
            </w:r>
            <w:r>
              <w:rPr>
                <w:rFonts w:cs="Arial" w:ascii="Arial" w:hAnsi="Arial"/>
                <w:sz w:val="20"/>
                <w:szCs w:val="20"/>
              </w:rPr>
              <w:t xml:space="preserve"> en terre. Lot comprenant : </w:t>
              <w:br/>
              <w:t>Une Barbu signé « Au Caïd »</w:t>
              <w:br/>
              <w:t>Deux Nègres  signées « Au Caïd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w:t>
            </w:r>
          </w:p>
        </w:tc>
      </w:tr>
      <w:tr>
        <w:trPr>
          <w:trHeight w:val="703" w:hRule="atLeast"/>
        </w:trPr>
        <w:tc>
          <w:tcPr>
            <w:tcW w:w="102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6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Pipe </w:t>
            </w:r>
            <w:r>
              <w:rPr>
                <w:rFonts w:cs="Arial" w:ascii="Arial" w:hAnsi="Arial"/>
                <w:sz w:val="20"/>
                <w:szCs w:val="20"/>
              </w:rPr>
              <w:t>en terre n° 452</w:t>
              <w:br/>
              <w:t>"Marie-Antoinette"</w:t>
              <w:br/>
              <w:t>(accident et restauration)</w:t>
            </w:r>
          </w:p>
        </w:tc>
        <w:tc>
          <w:tcPr>
            <w:tcW w:w="1700"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 €</w:t>
            </w:r>
          </w:p>
        </w:tc>
      </w:tr>
      <w:tr>
        <w:trPr>
          <w:trHeight w:val="709" w:hRule="atLeast"/>
        </w:trPr>
        <w:tc>
          <w:tcPr>
            <w:tcW w:w="102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p>
        </w:tc>
        <w:tc>
          <w:tcPr>
            <w:tcW w:w="682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Epée </w:t>
            </w:r>
            <w:r>
              <w:rPr>
                <w:rFonts w:cs="Arial" w:ascii="Arial" w:hAnsi="Arial"/>
                <w:color w:val="000000"/>
                <w:sz w:val="20"/>
                <w:szCs w:val="20"/>
              </w:rPr>
              <w:t>d'Officier. Fusée à plaquettes de nacre. Monture en laiton, ciselée, dorée. Lame triangulaire.</w:t>
            </w:r>
          </w:p>
          <w:p>
            <w:pPr>
              <w:pStyle w:val="Normal"/>
              <w:jc w:val="both"/>
              <w:rPr>
                <w:rFonts w:ascii="Arial" w:hAnsi="Arial" w:cs="Arial"/>
                <w:b/>
                <w:b/>
                <w:bCs/>
                <w:color w:val="000000"/>
                <w:sz w:val="20"/>
                <w:szCs w:val="20"/>
              </w:rPr>
            </w:pPr>
            <w:r>
              <w:rPr>
                <w:rFonts w:cs="Arial" w:ascii="Arial" w:hAnsi="Arial"/>
                <w:color w:val="000000"/>
                <w:sz w:val="20"/>
                <w:szCs w:val="20"/>
              </w:rPr>
              <w:t>Epoque IIIè Républiqu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1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820"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pée </w:t>
            </w:r>
            <w:r>
              <w:rPr>
                <w:rFonts w:cs="Arial" w:ascii="Arial" w:hAnsi="Arial"/>
                <w:color w:val="000000"/>
                <w:sz w:val="20"/>
                <w:szCs w:val="20"/>
              </w:rPr>
              <w:t>d'Officier. Fusée et monture en laiton, ciselées, dorées. Calvier au coq. Lame à gouttières. Epoque Louis-Philippe, remontée avec une fusée IIIè République.</w:t>
            </w:r>
          </w:p>
        </w:tc>
        <w:tc>
          <w:tcPr>
            <w:tcW w:w="17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 €</w:t>
            </w:r>
          </w:p>
        </w:tc>
      </w:tr>
      <w:tr>
        <w:trPr>
          <w:trHeight w:val="708"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20"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Epée</w:t>
            </w:r>
            <w:r>
              <w:rPr>
                <w:rFonts w:cs="Arial" w:ascii="Arial" w:hAnsi="Arial"/>
                <w:color w:val="000000"/>
                <w:sz w:val="20"/>
                <w:szCs w:val="20"/>
              </w:rPr>
              <w:t xml:space="preserve"> d’Officier. Fusée filigranée de laiton. Monture en laiton, ciselée. Garde à pas d’âne et coquille bivalve. Lame à méplat médian. Epoque Louis XV (anciennes réparation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13"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820"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Sabre </w:t>
            </w:r>
            <w:r>
              <w:rPr>
                <w:rFonts w:cs="Arial" w:ascii="Arial" w:hAnsi="Arial"/>
                <w:color w:val="000000"/>
                <w:sz w:val="20"/>
                <w:szCs w:val="20"/>
              </w:rPr>
              <w:t>de Sapeur. Monture en laiton, ciselée. Poignée au coq hurlant. Garde à deux quillons recourbés vers le bas. Lame à arête médian. Epoque Louis-Philipp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pée </w:t>
            </w:r>
            <w:r>
              <w:rPr>
                <w:rFonts w:cs="Arial" w:ascii="Arial" w:hAnsi="Arial"/>
                <w:sz w:val="20"/>
                <w:szCs w:val="20"/>
              </w:rPr>
              <w:t>d'Officier. Fusée filigranée de fer doré. Monture en fer à motifs dorés de personnages. Garde à pas d'âne et de coquille bivalve. Lame triangulaire.</w:t>
              <w:br/>
              <w:t>Epoque Louis XV</w:t>
              <w:br/>
              <w:t>(Oxidation)</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w:t>
            </w:r>
          </w:p>
        </w:tc>
      </w:tr>
      <w:tr>
        <w:trPr>
          <w:trHeight w:val="622"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820"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Epée</w:t>
            </w:r>
            <w:r>
              <w:rPr>
                <w:rFonts w:cs="Arial" w:ascii="Arial" w:hAnsi="Arial"/>
                <w:color w:val="000000"/>
                <w:sz w:val="20"/>
                <w:szCs w:val="20"/>
              </w:rPr>
              <w:t xml:space="preserve"> d’Officier Supérieur. Fusée à plaquettes de nacre. Monture en laiton, ciselée, dorée. Lame triangulaire gravée, dorée et bleuie au tiers. </w:t>
              <w:br/>
              <w:t>Epoque Restauration.)</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65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820"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Epée</w:t>
            </w:r>
            <w:r>
              <w:rPr>
                <w:rFonts w:cs="Arial" w:ascii="Arial" w:hAnsi="Arial"/>
                <w:color w:val="000000"/>
                <w:sz w:val="20"/>
                <w:szCs w:val="20"/>
              </w:rPr>
              <w:t xml:space="preserve"> d’Officier Supérieur. Fusée et monture en laiton, ciselées, dorées, à motifs de personnages. Lame triangulaire gravée, dorée et bleuie au tiers.Epoque Ier Empir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ssette nécessaire de pistolets </w:t>
            </w:r>
            <w:r>
              <w:rPr>
                <w:rFonts w:cs="Arial" w:ascii="Arial" w:hAnsi="Arial"/>
                <w:sz w:val="20"/>
                <w:szCs w:val="20"/>
              </w:rPr>
              <w:t>d’Officier dit de Combat, plaquée de palissandre avec cartouche et coins de renfort en laiton,</w:t>
              <w:br/>
              <w:t>gainée à l’intérieur de velours cramoisi.</w:t>
              <w:br/>
              <w:t>Elle contient:</w:t>
              <w:br/>
              <w:t>Une paire de pistolets à percussion. Canon à pans en damas.</w:t>
              <w:br/>
              <w:t>Platines arrières gravées et incrustées de fleurettes or.</w:t>
              <w:br/>
              <w:t>Garnitures en Maillechort.</w:t>
              <w:br/>
              <w:t>Pontets repose doigt. Détentes réglables.</w:t>
              <w:br/>
              <w:t>Calottes ouvrantes pour le logement des capsules, ciselées, à décor de fleurs et de feuillages.</w:t>
              <w:br/>
              <w:t>Crosses en bois à quadrillage vannerie.</w:t>
              <w:br/>
              <w:t>Fûts ornés à l’avant de têtes de lions sculptés.</w:t>
              <w:br/>
              <w:t>Avec ses accessoires:</w:t>
              <w:br/>
              <w:t>Maillet – Louche- Moule à balles- Huilier- Démonte ressort- Poire à poudre – Brosse de nettoyage</w:t>
              <w:br/>
              <w:t>Tonnelet à calepin- Baguette de nettoyage et baguette de bourrage.</w:t>
              <w:br/>
              <w:t>A.B.E. Vers 1850. (traces d’oxydation, petits féles au bois, manque le tournevi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6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ssette</w:t>
            </w:r>
            <w:r>
              <w:rPr>
                <w:rFonts w:cs="Arial" w:ascii="Arial" w:hAnsi="Arial"/>
                <w:sz w:val="20"/>
                <w:szCs w:val="20"/>
              </w:rPr>
              <w:t xml:space="preserve"> nécessaire de pistolets plaquée à cartouche chiffrée et filets en laiton., gainée de velours violet, elle contient :</w:t>
              <w:br/>
              <w:t>Une paire de pistolets à coffre, à silex. Canons ronds à balles forcées. Coffres gravés. Détentes rentrantes. Crosses en noyer à fin quadrillage vannerie.</w:t>
              <w:br/>
              <w:t>Et des accessoires :</w:t>
              <w:br/>
              <w:t>Deux tires bourres à manches ivoire - un huilier et un moule à balles.</w:t>
              <w:br/>
              <w:t>Pistolets vers 1800-1820. Mis en boîte postérieurement.</w:t>
            </w:r>
          </w:p>
        </w:tc>
        <w:tc>
          <w:tcPr>
            <w:tcW w:w="1700"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ssette </w:t>
            </w:r>
            <w:r>
              <w:rPr>
                <w:rFonts w:cs="Arial" w:ascii="Arial" w:hAnsi="Arial"/>
                <w:sz w:val="20"/>
                <w:szCs w:val="20"/>
              </w:rPr>
              <w:t>nécessaire de pistolets de Duel, plaquée d’ébène, à cartouche et filets en laiton, gainée de velours rouge, marquée à l’intérieur dans le couvercle « Fd Claudin Breveté à Paris ». Elle contient :</w:t>
              <w:br/>
              <w:t>Une paire de pistolets. Canons à pans. Chiens, platines avants et pontets repose doigt gravés. Crosses en ébène sculptées à l’avant des fûts.</w:t>
              <w:br/>
              <w:t>Et ses accessoires :</w:t>
              <w:br/>
              <w:t>Tournevis démonte cheminée – Maillet – Boîte à poudre et boîte à calepins – moule à balles – 4 baguettes de bourrage et de nettoyage.</w:t>
              <w:br/>
              <w:t>B.E. Vers 1850-1860. (Manque dosette et huilier).</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lat </w:t>
            </w:r>
            <w:r>
              <w:rPr>
                <w:rFonts w:cs="Arial" w:ascii="Arial" w:hAnsi="Arial"/>
                <w:sz w:val="20"/>
                <w:szCs w:val="20"/>
              </w:rPr>
              <w:t xml:space="preserve">Marseille (fabrique de Robert). Grand plat ovale en faïence de "fleurs jetées" en petit feu. </w:t>
              <w:br/>
              <w:t xml:space="preserve">XVIIIème siècle. </w:t>
              <w:br/>
              <w:t>L : 5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907"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lat </w:t>
            </w:r>
            <w:r>
              <w:rPr>
                <w:rFonts w:cs="Arial" w:ascii="Arial" w:hAnsi="Arial"/>
                <w:sz w:val="20"/>
                <w:szCs w:val="20"/>
              </w:rPr>
              <w:t xml:space="preserve">Moustiers. Plat rond en faïence décoré en camaïeu bleu de fleurs de solanées. </w:t>
              <w:br/>
              <w:t xml:space="preserve">XVIIIème siècle. </w:t>
              <w:br/>
              <w:t xml:space="preserve">Ø : 34 cm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w:t>
            </w:r>
          </w:p>
        </w:tc>
      </w:tr>
      <w:tr>
        <w:trPr>
          <w:trHeight w:val="689"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LEMENT MASSIER </w:t>
            </w:r>
            <w:r>
              <w:rPr>
                <w:rFonts w:cs="Arial" w:ascii="Arial" w:hAnsi="Arial"/>
                <w:sz w:val="20"/>
                <w:szCs w:val="20"/>
              </w:rPr>
              <w:t>à Vallauris</w:t>
            </w:r>
            <w:r>
              <w:rPr>
                <w:rFonts w:cs="Arial" w:ascii="Arial" w:hAnsi="Arial"/>
                <w:b/>
                <w:bCs/>
                <w:sz w:val="20"/>
                <w:szCs w:val="20"/>
              </w:rPr>
              <w:br/>
            </w:r>
            <w:r>
              <w:rPr>
                <w:rFonts w:cs="Arial" w:ascii="Arial" w:hAnsi="Arial"/>
                <w:sz w:val="20"/>
                <w:szCs w:val="20"/>
              </w:rPr>
              <w:t>Lampe à huile</w:t>
            </w:r>
            <w:r>
              <w:rPr>
                <w:rFonts w:cs="Arial" w:ascii="Arial" w:hAnsi="Arial"/>
                <w:b/>
                <w:bCs/>
                <w:sz w:val="20"/>
                <w:szCs w:val="20"/>
              </w:rPr>
              <w:t xml:space="preserve"> </w:t>
            </w:r>
            <w:r>
              <w:rPr>
                <w:rFonts w:cs="Arial" w:ascii="Arial" w:hAnsi="Arial"/>
                <w:sz w:val="20"/>
                <w:szCs w:val="20"/>
              </w:rPr>
              <w:t>sur haut pied en céramique à fond turquoise.</w:t>
              <w:br/>
              <w:t>Premier quart du XXè siècl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LPHIN MASSIER </w:t>
            </w:r>
            <w:r>
              <w:rPr>
                <w:rFonts w:cs="Arial" w:ascii="Arial" w:hAnsi="Arial"/>
                <w:sz w:val="20"/>
                <w:szCs w:val="20"/>
              </w:rPr>
              <w:t>à Vallauris</w:t>
              <w:br/>
              <w:t>Groupe formant vide-poche en céramique figurant une mandoline.</w:t>
              <w:br/>
              <w:t>H : 41 cm</w:t>
              <w:br/>
              <w:t>(Accidents, manque et restauration)</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w:t>
            </w:r>
          </w:p>
        </w:tc>
      </w:tr>
      <w:tr>
        <w:trPr>
          <w:trHeight w:val="68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ire de vases </w:t>
            </w:r>
            <w:r>
              <w:rPr>
                <w:rFonts w:cs="Arial" w:ascii="Arial" w:hAnsi="Arial"/>
                <w:sz w:val="20"/>
                <w:szCs w:val="20"/>
              </w:rPr>
              <w:t>fuseau en céramique émaillée décorés en polychromie d'oiseaux volant dans des paysages enneigés.</w:t>
              <w:br/>
              <w:t>Premier tiers du XXè.</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PRON à Vallauris</w:t>
              <w:br/>
            </w:r>
            <w:r>
              <w:rPr>
                <w:rFonts w:cs="Arial" w:ascii="Arial" w:hAnsi="Arial"/>
                <w:sz w:val="20"/>
                <w:szCs w:val="20"/>
              </w:rPr>
              <w:t>Vase à oreilles en céramique à décor d'oiseaux polychromes sur fond crème.</w:t>
              <w:br/>
              <w:t>H : 3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w:t>
            </w:r>
          </w:p>
        </w:tc>
      </w:tr>
      <w:tr>
        <w:trPr>
          <w:trHeight w:val="743"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 MILLET</w:t>
            </w:r>
            <w:r>
              <w:rPr>
                <w:rFonts w:cs="Arial" w:ascii="Arial" w:hAnsi="Arial"/>
                <w:sz w:val="20"/>
                <w:szCs w:val="20"/>
              </w:rPr>
              <w:t xml:space="preserve"> à Sèvres</w:t>
              <w:br/>
              <w:t>Important poisson décoratif en céramique émaillée en rose et or.</w:t>
              <w:br/>
              <w:t>Circa 193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528"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ire de petits salerons </w:t>
            </w:r>
            <w:r>
              <w:rPr>
                <w:rFonts w:cs="Arial" w:ascii="Arial" w:hAnsi="Arial"/>
                <w:sz w:val="20"/>
                <w:szCs w:val="20"/>
              </w:rPr>
              <w:t>en forme de fruits, bouchons ébène poinçons de Cardeilhac.</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536"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ucrier </w:t>
            </w:r>
            <w:r>
              <w:rPr>
                <w:rFonts w:cs="Arial" w:ascii="Arial" w:hAnsi="Arial"/>
                <w:sz w:val="20"/>
                <w:szCs w:val="20"/>
              </w:rPr>
              <w:t>en vermeil à décor de "Victoires ailées".</w:t>
              <w:br/>
              <w:t>Intérieur cristal bleu style Empir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09" w:hRule="atLeast"/>
        </w:trPr>
        <w:tc>
          <w:tcPr>
            <w:tcW w:w="102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w:t>
            </w:r>
          </w:p>
        </w:tc>
        <w:tc>
          <w:tcPr>
            <w:tcW w:w="6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aupoudreuse</w:t>
            </w:r>
            <w:r>
              <w:rPr>
                <w:rFonts w:cs="Arial" w:ascii="Arial" w:hAnsi="Arial"/>
                <w:sz w:val="20"/>
                <w:szCs w:val="20"/>
              </w:rPr>
              <w:t xml:space="preserve"> forme balustre en argent Minerve.</w:t>
              <w:br/>
              <w:t>Style Rocaille.</w:t>
              <w:br/>
              <w:t>Poids : 480 grs</w:t>
            </w:r>
          </w:p>
        </w:tc>
        <w:tc>
          <w:tcPr>
            <w:tcW w:w="1700"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0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égumier </w:t>
            </w:r>
            <w:r>
              <w:rPr>
                <w:rFonts w:cs="Arial" w:ascii="Arial" w:hAnsi="Arial"/>
                <w:sz w:val="20"/>
                <w:szCs w:val="20"/>
              </w:rPr>
              <w:t>et son couvercle, la prise en forme de choux en argent Minerve.</w:t>
              <w:br/>
              <w:t>M. O. Veyrat.</w:t>
              <w:br/>
              <w:t>Poids : 1130 gr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 €</w:t>
            </w:r>
          </w:p>
        </w:tc>
      </w:tr>
      <w:tr>
        <w:trPr>
          <w:trHeight w:val="348"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ouze couverts </w:t>
            </w:r>
            <w:r>
              <w:rPr>
                <w:rFonts w:cs="Arial" w:ascii="Arial" w:hAnsi="Arial"/>
                <w:sz w:val="20"/>
                <w:szCs w:val="20"/>
              </w:rPr>
              <w:t>à entremet</w:t>
            </w:r>
            <w:r>
              <w:rPr>
                <w:rFonts w:cs="Arial" w:ascii="Arial" w:hAnsi="Arial"/>
                <w:b/>
                <w:bCs/>
                <w:sz w:val="20"/>
                <w:szCs w:val="20"/>
              </w:rPr>
              <w:t xml:space="preserve"> </w:t>
            </w:r>
            <w:r>
              <w:rPr>
                <w:rFonts w:cs="Arial" w:ascii="Arial" w:hAnsi="Arial"/>
                <w:sz w:val="20"/>
                <w:szCs w:val="20"/>
              </w:rPr>
              <w:t>en argent de style Rocaille dans son coffret</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vice quatre pièces</w:t>
            </w:r>
            <w:r>
              <w:rPr>
                <w:rFonts w:cs="Arial" w:ascii="Arial" w:hAnsi="Arial"/>
                <w:sz w:val="20"/>
                <w:szCs w:val="20"/>
              </w:rPr>
              <w:t xml:space="preserve"> en argent Minerve à décor de lambrequins, guirlandes de fleurs.</w:t>
              <w:br/>
              <w:t>M.O. Fray Frères</w:t>
              <w:br/>
              <w:t>Epoque Napoléon III.</w:t>
              <w:br/>
              <w:t>Poids : 2630 gr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w:t>
            </w:r>
          </w:p>
        </w:tc>
      </w:tr>
      <w:tr>
        <w:trPr>
          <w:trHeight w:val="62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lateau </w:t>
            </w:r>
            <w:r>
              <w:rPr>
                <w:rFonts w:cs="Arial" w:ascii="Arial" w:hAnsi="Arial"/>
                <w:sz w:val="20"/>
                <w:szCs w:val="20"/>
              </w:rPr>
              <w:t>à deux anses en métal argenté ciselé, guilloché et chiffré.</w:t>
              <w:br/>
              <w:t>Epoque Napoléon III</w:t>
              <w:br/>
              <w:t>L : 8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énagère </w:t>
            </w:r>
            <w:r>
              <w:rPr>
                <w:rFonts w:cs="Arial" w:ascii="Arial" w:hAnsi="Arial"/>
                <w:color w:val="000000"/>
                <w:sz w:val="20"/>
                <w:szCs w:val="20"/>
              </w:rPr>
              <w:t>en argent Minerve à décor de "branches de fleurs et d'armoiries d'alliance" en relief.</w:t>
              <w:br/>
              <w:t>Comprenant : douze grands couverts, douze couverts à entremet, douze grands couteaux, douze petits couteaux.</w:t>
              <w:br/>
              <w:t>Epoque Napoléon III</w:t>
              <w:br/>
              <w:t>Poids :2580 gr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0 €</w:t>
            </w:r>
          </w:p>
        </w:tc>
      </w:tr>
      <w:tr>
        <w:trPr>
          <w:trHeight w:val="516"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aire de bougeoirs </w:t>
            </w:r>
            <w:r>
              <w:rPr>
                <w:rFonts w:cs="Arial" w:ascii="Arial" w:hAnsi="Arial"/>
                <w:color w:val="000000"/>
                <w:sz w:val="20"/>
                <w:szCs w:val="20"/>
              </w:rPr>
              <w:t>en argent à décor de "fleurs et feuillages".</w:t>
              <w:br/>
              <w:t>Travail Russe daté 18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énagère </w:t>
            </w:r>
            <w:r>
              <w:rPr>
                <w:rFonts w:cs="Arial" w:ascii="Arial" w:hAnsi="Arial"/>
                <w:color w:val="000000"/>
                <w:sz w:val="20"/>
                <w:szCs w:val="20"/>
              </w:rPr>
              <w:t>en argent, modèle au filet.</w:t>
              <w:br/>
              <w:t>Comprenant : dix huit grand couverts, douze cuillères à entremet, dix fouchettes à entremet, une louche, deux cuillères à ragout, une saupoudreuse, cinq pièces de service.</w:t>
              <w:br/>
              <w:t>Travail Hollandais.</w:t>
              <w:br/>
              <w:t>Poids : 4580 gr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937"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a</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erseuse </w:t>
            </w:r>
            <w:r>
              <w:rPr>
                <w:rFonts w:cs="Arial" w:ascii="Arial" w:hAnsi="Arial"/>
                <w:sz w:val="20"/>
                <w:szCs w:val="20"/>
              </w:rPr>
              <w:t>égoïste tripode en argent.</w:t>
              <w:br/>
              <w:t>Poinçon de Paris.</w:t>
              <w:br/>
              <w:t>Deuxième moitié du XVIIIè</w:t>
              <w:br/>
              <w:t>H : 16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ux plats</w:t>
            </w:r>
            <w:r>
              <w:rPr>
                <w:rFonts w:cs="Arial" w:ascii="Arial" w:hAnsi="Arial"/>
                <w:sz w:val="20"/>
                <w:szCs w:val="20"/>
              </w:rPr>
              <w:t xml:space="preserve"> en porcelaine à décor Imari.</w:t>
              <w:br/>
              <w:t>Vers 1900</w:t>
              <w:br/>
            </w:r>
            <w:r>
              <w:rPr>
                <w:rFonts w:cs="Arial" w:ascii="Trebuchet MS" w:hAnsi="Trebuchet MS"/>
                <w:sz w:val="22"/>
                <w:szCs w:val="22"/>
              </w:rPr>
              <w:t xml:space="preserve">Ø </w:t>
            </w:r>
            <w:r>
              <w:rPr>
                <w:rFonts w:cs="Arial" w:ascii="Trebuchet MS" w:hAnsi="Trebuchet MS"/>
                <w:sz w:val="20"/>
                <w:szCs w:val="20"/>
              </w:rPr>
              <w:t>:</w:t>
            </w:r>
            <w:r>
              <w:rPr>
                <w:rFonts w:cs="Arial" w:ascii="Trebuchet MS" w:hAnsi="Trebuchet MS"/>
              </w:rPr>
              <w:t xml:space="preserve"> </w:t>
            </w:r>
            <w:r>
              <w:rPr>
                <w:rFonts w:cs="Arial" w:ascii="Arial" w:hAnsi="Arial"/>
                <w:sz w:val="20"/>
                <w:szCs w:val="20"/>
              </w:rPr>
              <w:t>38,5 cm</w:t>
              <w:br/>
              <w:t>(Fêle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w:t>
            </w:r>
          </w:p>
        </w:tc>
      </w:tr>
      <w:tr>
        <w:trPr>
          <w:trHeight w:val="8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upe</w:t>
            </w:r>
            <w:r>
              <w:rPr>
                <w:rFonts w:cs="Arial" w:ascii="Arial" w:hAnsi="Arial"/>
                <w:sz w:val="20"/>
                <w:szCs w:val="20"/>
              </w:rPr>
              <w:t xml:space="preserve"> couverte en faïence de Satzuma à décor en émaux polychromes réhaussés d'or, d'oiseaux, de pivoines et de chrysanthèmes.</w:t>
              <w:br/>
              <w:t>Japon XIXè</w:t>
              <w:br/>
              <w:t>H : 18 cm - Ø : 18,5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6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iguière</w:t>
            </w:r>
            <w:r>
              <w:rPr>
                <w:rFonts w:cs="Arial" w:ascii="Arial" w:hAnsi="Arial"/>
                <w:sz w:val="20"/>
                <w:szCs w:val="20"/>
              </w:rPr>
              <w:t xml:space="preserve"> en faïence de Satzuma à décor polychrome réhaussé sur fond beige d'arbustes en fleurs</w:t>
              <w:br/>
              <w:t xml:space="preserve">H : 25 cm </w:t>
              <w:br/>
              <w:t>(Restauration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e vases</w:t>
            </w:r>
            <w:r>
              <w:rPr>
                <w:rFonts w:cs="Arial" w:ascii="Arial" w:hAnsi="Arial"/>
                <w:sz w:val="20"/>
                <w:szCs w:val="20"/>
              </w:rPr>
              <w:t xml:space="preserve"> de forme balustre en faïence de Satzuma à décor rehaussé d'or, de chrysanthèmes et d'un philosophe accompagné d'un échassier. </w:t>
              <w:br/>
              <w:t>Beau décor de motifs de fleurettes et le sommet décoré d'un dragon parmi des nuages stylisés.</w:t>
              <w:br/>
              <w:t>H : 57 cm</w:t>
              <w:br/>
              <w:t>Japon vers 1900</w:t>
              <w:br/>
              <w:t>(Restauration)</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ite</w:t>
            </w:r>
            <w:r>
              <w:rPr>
                <w:rFonts w:cs="Arial" w:ascii="Arial" w:hAnsi="Arial"/>
                <w:sz w:val="20"/>
                <w:szCs w:val="20"/>
              </w:rPr>
              <w:t xml:space="preserve"> de forme rognon en cuivre Shakindo partiellement dorée, décor de moineaux et de chrysanthèmes.</w:t>
              <w:br/>
              <w:t>Japon période Medjii</w:t>
              <w:br/>
              <w:t>L : 11,7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uple</w:t>
            </w:r>
            <w:r>
              <w:rPr>
                <w:rFonts w:cs="Arial" w:ascii="Arial" w:hAnsi="Arial"/>
                <w:sz w:val="20"/>
                <w:szCs w:val="20"/>
              </w:rPr>
              <w:t xml:space="preserve"> Impérial en ivoire.</w:t>
              <w:br/>
              <w:t>Chine vers 1930.</w:t>
              <w:br/>
              <w:t>H : 27,5 cm</w:t>
              <w:br/>
              <w:t>(Restauration et  égrenure à une main)</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uddha</w:t>
            </w:r>
            <w:r>
              <w:rPr>
                <w:rFonts w:cs="Arial" w:ascii="Arial" w:hAnsi="Arial"/>
                <w:sz w:val="20"/>
                <w:szCs w:val="20"/>
              </w:rPr>
              <w:t xml:space="preserve"> Hamida debout sur un double lotus faisant le geste de la protection, le mandorle en forme de pétale de lotus et sculpté de nuages stylisés.</w:t>
              <w:br/>
              <w:t>Japon période EDO XVIIIè.</w:t>
              <w:br/>
              <w:t>H : 71 cm</w:t>
              <w:br/>
              <w:t>(Restauration)</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cran de lettré</w:t>
            </w:r>
            <w:r>
              <w:rPr>
                <w:rFonts w:cs="Arial" w:ascii="Arial" w:hAnsi="Arial"/>
                <w:sz w:val="20"/>
                <w:szCs w:val="20"/>
              </w:rPr>
              <w:t xml:space="preserve"> à décor de scènes de palais, animées de personnages et d'une procession de sages rendant visite à des dignitaires.</w:t>
              <w:br/>
              <w:t>Bois finement sculpté et doré rehaussé de plumes de martin-pêcheurs encadrant un bois de rose incrusté de nacre.</w:t>
              <w:br/>
              <w:t>Chine, Période Guanxu.</w:t>
              <w:br/>
              <w:t>H : 81 cm - L : 52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avent</w:t>
            </w:r>
            <w:r>
              <w:rPr>
                <w:rFonts w:cs="Arial" w:ascii="Arial" w:hAnsi="Arial"/>
                <w:sz w:val="20"/>
                <w:szCs w:val="20"/>
              </w:rPr>
              <w:t xml:space="preserve"> de Coromandel à douze feuilles en bois laqué, à décor double face représentant une cité provinciale Chinoise durant la période Ming.</w:t>
              <w:br/>
              <w:t xml:space="preserve">Les différents personnages vacant à leurs occupations favorites et diverses activités, telles que la musique, la cérémonie du thé, le jeu de go, l'enseignement de la caligraphie. </w:t>
              <w:br/>
              <w:t xml:space="preserve">Au revers décor d'arbustes et de végétaux et rochers, pensées évoquant le taho. Les bordures sont ornées d'objets précieux, tels que le Bi, le Cong, le Ruyi, ainsi que de dragons et de phoenix, inscriptions calligraphiques incisées : </w:t>
            </w:r>
            <w:r>
              <w:rPr>
                <w:rFonts w:cs="Arial" w:ascii="Arial" w:hAnsi="Arial"/>
                <w:i/>
                <w:iCs/>
                <w:sz w:val="20"/>
                <w:szCs w:val="20"/>
              </w:rPr>
              <w:t>"Respectueuses félicitations à Monsieur TCHEN grand Mandarin, à l'occasion de ses 80 ans, en l'année TSIN HAI du règne KANG-HI (1671) 2ème décade du 3ème mois lunaire du Printemps.</w:t>
              <w:br/>
              <w:t>C'est le temps du printemps dans le fleuve comme dans les herbes et les végétaux qui commencent à bourgeonner. Le fleuve du bonheur et de la longévité de Monsieur le Mandarin est long et personne ne peut égaler sa gloire et sa vertu. C'est pourquoi, devant sa porte, on voit, pour le fêter, un grand nombre de chevaux et de voitures.</w:t>
              <w:br/>
              <w:t>Ses bienfaits sont gravés dans notre coeur".</w:t>
            </w:r>
            <w:r>
              <w:rPr>
                <w:rFonts w:cs="Arial" w:ascii="Arial" w:hAnsi="Arial"/>
                <w:sz w:val="20"/>
                <w:szCs w:val="20"/>
              </w:rPr>
              <w:br/>
              <w:t xml:space="preserve">Chine XVIIIème siècle. </w:t>
              <w:br/>
              <w:t>H : 268 cm - Longueur d'une feuille : 50 x 12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6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cole Française </w:t>
            </w:r>
            <w:r>
              <w:rPr>
                <w:rFonts w:cs="Arial" w:ascii="Arial" w:hAnsi="Arial"/>
                <w:sz w:val="20"/>
                <w:szCs w:val="20"/>
              </w:rPr>
              <w:t>XIXè.</w:t>
              <w:br/>
              <w:t>"Portrait de femme à la coiffe"</w:t>
              <w:br/>
              <w:t>Huile sur toile ovale</w:t>
              <w:br/>
              <w:t>H : 54,5 cm - L : 46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w:t>
            </w:r>
          </w:p>
        </w:tc>
      </w:tr>
      <w:tr>
        <w:trPr>
          <w:trHeight w:val="8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cole Flamande</w:t>
            </w:r>
            <w:r>
              <w:rPr>
                <w:rFonts w:cs="Arial" w:ascii="Arial" w:hAnsi="Arial"/>
                <w:color w:val="000000"/>
                <w:sz w:val="20"/>
                <w:szCs w:val="20"/>
              </w:rPr>
              <w:t>, vers 1630 suiveur de Frans FRANCKEN</w:t>
              <w:br/>
              <w:t>"Adoration des Rois Mages"</w:t>
              <w:br/>
              <w:t>Huile sur cuivre</w:t>
              <w:br/>
              <w:t xml:space="preserve">H : 29 cm - L : 35 cm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cole Française</w:t>
            </w:r>
            <w:r>
              <w:rPr>
                <w:rFonts w:cs="Arial" w:ascii="Arial" w:hAnsi="Arial"/>
                <w:sz w:val="20"/>
                <w:szCs w:val="20"/>
              </w:rPr>
              <w:t xml:space="preserve"> fin XVIIè début XVIIIè</w:t>
              <w:br/>
              <w:t>"Vierge à l'enfant"</w:t>
              <w:br/>
              <w:t>Huile sur toile</w:t>
              <w:br/>
              <w:t>H : 123 cm - L : 100 cm</w:t>
              <w:br/>
              <w:t>(Restauration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cole Italienne XVIIIè</w:t>
              <w:br/>
            </w:r>
            <w:r>
              <w:rPr>
                <w:rFonts w:cs="Arial" w:ascii="Arial" w:hAnsi="Arial"/>
                <w:color w:val="000000"/>
                <w:sz w:val="20"/>
                <w:szCs w:val="20"/>
              </w:rPr>
              <w:t>"Vue d'un port en Méditerranée"</w:t>
              <w:br/>
              <w:t>Huile sur toile</w:t>
              <w:br/>
              <w:t>H : 62 cm - L : 92 cm</w:t>
              <w:br/>
              <w:t>(Restauration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ierre BREBIETTE</w:t>
            </w:r>
            <w:r>
              <w:rPr>
                <w:rFonts w:cs="Arial" w:ascii="Arial" w:hAnsi="Arial"/>
                <w:color w:val="000000"/>
                <w:sz w:val="20"/>
                <w:szCs w:val="20"/>
              </w:rPr>
              <w:t xml:space="preserve"> (1598-1650) (attribué à)</w:t>
              <w:br/>
              <w:t>"Hippomène et Atalante"</w:t>
              <w:br/>
              <w:t>Huile sur toile</w:t>
              <w:br/>
              <w:t>H : 82 cm - L : 11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Ecole LOMBARDE </w:t>
            </w:r>
            <w:r>
              <w:rPr>
                <w:rFonts w:cs="Arial" w:ascii="Arial" w:hAnsi="Arial"/>
                <w:color w:val="000000"/>
                <w:sz w:val="20"/>
                <w:szCs w:val="20"/>
              </w:rPr>
              <w:t>vers 1540, entourage de Callisto PIAZZA da LODI</w:t>
            </w:r>
            <w:r>
              <w:rPr>
                <w:rFonts w:cs="Arial" w:ascii="Arial" w:hAnsi="Arial"/>
                <w:b/>
                <w:bCs/>
                <w:color w:val="000000"/>
                <w:sz w:val="20"/>
                <w:szCs w:val="20"/>
              </w:rPr>
              <w:br/>
            </w:r>
            <w:r>
              <w:rPr>
                <w:rFonts w:cs="Arial" w:ascii="Arial" w:hAnsi="Arial"/>
                <w:color w:val="000000"/>
                <w:sz w:val="20"/>
                <w:szCs w:val="20"/>
              </w:rPr>
              <w:t>"La Sainte Famille et Saint Jean-Baptiste"</w:t>
              <w:br/>
              <w:t>Toile marouflée sur panneau</w:t>
              <w:br/>
              <w:t>H : 71 cm - L :  54 cm</w:t>
              <w:br/>
              <w:t>(Accidents et restauration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a</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cole Italienne</w:t>
            </w:r>
            <w:r>
              <w:rPr>
                <w:rFonts w:cs="Arial" w:ascii="Arial" w:hAnsi="Arial"/>
                <w:sz w:val="20"/>
                <w:szCs w:val="20"/>
              </w:rPr>
              <w:t xml:space="preserve"> fin XVIIIè début XIXè</w:t>
              <w:br/>
              <w:t>"Le passage du gué"</w:t>
              <w:br/>
              <w:t>Huile sur toile</w:t>
              <w:br/>
              <w:t>H : 82 cm - L : 98 cm</w:t>
              <w:br/>
              <w:t>(Réentoilag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b</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ux huiles </w:t>
            </w:r>
            <w:r>
              <w:rPr>
                <w:rFonts w:cs="Arial" w:ascii="Arial" w:hAnsi="Arial"/>
                <w:sz w:val="20"/>
                <w:szCs w:val="20"/>
              </w:rPr>
              <w:t>sur toile formant pendants, XIXè</w:t>
            </w:r>
            <w:r>
              <w:rPr>
                <w:rFonts w:cs="Arial" w:ascii="Arial" w:hAnsi="Arial"/>
                <w:b/>
                <w:bCs/>
                <w:sz w:val="20"/>
                <w:szCs w:val="20"/>
              </w:rPr>
              <w:br/>
            </w:r>
            <w:r>
              <w:rPr>
                <w:rFonts w:cs="Arial" w:ascii="Arial" w:hAnsi="Arial"/>
                <w:sz w:val="20"/>
                <w:szCs w:val="20"/>
              </w:rPr>
              <w:t>"Bouquets de fleurs dans des vases",</w:t>
              <w:br/>
              <w:t>H : 78 cm - L : 58,5 cm</w:t>
              <w:br/>
              <w:t>(Réentoilag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992"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c</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cole Française</w:t>
            </w:r>
            <w:r>
              <w:rPr>
                <w:rFonts w:cs="Arial" w:ascii="Arial" w:hAnsi="Arial"/>
                <w:sz w:val="20"/>
                <w:szCs w:val="20"/>
              </w:rPr>
              <w:t>, XVIIIè, suiveur de Jacques De Lajoue</w:t>
              <w:br/>
              <w:t>"Pastorale dans des ruines antiques"</w:t>
              <w:br/>
              <w:t>Huile sur toile, porte une signature, pinxit 1756.</w:t>
            </w:r>
            <w:r>
              <w:rPr>
                <w:rFonts w:cs="Arial" w:ascii="Arial" w:hAnsi="Arial"/>
                <w:b/>
                <w:bCs/>
                <w:sz w:val="20"/>
                <w:szCs w:val="20"/>
              </w:rPr>
              <w:br/>
            </w:r>
            <w:r>
              <w:rPr>
                <w:rFonts w:cs="Arial" w:ascii="Arial" w:hAnsi="Arial"/>
                <w:sz w:val="20"/>
                <w:szCs w:val="20"/>
              </w:rPr>
              <w:t>H : 54 cm - L : 4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d</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cole Italienne</w:t>
              <w:br/>
            </w:r>
            <w:r>
              <w:rPr>
                <w:rFonts w:cs="Arial" w:ascii="Arial" w:hAnsi="Arial"/>
                <w:sz w:val="20"/>
                <w:szCs w:val="20"/>
              </w:rPr>
              <w:t>"Pastorale au bord d'une rivière"</w:t>
              <w:br/>
              <w:t>Huile sur toile</w:t>
              <w:br/>
              <w:t>H : 54 cm - L : 45 cm</w:t>
              <w:br/>
              <w:t>(Ecaillure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e</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ux huiles </w:t>
            </w:r>
            <w:r>
              <w:rPr>
                <w:rFonts w:cs="Arial" w:ascii="Arial" w:hAnsi="Arial"/>
                <w:sz w:val="20"/>
                <w:szCs w:val="20"/>
              </w:rPr>
              <w:t>sur métal formant pendants</w:t>
              <w:br/>
              <w:t>"Paysages Italien"</w:t>
              <w:br/>
              <w:t>H : 25 - L : 35,5 cm</w:t>
              <w:br/>
              <w:t>(Ecaillures, restauration)</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f</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ux huiles </w:t>
            </w:r>
            <w:r>
              <w:rPr>
                <w:rFonts w:cs="Arial" w:ascii="Arial" w:hAnsi="Arial"/>
                <w:sz w:val="20"/>
                <w:szCs w:val="20"/>
              </w:rPr>
              <w:t>sur toile formant pendants</w:t>
              <w:br/>
              <w:t>"Voyageurs au bord d'un torrent"</w:t>
              <w:br/>
              <w:t>"Lavandières"</w:t>
              <w:br/>
              <w:t>H : 115 cm - L : 88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w:t>
            </w:r>
          </w:p>
        </w:tc>
      </w:tr>
      <w:tr>
        <w:trPr>
          <w:trHeight w:val="53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érie de treize pochoirs</w:t>
            </w:r>
            <w:r>
              <w:rPr>
                <w:rFonts w:cs="Arial" w:ascii="Arial" w:hAnsi="Arial"/>
                <w:sz w:val="20"/>
                <w:szCs w:val="20"/>
              </w:rPr>
              <w:t xml:space="preserve"> réhaussés de gouache et d'aquarelle.</w:t>
              <w:br/>
              <w:t>"Projets d'assiettes, de plats et pièces de formes en porcelaine de Sèvre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G. DELPINO </w:t>
            </w:r>
            <w:r>
              <w:rPr>
                <w:rFonts w:cs="Arial" w:ascii="Arial" w:hAnsi="Arial"/>
                <w:color w:val="000000"/>
                <w:sz w:val="20"/>
                <w:szCs w:val="20"/>
              </w:rPr>
              <w:t>(Ecole Française XIXè)</w:t>
              <w:br/>
              <w:t>"Pêcheurs au clair de lune"</w:t>
              <w:br/>
              <w:t>Gouache</w:t>
              <w:br/>
              <w:t>H : 46 cm  -  L : 30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w:t>
            </w:r>
          </w:p>
        </w:tc>
      </w:tr>
      <w:tr>
        <w:trPr>
          <w:trHeight w:val="8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ILLAUD </w:t>
            </w:r>
            <w:r>
              <w:rPr>
                <w:rFonts w:cs="Arial" w:ascii="Arial" w:hAnsi="Arial"/>
                <w:color w:val="000000"/>
                <w:sz w:val="20"/>
                <w:szCs w:val="20"/>
              </w:rPr>
              <w:t>(1862-1948)</w:t>
              <w:br/>
              <w:t>"Femme à la chèvre"</w:t>
              <w:br/>
              <w:t>Huile sur panneau signée en bas à droite</w:t>
              <w:br/>
              <w:t>H : 21 cm - L : 26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Henri HARPIGNIES </w:t>
            </w:r>
            <w:r>
              <w:rPr>
                <w:rFonts w:cs="Arial" w:ascii="Arial" w:hAnsi="Arial"/>
                <w:color w:val="000000"/>
                <w:sz w:val="20"/>
                <w:szCs w:val="20"/>
              </w:rPr>
              <w:t>(1819-1916)</w:t>
            </w:r>
            <w:r>
              <w:rPr>
                <w:rFonts w:cs="Arial" w:ascii="Arial" w:hAnsi="Arial"/>
                <w:b/>
                <w:bCs/>
                <w:color w:val="000000"/>
                <w:sz w:val="20"/>
                <w:szCs w:val="20"/>
              </w:rPr>
              <w:br/>
            </w:r>
            <w:r>
              <w:rPr>
                <w:rFonts w:cs="Arial" w:ascii="Arial" w:hAnsi="Arial"/>
                <w:color w:val="000000"/>
                <w:sz w:val="20"/>
                <w:szCs w:val="20"/>
              </w:rPr>
              <w:t>"Paysage", 1902</w:t>
              <w:br/>
              <w:t>Huile sur panneau d'acajou, signée et datée en bas à gauche et avec un envoi "Hommage à Mancini Rey, architecte" en bas à droite.</w:t>
              <w:br/>
              <w:t>H : 17,5 cm - L : 33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h. GAUTHIER </w:t>
            </w:r>
            <w:r>
              <w:rPr>
                <w:rFonts w:cs="Arial" w:ascii="Arial" w:hAnsi="Arial"/>
                <w:color w:val="000000"/>
                <w:sz w:val="20"/>
                <w:szCs w:val="20"/>
              </w:rPr>
              <w:t>(1831-1891)</w:t>
            </w:r>
            <w:r>
              <w:rPr>
                <w:rFonts w:cs="Arial" w:ascii="Arial" w:hAnsi="Arial"/>
                <w:b/>
                <w:bCs/>
                <w:color w:val="000000"/>
                <w:sz w:val="20"/>
                <w:szCs w:val="20"/>
              </w:rPr>
              <w:t xml:space="preserve"> </w:t>
            </w:r>
            <w:r>
              <w:rPr>
                <w:rFonts w:cs="Arial" w:ascii="Arial" w:hAnsi="Arial"/>
                <w:color w:val="000000"/>
                <w:sz w:val="20"/>
                <w:szCs w:val="20"/>
              </w:rPr>
              <w:br/>
              <w:t>"Pastorale"</w:t>
              <w:br/>
              <w:t>Huile sur panneau, signée en bas à droite</w:t>
              <w:br/>
              <w:t>H : 24 cm - L : 32,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cole Suisse début XIXè</w:t>
              <w:br/>
            </w:r>
            <w:r>
              <w:rPr>
                <w:rFonts w:cs="Arial" w:ascii="Arial" w:hAnsi="Arial"/>
                <w:color w:val="000000"/>
                <w:sz w:val="20"/>
                <w:szCs w:val="20"/>
              </w:rPr>
              <w:t>"Vue présumée de Fribourg".</w:t>
              <w:br/>
              <w:t>"Paysage animé avec cavaliers"</w:t>
              <w:br/>
              <w:t>Paire d'aquarelles formant pendants</w:t>
              <w:br/>
              <w:t>H : 20 cm - L 28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 LORY</w:t>
            </w:r>
            <w:r>
              <w:rPr>
                <w:rFonts w:cs="Arial" w:ascii="Arial" w:hAnsi="Arial"/>
                <w:sz w:val="20"/>
                <w:szCs w:val="20"/>
              </w:rPr>
              <w:t xml:space="preserve"> (1784-1846) (Ecole Suisse)</w:t>
              <w:br/>
              <w:t>"Le port de Villefranche"</w:t>
              <w:br/>
              <w:t>Aquarelle</w:t>
              <w:br/>
              <w:t>H : 22 cm - L : 32,5 cm</w:t>
              <w:br/>
              <w:br/>
              <w:t>Bibl.: Deux peintre Suisses, Les Lory par Conrad de Mandach, Conservateur du Musée des Beaux Arts de Bern, référencée page 1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 BORIONE</w:t>
            </w:r>
            <w:r>
              <w:rPr>
                <w:rFonts w:cs="Arial" w:ascii="Arial" w:hAnsi="Arial"/>
                <w:color w:val="000000"/>
                <w:sz w:val="20"/>
                <w:szCs w:val="20"/>
              </w:rPr>
              <w:t xml:space="preserve"> (Ecole Française XIXè-XXè)</w:t>
              <w:br/>
              <w:t>"Aquarelliste dans un salon"</w:t>
              <w:br/>
              <w:t>Huile sur toile, signée en bas à gauche</w:t>
              <w:br/>
              <w:t>H : 35 cm - L : 27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68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 DEFAUX</w:t>
            </w:r>
            <w:r>
              <w:rPr>
                <w:rFonts w:cs="Arial" w:ascii="Arial" w:hAnsi="Arial"/>
                <w:sz w:val="20"/>
                <w:szCs w:val="20"/>
              </w:rPr>
              <w:t xml:space="preserve"> (1826-1900)</w:t>
              <w:br/>
              <w:t>"Basse cour sur une meule de foin"</w:t>
              <w:br/>
              <w:t>"Basse cour dans une grange"</w:t>
              <w:br/>
              <w:t>Deux huiles sur toile formant pendant, signées en bas à droite</w:t>
              <w:br/>
              <w:t>H : 32,5 cm - L : 46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V. MANAGOT </w:t>
            </w:r>
            <w:r>
              <w:rPr>
                <w:rFonts w:cs="Arial" w:ascii="Arial" w:hAnsi="Arial"/>
                <w:color w:val="000000"/>
                <w:sz w:val="20"/>
                <w:szCs w:val="20"/>
              </w:rPr>
              <w:t>(1880-1936)</w:t>
              <w:br/>
              <w:t>"Tunis, Négresse faisant le couscous"</w:t>
              <w:br/>
              <w:t>Huile sur toile signée, datée et située</w:t>
              <w:br/>
              <w:t>H : 73,5 cm - L : 54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 ROMBER </w:t>
            </w:r>
            <w:r>
              <w:rPr>
                <w:rFonts w:cs="Arial" w:ascii="Arial" w:hAnsi="Arial"/>
                <w:color w:val="000000"/>
                <w:sz w:val="20"/>
                <w:szCs w:val="20"/>
              </w:rPr>
              <w:t>(1862-1943)</w:t>
            </w:r>
            <w:r>
              <w:rPr>
                <w:rFonts w:cs="Arial" w:ascii="Arial" w:hAnsi="Arial"/>
                <w:b/>
                <w:bCs/>
                <w:color w:val="000000"/>
                <w:sz w:val="20"/>
                <w:szCs w:val="20"/>
              </w:rPr>
              <w:br/>
            </w:r>
            <w:r>
              <w:rPr>
                <w:rFonts w:cs="Arial" w:ascii="Arial" w:hAnsi="Arial"/>
                <w:color w:val="000000"/>
                <w:sz w:val="20"/>
                <w:szCs w:val="20"/>
              </w:rPr>
              <w:t>"Cheval se désaltérant dans l'Oued"</w:t>
              <w:br/>
              <w:t>Dessin aquarellé situé Biskra, datée 1912 et signée en bas à droite</w:t>
              <w:br/>
              <w:t>H : 63 cm - L : 46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gène DESHAYES</w:t>
            </w:r>
            <w:r>
              <w:rPr>
                <w:rFonts w:cs="Arial" w:ascii="Arial" w:hAnsi="Arial"/>
                <w:sz w:val="20"/>
                <w:szCs w:val="20"/>
              </w:rPr>
              <w:t xml:space="preserve"> (1828-1890)</w:t>
              <w:br/>
              <w:t>"Caravansérail sur fond d'atlas"</w:t>
              <w:br/>
              <w:t>Huile sur panneau signée en bas à droite</w:t>
              <w:br/>
              <w:t>H : 25 cm - L : 100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gène DESHAYES</w:t>
            </w:r>
            <w:r>
              <w:rPr>
                <w:rFonts w:cs="Arial" w:ascii="Arial" w:hAnsi="Arial"/>
                <w:sz w:val="20"/>
                <w:szCs w:val="20"/>
              </w:rPr>
              <w:t xml:space="preserve"> (1828-1890)</w:t>
              <w:br/>
              <w:t>"M'Cid Biskra"</w:t>
              <w:br/>
              <w:t>Huile sur panneau signée en bas à gauche</w:t>
              <w:br/>
              <w:t>H : 39 cm - L : 31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gène DESHAYES</w:t>
            </w:r>
            <w:r>
              <w:rPr>
                <w:rFonts w:cs="Arial" w:ascii="Arial" w:hAnsi="Arial"/>
                <w:sz w:val="20"/>
                <w:szCs w:val="20"/>
              </w:rPr>
              <w:t xml:space="preserve"> (1828-1890)</w:t>
              <w:br/>
              <w:t>"Sud Algérien"</w:t>
              <w:br/>
              <w:t>Huile sur panneau signée en bas à gauche</w:t>
              <w:br/>
              <w:t>H : 13,5 cm - L : 54,5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onstant LOUCHE </w:t>
            </w:r>
            <w:r>
              <w:rPr>
                <w:rFonts w:cs="Arial" w:ascii="Arial" w:hAnsi="Arial"/>
                <w:color w:val="000000"/>
                <w:sz w:val="20"/>
                <w:szCs w:val="20"/>
              </w:rPr>
              <w:t>(1880-1965)</w:t>
              <w:br/>
              <w:t>"Campement au bord de l'Oued"</w:t>
              <w:br/>
              <w:t>Huile sur toile, signée en bas à gauche</w:t>
              <w:br/>
              <w:t>H : 42 cm - L : 123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6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gène DESHAYES</w:t>
            </w:r>
            <w:r>
              <w:rPr>
                <w:rFonts w:cs="Arial" w:ascii="Arial" w:hAnsi="Arial"/>
                <w:sz w:val="20"/>
                <w:szCs w:val="20"/>
              </w:rPr>
              <w:t xml:space="preserve"> (1828-1890)</w:t>
              <w:br/>
              <w:t>"El Kantara"</w:t>
              <w:br/>
              <w:t>Huile sur panneau signée en bas à droite</w:t>
              <w:br/>
              <w:t>H : 40 cm - L : 32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3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gène DESHAYES</w:t>
            </w:r>
            <w:r>
              <w:rPr>
                <w:rFonts w:cs="Arial" w:ascii="Arial" w:hAnsi="Arial"/>
                <w:sz w:val="20"/>
                <w:szCs w:val="20"/>
              </w:rPr>
              <w:t xml:space="preserve"> (1828-1890)</w:t>
              <w:br/>
              <w:t>"Etude de grotte sous marine"</w:t>
              <w:br/>
              <w:t>Huile sur toile signée en bas à droite</w:t>
              <w:br/>
              <w:t>H : 46 cm - L : 38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ncent DELAINAUD</w:t>
            </w:r>
            <w:r>
              <w:rPr>
                <w:rFonts w:cs="Arial" w:ascii="Arial" w:hAnsi="Arial"/>
                <w:sz w:val="20"/>
                <w:szCs w:val="20"/>
              </w:rPr>
              <w:t xml:space="preserve"> ( fin XIXè) </w:t>
              <w:br/>
              <w:t>"Bouquet de roses, pivoines et roses trémières sur une table aux coupes de fruits"</w:t>
              <w:br/>
              <w:t>Importante huile sur toile</w:t>
              <w:br/>
              <w:t>H : 188 cm - L : 134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00 €</w:t>
            </w:r>
          </w:p>
        </w:tc>
      </w:tr>
      <w:tr>
        <w:trPr>
          <w:trHeight w:val="8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Blanche HOSHEDE-MONET </w:t>
            </w:r>
            <w:r>
              <w:rPr>
                <w:rFonts w:cs="Arial" w:ascii="Arial" w:hAnsi="Arial"/>
                <w:color w:val="000000"/>
                <w:sz w:val="20"/>
                <w:szCs w:val="20"/>
              </w:rPr>
              <w:t>(1865-1947)</w:t>
              <w:br/>
              <w:t>"Paysage vallonné dans les environs de Giverny"</w:t>
              <w:br/>
              <w:t>Huile sur toile signée en bas à droite</w:t>
              <w:br/>
              <w:t>H : 46 cm - L : 56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6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lexandre-François BONNARDEL</w:t>
            </w:r>
            <w:r>
              <w:rPr>
                <w:rFonts w:cs="Arial" w:ascii="Arial" w:hAnsi="Arial"/>
                <w:color w:val="000000"/>
                <w:sz w:val="20"/>
                <w:szCs w:val="20"/>
              </w:rPr>
              <w:t xml:space="preserve"> (1867-1942)</w:t>
              <w:br/>
              <w:t>"Elégante au fauteuil"</w:t>
              <w:br/>
              <w:t>Huile sur panneau, signée en bas à gauche</w:t>
              <w:br/>
              <w:t>H : 26,5 cm - L : 21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6820" w:type="dxa"/>
            <w:tcBorders>
              <w:bottom w:val="single" w:sz="4" w:space="0" w:color="000000"/>
              <w:right w:val="single" w:sz="4" w:space="0" w:color="000000"/>
            </w:tcBorders>
          </w:tcPr>
          <w:p>
            <w:pPr>
              <w:pStyle w:val="Normal"/>
              <w:rPr/>
            </w:pPr>
            <w:r>
              <w:rPr>
                <w:rFonts w:cs="Arial" w:ascii="Arial" w:hAnsi="Arial"/>
                <w:b/>
                <w:bCs/>
                <w:sz w:val="20"/>
                <w:szCs w:val="20"/>
              </w:rPr>
              <w:t xml:space="preserve">ODILON REDON </w:t>
            </w:r>
            <w:r>
              <w:rPr>
                <w:rFonts w:cs="Arial" w:ascii="Arial" w:hAnsi="Arial"/>
                <w:sz w:val="20"/>
                <w:szCs w:val="20"/>
              </w:rPr>
              <w:t>(1840-1916)</w:t>
              <w:br/>
              <w:t>"Composition au cheval"</w:t>
              <w:br/>
              <w:t>Pastel sur papier contrecollé sur carton</w:t>
              <w:br/>
              <w:t>Non signé (Fragment)</w:t>
              <w:br/>
              <w:t>H : 27 cm - L : 23,5 cm</w:t>
            </w:r>
          </w:p>
          <w:p>
            <w:pPr>
              <w:pStyle w:val="Normal"/>
              <w:rPr>
                <w:rFonts w:ascii="Arial" w:hAnsi="Arial" w:cs="Arial"/>
                <w:b/>
                <w:b/>
                <w:bCs/>
                <w:sz w:val="20"/>
                <w:szCs w:val="20"/>
              </w:rPr>
            </w:pPr>
            <w:r>
              <w:rPr>
                <w:rFonts w:cs="Arial" w:ascii="Arial" w:hAnsi="Arial"/>
                <w:i/>
                <w:iCs/>
                <w:sz w:val="20"/>
                <w:szCs w:val="20"/>
              </w:rPr>
              <w:t>Le Wildenstein Institute a confirmé l'authenticité de cette œuvre. Toutefois, notre pastel ne sera pas reproduit dans le catalogue raisonné actuellement en préparation par le Wildenstein Institute qui n'inclut que les oeuvres dans leurs dimensions d'origin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00 €</w:t>
            </w:r>
          </w:p>
        </w:tc>
      </w:tr>
      <w:tr>
        <w:trPr>
          <w:trHeight w:val="809"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68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an-Louis FORAIN</w:t>
            </w:r>
            <w:r>
              <w:rPr>
                <w:rFonts w:cs="Arial" w:ascii="Arial" w:hAnsi="Arial"/>
                <w:sz w:val="20"/>
                <w:szCs w:val="20"/>
              </w:rPr>
              <w:t xml:space="preserve"> (1852-1931)</w:t>
              <w:br/>
              <w:t>"Chez l'avocat"</w:t>
              <w:br/>
              <w:t>Fusain double face signé en bas à droite</w:t>
              <w:br/>
              <w:t>H : 37 cm - L : 29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6820" w:type="dxa"/>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harles KVAPIL</w:t>
            </w:r>
            <w:r>
              <w:rPr>
                <w:rFonts w:cs="Arial" w:ascii="Arial" w:hAnsi="Arial"/>
                <w:color w:val="000000"/>
                <w:sz w:val="20"/>
                <w:szCs w:val="20"/>
              </w:rPr>
              <w:t xml:space="preserve"> (1884-1957)</w:t>
              <w:br/>
              <w:t>"Bouquet de fleurs, en fond la Méditerranée" 1938</w:t>
              <w:br/>
              <w:t>Huile sur toile signée en bas à droite et datée</w:t>
              <w:br/>
              <w:t>H : 60 cm - L : 92 cm</w:t>
              <w:br/>
              <w:t>(Décollement et manqu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E THI LUU (1819-1916)</w:t>
              <w:br/>
            </w:r>
            <w:r>
              <w:rPr>
                <w:rFonts w:cs="Arial" w:ascii="Arial" w:hAnsi="Arial"/>
                <w:color w:val="000000"/>
                <w:sz w:val="20"/>
                <w:szCs w:val="20"/>
              </w:rPr>
              <w:t>"Jeune fille à la rose" 1959</w:t>
            </w:r>
            <w:r>
              <w:rPr>
                <w:rFonts w:cs="Arial" w:ascii="Arial" w:hAnsi="Arial"/>
                <w:b/>
                <w:bCs/>
                <w:color w:val="000000"/>
                <w:sz w:val="20"/>
                <w:szCs w:val="20"/>
              </w:rPr>
              <w:br/>
            </w:r>
            <w:r>
              <w:rPr>
                <w:rFonts w:cs="Arial" w:ascii="Arial" w:hAnsi="Arial"/>
                <w:color w:val="000000"/>
                <w:sz w:val="20"/>
                <w:szCs w:val="20"/>
              </w:rPr>
              <w:t>Huile sur soie, signée et datée en haut à gauche</w:t>
              <w:br/>
              <w:t>H : 23 cm - L 15,5 cm</w:t>
              <w:br/>
            </w:r>
            <w:r>
              <w:rPr>
                <w:rFonts w:cs="Arial" w:ascii="Arial" w:hAnsi="Arial"/>
                <w:i/>
                <w:iCs/>
                <w:color w:val="000000"/>
                <w:sz w:val="20"/>
                <w:szCs w:val="20"/>
              </w:rPr>
              <w:t>Exposition : Galerie Chapelin (étiquette au dos, date non précisée)</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334"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ernard BUFFET</w:t>
            </w:r>
            <w:r>
              <w:rPr>
                <w:rFonts w:cs="Arial" w:ascii="Arial" w:hAnsi="Arial"/>
                <w:color w:val="000000"/>
                <w:sz w:val="20"/>
                <w:szCs w:val="20"/>
              </w:rPr>
              <w:t xml:space="preserve"> (1928-1999)</w:t>
              <w:br/>
              <w:t>"Tournesols", 1985</w:t>
              <w:br/>
              <w:t>Huile sur isorel signée au milieu à droite</w:t>
              <w:br/>
              <w:t>Titré et porte le numéro 85 A au dos</w:t>
              <w:br/>
              <w:t>H : 35 cm - L : 27 cm -</w:t>
            </w:r>
            <w:r>
              <w:rPr>
                <w:rFonts w:cs="Arial" w:ascii="Arial" w:hAnsi="Arial"/>
                <w:i/>
                <w:iCs/>
                <w:color w:val="000000"/>
                <w:sz w:val="20"/>
                <w:szCs w:val="20"/>
              </w:rPr>
              <w:t>Un certificat de Monsieur Maurice GARNIER sera délivré à l'acquéreur</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ermain RAINGO-PELOUSE</w:t>
            </w:r>
            <w:r>
              <w:rPr>
                <w:rFonts w:cs="Arial" w:ascii="Arial" w:hAnsi="Arial"/>
                <w:color w:val="000000"/>
                <w:sz w:val="20"/>
                <w:szCs w:val="20"/>
              </w:rPr>
              <w:t xml:space="preserve"> (1893-1963)</w:t>
              <w:br/>
              <w:t>"La tour de Saint Tropez"</w:t>
              <w:br/>
              <w:t>Huile sur panneau, signée en bas à droite</w:t>
              <w:br/>
              <w:t>H : 33 cm - L 46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ermain RAINGO-PELOUSE</w:t>
            </w:r>
            <w:r>
              <w:rPr>
                <w:rFonts w:cs="Arial" w:ascii="Arial" w:hAnsi="Arial"/>
                <w:color w:val="000000"/>
                <w:sz w:val="20"/>
                <w:szCs w:val="20"/>
              </w:rPr>
              <w:t xml:space="preserve"> (1893-1963)</w:t>
              <w:br/>
              <w:t>"Petit port méditerranéen"</w:t>
              <w:br/>
              <w:t>Huile sur panneau, signée en bas à droite</w:t>
              <w:br/>
              <w:t>H : 27 cm - L 34,5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6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ermain RAINGO-PELOUSE</w:t>
            </w:r>
            <w:r>
              <w:rPr>
                <w:rFonts w:cs="Arial" w:ascii="Arial" w:hAnsi="Arial"/>
                <w:color w:val="000000"/>
                <w:sz w:val="20"/>
                <w:szCs w:val="20"/>
              </w:rPr>
              <w:t xml:space="preserve"> (1893-1963)</w:t>
              <w:br/>
              <w:t>"Fortification en méditerranée"</w:t>
              <w:br/>
              <w:t>Huile sur panneau, signée en bas à droite</w:t>
              <w:br/>
              <w:t>H : 38 cm - L 46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ge MENDJISKI (né en 1929)</w:t>
            </w:r>
            <w:r>
              <w:rPr>
                <w:rFonts w:cs="Arial" w:ascii="Arial" w:hAnsi="Arial"/>
                <w:sz w:val="20"/>
                <w:szCs w:val="20"/>
              </w:rPr>
              <w:br/>
              <w:t>"Intimité ou Nature Vivante", 1991</w:t>
              <w:br/>
              <w:t>Huile sur toile, signée en bas à droite</w:t>
              <w:br/>
              <w:t>H : 100 cm - L : 100 cm</w:t>
              <w:br/>
              <w:br/>
            </w:r>
            <w:r>
              <w:rPr>
                <w:rFonts w:cs="Arial" w:ascii="Arial" w:hAnsi="Arial"/>
                <w:i/>
                <w:iCs/>
                <w:sz w:val="20"/>
                <w:szCs w:val="20"/>
              </w:rPr>
              <w:t>Exposition : 1991 : "Hors mesure" Galerie Urban, avenue Matignon, Paris reproduit au catalogue.</w:t>
              <w:br/>
              <w:t>Nous remercions Madame Patricia Mendjiski pour les renseignements apporté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ge MENDJISKI</w:t>
            </w:r>
            <w:r>
              <w:rPr>
                <w:rFonts w:cs="Arial" w:ascii="Arial" w:hAnsi="Arial"/>
                <w:sz w:val="20"/>
                <w:szCs w:val="20"/>
              </w:rPr>
              <w:t xml:space="preserve"> (né en 1929)</w:t>
              <w:br/>
              <w:t>"La danseuse espagnole", 1989</w:t>
              <w:br/>
              <w:t>Sculpture en bois d'ébène et acajou, acier et fer assemblé.</w:t>
              <w:br/>
              <w:t>Pièce unique</w:t>
              <w:br/>
              <w:t>H : 112 cm</w:t>
              <w:br/>
              <w:br/>
            </w:r>
            <w:r>
              <w:rPr>
                <w:rFonts w:cs="Arial" w:ascii="Arial" w:hAnsi="Arial"/>
                <w:i/>
                <w:iCs/>
                <w:sz w:val="20"/>
                <w:szCs w:val="20"/>
              </w:rPr>
              <w:t>Nous remercions Madame Patricia Mendjiski pour les renseignements apporté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0 €</w:t>
            </w:r>
          </w:p>
        </w:tc>
      </w:tr>
      <w:tr>
        <w:trPr>
          <w:trHeight w:val="86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 GALL (1912-1987)</w:t>
              <w:br/>
            </w:r>
            <w:r>
              <w:rPr>
                <w:rFonts w:cs="Arial" w:ascii="Arial" w:hAnsi="Arial"/>
                <w:color w:val="000000"/>
                <w:sz w:val="20"/>
                <w:szCs w:val="20"/>
              </w:rPr>
              <w:t>"Coquelicots, marguerites et roses trémières au vase blanc"</w:t>
              <w:br/>
              <w:t>Huile sur carton, signée en bas à droite</w:t>
              <w:br/>
              <w:t xml:space="preserve">H : 55 cm - L : 45,5 cm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F. GALL </w:t>
            </w:r>
            <w:r>
              <w:rPr>
                <w:rFonts w:cs="Arial" w:ascii="Arial" w:hAnsi="Arial"/>
                <w:color w:val="000000"/>
                <w:sz w:val="20"/>
                <w:szCs w:val="20"/>
              </w:rPr>
              <w:t>(1912-1987)</w:t>
            </w:r>
            <w:r>
              <w:rPr>
                <w:rFonts w:cs="Arial" w:ascii="Arial" w:hAnsi="Arial"/>
                <w:b/>
                <w:bCs/>
                <w:color w:val="000000"/>
                <w:sz w:val="20"/>
                <w:szCs w:val="20"/>
              </w:rPr>
              <w:br/>
            </w:r>
            <w:r>
              <w:rPr>
                <w:rFonts w:cs="Arial" w:ascii="Arial" w:hAnsi="Arial"/>
                <w:color w:val="000000"/>
                <w:sz w:val="20"/>
                <w:szCs w:val="20"/>
              </w:rPr>
              <w:t>"Eugénie et sa mère à la ville de Martel en Guerey"</w:t>
              <w:br/>
              <w:t>Huile sur toile, signée en bas à droite</w:t>
              <w:br/>
              <w:t>H : 19 cm - L : 24 cm</w:t>
              <w:br/>
              <w:br/>
              <w:t>Certificat de Madame Marie-Line GALL</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rcel MOULY </w:t>
            </w:r>
            <w:r>
              <w:rPr>
                <w:rFonts w:cs="Arial" w:ascii="Arial" w:hAnsi="Arial"/>
                <w:color w:val="000000"/>
                <w:sz w:val="20"/>
                <w:szCs w:val="20"/>
              </w:rPr>
              <w:t>(1918-2008)</w:t>
              <w:br/>
              <w:t>"La porte verte", 1966</w:t>
              <w:br/>
              <w:t>Huile sur toile, signée et datée en bas à droite.</w:t>
              <w:br/>
              <w:t>Au dos titrée, datée, contresignée et située Paris</w:t>
              <w:br/>
              <w:t>H : 65,5 cm - L : 5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0 €</w:t>
            </w:r>
          </w:p>
        </w:tc>
      </w:tr>
      <w:tr>
        <w:trPr>
          <w:trHeight w:val="97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ouis ROYON</w:t>
            </w:r>
            <w:r>
              <w:rPr>
                <w:rFonts w:cs="Arial" w:ascii="Arial" w:hAnsi="Arial"/>
                <w:color w:val="000000"/>
                <w:sz w:val="20"/>
                <w:szCs w:val="20"/>
              </w:rPr>
              <w:t xml:space="preserve"> (1882-1968)</w:t>
              <w:br/>
              <w:t>"Clipper sur la mer".</w:t>
              <w:br/>
              <w:t>Huile sur toile signée en bas à gauche</w:t>
              <w:br/>
              <w:t>H : 15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w:t>
            </w:r>
          </w:p>
        </w:tc>
      </w:tr>
      <w:tr>
        <w:trPr>
          <w:trHeight w:val="88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682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ean VINCENT</w:t>
            </w:r>
            <w:r>
              <w:rPr>
                <w:rFonts w:cs="Arial" w:ascii="Arial" w:hAnsi="Arial"/>
                <w:color w:val="000000"/>
                <w:sz w:val="20"/>
                <w:szCs w:val="20"/>
              </w:rPr>
              <w:t xml:space="preserve"> (Ecole Lyonnaise XXè)</w:t>
              <w:br/>
              <w:t>"Effet de brouillard-Lyon"</w:t>
              <w:br/>
              <w:t>Huile sur panneau, signée en bas à droite</w:t>
              <w:br/>
              <w:t>H : 46 cm - L : 5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ne VAUTRIN</w:t>
            </w:r>
            <w:r>
              <w:rPr>
                <w:rFonts w:cs="Arial" w:ascii="Arial" w:hAnsi="Arial"/>
                <w:sz w:val="20"/>
                <w:szCs w:val="20"/>
              </w:rPr>
              <w:t xml:space="preserve"> (1913-1997)</w:t>
            </w:r>
            <w:r>
              <w:rPr>
                <w:rFonts w:cs="Arial" w:ascii="Arial" w:hAnsi="Arial"/>
                <w:b/>
                <w:bCs/>
                <w:sz w:val="20"/>
                <w:szCs w:val="20"/>
              </w:rPr>
              <w:br/>
            </w:r>
            <w:r>
              <w:rPr>
                <w:rFonts w:cs="Arial" w:ascii="Arial" w:hAnsi="Arial"/>
                <w:sz w:val="20"/>
                <w:szCs w:val="20"/>
              </w:rPr>
              <w:t>Miroir sorcière en résine de Talosel, verres au pourtour de couleur prune.</w:t>
              <w:br/>
              <w:t>Signé au dos</w:t>
              <w:br/>
            </w:r>
            <w:r>
              <w:rPr>
                <w:rFonts w:cs="Arial" w:ascii="Trebuchet MS" w:hAnsi="Trebuchet MS"/>
                <w:sz w:val="20"/>
                <w:szCs w:val="20"/>
              </w:rPr>
              <w:t>Ø 17 cm</w:t>
              <w:br/>
            </w:r>
            <w:r>
              <w:rPr>
                <w:rFonts w:cs="Arial" w:ascii="Arial" w:hAnsi="Arial"/>
                <w:sz w:val="20"/>
                <w:szCs w:val="20"/>
              </w:rPr>
              <w:t>(Miroir cassé)</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 €</w:t>
            </w:r>
          </w:p>
        </w:tc>
      </w:tr>
      <w:tr>
        <w:trPr>
          <w:trHeight w:val="7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ne VAUTRIN</w:t>
            </w:r>
            <w:r>
              <w:rPr>
                <w:rFonts w:cs="Arial" w:ascii="Arial" w:hAnsi="Arial"/>
                <w:sz w:val="20"/>
                <w:szCs w:val="20"/>
              </w:rPr>
              <w:t xml:space="preserve"> (1913-1997)</w:t>
              <w:br/>
              <w:t>Collier avec motif en pendentif en résine de Talosel.</w:t>
              <w:br/>
              <w:t>Motif de "feuillage" mordoré. Signé</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ne VAUTRIN </w:t>
            </w:r>
            <w:r>
              <w:rPr>
                <w:rFonts w:cs="Arial" w:ascii="Arial" w:hAnsi="Arial"/>
                <w:sz w:val="20"/>
                <w:szCs w:val="20"/>
              </w:rPr>
              <w:t>(1913-1997)</w:t>
              <w:br/>
              <w:t>Poudrier en bronze incrusté d'émaux bleus et rouges.</w:t>
              <w:br/>
              <w:t>Signé</w:t>
              <w:br/>
              <w:t>(Légers manque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942"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ne VAUTRIN </w:t>
            </w:r>
            <w:r>
              <w:rPr>
                <w:rFonts w:cs="Arial" w:ascii="Arial" w:hAnsi="Arial"/>
                <w:sz w:val="20"/>
                <w:szCs w:val="20"/>
              </w:rPr>
              <w:t>(1913-1997)</w:t>
              <w:br/>
              <w:t>Collier en résine de Talosel à motifs de verre rouge orangé séparés par des petites perles de verre.</w:t>
              <w:br/>
              <w:t>Non signé.</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696"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ne VAUTRIN </w:t>
            </w:r>
            <w:r>
              <w:rPr>
                <w:rFonts w:cs="Arial" w:ascii="Arial" w:hAnsi="Arial"/>
                <w:sz w:val="20"/>
                <w:szCs w:val="20"/>
              </w:rPr>
              <w:t>(1913-1997)</w:t>
              <w:br/>
              <w:t>Broche en résine de Talosel à motif de masque incrusté de verres rouges.</w:t>
              <w:br/>
              <w:t>Monture métal.</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536"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LIQUE France</w:t>
              <w:br/>
            </w:r>
            <w:r>
              <w:rPr>
                <w:rFonts w:cs="Arial" w:ascii="Arial" w:hAnsi="Arial"/>
                <w:sz w:val="20"/>
                <w:szCs w:val="20"/>
              </w:rPr>
              <w:t>Paire de serre-livres en forme d'oiseaux</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w:t>
            </w:r>
          </w:p>
        </w:tc>
      </w:tr>
      <w:tr>
        <w:trPr>
          <w:trHeight w:val="71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 LALIQUE</w:t>
            </w:r>
            <w:r>
              <w:rPr>
                <w:rFonts w:cs="Arial" w:ascii="Arial" w:hAnsi="Arial"/>
                <w:sz w:val="20"/>
                <w:szCs w:val="20"/>
              </w:rPr>
              <w:br/>
              <w:t>Coupe "Nemours", verre blanc émaillé</w:t>
              <w:br/>
            </w:r>
            <w:r>
              <w:rPr>
                <w:rFonts w:cs="Arial" w:ascii="Trebuchet MS" w:hAnsi="Trebuchet MS"/>
                <w:sz w:val="20"/>
                <w:szCs w:val="20"/>
              </w:rPr>
              <w:t>Ø 25,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UM NANCY</w:t>
            </w:r>
            <w:r>
              <w:rPr>
                <w:rFonts w:cs="Arial" w:ascii="Arial" w:hAnsi="Arial"/>
                <w:sz w:val="20"/>
                <w:szCs w:val="20"/>
              </w:rPr>
              <w:br/>
              <w:t>Vase soliflore à deux anses.</w:t>
              <w:br/>
              <w:t>Décor dégagé à l'acide de "paysage d'hiver sous la pluie"</w:t>
              <w:br/>
              <w:t>H : 25 cm</w:t>
              <w:br/>
              <w:t>(Accident et manqu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5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UM NANCY</w:t>
            </w:r>
            <w:r>
              <w:rPr>
                <w:rFonts w:cs="Arial" w:ascii="Arial" w:hAnsi="Arial"/>
                <w:sz w:val="20"/>
                <w:szCs w:val="20"/>
              </w:rPr>
              <w:br/>
              <w:t>Petit vase en verre.</w:t>
              <w:br/>
              <w:t>Décor dégagé à l'acide d' "Iris bleus"</w:t>
              <w:br/>
              <w:t>H : 10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ile GALLE</w:t>
              <w:br/>
            </w:r>
            <w:r>
              <w:rPr>
                <w:rFonts w:cs="Arial" w:ascii="Arial" w:hAnsi="Arial"/>
                <w:sz w:val="20"/>
                <w:szCs w:val="20"/>
              </w:rPr>
              <w:t>Vase balustre.</w:t>
              <w:br/>
              <w:t>Décor de "Lac Vosgien". Fond dégagé à l'acide brun/jaune sur fond beige/jaune opalescent</w:t>
              <w:br/>
              <w:t xml:space="preserve">H : 36 cm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UM NANCY</w:t>
              <w:br/>
            </w:r>
            <w:r>
              <w:rPr>
                <w:rFonts w:cs="Arial" w:ascii="Arial" w:hAnsi="Arial"/>
                <w:sz w:val="20"/>
                <w:szCs w:val="20"/>
              </w:rPr>
              <w:t>Vase balustre évasé</w:t>
              <w:br/>
              <w:t>Décor de "branches de noisetiers" sur fond marbré jaune/orange</w:t>
              <w:br/>
              <w:t>H : 3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GRAS</w:t>
            </w:r>
            <w:r>
              <w:rPr>
                <w:rFonts w:cs="Arial" w:ascii="Arial" w:hAnsi="Arial"/>
                <w:sz w:val="20"/>
                <w:szCs w:val="20"/>
              </w:rPr>
              <w:br/>
              <w:t>Vase en verre dégagé à l'acide bleu/rose</w:t>
              <w:br/>
              <w:t>"Paysage Alsacien au moulin"</w:t>
              <w:br/>
              <w:t>H : 26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se</w:t>
            </w:r>
            <w:r>
              <w:rPr>
                <w:rFonts w:cs="Arial" w:ascii="Arial" w:hAnsi="Arial"/>
                <w:sz w:val="20"/>
                <w:szCs w:val="20"/>
              </w:rPr>
              <w:t xml:space="preserve"> de forme Médicis en porcelaine bleu de four à deux anses, patine or brillant et or mat. </w:t>
              <w:br/>
              <w:t>XIXè.</w:t>
              <w:br/>
              <w:t>H : 36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4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e en biscuit,1884</w:t>
              <w:br/>
            </w:r>
            <w:r>
              <w:rPr>
                <w:rFonts w:cs="Arial" w:ascii="Arial" w:hAnsi="Arial"/>
                <w:sz w:val="20"/>
                <w:szCs w:val="20"/>
              </w:rPr>
              <w:t>"Pan versant de l'eau à l'Amour"</w:t>
              <w:br/>
              <w:t>H : 48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24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OIZOT (d’après) </w:t>
              <w:br/>
            </w:r>
            <w:r>
              <w:rPr>
                <w:rFonts w:cs="Arial" w:ascii="Arial" w:hAnsi="Arial"/>
                <w:sz w:val="20"/>
                <w:szCs w:val="20"/>
              </w:rPr>
              <w:t>Quatre statuettes en terre cuite symbolisant le Printemps figuré par des Amours tenant des gerbes de fleurs.</w:t>
              <w:br/>
              <w:t>Style du XVIIIe siècle.</w:t>
              <w:br/>
              <w:t>H : 18 cm – L : 6 cm</w:t>
              <w:br/>
              <w:t>(Restauration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p>
            <w:pPr>
              <w:pStyle w:val="Normal"/>
              <w:jc w:val="center"/>
              <w:rPr>
                <w:rFonts w:ascii="Arial" w:hAnsi="Arial" w:cs="Arial"/>
                <w:sz w:val="20"/>
                <w:szCs w:val="20"/>
              </w:rPr>
            </w:pPr>
            <w:r>
              <w:rPr>
                <w:rFonts w:cs="Arial" w:ascii="Arial" w:hAnsi="Arial"/>
                <w:sz w:val="20"/>
                <w:szCs w:val="20"/>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avid D’ANGERS (d’après) </w:t>
              <w:br/>
            </w:r>
            <w:r>
              <w:rPr>
                <w:rFonts w:cs="Arial" w:ascii="Arial" w:hAnsi="Arial"/>
                <w:sz w:val="20"/>
                <w:szCs w:val="20"/>
              </w:rPr>
              <w:t>Quatre médaillons figurant : Alfred de Musset, Madame Récamier, Lamartine et Sieyes.</w:t>
              <w:br/>
              <w:t>Dans des cadres en laiton mouluré.</w:t>
              <w:br/>
              <w:t>Fin du XIXe siècle</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w:t>
            </w:r>
          </w:p>
        </w:tc>
      </w:tr>
      <w:tr>
        <w:trPr>
          <w:trHeight w:val="71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cône Russe </w:t>
            </w:r>
            <w:r>
              <w:rPr>
                <w:rFonts w:cs="Arial" w:ascii="Arial" w:hAnsi="Arial"/>
                <w:sz w:val="20"/>
                <w:szCs w:val="20"/>
              </w:rPr>
              <w:t xml:space="preserve">XIXème siècle. </w:t>
              <w:br/>
              <w:t>"Résurrection ou Descente aux enfers" les douze fêtes liturgiques.</w:t>
              <w:br/>
              <w:t>H : 44 cm - L : 37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 €</w:t>
            </w:r>
          </w:p>
        </w:tc>
      </w:tr>
      <w:tr>
        <w:trPr>
          <w:trHeight w:val="696"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hrist </w:t>
            </w:r>
            <w:r>
              <w:rPr>
                <w:rFonts w:cs="Arial" w:ascii="Arial" w:hAnsi="Arial"/>
                <w:sz w:val="20"/>
                <w:szCs w:val="20"/>
              </w:rPr>
              <w:t>en élévation sur des nuées en bois sculpté anciennement doré.</w:t>
              <w:br/>
              <w:t>XVIIè</w:t>
              <w:br/>
              <w:t>H : 64 cm - L : 43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nte Madeleine</w:t>
            </w:r>
            <w:r>
              <w:rPr>
                <w:rFonts w:cs="Arial" w:ascii="Arial" w:hAnsi="Arial"/>
                <w:sz w:val="20"/>
                <w:szCs w:val="20"/>
              </w:rPr>
              <w:t xml:space="preserve"> en bois sculpté et doré partiellement peinte.</w:t>
              <w:br/>
              <w:t>Elle est représentée les mains jointes en prière.</w:t>
              <w:br/>
              <w:t>Vers 1600/1620</w:t>
              <w:br/>
              <w:t>H : 56 cm - L : 24 cm</w:t>
              <w:br/>
              <w:t>(Piqure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634"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hrist </w:t>
            </w:r>
            <w:r>
              <w:rPr>
                <w:rFonts w:cs="Arial" w:ascii="Arial" w:hAnsi="Arial"/>
                <w:sz w:val="20"/>
                <w:szCs w:val="20"/>
              </w:rPr>
              <w:t>en ivoire dans son encadrement en bois sculpté doré</w:t>
              <w:br/>
              <w:t xml:space="preserve">Epoque XVIII. </w:t>
              <w:br/>
              <w:t>H : 59 cm - L : 38,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and tournage </w:t>
            </w:r>
            <w:r>
              <w:rPr>
                <w:rFonts w:cs="Arial" w:ascii="Arial" w:hAnsi="Arial"/>
                <w:sz w:val="20"/>
                <w:szCs w:val="20"/>
              </w:rPr>
              <w:t xml:space="preserve">d’ivoirier. Il repose sur une base tripode à gradins polylobée surmontée d’une sphère découpée en fuseaux ; au-dessus : fût cannelé alternant moulures et polyèdres renfermant pour l'un, une étoile à dix pointes ;  le tournage s’achève par deux sphères repercées de cercles dont l’un contient une sphère pleine et l’autre un dé à jouer, cette dernière sphère étant sommée d’un oiseau. </w:t>
              <w:br/>
              <w:t xml:space="preserve">Composé d'éléments composites du XVIIè siècle. </w:t>
              <w:br/>
              <w:t xml:space="preserve">H : 86 cm. </w:t>
              <w:br/>
              <w:t>(Petits accidents, manques et réparations notamment aux fuseaux de la première sphère dont un est refait)</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 €</w:t>
            </w:r>
          </w:p>
        </w:tc>
      </w:tr>
      <w:tr>
        <w:trPr>
          <w:trHeight w:val="84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ndré CHARLES </w:t>
            </w:r>
            <w:r>
              <w:rPr>
                <w:rFonts w:cs="Arial" w:ascii="Arial" w:hAnsi="Arial"/>
                <w:sz w:val="20"/>
                <w:szCs w:val="20"/>
              </w:rPr>
              <w:t>(XXè)</w:t>
            </w:r>
            <w:r>
              <w:rPr>
                <w:rFonts w:cs="Arial" w:ascii="Arial" w:hAnsi="Arial"/>
                <w:b/>
                <w:bCs/>
                <w:sz w:val="20"/>
                <w:szCs w:val="20"/>
              </w:rPr>
              <w:br/>
            </w:r>
            <w:r>
              <w:rPr>
                <w:rFonts w:cs="Arial" w:ascii="Arial" w:hAnsi="Arial"/>
                <w:sz w:val="20"/>
                <w:szCs w:val="20"/>
              </w:rPr>
              <w:t>Lampe en bronze doré à décor stylisé d'un tronc de palmier.</w:t>
              <w:br/>
              <w:t>Socle marbre.</w:t>
              <w:br/>
              <w:t>H : 43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646"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ndré CHARLES </w:t>
            </w:r>
            <w:r>
              <w:rPr>
                <w:rFonts w:cs="Arial" w:ascii="Arial" w:hAnsi="Arial"/>
                <w:sz w:val="20"/>
                <w:szCs w:val="20"/>
              </w:rPr>
              <w:t>(XXè)</w:t>
            </w:r>
            <w:r>
              <w:rPr>
                <w:rFonts w:cs="Arial" w:ascii="Arial" w:hAnsi="Arial"/>
                <w:b/>
                <w:bCs/>
                <w:sz w:val="20"/>
                <w:szCs w:val="20"/>
              </w:rPr>
              <w:br/>
            </w:r>
            <w:r>
              <w:rPr>
                <w:rFonts w:cs="Arial" w:ascii="Arial" w:hAnsi="Arial"/>
                <w:sz w:val="20"/>
                <w:szCs w:val="20"/>
              </w:rPr>
              <w:t>Lampe en bois peint forme "ananas"</w:t>
              <w:br/>
              <w:t>H : 64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appliques</w:t>
            </w:r>
            <w:r>
              <w:rPr>
                <w:rFonts w:cs="Arial" w:ascii="Arial" w:hAnsi="Arial"/>
                <w:sz w:val="20"/>
                <w:szCs w:val="20"/>
              </w:rPr>
              <w:t xml:space="preserve"> à deux lumières en bronze ciselé et redoré, le fût à cannelures à décor de vase à l'Antique ; les bras à feuilles d'acanthe.</w:t>
              <w:br/>
              <w:t>Epoque Louis XVI.</w:t>
            </w:r>
            <w:r>
              <w:rPr>
                <w:rFonts w:cs="Arial" w:ascii="Arial" w:hAnsi="Arial"/>
                <w:b/>
                <w:bCs/>
                <w:sz w:val="20"/>
                <w:szCs w:val="20"/>
              </w:rPr>
              <w:br/>
            </w:r>
            <w:r>
              <w:rPr>
                <w:rFonts w:cs="Arial" w:ascii="Arial" w:hAnsi="Arial"/>
                <w:sz w:val="20"/>
                <w:szCs w:val="20"/>
              </w:rPr>
              <w:t>H : 47 cm</w:t>
              <w:br/>
              <w:t>(Percée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BARYE </w:t>
            </w:r>
            <w:r>
              <w:rPr>
                <w:rFonts w:cs="Arial" w:ascii="Arial" w:hAnsi="Arial"/>
                <w:sz w:val="20"/>
                <w:szCs w:val="20"/>
              </w:rPr>
              <w:t>(1839-1882)</w:t>
            </w:r>
            <w:r>
              <w:rPr>
                <w:rFonts w:cs="Arial" w:ascii="Arial" w:hAnsi="Arial"/>
                <w:b/>
                <w:bCs/>
                <w:sz w:val="20"/>
                <w:szCs w:val="20"/>
              </w:rPr>
              <w:br/>
            </w:r>
            <w:r>
              <w:rPr>
                <w:rFonts w:cs="Arial" w:ascii="Arial" w:hAnsi="Arial"/>
                <w:sz w:val="20"/>
                <w:szCs w:val="20"/>
              </w:rPr>
              <w:t>« Lion attrapant un lapin »</w:t>
              <w:br/>
              <w:t>Epreuve en bronze à patine brune</w:t>
              <w:br/>
              <w:t>Cachet de l’Exposition Paris 1900, médaillé d’or</w:t>
              <w:br/>
              <w:t>H : 23 cm – L : 57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LLIO</w:t>
            </w:r>
            <w:r>
              <w:rPr>
                <w:rFonts w:cs="Arial" w:ascii="Arial" w:hAnsi="Arial"/>
                <w:sz w:val="20"/>
                <w:szCs w:val="20"/>
              </w:rPr>
              <w:t xml:space="preserve"> (Fin XIXè)</w:t>
              <w:br/>
              <w:t>"La vendange"</w:t>
              <w:br/>
              <w:t>Bronze à patine brune signé.</w:t>
              <w:br/>
              <w:t xml:space="preserve">Fin XIXè, </w:t>
              <w:br/>
              <w:t>H : 57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6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appliques</w:t>
            </w:r>
            <w:r>
              <w:rPr>
                <w:rFonts w:cs="Arial" w:ascii="Arial" w:hAnsi="Arial"/>
                <w:sz w:val="20"/>
                <w:szCs w:val="20"/>
              </w:rPr>
              <w:t xml:space="preserve"> à cinq lumières en bronze redoré à décor d'Espagnolettes</w:t>
              <w:br/>
              <w:t>Style Régence</w:t>
              <w:br/>
              <w:t>H : 43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 OMERTH</w:t>
            </w:r>
            <w:r>
              <w:rPr>
                <w:rFonts w:cs="Arial" w:ascii="Arial" w:hAnsi="Arial"/>
                <w:sz w:val="20"/>
                <w:szCs w:val="20"/>
              </w:rPr>
              <w:t xml:space="preserve"> (1895-1925)</w:t>
              <w:br/>
              <w:t>"Grognard à la pipe"</w:t>
              <w:br/>
              <w:t>Statuette Chryséléphantine.</w:t>
              <w:br/>
              <w:t>Bronze à patine doré et os</w:t>
              <w:br/>
              <w:t>H : 30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H. CHIPARUS</w:t>
            </w:r>
            <w:r>
              <w:rPr>
                <w:rFonts w:cs="Arial" w:ascii="Arial" w:hAnsi="Arial"/>
                <w:sz w:val="20"/>
                <w:szCs w:val="20"/>
              </w:rPr>
              <w:t xml:space="preserve"> (1888-1947)</w:t>
              <w:br/>
              <w:t>"Femme aux lévriers"</w:t>
              <w:br/>
              <w:t>Groupe bronze et os Chryséléphantine</w:t>
              <w:br/>
              <w:t>Socle marbre et onyx signé.</w:t>
              <w:br/>
              <w:t>H : 42 cm - L : 60 cm</w:t>
              <w:br/>
              <w:t>(Accident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w:t>
            </w:r>
          </w:p>
        </w:tc>
      </w:tr>
      <w:tr>
        <w:trPr>
          <w:trHeight w:val="957"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e bougeoirs</w:t>
            </w:r>
            <w:r>
              <w:rPr>
                <w:rFonts w:cs="Arial" w:ascii="Arial" w:hAnsi="Arial"/>
                <w:sz w:val="20"/>
                <w:szCs w:val="20"/>
              </w:rPr>
              <w:t xml:space="preserve"> en bronze figurant deux enfants tenant une bobêche. Socle marbre.</w:t>
              <w:br/>
              <w:t>Style Rocaille</w:t>
              <w:br/>
              <w:t>H : 27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LAVERGNE </w:t>
            </w:r>
            <w:r>
              <w:rPr>
                <w:rFonts w:cs="Arial" w:ascii="Arial" w:hAnsi="Arial"/>
                <w:sz w:val="20"/>
                <w:szCs w:val="20"/>
              </w:rPr>
              <w:t>(1852-1901)</w:t>
              <w:br/>
              <w:t>"Jeune garçon tenant une canne à pêche"</w:t>
              <w:br/>
              <w:t>Bronze à patine brune.</w:t>
              <w:br/>
              <w:t>Fin XIXè</w:t>
              <w:br/>
              <w:t>H : 47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97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appliques</w:t>
            </w:r>
            <w:r>
              <w:rPr>
                <w:rFonts w:cs="Arial" w:ascii="Arial" w:hAnsi="Arial"/>
                <w:sz w:val="20"/>
                <w:szCs w:val="20"/>
              </w:rPr>
              <w:t xml:space="preserve"> à trois lumières, en bronze ciselé et doré. Les fûts en console, supportent des vases à guirlandes.</w:t>
              <w:br/>
              <w:t>Style Louis XVI.</w:t>
              <w:br/>
              <w:t>H : 39 cm – L : 27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1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rophée de chasse </w:t>
            </w:r>
            <w:r>
              <w:rPr>
                <w:rFonts w:cs="Arial" w:ascii="Arial" w:hAnsi="Arial"/>
                <w:sz w:val="20"/>
                <w:szCs w:val="20"/>
              </w:rPr>
              <w:t>figurant un perdreau en bronze pendu par la patte, sur un écusson ovale de chêne mouluré.</w:t>
              <w:br/>
              <w:t>H : 50 cm – L : 32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w:t>
            </w:r>
          </w:p>
        </w:tc>
      </w:tr>
      <w:tr>
        <w:trPr>
          <w:trHeight w:val="876"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IE</w:t>
            </w:r>
            <w:r>
              <w:rPr>
                <w:rFonts w:cs="Arial" w:ascii="Arial" w:hAnsi="Arial"/>
                <w:sz w:val="20"/>
                <w:szCs w:val="20"/>
              </w:rPr>
              <w:t xml:space="preserve"> (1845-1916)</w:t>
              <w:br/>
              <w:t>"L'aigle foudroyé"</w:t>
              <w:br/>
              <w:t>Bronze à patine brune.</w:t>
              <w:br/>
              <w:t>H : 51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0 €</w:t>
            </w:r>
          </w:p>
        </w:tc>
      </w:tr>
      <w:tr>
        <w:trPr>
          <w:trHeight w:val="85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CCIANI</w:t>
            </w:r>
            <w:r>
              <w:rPr>
                <w:rFonts w:cs="Arial" w:ascii="Arial" w:hAnsi="Arial"/>
                <w:sz w:val="20"/>
                <w:szCs w:val="20"/>
              </w:rPr>
              <w:br/>
              <w:t>"Les adieux à Fontainebleau"</w:t>
              <w:br/>
              <w:t>Bronze à patine brune</w:t>
              <w:br/>
              <w:t>H : 47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a</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ire de lampes </w:t>
            </w:r>
            <w:r>
              <w:rPr>
                <w:rFonts w:cs="Arial" w:ascii="Arial" w:hAnsi="Arial"/>
                <w:sz w:val="20"/>
                <w:szCs w:val="20"/>
              </w:rPr>
              <w:t>formées de vase en bronze ciselé et doré. Les fûts à fines cannelures. Bases à piédouche. Anses ajourées à rosaces</w:t>
              <w:br/>
              <w:t>Première moitié du XIXe siècle</w:t>
              <w:br/>
              <w:t>H : 28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w:t>
            </w:r>
          </w:p>
        </w:tc>
      </w:tr>
      <w:tr>
        <w:trPr>
          <w:trHeight w:val="1328"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b</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ire de candélabres </w:t>
            </w:r>
            <w:r>
              <w:rPr>
                <w:rFonts w:cs="Arial" w:ascii="Arial" w:hAnsi="Arial"/>
                <w:sz w:val="20"/>
                <w:szCs w:val="20"/>
              </w:rPr>
              <w:t>en bronze ciselé doré ou patiné. Les fûts en forme de Renommée supportant des bouquets de lumière. Les bras à décor de rosaces et enroulements. Bases cylindriques à bague, reposant sur des socles quadrangulaires</w:t>
              <w:br/>
              <w:t>Première moitié du XIXe siècle</w:t>
              <w:br/>
              <w:t>H : 6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c</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ire de candélabres </w:t>
            </w:r>
            <w:r>
              <w:rPr>
                <w:rFonts w:cs="Arial" w:ascii="Arial" w:hAnsi="Arial"/>
                <w:sz w:val="20"/>
                <w:szCs w:val="20"/>
              </w:rPr>
              <w:t>en bronze ciselé, doré ou patiné. Les fûts supportés par des amours tenant les bras de lumière en forme de corne d’abondance. Bases rondes reposant sur des socles carrés à pieds griffes</w:t>
              <w:br/>
              <w:t>XIXe siècle</w:t>
              <w:br/>
              <w:t>H : 42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e candélabres</w:t>
            </w:r>
            <w:r>
              <w:rPr>
                <w:rFonts w:cs="Arial" w:ascii="Arial" w:hAnsi="Arial"/>
                <w:sz w:val="20"/>
                <w:szCs w:val="20"/>
              </w:rPr>
              <w:t xml:space="preserve"> à quatre lumières en bronze repatiné figurant des "Femmes drapées tenant des bouquets de lumière".</w:t>
              <w:br/>
              <w:t>Style Louis XVI.</w:t>
              <w:br/>
              <w:t>H : 42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a</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CARRIER-BELLEUSE </w:t>
            </w:r>
            <w:r>
              <w:rPr>
                <w:rFonts w:cs="Arial" w:ascii="Arial" w:hAnsi="Arial"/>
                <w:sz w:val="20"/>
                <w:szCs w:val="20"/>
              </w:rPr>
              <w:t xml:space="preserve">(1824-1887) </w:t>
              <w:br/>
              <w:t>Portrait d'un "Mousquetaire" en buste.</w:t>
              <w:br/>
              <w:t>Bronze, signé au dos, sur socle de bois.</w:t>
              <w:br/>
              <w:t>H : 54 cm (avec socle)</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rniture trois pièces</w:t>
            </w:r>
            <w:r>
              <w:rPr>
                <w:rFonts w:cs="Arial" w:ascii="Arial" w:hAnsi="Arial"/>
                <w:sz w:val="20"/>
                <w:szCs w:val="20"/>
              </w:rPr>
              <w:t xml:space="preserve"> en marbre noir et bronze comprenant : </w:t>
              <w:br/>
              <w:t>Une pendule borne surmontée d'un astronome et de deux coupes sur leur socle. Fin XIXè</w:t>
              <w:br/>
              <w:t>Pendule : H : 53 cm - L : 28 cm</w:t>
              <w:br/>
              <w:t>Vases : H : 23 cm - L : 17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w:t>
            </w:r>
          </w:p>
        </w:tc>
      </w:tr>
      <w:tr>
        <w:trPr>
          <w:trHeight w:val="7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e petites consoles</w:t>
            </w:r>
            <w:r>
              <w:rPr>
                <w:rFonts w:cs="Arial" w:ascii="Arial" w:hAnsi="Arial"/>
                <w:sz w:val="20"/>
                <w:szCs w:val="20"/>
              </w:rPr>
              <w:t xml:space="preserve"> d'applique en bronze à décor de "draperies".</w:t>
              <w:br/>
              <w:t>Style XVIIIè.</w:t>
              <w:br/>
              <w:t>H : 21 cm - L : 20 cm - P : 20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ndule lyre</w:t>
            </w:r>
            <w:r>
              <w:rPr>
                <w:rFonts w:cs="Arial" w:ascii="Arial" w:hAnsi="Arial"/>
                <w:sz w:val="20"/>
                <w:szCs w:val="20"/>
              </w:rPr>
              <w:t>, en bois teinté noir et bronze ciselé et doré à décor d’une gerbe de blé rubané. Montants à guirlandes de feuilles de lierre. Pieds griffes.</w:t>
              <w:br/>
              <w:t>Vers 1820/1830</w:t>
              <w:br/>
              <w:t>H : 58 cm – L : 26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63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ndule</w:t>
            </w:r>
            <w:r>
              <w:rPr>
                <w:rFonts w:cs="Arial" w:ascii="Arial" w:hAnsi="Arial"/>
                <w:sz w:val="20"/>
                <w:szCs w:val="20"/>
              </w:rPr>
              <w:t xml:space="preserve"> en bronze repatiné à décor d'après l'Antique.</w:t>
              <w:br/>
              <w:t>Style Louis XV.</w:t>
              <w:br/>
              <w:t>H : 46 cm - L : 38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e cassolettes</w:t>
            </w:r>
            <w:r>
              <w:rPr>
                <w:rFonts w:cs="Arial" w:ascii="Arial" w:hAnsi="Arial"/>
                <w:sz w:val="20"/>
                <w:szCs w:val="20"/>
              </w:rPr>
              <w:t xml:space="preserve"> en marbre et bronze repatiné doré à décor de "Bouquetins et guirlandes de fleurs".</w:t>
              <w:br/>
              <w:t>Style Louis XVI.</w:t>
              <w:br/>
              <w:t>H : 31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93"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endule </w:t>
            </w:r>
            <w:r>
              <w:rPr>
                <w:rFonts w:cs="Arial" w:ascii="Arial" w:hAnsi="Arial"/>
                <w:sz w:val="20"/>
                <w:szCs w:val="20"/>
              </w:rPr>
              <w:t>en marbre blanc et bronze doré à décor de "Vénus et d'un Amour".</w:t>
              <w:br/>
              <w:t>Style Louis XVI.</w:t>
              <w:br/>
              <w:t>H : 37 cm - L : 31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w:t>
            </w:r>
          </w:p>
        </w:tc>
      </w:tr>
      <w:tr>
        <w:trPr>
          <w:trHeight w:val="17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ndule portique</w:t>
            </w:r>
            <w:r>
              <w:rPr>
                <w:rFonts w:cs="Arial" w:ascii="Arial" w:hAnsi="Arial"/>
                <w:sz w:val="20"/>
                <w:szCs w:val="20"/>
              </w:rPr>
              <w:t>, le cadran signé MERRA à Paris. Elle est en bronze ciselé et doré et marbre blanc. Le mouvement inscrit sur un entablement sur lequel repose un vase à têtes de griffon et graines. Les montants plats à colonne stylisée, sont rehaussés de plaques genre Wedgwood à fond bleu, à décor à l’Antique. Base quadrangulaire à frise feuillagée, rosaces et encadrement de perles.</w:t>
              <w:br/>
              <w:t>Epoque Directoire.</w:t>
              <w:br/>
              <w:t>H : 54 cm – L : 36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7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ndule à poser</w:t>
            </w:r>
            <w:r>
              <w:rPr>
                <w:rFonts w:cs="Arial" w:ascii="Arial" w:hAnsi="Arial"/>
                <w:sz w:val="20"/>
                <w:szCs w:val="20"/>
              </w:rPr>
              <w:t>, en bois de placage marqueté sur des fonds de palissandre, de branchages fleuris et feuillagés. Le cadran indiquant les heures en chiffres romains et les minutes par tranche de 5, en chiffre arabe. Ornements de bronze ciselé et doré à décor à l’amortissement d’un vase à fleurs, chutes soulignées d’épis et pieds griffes.</w:t>
              <w:br/>
              <w:t xml:space="preserve">Neuchâtel, fin du XVIIIe siècle. </w:t>
              <w:br/>
              <w:t>H : 65 cm– L : 31 cm</w:t>
              <w:br/>
              <w:t>(Accident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0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ustre</w:t>
            </w:r>
            <w:r>
              <w:rPr>
                <w:rFonts w:cs="Arial" w:ascii="Arial" w:hAnsi="Arial"/>
                <w:sz w:val="20"/>
                <w:szCs w:val="20"/>
              </w:rPr>
              <w:t xml:space="preserve"> à seize lumières, en bronze ciselé et doré. Le fût balustre à vase stylisé, présente des bras feuillagés.</w:t>
              <w:br/>
              <w:t>Style du XVIIIe siècle.</w:t>
              <w:br/>
              <w:t>H : 97 cm – D : 7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929"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bien</w:t>
            </w:r>
            <w:r>
              <w:rPr>
                <w:rFonts w:cs="Arial" w:ascii="Arial" w:hAnsi="Arial"/>
                <w:sz w:val="20"/>
                <w:szCs w:val="20"/>
              </w:rPr>
              <w:t xml:space="preserve"> porte-torchère en bois peint réhaussé de dorures, les yeux en sulfure.</w:t>
              <w:br/>
              <w:t xml:space="preserve">Epoque Napoléon III. </w:t>
              <w:br/>
              <w:t>H : 17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 €</w:t>
            </w:r>
          </w:p>
        </w:tc>
      </w:tr>
      <w:tr>
        <w:trPr>
          <w:trHeight w:val="71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a</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ustre à neuf lumières </w:t>
            </w:r>
            <w:r>
              <w:rPr>
                <w:rFonts w:cs="Arial" w:ascii="Arial" w:hAnsi="Arial"/>
                <w:sz w:val="20"/>
                <w:szCs w:val="20"/>
              </w:rPr>
              <w:t>en bronze ciselé et doré à décor de cervidés dans le goût de Gouthière. Style Louis XVI, fin XIXè.</w:t>
              <w:br/>
              <w:t xml:space="preserve">H : 95 cm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0 €</w:t>
            </w:r>
          </w:p>
        </w:tc>
      </w:tr>
      <w:tr>
        <w:trPr>
          <w:trHeight w:val="5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b</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ustre à neuf lumières </w:t>
            </w:r>
            <w:r>
              <w:rPr>
                <w:rFonts w:cs="Arial" w:ascii="Arial" w:hAnsi="Arial"/>
                <w:sz w:val="20"/>
                <w:szCs w:val="20"/>
              </w:rPr>
              <w:t>en bronze ciselé et doré de Style Rocaille.</w:t>
              <w:br/>
              <w:t>H : 75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rniture de cheminée</w:t>
            </w:r>
            <w:r>
              <w:rPr>
                <w:rFonts w:cs="Arial" w:ascii="Arial" w:hAnsi="Arial"/>
                <w:sz w:val="20"/>
                <w:szCs w:val="20"/>
              </w:rPr>
              <w:t>, en bronze ciselé et doré, comprenant une paire de candélabres à huit lumières sur deux étages et une pendule. Riche décor de guirlandes de feuilles de chêne, nœud de ruban, encadrement à chutes soulignées de feuilles d’acanthe et frise de postes. La pendule présente à l’amortissement un vase orné d’une graine.</w:t>
              <w:br/>
              <w:t>Style Louis XVI, fin du XIXe siècle.</w:t>
              <w:br/>
              <w:t>Candélabre : H : 72 cm – L : 35 cm</w:t>
              <w:br/>
              <w:t>Pendule : H : 60 cm – L : 49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00 €</w:t>
            </w:r>
          </w:p>
        </w:tc>
      </w:tr>
      <w:tr>
        <w:trPr>
          <w:trHeight w:val="829"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 bis</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avent</w:t>
            </w:r>
            <w:r>
              <w:rPr>
                <w:rFonts w:cs="Arial" w:ascii="Arial" w:hAnsi="Arial"/>
                <w:sz w:val="20"/>
                <w:szCs w:val="20"/>
              </w:rPr>
              <w:t xml:space="preserve"> à six feuilles en toile peinte à décor d'architecture. </w:t>
              <w:br/>
              <w:t>Epoque XVIIIème siècle.</w:t>
              <w:br/>
              <w:t xml:space="preserve">H : 164 cm - L : 395 cm </w:t>
              <w:br/>
              <w:t>(Accident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w:t>
            </w:r>
          </w:p>
        </w:tc>
      </w:tr>
      <w:tr>
        <w:trPr>
          <w:trHeight w:val="80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roir</w:t>
            </w:r>
            <w:r>
              <w:rPr>
                <w:rFonts w:cs="Arial" w:ascii="Arial" w:hAnsi="Arial"/>
                <w:sz w:val="20"/>
                <w:szCs w:val="20"/>
              </w:rPr>
              <w:t xml:space="preserve"> à parclose en bois doré à décor de pampres de vigne. </w:t>
              <w:br/>
              <w:t>Travail Provençal d'époque Louis XVI.</w:t>
              <w:br/>
              <w:t xml:space="preserve">(Restaurations au frontont). </w:t>
              <w:br/>
              <w:t>H : 135 cm - L : 84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avent </w:t>
            </w:r>
            <w:r>
              <w:rPr>
                <w:rFonts w:cs="Arial" w:ascii="Arial" w:hAnsi="Arial"/>
                <w:sz w:val="20"/>
                <w:szCs w:val="20"/>
              </w:rPr>
              <w:t>à quatre feuilles, formé de panneaux en cuir gaufré de Cordoue, à fond crème sur des contre fonds dorés à décor de larges rinceaux fleuris et feuillagés.</w:t>
              <w:br/>
              <w:t>XVIIIe siècle (Accidents et remontage).</w:t>
              <w:br/>
              <w:t>Une feuille : H : 213 cm – L : 44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avent </w:t>
            </w:r>
            <w:r>
              <w:rPr>
                <w:rFonts w:cs="Arial" w:ascii="Arial" w:hAnsi="Arial"/>
                <w:sz w:val="20"/>
                <w:szCs w:val="20"/>
              </w:rPr>
              <w:t>à trois feuilles, formé de panneaux en cuir gaufré de Cordoue, à décor sur fond noir et or de gerbes de fleurs, épis de blé, graines et feuillages</w:t>
              <w:br/>
              <w:t>XVIIIe siècle (accidents et remontage).</w:t>
              <w:br/>
              <w:t>Une feuille : H : 194 cm – L : 61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618"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èle</w:t>
            </w:r>
            <w:r>
              <w:rPr>
                <w:rFonts w:cs="Arial" w:ascii="Arial" w:hAnsi="Arial"/>
                <w:sz w:val="20"/>
                <w:szCs w:val="20"/>
              </w:rPr>
              <w:t xml:space="preserve"> en bois sculpté à décor doré de style Rocaille sur un fond rechampi blanc.</w:t>
              <w:br/>
              <w:t>H : 103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18"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roir </w:t>
            </w:r>
            <w:r>
              <w:rPr>
                <w:rFonts w:cs="Arial" w:ascii="Arial" w:hAnsi="Arial"/>
                <w:sz w:val="20"/>
                <w:szCs w:val="20"/>
              </w:rPr>
              <w:t>stuc doré à décor Rocaille, feuillages et guirlandes de fleurs.</w:t>
              <w:br/>
              <w:t xml:space="preserve">Style XVIIIè époque Napoléon III. </w:t>
              <w:br/>
              <w:t>H : 190 cm - L : 11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a</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ustre</w:t>
            </w:r>
            <w:r>
              <w:rPr>
                <w:rFonts w:cs="Arial" w:ascii="Arial" w:hAnsi="Arial"/>
                <w:sz w:val="20"/>
                <w:szCs w:val="20"/>
              </w:rPr>
              <w:t xml:space="preserve"> à pendeloques à quarante deux lumières</w:t>
              <w:br/>
              <w:t>H : 110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 €</w:t>
            </w:r>
          </w:p>
        </w:tc>
      </w:tr>
      <w:tr>
        <w:trPr>
          <w:trHeight w:val="878"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ble</w:t>
            </w:r>
            <w:r>
              <w:rPr>
                <w:rFonts w:cs="Arial" w:ascii="Arial" w:hAnsi="Arial"/>
                <w:sz w:val="20"/>
                <w:szCs w:val="20"/>
              </w:rPr>
              <w:t xml:space="preserve"> à ouvrage en bois laqué marqueté de nacre peinte à décor d'oiseaux et de fleurs, dans le goût Japonais. L'intérieur découvre des casiers.</w:t>
              <w:br/>
              <w:t>Epoque Napoléon III.</w:t>
              <w:br/>
              <w:t xml:space="preserve"> H : 73 cm - L : 47 cm - P : 32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 €</w:t>
            </w:r>
          </w:p>
        </w:tc>
      </w:tr>
      <w:tr>
        <w:trPr>
          <w:trHeight w:val="494"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ise</w:t>
            </w:r>
            <w:r>
              <w:rPr>
                <w:rFonts w:cs="Arial" w:ascii="Arial" w:hAnsi="Arial"/>
                <w:sz w:val="20"/>
                <w:szCs w:val="20"/>
              </w:rPr>
              <w:t xml:space="preserve"> en bois et carton bouilli incrustée de nacre.</w:t>
              <w:br/>
              <w:t>Epoque Napoléon III</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w:t>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ire de fauteuils </w:t>
            </w:r>
            <w:r>
              <w:rPr>
                <w:rFonts w:cs="Arial" w:ascii="Arial" w:hAnsi="Arial"/>
                <w:sz w:val="20"/>
                <w:szCs w:val="20"/>
              </w:rPr>
              <w:t>gondole en bois mouluré redoré, vers 1925.</w:t>
              <w:br/>
              <w:t>H : 76 cm - L : 57 cm - P : 60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 €</w:t>
            </w:r>
          </w:p>
        </w:tc>
      </w:tr>
      <w:tr>
        <w:trPr>
          <w:trHeight w:val="897"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t</w:t>
            </w:r>
            <w:r>
              <w:rPr>
                <w:rFonts w:cs="Arial" w:ascii="Arial" w:hAnsi="Arial"/>
                <w:sz w:val="20"/>
                <w:szCs w:val="20"/>
              </w:rPr>
              <w:t xml:space="preserve"> en bateau en placage d'acajou. Les montants ornés de cornes d'abondance. </w:t>
              <w:br/>
              <w:t xml:space="preserve">Epoque Empire. </w:t>
              <w:br/>
              <w:t>H : 100 cm - L : 187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59"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uteuil</w:t>
            </w:r>
            <w:r>
              <w:rPr>
                <w:rFonts w:cs="Arial" w:ascii="Arial" w:hAnsi="Arial"/>
                <w:sz w:val="20"/>
                <w:szCs w:val="20"/>
              </w:rPr>
              <w:t xml:space="preserve"> à dossier renversé en acajou. Les accotoirs supportés par des Sphinges en bois doré et terminés par des griffes. </w:t>
              <w:br/>
              <w:t xml:space="preserve">Epoque Empire. </w:t>
              <w:br/>
              <w:t>H : 90 cm - L : 61cm - P : 5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w:t>
            </w:r>
          </w:p>
        </w:tc>
      </w:tr>
      <w:tr>
        <w:trPr>
          <w:trHeight w:val="82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iffeuse</w:t>
            </w:r>
            <w:r>
              <w:rPr>
                <w:rFonts w:cs="Arial" w:ascii="Arial" w:hAnsi="Arial"/>
                <w:sz w:val="20"/>
                <w:szCs w:val="20"/>
              </w:rPr>
              <w:t xml:space="preserve"> en placage d'acajou reposant sur des pieds galbés, le plateau ouvrant découvrant des casiers et des petits tiroirs. </w:t>
              <w:br/>
              <w:t xml:space="preserve">Travail Hollandais XIXè. </w:t>
              <w:br/>
              <w:t>H : 72 cm - L : 75 cm - P : 5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97"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ole</w:t>
            </w:r>
            <w:r>
              <w:rPr>
                <w:rFonts w:cs="Arial" w:ascii="Arial" w:hAnsi="Arial"/>
                <w:sz w:val="20"/>
                <w:szCs w:val="20"/>
              </w:rPr>
              <w:t xml:space="preserve"> en placage d'acajou ouvrant à un tiroir en ceinture. Les montants antérieurs à colonnes détachées, dessus de marbre. </w:t>
              <w:br/>
              <w:t>Epoque Empire. - H : 91cm - L : 110 cm - P : 49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roir</w:t>
            </w:r>
            <w:r>
              <w:rPr>
                <w:rFonts w:cs="Arial" w:ascii="Arial" w:hAnsi="Arial"/>
                <w:sz w:val="20"/>
                <w:szCs w:val="20"/>
              </w:rPr>
              <w:t xml:space="preserve"> en stuc doré, le fronton en plein cintre découpé et orné d'un vase fleuri. Encadrement de deux colonnes corinthiennes. </w:t>
              <w:br/>
              <w:t>H : 218 cm - L : 132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rgère</w:t>
            </w:r>
            <w:r>
              <w:rPr>
                <w:rFonts w:cs="Arial" w:ascii="Arial" w:hAnsi="Arial"/>
                <w:sz w:val="20"/>
                <w:szCs w:val="20"/>
              </w:rPr>
              <w:t xml:space="preserve"> à dossier cabriolet, en bois sculpté et redoré à décor de fleurettes et feuillages. Bras et pieds cambrés nervurés.</w:t>
              <w:br/>
              <w:t>Epoque Louis XV.</w:t>
              <w:br/>
              <w:t>Garniture de soie vieux rose à fleurs crème.</w:t>
              <w:br/>
              <w:t>H : 105 cm – L : 70 cm – P : 5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rgère</w:t>
            </w:r>
            <w:r>
              <w:rPr>
                <w:rFonts w:cs="Arial" w:ascii="Arial" w:hAnsi="Arial"/>
                <w:sz w:val="20"/>
                <w:szCs w:val="20"/>
              </w:rPr>
              <w:t xml:space="preserve"> à dossier cabriolet, en hêtre mouluré et sculpté, rechampi crème. Supports d’accotoir soulignés de cannelures. Dés à rosaces. Assise en écusson. Pieds fuselés à cannelures ou cannelures rudentées.</w:t>
              <w:br/>
              <w:t>Estampille de COURTOIS.</w:t>
              <w:br/>
              <w:t>Epoque Louis XVI.</w:t>
              <w:br/>
              <w:t>Garniture de velours vert pâle.</w:t>
              <w:br/>
              <w:t>H : 99 cm – L : 71 cm – P : 65 cm</w:t>
              <w:br/>
              <w:br/>
              <w:t>COURTOIS (Nicolas Simon) reçu Maître le 19 Novembre 176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9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tite console</w:t>
            </w:r>
            <w:r>
              <w:rPr>
                <w:rFonts w:cs="Arial" w:ascii="Arial" w:hAnsi="Arial"/>
                <w:sz w:val="20"/>
                <w:szCs w:val="20"/>
              </w:rPr>
              <w:t xml:space="preserve"> à côtés incurvés en placage d'acajou. Elle ouvre à un tiroir. Les pieds cannelés supportant une tablette. </w:t>
              <w:br/>
              <w:t xml:space="preserve">Fin Epoque Louis XVI, garniture de marbre à galerie. </w:t>
              <w:br/>
              <w:t>H : 82 cm - L : 96 cm - P : 36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57"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etite commode </w:t>
            </w:r>
            <w:r>
              <w:rPr>
                <w:rFonts w:cs="Arial" w:ascii="Arial" w:hAnsi="Arial"/>
                <w:sz w:val="20"/>
                <w:szCs w:val="20"/>
              </w:rPr>
              <w:t>en marqueterie ouvrant à trois tiroirs et reposant sur des pieds galbés. Garniture de bronze, dessus de marbre.</w:t>
              <w:br/>
              <w:t xml:space="preserve">Epoque XVIIIè. </w:t>
              <w:br/>
              <w:t>H : 83 cm - L : 95 cm - P : 5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roir</w:t>
            </w:r>
            <w:r>
              <w:rPr>
                <w:rFonts w:cs="Arial" w:ascii="Arial" w:hAnsi="Arial"/>
                <w:sz w:val="20"/>
                <w:szCs w:val="20"/>
              </w:rPr>
              <w:t xml:space="preserve"> à pareclose en bois doré à décor rocaille, de coquilles, feuillages et guirlandes de fleurs.</w:t>
              <w:br/>
              <w:t>Epoque Louis XV.</w:t>
              <w:br/>
              <w:t>H : 193 cm - L : 11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 €</w:t>
            </w:r>
          </w:p>
        </w:tc>
      </w:tr>
      <w:tr>
        <w:trPr>
          <w:trHeight w:val="12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ble à la Tronchin</w:t>
            </w:r>
            <w:r>
              <w:rPr>
                <w:rFonts w:cs="Arial" w:ascii="Arial" w:hAnsi="Arial"/>
                <w:sz w:val="20"/>
                <w:szCs w:val="20"/>
              </w:rPr>
              <w:t xml:space="preserve"> en placage d'acajou, elle ouvre à un tiroir formant écritoire, les pieds gaine.</w:t>
              <w:br/>
              <w:t>Premier tiers du XIXème.</w:t>
              <w:br/>
              <w:t>H : 77 cm - L : 89 cm - P : 54 cm</w:t>
              <w:br/>
              <w:t>(manque système)</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e petites consoles</w:t>
            </w:r>
            <w:r>
              <w:rPr>
                <w:rFonts w:cs="Arial" w:ascii="Arial" w:hAnsi="Arial"/>
                <w:sz w:val="20"/>
                <w:szCs w:val="20"/>
              </w:rPr>
              <w:t xml:space="preserve"> en bois sculpté redoré sur fond rechampi vert à décor rocaille et d'entrelacs.</w:t>
              <w:br/>
              <w:t>Travail Vénitien en partie d'époque XVIIIè.</w:t>
              <w:br/>
              <w:t>H : 95 cm - L : 50 cm - P : 25 cm</w:t>
              <w:br/>
              <w:t>(Restauration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uéridon </w:t>
            </w:r>
            <w:r>
              <w:rPr>
                <w:rFonts w:cs="Arial" w:ascii="Arial" w:hAnsi="Arial"/>
                <w:sz w:val="20"/>
                <w:szCs w:val="20"/>
              </w:rPr>
              <w:t>en placage de bois de rose marqueté en feuilles. Le plateau est orné d’une plaque en porcelaine de Canton dans le goût de la Famille Rose à décor d’une scène de palais animée de personnages. Pieds en gaine légèrement cambrés, réunis par une tablette. Riche ornementation de bronzes ciselés et dorés à encadrements, guirlandes, draperies, noeud de ruban, chutes et pieds griffes.</w:t>
              <w:br/>
              <w:t>Fin du XIXè.</w:t>
              <w:br/>
              <w:t>H : 75 cm – D : 59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mportante glace</w:t>
            </w:r>
            <w:r>
              <w:rPr>
                <w:rFonts w:cs="Arial" w:ascii="Arial" w:hAnsi="Arial"/>
                <w:sz w:val="20"/>
                <w:szCs w:val="20"/>
              </w:rPr>
              <w:t xml:space="preserve"> dans un cadre en bois sculpté et doré partiellement ajouré à décor de guirlandes de fleurs et feuillages dans des encadrements d’ombilics et rinceaux.</w:t>
              <w:br/>
              <w:t>Travail Italien, de la fin du XIXe siècle.</w:t>
              <w:br/>
              <w:t xml:space="preserve">H : 211 cm – L : 118 cm </w:t>
              <w:br/>
              <w:t>(Légers éclat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0 €</w:t>
            </w:r>
          </w:p>
        </w:tc>
      </w:tr>
      <w:tr>
        <w:trPr>
          <w:trHeight w:val="13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a</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lace à fond de mercure</w:t>
            </w:r>
            <w:r>
              <w:rPr>
                <w:rFonts w:cs="Arial" w:ascii="Arial" w:hAnsi="Arial"/>
                <w:sz w:val="20"/>
                <w:szCs w:val="20"/>
              </w:rPr>
              <w:t>, dans un cadre en placage de noyer. Ornementation de bronzes ciselés et dorés à masques dans des encadrements de plumes, rosaces, chutes à enroulement à feuilles d’acanthe. Pieds griffes</w:t>
              <w:br/>
              <w:t>Première moitié du XIXe siècle</w:t>
              <w:br/>
              <w:t>H : 140 cm – L : 107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b</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able de chevet </w:t>
            </w:r>
            <w:r>
              <w:rPr>
                <w:rFonts w:cs="Arial" w:ascii="Arial" w:hAnsi="Arial"/>
                <w:sz w:val="20"/>
                <w:szCs w:val="20"/>
              </w:rPr>
              <w:t>en placage de noyer ouvrant à un tiroir et deux ventaux.</w:t>
              <w:br/>
              <w:t>Les montants à pilastre ornés de têtes de femmes ciselées et dorées.</w:t>
              <w:br/>
              <w:t>Italie début XIXè</w:t>
              <w:br/>
              <w:t>H : 83 cm - L : 50 cm - P : 41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c</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urieux lit </w:t>
            </w:r>
            <w:r>
              <w:rPr>
                <w:rFonts w:cs="Arial" w:ascii="Arial" w:hAnsi="Arial"/>
                <w:sz w:val="20"/>
                <w:szCs w:val="20"/>
              </w:rPr>
              <w:t>en placage de noyer marqueté en feuilles. Il présente des montants à bustes d’égyptiennes en bronze doré et ciselé ou à colonne laquée noire. A l’amortissement des vases à l’Antique. Pieds gaines</w:t>
              <w:br/>
              <w:t>Travail Italien, du XIXe siècle (transformations)</w:t>
              <w:br/>
              <w:t>H : 180 cm – L : 210 cm  – P : 99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d</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ode </w:t>
            </w:r>
            <w:r>
              <w:rPr>
                <w:rFonts w:cs="Arial" w:ascii="Arial" w:hAnsi="Arial"/>
                <w:sz w:val="20"/>
                <w:szCs w:val="20"/>
              </w:rPr>
              <w:t>en placage de noyer marqueté en feuilles. Elle ouvre par trois rangs de tiroirs. Ornements de bronze ciselé et doré à bustes d’égyptiennes, palmettes et rosaces</w:t>
              <w:br/>
              <w:t>Travail Italien, de la première moitié du XIXe siècle (accidents et manques)</w:t>
              <w:br/>
              <w:t>H : 93 cm – L : 125 cm  – P : 6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699"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e</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llette</w:t>
            </w:r>
            <w:r>
              <w:rPr>
                <w:rFonts w:cs="Arial" w:ascii="Arial" w:hAnsi="Arial"/>
                <w:sz w:val="20"/>
                <w:szCs w:val="20"/>
              </w:rPr>
              <w:t xml:space="preserve"> en placage d'acajou </w:t>
              <w:br/>
              <w:t>Ornementation bronze, style Empire</w:t>
              <w:br/>
              <w:t>H : 11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f</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uite de quatre fauteuils </w:t>
            </w:r>
            <w:r>
              <w:rPr>
                <w:rFonts w:cs="Arial" w:ascii="Arial" w:hAnsi="Arial"/>
                <w:sz w:val="20"/>
                <w:szCs w:val="20"/>
              </w:rPr>
              <w:t>en acajou et placage d’acajou marqueté de bois clair à décor de griffons sur les bandeaux et de rinceaux feuillagés. Les dosserets ajourés, en forme de lyre. Supports d’accotoir et pieds gaines légèrement arqués, également marquetés</w:t>
              <w:br/>
              <w:t>Travail Italien, vers 1800/1820</w:t>
              <w:br/>
              <w:t>Fond de canne</w:t>
              <w:br/>
              <w:t>H : 90 cm – L : 54 cm – P : 46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g</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e somnos</w:t>
            </w:r>
            <w:r>
              <w:rPr>
                <w:rFonts w:cs="Arial" w:ascii="Arial" w:hAnsi="Arial"/>
                <w:sz w:val="20"/>
                <w:szCs w:val="20"/>
              </w:rPr>
              <w:t>, de forme cylindrique, en bois de placage et bois sculpté et doré à décor de cornes d’abondance, rosaces et feuillages. Elles ouvrent par une porte. Bases pleines ornées d’une frise</w:t>
              <w:br/>
              <w:t>Travail Italien, de la première moitié du XIXe siècle</w:t>
              <w:br/>
              <w:t>H : 7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h</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roir </w:t>
            </w:r>
            <w:r>
              <w:rPr>
                <w:rFonts w:cs="Arial" w:ascii="Arial" w:hAnsi="Arial"/>
                <w:sz w:val="20"/>
                <w:szCs w:val="20"/>
              </w:rPr>
              <w:t>en bois sculpté doré à double guirlande de feuilles de laurier et de fruits.</w:t>
              <w:br/>
              <w:t>Italie en partie époque XVIIè</w:t>
              <w:br/>
              <w:t>H : 100 cm - L : 88 cm</w:t>
              <w:br/>
              <w:t>(écaillure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i</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ode galbée</w:t>
            </w:r>
            <w:r>
              <w:rPr>
                <w:rFonts w:cs="Arial" w:ascii="Arial" w:hAnsi="Arial"/>
                <w:sz w:val="20"/>
                <w:szCs w:val="20"/>
              </w:rPr>
              <w:t>, en placage de noyer marqueté dans des filets. Elle ouvre par trois rangs de tiroirs. Plateau à légère doucine. Pieds en gaine</w:t>
              <w:br/>
              <w:t>Travail Italien, de la seconde moitié du XVIIIe siècle (accidents et réparations)</w:t>
              <w:br/>
              <w:t>H : 100 cm – L : 140 cm – P : 62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j</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uéridon </w:t>
            </w:r>
            <w:r>
              <w:rPr>
                <w:rFonts w:cs="Arial" w:ascii="Arial" w:hAnsi="Arial"/>
                <w:sz w:val="20"/>
                <w:szCs w:val="20"/>
              </w:rPr>
              <w:t>en bois de placage marqueté sur le plateau de trois chevaux ailés dans des nuées, encadrant une rosace à dessins géométriques. Il est ceinturé d’une fine frise de godrons. Fût balustre. Base quadrangulaire fleurdelisée à dentelures</w:t>
              <w:br/>
              <w:t>Travail Italien, vers 1800/1820</w:t>
              <w:br/>
              <w:t>H : 80 cm – Ø : 133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 €</w:t>
            </w:r>
          </w:p>
        </w:tc>
      </w:tr>
      <w:tr>
        <w:trPr>
          <w:trHeight w:val="17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ole étroite</w:t>
            </w:r>
            <w:r>
              <w:rPr>
                <w:rFonts w:cs="Arial" w:ascii="Arial" w:hAnsi="Arial"/>
                <w:sz w:val="20"/>
                <w:szCs w:val="20"/>
              </w:rPr>
              <w:t>, en acajou et placage d’acajou, ouvrant par un tiroir en ceinture dans un léger ressaut. Montants en gaine à fond de miroir. Base pleine. Ornementation de bronzes ciselés et dorés à décor de rosaces, frise à l’Antique. Les deux pieds avant en forme de Renommées, les bras croisés.</w:t>
              <w:br/>
              <w:t>Plateau de marbre gris veiné blanc.</w:t>
              <w:br/>
              <w:t>Style Empire.</w:t>
              <w:br/>
              <w:t>H : 84,5 cm – L : 148 cm – P : 34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ode </w:t>
            </w:r>
            <w:r>
              <w:rPr>
                <w:rFonts w:cs="Arial" w:ascii="Arial" w:hAnsi="Arial"/>
                <w:sz w:val="20"/>
                <w:szCs w:val="20"/>
              </w:rPr>
              <w:t>de forme galbée en bois naturel mouluré et sculpté à décor rocaille et de feuillages ; la ceinture ajourée ; elle ouvre à deux tiroirs et repose sur des pieds galbés.</w:t>
              <w:br/>
              <w:t>Travail Provençal d'époque Louis XV.</w:t>
              <w:br/>
              <w:t>Dessus de marbre.</w:t>
              <w:br/>
              <w:t>H : 95 cm - L : 115 cm - P : 65 cm</w:t>
              <w:br/>
              <w:t>(Restaurations notamment dans les pied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eminée</w:t>
            </w:r>
            <w:r>
              <w:rPr>
                <w:rFonts w:cs="Arial" w:ascii="Arial" w:hAnsi="Arial"/>
                <w:sz w:val="20"/>
                <w:szCs w:val="20"/>
              </w:rPr>
              <w:t xml:space="preserve"> en chêne mouluré et sculpté à décor rocaille et de fleurs.</w:t>
              <w:br/>
              <w:t>Début XVIIIème.</w:t>
              <w:br/>
              <w:t>H : 127 cm - L : 169 cm</w:t>
              <w:br/>
              <w:t>(Plateau postérieur)</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ureau </w:t>
            </w:r>
            <w:r>
              <w:rPr>
                <w:rFonts w:cs="Arial" w:ascii="Arial" w:hAnsi="Arial"/>
                <w:sz w:val="20"/>
                <w:szCs w:val="20"/>
              </w:rPr>
              <w:t>plat en placage de bois de rose marqueté en feuille de croisillons dans des encadrements à filets. Le plateau également marqueté orné d'étoiles.</w:t>
              <w:br/>
              <w:t xml:space="preserve">La ceinture chantournée présente une tirette soulignant cinq tiroirs dont quatre en caisson latéraux. </w:t>
              <w:br/>
              <w:t>Montants et pieds cambrés.</w:t>
              <w:br/>
              <w:t xml:space="preserve">Italie vers 1800 </w:t>
              <w:br/>
              <w:t>H  : 79 cm - L : 118 cm - P : 69 cm</w:t>
              <w:br/>
              <w:t>(Parties refaites et éclat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uble d’encoignure</w:t>
            </w:r>
            <w:r>
              <w:rPr>
                <w:rFonts w:cs="Arial" w:ascii="Arial" w:hAnsi="Arial"/>
                <w:sz w:val="20"/>
                <w:szCs w:val="20"/>
              </w:rPr>
              <w:t>, formant vitrine, en bois de placage marqueté d’attributs à l’Antique et lampes suspendues. Montants à pans coupés. Il ouvre par quatre portes dont deux vitrées à croisillons.</w:t>
              <w:br/>
              <w:t>Travail anglais, du XIXe siècle.</w:t>
              <w:br/>
              <w:t>H : 231cm  – L : 108 cm – P : 33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57"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a</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uteuil en noyer</w:t>
            </w:r>
            <w:r>
              <w:rPr>
                <w:rFonts w:cs="Arial" w:ascii="Arial" w:hAnsi="Arial"/>
                <w:sz w:val="20"/>
                <w:szCs w:val="20"/>
              </w:rPr>
              <w:t xml:space="preserve">, os de mouton, Epoque Fin XVIIè, début XVIIIè. </w:t>
              <w:br/>
              <w:t>Dossier garni d'une tapisserie fine XVIIIè sur fond de tapisserie XIXè</w:t>
              <w:br/>
              <w:t>H : 112 cm - L : 66 cm - P : 6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3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ode rectangulaire</w:t>
            </w:r>
            <w:r>
              <w:rPr>
                <w:rFonts w:cs="Arial" w:ascii="Arial" w:hAnsi="Arial"/>
                <w:sz w:val="20"/>
                <w:szCs w:val="20"/>
              </w:rPr>
              <w:t xml:space="preserve">, en placage de bois indigène marqueté sur des fonds de noyer. Le plateau présente un médaillon central orné d’un paysan assis dans une scène de sous-bois. La façade ouvre par trois tiroirs dont deux sans traverse, celui du haut présentant des grotesques ou des faunes dans des rinceaux feuillagés. Les deux tiroirs inférieurs, sans traverse, sont ornés d’un médaillon à scène à l’Antique, présentant une Renommée et un Amour. Encadrement de palmettes et filets. Montants plats à réserve à serpent et vase. Pieds gaines. Les côtés également marquetés de paysages. </w:t>
              <w:br/>
              <w:t>Travail Italien, de la fin du XVIIIe siècle.</w:t>
              <w:br/>
              <w:t>H : 90,5 cm – L : 126 cm – P : 59,5 cm</w:t>
              <w:br/>
              <w:t>(Restauration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ole</w:t>
            </w:r>
            <w:r>
              <w:rPr>
                <w:rFonts w:cs="Arial" w:ascii="Arial" w:hAnsi="Arial"/>
                <w:sz w:val="20"/>
                <w:szCs w:val="20"/>
              </w:rPr>
              <w:t xml:space="preserve"> en bois doré à décor rocaille, de fleurs et feuillages ; les pieds galbés réunis par une coquille ajourée. Dessus de marbre.</w:t>
              <w:br/>
              <w:t>Travail Provençal d'époque Louis XV.</w:t>
              <w:br/>
              <w:t>H : 83 cm - L : 123 cm - P : 6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ode</w:t>
            </w:r>
            <w:r>
              <w:rPr>
                <w:rFonts w:cs="Arial" w:ascii="Arial" w:hAnsi="Arial"/>
                <w:sz w:val="20"/>
                <w:szCs w:val="20"/>
              </w:rPr>
              <w:t xml:space="preserve"> arbalète en noyer mouluré ; elle ouvre à trois tiroirs.</w:t>
              <w:br/>
              <w:t>Travail du Midi, époque XVIIIème.</w:t>
              <w:br/>
              <w:t>(Restaurations dans les fonds arrières)</w:t>
              <w:br/>
              <w:t>H : 84 cm - L : 128 cm - P : 60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coignure galbée</w:t>
            </w:r>
            <w:r>
              <w:rPr>
                <w:rFonts w:cs="Arial" w:ascii="Arial" w:hAnsi="Arial"/>
                <w:sz w:val="20"/>
                <w:szCs w:val="20"/>
              </w:rPr>
              <w:t>, en bois de placage marqueté sur des fonds de palissandre ou de bois de rose à décor au centre d’un cartouche à croisillons. Elle ouvre par une porte. Montants et pieds cambrés. Ornements de bronze ciselé et doré à encadrement feuillagé, chutes, astragales, sabots et agrafes</w:t>
              <w:br/>
              <w:t>Estampille de DUBOIS.</w:t>
              <w:br/>
              <w:t>Epoque Louis XV.</w:t>
              <w:br/>
              <w:t>Plateau de marbre brèche d’Alep.</w:t>
              <w:br/>
              <w:t>H : 95 cm – L : 77 cm – P : 57 cm</w:t>
              <w:br/>
              <w:t xml:space="preserve">(Restaurations et parties refaites) </w:t>
              <w:br/>
              <w:t>DUBOIS (Jacques) reçu Maître le 5 Septembre 1742</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68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portant bureau scriban</w:t>
            </w:r>
            <w:r>
              <w:rPr>
                <w:rFonts w:cs="Arial" w:ascii="Arial" w:hAnsi="Arial"/>
                <w:sz w:val="20"/>
                <w:szCs w:val="20"/>
              </w:rPr>
              <w:t>, formant bibliothèque en placage de noyer à décor marqueté sur des fonds de bois clair, dans des encadrements de rinceaux feuillagés. Il présente une double arcature à l’amortissement, soulignée d’encadrements nervurés. Deux importantes portes ornées d’oiseaux tenant dans leur bec des palmes. Elles découvrent un théâtre ouvrant par dix tiroirs et offrant quatre casiers, dont un dissimulé derrière une porte partiellement ajourée. Au centre l’abattant est orné de deux cartouches présentant des armoiries couronnées, encadrées de lions. A l’intérieur quatre tiroirs, quatre casiers et une porte, décorés d’un mendiant grotesque. La partie inférieure présente deux portes. Les côtés légèrement incurvés. Pieds griffes.</w:t>
              <w:br/>
              <w:t>Travail Italien, de la fin du XVIIIe siècle.</w:t>
              <w:br/>
              <w:t>H : 229 cm – L : 123 cm – P : 57 cm</w:t>
              <w:br/>
              <w:t>(Restaurations d’usag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ode demi lune</w:t>
            </w:r>
            <w:r>
              <w:rPr>
                <w:rFonts w:cs="Arial" w:ascii="Arial" w:hAnsi="Arial"/>
                <w:sz w:val="20"/>
                <w:szCs w:val="20"/>
              </w:rPr>
              <w:t>, en noyer mouluré à décor d’encadrement. Elle ouvre par trois tiroirs et deux portes latérales. Pieds gaines.</w:t>
              <w:br/>
              <w:t>Fin du XVIIIe siècle.</w:t>
              <w:br/>
              <w:t>Plateau (rapporté) de noyer.</w:t>
              <w:br/>
              <w:t>H : 96 cm – L : 112 cm – P : 56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rétaire</w:t>
            </w:r>
            <w:r>
              <w:rPr>
                <w:rFonts w:cs="Arial" w:ascii="Arial" w:hAnsi="Arial"/>
                <w:sz w:val="20"/>
                <w:szCs w:val="20"/>
              </w:rPr>
              <w:t xml:space="preserve"> à abattant en placage d'acajou ouvrant à un tiroir en ceinture et deux vantaux. Les montants à colonnes détachées, l'intérieur découvre des casiers et des petits tiroirs, dessus de marbre. </w:t>
              <w:br/>
              <w:t xml:space="preserve">Epoque Empire. </w:t>
              <w:br/>
              <w:t>H : 140 cm - L  : 95 cm - P : 4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w:t>
            </w:r>
          </w:p>
        </w:tc>
      </w:tr>
      <w:tr>
        <w:trPr>
          <w:trHeight w:val="18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ode</w:t>
            </w:r>
            <w:r>
              <w:rPr>
                <w:rFonts w:cs="Arial" w:ascii="Arial" w:hAnsi="Arial"/>
                <w:sz w:val="20"/>
                <w:szCs w:val="20"/>
              </w:rPr>
              <w:t xml:space="preserve"> à ressaut, en placage de bois de rose marqueté en chevrons dans des encadrements à filet de sycomore teinté vert. Elle ouvre par cinq tiroirs sur trois rangs. Montants arrondis à triple fausse cannelure. Pieds cambrés.</w:t>
              <w:br/>
              <w:t>Style Transition.</w:t>
              <w:br/>
              <w:t>Plateau de marbre brèche rouge.</w:t>
              <w:br/>
              <w:t>Estampille apocryphe de LAPIE.</w:t>
              <w:br/>
              <w:t>H : 86 cm – L : 126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83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rétaire</w:t>
            </w:r>
            <w:r>
              <w:rPr>
                <w:rFonts w:cs="Arial" w:ascii="Arial" w:hAnsi="Arial"/>
                <w:sz w:val="20"/>
                <w:szCs w:val="20"/>
              </w:rPr>
              <w:t xml:space="preserve"> à abattant en placage d'acajou ouvrant à un tiroir en ceinture et deux vantaux. L'intérieur découvre sur des casiers et des tiroirs. </w:t>
              <w:br/>
              <w:t xml:space="preserve">Epoque Fin Louis XVI. </w:t>
              <w:br/>
              <w:t>H : 144 cm - L : 96 cm - P : 38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mportante armoire </w:t>
            </w:r>
            <w:r>
              <w:rPr>
                <w:rFonts w:cs="Arial" w:ascii="Arial" w:hAnsi="Arial"/>
                <w:sz w:val="20"/>
                <w:szCs w:val="20"/>
              </w:rPr>
              <w:t>en placage d’écaille brune, ébène et cuivre à décor gravé. Elle est à décor dans le goût de Bérain, d’oiseaux sur des entablements stylisés à décor de fleurs et feuillages, d’oiseaux fantastiques à encadrement d’ombilics et masques de grotesque à rinceaux et feuillages. Elle ouvre par deux portes, foncées de vitres (rapportées). Ornementation de bronzes ciselés et dorés à frises de feuilles d’acanthe et palmettes. Fronton débordant. Base ajourée</w:t>
              <w:br/>
              <w:t>D’après un modèle de Nicolas SAGEOT.</w:t>
              <w:br/>
              <w:t>Fin du XIXe siècle (Quelques éléments d’époque Louis XIV).</w:t>
              <w:br/>
              <w:t>H : 224 cm – L : 170 cm – P : 53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 €</w:t>
            </w:r>
          </w:p>
        </w:tc>
      </w:tr>
      <w:tr>
        <w:trPr>
          <w:trHeight w:val="82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rmoire </w:t>
            </w:r>
            <w:r>
              <w:rPr>
                <w:rFonts w:cs="Arial" w:ascii="Arial" w:hAnsi="Arial"/>
                <w:sz w:val="20"/>
                <w:szCs w:val="20"/>
              </w:rPr>
              <w:t>en bois naturel et bois de placage ouvrant à une porte. Les montants à pilastre.</w:t>
              <w:br/>
              <w:t>Travail Rhenan. Fin XVIIè début XVIIIè.</w:t>
              <w:br/>
              <w:t>H : 222 cm - L : 130 cm - P : 37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ande bibliothèque </w:t>
            </w:r>
            <w:r>
              <w:rPr>
                <w:rFonts w:cs="Arial" w:ascii="Arial" w:hAnsi="Arial"/>
                <w:sz w:val="20"/>
                <w:szCs w:val="20"/>
              </w:rPr>
              <w:t>à fronton en placage d'acajou ouvrant à deux portes grillagées. Les montants à Sphinges terminés par des griffes de lion en bronze.</w:t>
              <w:br/>
              <w:t>Style Empire fin XIXè.</w:t>
              <w:br/>
              <w:t>H : 293 cm - L : 140 cm - P : 5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ode </w:t>
            </w:r>
            <w:r>
              <w:rPr>
                <w:rFonts w:cs="Arial" w:ascii="Arial" w:hAnsi="Arial"/>
                <w:sz w:val="20"/>
                <w:szCs w:val="20"/>
              </w:rPr>
              <w:t xml:space="preserve">galbée en placage de bois de rose marqueté de cubes et de dessins géométriques dans des encadrements à filets. Elle ouvre à deux tiroirs sans traverses. Les montants et pieds cambrés. Riche ornementation de bronzes ciselés et dorés à têtes de béliers et de feuillages. </w:t>
              <w:br/>
              <w:t xml:space="preserve">En partie d'époque Louis XV. Plateau de marbre. </w:t>
              <w:br/>
              <w:t>H : 90 cm - L : 122 cm - P : 57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0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e chaises</w:t>
            </w:r>
            <w:r>
              <w:rPr>
                <w:rFonts w:cs="Arial" w:ascii="Arial" w:hAnsi="Arial"/>
                <w:sz w:val="20"/>
                <w:szCs w:val="20"/>
              </w:rPr>
              <w:t xml:space="preserve"> en bois naturel à piètement balustre et tourné réuni par une entretoise et une traverse ; la garniture en tissu jaune.</w:t>
              <w:br/>
              <w:t>Fin XVIIème, début XVIIIème.</w:t>
              <w:br/>
              <w:t>H : 108 cm - L : 54 cm - P : 47 cm</w:t>
              <w:br/>
              <w:t>(Restauration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e chaises</w:t>
            </w:r>
            <w:r>
              <w:rPr>
                <w:rFonts w:cs="Arial" w:ascii="Arial" w:hAnsi="Arial"/>
                <w:sz w:val="20"/>
                <w:szCs w:val="20"/>
              </w:rPr>
              <w:t xml:space="preserve"> en bois naturel à piètement balustre et tourné réuni par une entretoise et une traverse ; la garniture en tissu tilleul.</w:t>
              <w:br/>
              <w:t>Fin XVIIème, début XVIIIème.</w:t>
              <w:br/>
              <w:t>H : 100 cm - L : 52 cm - P : 47 cm</w:t>
              <w:br/>
              <w:t>(Restauration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ode en arbalète</w:t>
            </w:r>
            <w:r>
              <w:rPr>
                <w:rFonts w:cs="Arial" w:ascii="Arial" w:hAnsi="Arial"/>
                <w:sz w:val="20"/>
                <w:szCs w:val="20"/>
              </w:rPr>
              <w:t>, en chêne mouluré, ouvrant par trois tiroirs. Montants arrondis, petits pieds cambrés.</w:t>
              <w:br/>
              <w:t>Fin du XVIIIe siècle.</w:t>
              <w:br/>
              <w:t>H : 101 cm – L : 138 cm – P : 68 cm</w:t>
              <w:br/>
              <w:t>(Fente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avent</w:t>
            </w:r>
            <w:r>
              <w:rPr>
                <w:rFonts w:cs="Arial" w:ascii="Arial" w:hAnsi="Arial"/>
                <w:sz w:val="20"/>
                <w:szCs w:val="20"/>
              </w:rPr>
              <w:t xml:space="preserve"> à trois feuilles, en bois richement sculpté, doré ou laqué crème à décor d’encadrements de palmettes, graines, cornes d’abondance et oiseaux. Feuilles brodées au chenillé, dans le goût de la Chine.</w:t>
              <w:br/>
              <w:t>Fin du XIXe siècle.</w:t>
              <w:br/>
              <w:t>H : 184 cm – L : 174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lie paire de balustrades</w:t>
            </w:r>
            <w:r>
              <w:rPr>
                <w:rFonts w:cs="Arial" w:ascii="Arial" w:hAnsi="Arial"/>
                <w:sz w:val="20"/>
                <w:szCs w:val="20"/>
              </w:rPr>
              <w:t>, en marqueterie de marbres sur fond blanc à contre fond serpentin vert, brèche jaune de Sienne ou fleur de pêcher. Elles présentent sept balustres dont cinq demies, en applique, encadrées de deux montants à décor de réserve à encadrement. Bases pleines. Corniches moulurées.</w:t>
              <w:br/>
              <w:t>Travail Italien, de la fin du XIXe siècle.</w:t>
              <w:br/>
              <w:t>H : 74 cm – L : 81 cm</w:t>
              <w:br/>
              <w:t>(Restauration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mportant cabinet</w:t>
            </w:r>
            <w:r>
              <w:rPr>
                <w:rFonts w:cs="Arial" w:ascii="Arial" w:hAnsi="Arial"/>
                <w:sz w:val="20"/>
                <w:szCs w:val="20"/>
              </w:rPr>
              <w:t xml:space="preserve"> formant commode, en placage d'acajou marqueté en feuilles dans des encadrements à filets. Il présente deux importantes portes à arc en fronton, dissimulant trois étagères et cinq tiroirs. La partie inférieure en commode galbée, ouvre par six tiroirs sur quatre rangs, le premier en frise de trois. Celui du centre formant secrétaire. Les montants et pieds cambrés.</w:t>
              <w:br/>
              <w:t>Travail Hollandais du XVIIIème siècle.</w:t>
              <w:br/>
              <w:t>H : 238 cm - L : 170 cm - P : 58 cm</w:t>
              <w:br/>
              <w:t>(Restauration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6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uble d’entre deux</w:t>
            </w:r>
            <w:r>
              <w:rPr>
                <w:rFonts w:cs="Arial" w:ascii="Arial" w:hAnsi="Arial"/>
                <w:sz w:val="20"/>
                <w:szCs w:val="20"/>
              </w:rPr>
              <w:t>, en bois de placage marqueté sur des fonds de bois teinté, dans des encadrements de bois de rose. Il présente une porte galbée ornée d’un vase chargé de fleurs, dans des encadrements à treillages. Montants arrondis. Les côtés également décorés. Ornements de bronze ciselé et doré à chutes à buste de femme, encadrement godronné ou feuillagé.</w:t>
              <w:br/>
              <w:t>Epoque Napoléon III.</w:t>
              <w:br/>
              <w:t>H : 107 cm – L : 117 cm – P : 44,5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7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ibliothèque </w:t>
            </w:r>
            <w:r>
              <w:rPr>
                <w:rFonts w:cs="Arial" w:ascii="Arial" w:hAnsi="Arial"/>
                <w:sz w:val="20"/>
                <w:szCs w:val="20"/>
              </w:rPr>
              <w:t xml:space="preserve">en bois noirci et marqueterie Boulle ouvrant à deux portes, ornementation de bronze doré. </w:t>
              <w:br/>
              <w:t xml:space="preserve">Epoque Napoléon III. </w:t>
              <w:br/>
              <w:t>H : 170 cm - L : 110 cm - P : 39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trine</w:t>
            </w:r>
            <w:r>
              <w:rPr>
                <w:rFonts w:cs="Arial" w:ascii="Arial" w:hAnsi="Arial"/>
                <w:sz w:val="20"/>
                <w:szCs w:val="20"/>
              </w:rPr>
              <w:t xml:space="preserve"> à côtés incurvés en placage d'acajou, la porte ornée d'une scène en Vernis Martin. Elle repose sur quatre pieds galbés, ornementation de bronze, dessus marbre. </w:t>
              <w:br/>
              <w:t xml:space="preserve">Style Transition fin XIXè. </w:t>
              <w:br/>
              <w:t>H : 160 cm - L : 93 cm - P : 4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reau</w:t>
            </w:r>
            <w:r>
              <w:rPr>
                <w:rFonts w:cs="Arial" w:ascii="Arial" w:hAnsi="Arial"/>
                <w:sz w:val="20"/>
                <w:szCs w:val="20"/>
              </w:rPr>
              <w:t xml:space="preserve"> plat en placage de bois de rose reposant sur des pieds galbés, le plateau garni de cuir cerné d'une lingotière. Ornementation de bronze ciselé. </w:t>
              <w:br/>
              <w:t xml:space="preserve">Style Louis XV. </w:t>
              <w:br/>
              <w:t>H : 95 cm - L : 140 cm - P : 75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a</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uble à hauteur d'appui </w:t>
            </w:r>
            <w:r>
              <w:rPr>
                <w:rFonts w:cs="Arial" w:ascii="Arial" w:hAnsi="Arial"/>
                <w:sz w:val="20"/>
                <w:szCs w:val="20"/>
              </w:rPr>
              <w:t>en marquetterie à la Reine, de croisillons et de bouquets et guirlandes de fleurs. Belle ornementation de bronzes ciselés et dorés tels que masques, thermes. Dessus de marbre. Epoque Napoléon III.</w:t>
              <w:br/>
              <w:t xml:space="preserve">H : 120 cm - L : 115,5 cm - P : 44,5 cm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mbre à coucher</w:t>
            </w:r>
            <w:r>
              <w:rPr>
                <w:rFonts w:cs="Arial" w:ascii="Arial" w:hAnsi="Arial"/>
                <w:sz w:val="20"/>
                <w:szCs w:val="20"/>
              </w:rPr>
              <w:t xml:space="preserve"> en acajou, placage d’acajou et bois de placage marqueté de croisillons, comprenant un lit à deux dossiers inégaux ; un chevet ; une armoire et une paire de chaises. Riche ornementation de bronzes ciselés et dorés à rosaces, asperges, rubans, couronnes de fleurs rubanées et feuilles d’acanthe.</w:t>
              <w:br/>
              <w:t>Travail de la Maison KRIEGER.</w:t>
              <w:br/>
              <w:t>Style Louis XVI, fin du XIXè</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ble de milieu</w:t>
            </w:r>
            <w:r>
              <w:rPr>
                <w:rFonts w:cs="Arial" w:ascii="Arial" w:hAnsi="Arial"/>
                <w:sz w:val="20"/>
                <w:szCs w:val="20"/>
              </w:rPr>
              <w:t>, en noyer mouluré et sculpté. Le plateau à encadrement nervuré, à décor de feuilles d’acanthe crispées. Beau piétement présentant des bustes de griffon et des pieds griffes, ajouré latéralement dans des couronnes, de panaches. Base en H à triple balustre, dentelé.</w:t>
              <w:br/>
              <w:t>Signée : DUFIN.</w:t>
              <w:br/>
              <w:t>Style Renaissance, vers 1860/18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 €</w:t>
            </w:r>
          </w:p>
        </w:tc>
      </w:tr>
      <w:tr>
        <w:trPr>
          <w:trHeight w:val="14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bilier de salon</w:t>
            </w:r>
            <w:r>
              <w:rPr>
                <w:rFonts w:cs="Arial" w:ascii="Arial" w:hAnsi="Arial"/>
                <w:sz w:val="20"/>
                <w:szCs w:val="20"/>
              </w:rPr>
              <w:t xml:space="preserve"> comprenant une paire de fauteuils curules, une paire de chaises, une large banquette et un tabouret, en noyer richement sculpté de mufles de lion, feuilles d’acanthe, feuilles de laurier et piastres. La ceinture de la banquette présentant une frise de postes. Pieds cambrés à griffes.</w:t>
              <w:br/>
              <w:t>Style Renaissance.</w:t>
              <w:br/>
              <w:t>Garniture de velours ciselé vert.</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bilier de salon</w:t>
            </w:r>
            <w:r>
              <w:rPr>
                <w:rFonts w:cs="Arial" w:ascii="Arial" w:hAnsi="Arial"/>
                <w:sz w:val="20"/>
                <w:szCs w:val="20"/>
              </w:rPr>
              <w:t xml:space="preserve"> comprenant : une paire de canapés, une paire de fauteuils et une paire de chaises, en noyer sculpté à décor de masques, encadrement de plumes, coquilles, feuilles d’acanthe et entrelacs. Supports d’accotoir à mufle de lion. Pieds gaines soulignés de griffes.</w:t>
              <w:br/>
              <w:t>Style Renaissance, fin du XIXe siècle.</w:t>
              <w:br/>
              <w:t>Canapé : H : 135 cm – L : 184 cm – P : 74 cm</w:t>
              <w:br/>
              <w:t>Fauteuil : H : 131 cm – L : 71 cm – P : 66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145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able </w:t>
            </w:r>
            <w:r>
              <w:rPr>
                <w:rFonts w:cs="Arial" w:ascii="Arial" w:hAnsi="Arial"/>
                <w:sz w:val="20"/>
                <w:szCs w:val="20"/>
              </w:rPr>
              <w:t>en noyer sculpté ouvrant par un grand tiroir en façade. Pieds tournés en colonnes baguées réunis par une entretoise en ceinture ; façade du tiroir ornée d’entrelacs géométriques ; plateau débordant.</w:t>
              <w:br/>
              <w:t>Espagne, fin du XVIème siècle.</w:t>
              <w:br/>
              <w:t>H : 78 cm -  L : 120 cm - L : 70 cm</w:t>
              <w:br/>
              <w:t>(Accidents, restauration au plateau)</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mportant dressoir</w:t>
            </w:r>
            <w:r>
              <w:rPr>
                <w:rFonts w:cs="Arial" w:ascii="Arial" w:hAnsi="Arial"/>
                <w:sz w:val="20"/>
                <w:szCs w:val="20"/>
              </w:rPr>
              <w:t xml:space="preserve"> en ronce de noyer et en chêne. Il présente au centre une horloge à cadran indiquant les heures en chiffre romain et les minutes par tranche de 5, en chiffre arabe. Sur les côtés deux portes sur des fonds d’étagères à encadrement nervuré. En ceinture un rang de trois tiroirs ; et trois portes. Montants arrondis à réserve. Pieds cambrés</w:t>
              <w:br/>
              <w:t>Travail bressan, de la fin du XVIIIe ou du début du XIXe siècle.</w:t>
              <w:br/>
              <w:t>(Légères restaurations)</w:t>
              <w:br/>
              <w:t>H : 283 cm – L : 204 cm – P : 43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68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ffet</w:t>
            </w:r>
            <w:r>
              <w:rPr>
                <w:rFonts w:cs="Arial" w:ascii="Arial" w:hAnsi="Arial"/>
                <w:sz w:val="20"/>
                <w:szCs w:val="20"/>
              </w:rPr>
              <w:t xml:space="preserve"> en noyer mouluré, ouvrant par deux portes à décor d’un cœur dans des encadrements nervurés. La traverse ajourée, ornée d’un vase. Montants à triple cannelure, rudentée. Petits pieds cambrés à enroulement.</w:t>
              <w:br/>
              <w:t>Travail provençal, de la fin du XVIIIe siècle.</w:t>
              <w:br/>
              <w:t>H : 93 cm – L : 133 cm – P : 58 cm</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0 €</w:t>
            </w:r>
          </w:p>
        </w:tc>
      </w:tr>
      <w:tr>
        <w:trPr>
          <w:trHeight w:val="102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ffet lorrain</w:t>
            </w:r>
            <w:r>
              <w:rPr>
                <w:rFonts w:cs="Arial" w:ascii="Arial" w:hAnsi="Arial"/>
                <w:sz w:val="20"/>
                <w:szCs w:val="20"/>
              </w:rPr>
              <w:t>, à deux corps, en chêne mouluré et sculpté d’étoiles ou de vases fleuris. Il ouvre par quatre portes dont deux vitrées. Au centre un rang de deux tiroirs. Charnières et poignées de bronze et laiton. Montants arrondis à réserve. Pieds cambrés à enroulement. Corniche débordante.</w:t>
              <w:br/>
              <w:t>Vers 1800.</w:t>
              <w:br/>
              <w:t>H : 222 cm – L : 156 cm – P : 54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69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able </w:t>
            </w:r>
            <w:r>
              <w:rPr>
                <w:rFonts w:cs="Arial" w:ascii="Arial" w:hAnsi="Arial"/>
                <w:sz w:val="20"/>
                <w:szCs w:val="20"/>
              </w:rPr>
              <w:t>carrée plaquée de verre craquelé sur des motifs polychromes</w:t>
              <w:br/>
              <w:t>H : 77 cm - L : 150 x 150 cm</w:t>
              <w:br/>
              <w:t>(Accidents et manqu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68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 LOEWY</w:t>
            </w:r>
            <w:r>
              <w:rPr>
                <w:rFonts w:cs="Arial" w:ascii="Arial" w:hAnsi="Arial"/>
                <w:sz w:val="20"/>
                <w:szCs w:val="20"/>
              </w:rPr>
              <w:t xml:space="preserve"> (1893-1986)</w:t>
              <w:br/>
              <w:t>Lit statifié blanc.</w:t>
              <w:br/>
              <w:t>250 cm x 24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342"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a</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ire de lampes</w:t>
            </w:r>
            <w:r>
              <w:rPr>
                <w:rFonts w:cs="Arial" w:ascii="Arial" w:hAnsi="Arial"/>
                <w:sz w:val="20"/>
                <w:szCs w:val="20"/>
              </w:rPr>
              <w:t xml:space="preserve"> en composition 1970 (accident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w:t>
            </w:r>
          </w:p>
        </w:tc>
      </w:tr>
      <w:tr>
        <w:trPr>
          <w:trHeight w:val="712"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pis Téhéran</w:t>
            </w:r>
            <w:r>
              <w:rPr>
                <w:rFonts w:cs="Arial" w:ascii="Arial" w:hAnsi="Arial"/>
                <w:sz w:val="20"/>
                <w:szCs w:val="20"/>
              </w:rPr>
              <w:t xml:space="preserve"> à décor de personnages sous un dais, au pourtour de scènes de chasse.</w:t>
              <w:br/>
              <w:t>230 cm x 14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00 €</w:t>
            </w:r>
          </w:p>
        </w:tc>
      </w:tr>
      <w:tr>
        <w:trPr>
          <w:trHeight w:val="897"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a</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apis Savonnerie </w:t>
            </w:r>
            <w:r>
              <w:rPr>
                <w:rFonts w:cs="Arial" w:ascii="Arial" w:hAnsi="Arial"/>
                <w:sz w:val="20"/>
                <w:szCs w:val="20"/>
              </w:rPr>
              <w:t>à décor de style Rocaille polychrome inscrit dans un médaillon central jaune, fond chamois.</w:t>
              <w:br/>
              <w:t>Style XVIIIè</w:t>
              <w:br/>
              <w:t>400 cm x 30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 €</w:t>
            </w:r>
          </w:p>
        </w:tc>
      </w:tr>
      <w:tr>
        <w:trPr>
          <w:trHeight w:val="68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b</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alerie Caucase </w:t>
            </w:r>
            <w:r>
              <w:rPr>
                <w:rFonts w:cs="Arial" w:ascii="Arial" w:hAnsi="Arial"/>
                <w:sz w:val="20"/>
                <w:szCs w:val="20"/>
              </w:rPr>
              <w:t>Turcmen à décor géométrique sur fond bleu nuit, bordure rouge</w:t>
              <w:br/>
              <w:t>110 cm x  50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w:t>
            </w:r>
          </w:p>
        </w:tc>
      </w:tr>
      <w:tr>
        <w:trPr>
          <w:trHeight w:val="879"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68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ean LURCAT</w:t>
              <w:br/>
            </w:r>
            <w:r>
              <w:rPr>
                <w:rFonts w:cs="Arial" w:ascii="Arial" w:hAnsi="Arial"/>
                <w:sz w:val="20"/>
                <w:szCs w:val="20"/>
              </w:rPr>
              <w:t>Tapisserie à décor d'un "papillon de nuit et d'un animal fantastique" sur fond de ciel étoilé.</w:t>
              <w:br/>
              <w:t>225 cm x 140 cm</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 €</w:t>
            </w:r>
          </w:p>
        </w:tc>
      </w:tr>
    </w:tbl>
    <w:p>
      <w:pPr>
        <w:pStyle w:val="Normal"/>
        <w:rPr/>
      </w:pPr>
      <w:r>
        <w:rPr/>
      </w:r>
    </w:p>
    <w:sectPr>
      <w:headerReference w:type="default" r:id="rId2"/>
      <w:footerReference w:type="default" r:id="rId3"/>
      <w:type w:val="nextPage"/>
      <w:pgSz w:w="11906" w:h="16838"/>
      <w:pgMar w:left="1417" w:right="1417" w:gutter="0" w:header="708" w:top="1417" w:footer="37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43" w:leader="none"/>
      </w:tabs>
      <w:jc w:val="center"/>
      <w:rPr>
        <w:color w:val="0000FF"/>
        <w:sz w:val="16"/>
      </w:rPr>
    </w:pPr>
    <w:r>
      <w:rPr>
        <w:color w:val="0000FF"/>
        <w:sz w:val="16"/>
      </w:rPr>
      <w:t>Société à Responsabilité Limitée – SIRET 43982946600010 – APE 748 K</w:t>
    </w:r>
  </w:p>
  <w:p>
    <w:pPr>
      <w:pStyle w:val="Footer"/>
      <w:tabs>
        <w:tab w:val="clear" w:pos="4536"/>
        <w:tab w:val="clear" w:pos="9072"/>
        <w:tab w:val="center" w:pos="-1843" w:leader="none"/>
      </w:tabs>
      <w:jc w:val="center"/>
      <w:rPr>
        <w:color w:val="0000FF"/>
        <w:sz w:val="16"/>
      </w:rPr>
    </w:pPr>
    <w:r>
      <w:rPr>
        <w:color w:val="0000FF"/>
        <w:sz w:val="16"/>
      </w:rPr>
      <w:t>S.V.V Agrément n° 2001- 004</w:t>
    </w:r>
  </w:p>
  <w:p>
    <w:pPr>
      <w:pStyle w:val="Footer"/>
      <w:rPr>
        <w:color w:val="0000FF"/>
        <w:sz w:val="16"/>
      </w:rPr>
    </w:pPr>
    <w:r>
      <w:rPr>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s>
      <w:ind w:right="-2" w:hanging="0"/>
      <w:jc w:val="center"/>
      <w:rPr>
        <w:b/>
        <w:b/>
        <w:color w:val="0000FF"/>
        <w:sz w:val="48"/>
      </w:rPr>
    </w:pPr>
    <w:r>
      <w:rPr>
        <w:b/>
        <w:color w:val="0000FF"/>
        <w:sz w:val="48"/>
      </w:rPr>
      <w:t>HOTEL DES VENTES NICE RIVIERA</w:t>
    </w:r>
  </w:p>
  <w:p>
    <w:pPr>
      <w:pStyle w:val="Header"/>
      <w:tabs>
        <w:tab w:val="clear" w:pos="4536"/>
        <w:tab w:val="clear" w:pos="9072"/>
        <w:tab w:val="center" w:pos="-567" w:leader="none"/>
      </w:tabs>
      <w:ind w:right="-2" w:hanging="0"/>
      <w:jc w:val="center"/>
      <w:rPr>
        <w:i/>
        <w:i/>
        <w:color w:val="0000FF"/>
        <w:sz w:val="28"/>
      </w:rPr>
    </w:pPr>
    <w:r>
      <w:rPr>
        <w:i/>
        <w:color w:val="0000FF"/>
        <w:sz w:val="28"/>
      </w:rPr>
      <w:t>Yves WETTERWALD &amp; Patrick RANNOU-CASSEGRAIN</w:t>
    </w:r>
  </w:p>
  <w:p>
    <w:pPr>
      <w:pStyle w:val="Header"/>
      <w:tabs>
        <w:tab w:val="clear" w:pos="4536"/>
        <w:tab w:val="clear" w:pos="9072"/>
        <w:tab w:val="center" w:pos="-567" w:leader="none"/>
      </w:tabs>
      <w:ind w:right="-2" w:hanging="0"/>
      <w:jc w:val="center"/>
      <w:rPr>
        <w:i/>
        <w:i/>
        <w:color w:val="0000FF"/>
        <w:sz w:val="28"/>
      </w:rPr>
    </w:pPr>
    <w:r>
      <w:rPr>
        <w:i/>
        <w:color w:val="0000FF"/>
        <w:sz w:val="28"/>
      </w:rPr>
      <w:t>Commissaires priseurs associés</w:t>
    </w:r>
  </w:p>
  <w:p>
    <w:pPr>
      <w:pStyle w:val="Header"/>
      <w:rPr>
        <w:i/>
        <w:i/>
        <w:color w:val="0000FF"/>
        <w:sz w:val="28"/>
      </w:rPr>
    </w:pPr>
    <w:r>
      <w:rPr>
        <w:i/>
        <w:color w:val="0000FF"/>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59:00Z</dcterms:created>
  <dc:creator>SECRETAIRE</dc:creator>
  <dc:description/>
  <dc:language>en-US</dc:language>
  <cp:lastModifiedBy>SECRETAIRE</cp:lastModifiedBy>
  <dcterms:modified xsi:type="dcterms:W3CDTF">2008-11-28T15:26:00Z</dcterms:modified>
  <cp:revision>14</cp:revision>
  <dc:subject/>
  <dc:title>VENTE CATALOGUEE</dc:title>
</cp:coreProperties>
</file>