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LTATS VE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LE DE N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 octobre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850"/>
      </w:tblGrid>
      <w:tr>
        <w:trPr>
          <w:trHeight w:val="107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érie des prisons, circa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 grille de prison dans un emboîtage en bois de couleur bleue sur fond mir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54 L. 52 P. 17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100 €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Le nid,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leau de fil de barbelé sur pann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drement en métal pati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x 47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200 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5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rlène Dietrich dans L'Ammaliatr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rbelés sur affiche de cinéma en couleurs collée sur pann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de René Cl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x 9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200 € </w:t>
            </w:r>
          </w:p>
        </w:tc>
      </w:tr>
      <w:tr>
        <w:trPr>
          <w:trHeight w:val="15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ci n'est pas un Marcel Duchamp, 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y made garni de 12 bouteilles blanches et 8 multicolores agencées sur 2 étag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 sous la base et titré sur l'obj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x 80 cm environ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400 € </w:t>
            </w:r>
          </w:p>
        </w:tc>
      </w:tr>
      <w:tr>
        <w:trPr>
          <w:trHeight w:val="1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ucille et Marteau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6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00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leu, blanc, rouge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au do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x 7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if, écriture goth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légendée " Sedan 1870-1970 "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x 5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phrey Bogart et ..., 19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ffiche de cinéma en noir et blanc et miroir collés sur pann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x 6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gressions d'identité, circa 197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 objet composé de 6 miroirs gravés de sujets différents contenus dans un coffret en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42 L. 33 P. 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roir coeur, 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bois et mir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x 58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aflures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s contenus, circa 1968-19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de 4 contenants de formes différe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âtre patiné ou verniss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20 à 25 cm environ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s contenus, circa 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 de 3 bouteilles de formes différe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âtre patiné ou verniss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aque 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20 à 25 cm environ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8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ffaire de Nogent-sur-Mar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davre de Bonnot, 28 avril 19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photographies contrecollées sur panneau et vern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ues prises à la morgu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 x 57 cm cha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ue de face - Tirage Réduction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Vue de profil - Tirage Réduction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Cadavre - Réduction moyenne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t moy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ffaire de Nogent-sur-Mar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davre de Vallet, 28 avril 19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photographies contrecollées sur panneau et vern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es prises à la morg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x 57 cm cha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ue de face - Tirage réduction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Vue de profil - Tirage réduction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Cadavre - Réduction moyenne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t moy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III OLDENBOURG </w:t>
            </w:r>
            <w:r>
              <w:rPr>
                <w:i/>
                <w:iCs/>
                <w:sz w:val="18"/>
                <w:szCs w:val="18"/>
              </w:rPr>
              <w:t xml:space="preserve">192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ffaire de Nogent-sur-Marn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adavre de Garnier, 15 mai 19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photographies contrecollées sur panneau et vern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es prises à la morg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x 57 cm cha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ue de face - Tirage Réduction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Vue de Profil - Tirage Réduction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Cadavre - Tirage moyenne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t moyen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0 </w:t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1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ouis CHACALLIS </w:t>
            </w:r>
            <w:r>
              <w:rPr>
                <w:i/>
                <w:iCs/>
                <w:sz w:val="18"/>
                <w:szCs w:val="18"/>
              </w:rPr>
              <w:t xml:space="preserve">né en 194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c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 mix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1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ouis CHACALLIS </w:t>
            </w:r>
            <w:r>
              <w:rPr>
                <w:i/>
                <w:iCs/>
                <w:sz w:val="18"/>
                <w:szCs w:val="18"/>
              </w:rPr>
              <w:t xml:space="preserve">né en 194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ux arcs, 197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 mix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. 110 cm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200 €</w:t>
            </w:r>
          </w:p>
        </w:tc>
      </w:tr>
      <w:tr>
        <w:trPr>
          <w:trHeight w:val="1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bis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ouis CHACALLIS </w:t>
            </w:r>
            <w:r>
              <w:rPr>
                <w:i/>
                <w:iCs/>
                <w:sz w:val="18"/>
                <w:szCs w:val="18"/>
              </w:rPr>
              <w:t xml:space="preserve">né en 194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eux arcs, 197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 mix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. 130 c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1 150 €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ouis CHACALLIS </w:t>
            </w:r>
            <w:r>
              <w:rPr>
                <w:i/>
                <w:iCs/>
                <w:sz w:val="18"/>
                <w:szCs w:val="18"/>
              </w:rPr>
              <w:t xml:space="preserve">né en 194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 Derviche Tourneur, 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carton mis en fo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x 83 x 10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ouis CHACALLIS </w:t>
            </w:r>
            <w:r>
              <w:rPr>
                <w:i/>
                <w:iCs/>
                <w:sz w:val="18"/>
                <w:szCs w:val="18"/>
              </w:rPr>
              <w:t xml:space="preserve">né en 194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rmaphrodite, circa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carton cordes et tress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21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 certificat de l'artiste sera remis à l'acquéreur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Louis CHACALLIS </w:t>
            </w:r>
            <w:r>
              <w:rPr>
                <w:i/>
                <w:iCs/>
                <w:sz w:val="18"/>
                <w:szCs w:val="18"/>
              </w:rPr>
              <w:t xml:space="preserve">né en 194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valle 5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à l'acryliqu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, titrée et datée janvier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x 8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aniel BIGA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piqûre,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au d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0 x 7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aniel BIGA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montag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x 6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aniel BIGA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ité de l'éducation amoureuse,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tyque à l'acrylique sur toile et report photographiqu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x 1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rik DIETMAN </w:t>
            </w:r>
            <w:r>
              <w:rPr>
                <w:i/>
                <w:iCs/>
                <w:sz w:val="18"/>
                <w:szCs w:val="18"/>
              </w:rPr>
              <w:t xml:space="preserve">1937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s titre, 1987/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lpture en métal, granit et per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numérot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rait de Bebert, 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 et matière sur toi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e en bas à droite avec un envoi et daté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5 x 4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ligieuse, 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, matière, bois et ver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étamorphose 32 pieuvre, 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et silic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x 89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étamorphose 14 Poux, 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et silic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x 7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ire l'amour à Pekin n°5, 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 sur toi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e, datée et titrée au d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2 x 1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ire l'amour à Pekin n°1, 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, datée et titr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x 1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rsonnage US go home, 197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ique mixte et plâtre pe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x 7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rsonnage mexicain, Viva la muerte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 mixte et plâtre pe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x 7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ersonnage the servant n°36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 mixte et plâtre pe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x 7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ersonnage soyons gay n°125, 199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 mixte et plâtre pe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x 7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ierre PINONCELLI </w:t>
            </w:r>
            <w:r>
              <w:rPr>
                <w:i/>
                <w:iCs/>
                <w:sz w:val="18"/>
                <w:szCs w:val="18"/>
              </w:rPr>
              <w:t xml:space="preserve">né en 192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ce Homo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oir, faïence, peinture et aéros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 faisant partie d'une série de 100 sur le même thè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ire n°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x 30 x 2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uie d'étoiles, 197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inture et paillettes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, datée et titr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x 10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ocadéro, 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et paillettes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du cachet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x 74 cm à vu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Fragment de paillettes, 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et paillettes sur papier f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du cachet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x 2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rnet, 1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 mixte en reli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titr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27 L. 28 P. 3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ysage, circa 1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x 5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émoussement abdominal, 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et matièr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x 8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s titre, circa 1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relle et enc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ga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x 4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tit guignol, janvier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et matièr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haut à ga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x 10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800 </w:t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mo's Memo, 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du cachet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x 5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éléon, 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tre et pastel sur feuille de carnet de croqu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du cachet de l'atelier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x 36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éléon, 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tre et pastel sur feuille de carnet de croqu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du cachet de l'atelier au dos et porte un envo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x 2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éléon, 197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eutre et pastel sur feuille de carnet de croqu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du cachet de l'atelier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x 36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ortex 11, 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x 6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rait de Samuel Full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érigraphie en 2 couleurs, sans mar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reuve d'essai signée du cachet de l'atelier Malaval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x 70 cm à v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es déchirures sur les bords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ux moments successifs (de profil, puis de face)..., circa 1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graphie en 2 couleu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preuve d'essai signée du cachet de l'atelier Malaval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60 cm à vu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MALAVAL </w:t>
            </w:r>
            <w:r>
              <w:rPr>
                <w:i/>
                <w:iCs/>
                <w:sz w:val="18"/>
                <w:szCs w:val="18"/>
              </w:rPr>
              <w:t xml:space="preserve">1937-198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'invisible, circa 1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graphie en 2 coule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justifi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60 cm à vu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acques MARTINEZ </w:t>
            </w:r>
            <w:r>
              <w:rPr>
                <w:i/>
                <w:iCs/>
                <w:sz w:val="18"/>
                <w:szCs w:val="18"/>
              </w:rPr>
              <w:t xml:space="preserve">né en 194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bstraction, 197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tel et collag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avec un envoi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x 79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Prairie, 1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lpture en bois peint et découpé, 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50 L. 8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 monica, 1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découpé et peint en dypt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signé. 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contresign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x 60 cm l'ensembl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00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'esprit des bouteilles, 1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bois découpé. Pièce uniqu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ée, datée et contresign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x 9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ces d'escarg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dessins au crayon con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signé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22,5 x 31 cm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0 €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ven Up, 197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lexiglass coloré et transluc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en bas à ga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53 L. 32 P. 1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uze escargots, 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relle, coquilles d'escargots et plastique transluc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tresignée, datée et titr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x 97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ce d'escargot, circa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x 1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èle d'escargots, 197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quarelle sur papier, coquilles d'escargots et plast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: 56 P : 30 L : 1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rée noire dans la mer rouge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èle d'escargots sous plexiglas coloré et transluc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titr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00 L. 40 P. 2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leu, 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forme découpée contrecollée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en bas à ga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x 4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e découpée, 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pe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sign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16 L. 109 P. 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ande coulée de peinture, 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peint assemb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, justifi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95 L. 157 P. 7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aflures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ée simple blanche, 197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ois peint assemb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80 L. 65 H. 4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5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ée simple orange, 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peint assemb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E.A.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12 exempl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80 L. 65 P. 4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ulée simple blanche, 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peint assemb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80 L. 65 H. 4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bis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GILLI </w:t>
            </w:r>
            <w:r>
              <w:rPr>
                <w:i/>
                <w:iCs/>
                <w:sz w:val="18"/>
                <w:szCs w:val="18"/>
              </w:rPr>
              <w:t xml:space="preserve">né en 193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ve, 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pe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tresigné, daté et tit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x 12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€</w:t>
            </w:r>
          </w:p>
        </w:tc>
      </w:tr>
      <w:tr>
        <w:trPr>
          <w:trHeight w:val="15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ull Up, 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tation sous forme de boîte de sardines pour l'exposition "Le Plein" d'Arman à la Galerie Iris Clert en 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un des 500 exempl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Galerie Iris Cl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3 L. 10,5 L. 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rait de Brigitte Bardot, 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e et collage origin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x 30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ARMAN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Every one has something to say, 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on de tubes de peintu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e en bas à droite 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x 8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5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pillons,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mulation de papillons sous plexigl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x 40 cm hors socl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luoro-red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on de flacons de vernis rou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 et daté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x 6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lure d'objets (Bouteille), 1958-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 sur papier marouflé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vers le b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x 1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ole de Nice, 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aux sur fond d'impress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 et justifié HC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x 49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cumulation de faucilles,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brune et natur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EA d'un tirage à 8 exemplaires originaux + 4 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42 L. 66 P. 2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ARMAN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One Day in Amsterdam, 198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érie The Day Af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teuil Louis XV calciné en bronze à patine br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ur Bocq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, un des 8 exemplaires originaux + 4 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79 L. 60 P.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ARMAN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Pompéi's Syndrome, 198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érie The Day Aft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auteuil Louis XV calciné en bronze à patine br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12 exempl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ur Bocq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82,5 L. 61 P.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ARMAN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.F. Chair, 198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érie Pompei's Syndrome - The Day After in Amsterd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 calcinée en bronze à patine bru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e et justifi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82 L. 48 P. 37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ARMAN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Horizontal Catastrophe, 198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érie The Day Af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pé Louis XV calciné en bronze à patine n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et du fondeur Bocq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, un des 12 exempl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98 L. 138 P.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ARMAN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Banquet de Nero, 198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érie The Day Af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 basse calcinée en bronze à patine br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, un des 12 exempl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ur Bocq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11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Le cadre brûlé, 198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érie The Day A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e calciné en bronze à patine br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, 1 des 8 exempl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Bocq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86 L. 61 P. 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u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brun nuancé. Sig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Foundhaus-Sit Monte Carlo 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 des 90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55 L. 22,5 P. 12 (fermé) H. 55 L. 43 P. 12 (ouvert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lère, circa 1970-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on découpé et bé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x 6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d'invitation de la Galerie Vallois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aire de chandeliers aux cuillers africai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brun do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99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35 L. 40 P. 3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100 </w:t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14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s-relief de cuillers africai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brun do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99 exemplaires numéroté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x 3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s de Vé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mulation de modèles réduits de Vénus de Milo en bro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justifi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99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 x 17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5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cumulation de poulies africain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nze à patine brun do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55 Diamètre. 2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</w:t>
            </w:r>
            <w:r>
              <w:rPr>
                <w:i/>
                <w:iCs/>
                <w:sz w:val="18"/>
                <w:szCs w:val="18"/>
              </w:rPr>
              <w:t xml:space="preserve">1928-200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ête Nok (coupe longitudina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brun do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6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bis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MAN 1928-2005 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0"/>
            </w:tblGrid>
            <w:tr>
              <w:trPr>
                <w:trHeight w:val="199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Tête Nok (coupe transversale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nze à patine brun doré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é et justifié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n des 8 exemplaires numérotés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. 61 cm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 ter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 (1928-200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veil en colère, circa 197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clusion de morceaux de révei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é et justifié 95/100, éditions Artcuria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x3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aul-Armand GETTE </w:t>
            </w:r>
            <w:r>
              <w:rPr>
                <w:i/>
                <w:iCs/>
                <w:sz w:val="18"/>
                <w:szCs w:val="18"/>
              </w:rPr>
              <w:t xml:space="preserve">né en 192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s titre, 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re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x 1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ures, tâche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9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FILLIOU </w:t>
            </w:r>
            <w:r>
              <w:rPr>
                <w:i/>
                <w:iCs/>
                <w:sz w:val="18"/>
                <w:szCs w:val="18"/>
              </w:rPr>
              <w:t xml:space="preserve">1926-198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PTIMISTIC BOX N°1, 1968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xtérieur - Remercions Dieu pour les "armes modernes"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érieur - Nous ne lancerons plus de pav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îte en hêtre, pavé et papier imprim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du monogramme à l'intéri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, Editions Vice Versand, Remscheid RF97 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0,5 L. 11 P. 1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FILLIOU </w:t>
            </w:r>
            <w:r>
              <w:rPr>
                <w:i/>
                <w:iCs/>
                <w:sz w:val="18"/>
                <w:szCs w:val="18"/>
              </w:rPr>
              <w:t xml:space="preserve">1926-1987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ien fait mal fait,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, 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gramm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bert FILLIOU </w:t>
            </w:r>
            <w:r>
              <w:rPr>
                <w:i/>
                <w:iCs/>
                <w:sz w:val="18"/>
                <w:szCs w:val="18"/>
              </w:rPr>
              <w:t xml:space="preserve">1926-198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 George BRECHT (né en 19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édille qui sourit, 19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-objet et son conten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re exemplaires signé par les deux artis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x 2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eorge BRECHT </w:t>
            </w:r>
            <w:r>
              <w:rPr>
                <w:i/>
                <w:iCs/>
                <w:sz w:val="18"/>
                <w:szCs w:val="18"/>
              </w:rPr>
              <w:t xml:space="preserve">1926-200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Main de Pol Bury, circa 1967-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age (photographie par Scott Hy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26 L. 19,6 P. 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8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enri MACCHERONI </w:t>
            </w:r>
            <w:r>
              <w:rPr>
                <w:i/>
                <w:iCs/>
                <w:sz w:val="18"/>
                <w:szCs w:val="18"/>
              </w:rPr>
              <w:t xml:space="preserve">né en 1932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rmoire aux bocaux, Nov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age de bocaux dans une étagère plastique en hauteur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enri MACCHERONI </w:t>
            </w:r>
            <w:r>
              <w:rPr>
                <w:i/>
                <w:iCs/>
                <w:sz w:val="18"/>
                <w:szCs w:val="18"/>
              </w:rPr>
              <w:t xml:space="preserve">né en 193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condition humaine, 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age corde tissus sous verre suspendu sur pann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x 6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enri MACCHERONI </w:t>
            </w:r>
            <w:r>
              <w:rPr>
                <w:i/>
                <w:iCs/>
                <w:sz w:val="18"/>
                <w:szCs w:val="18"/>
              </w:rPr>
              <w:t xml:space="preserve">né en 1932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gypte-Bleu, circa 1972-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re bleue rehaussée sur bandes contrecollées sur car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vers le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signé et porte le n° d'inventaire 61-V-87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enri MACCHERONI </w:t>
            </w:r>
            <w:r>
              <w:rPr>
                <w:i/>
                <w:iCs/>
                <w:sz w:val="18"/>
                <w:szCs w:val="18"/>
              </w:rPr>
              <w:t xml:space="preserve">né en 193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pte-Bleu, circa 1972-197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cre bleue rehaussée sur bandes contrecollées sur car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porte le n° d'inventaire 272-XII-79 en bas vers la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signé, titré et numéroté 272-XII-79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enri MACCHERONI </w:t>
            </w:r>
            <w:r>
              <w:rPr>
                <w:i/>
                <w:iCs/>
                <w:sz w:val="18"/>
                <w:szCs w:val="18"/>
              </w:rPr>
              <w:t xml:space="preserve">né en 193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âne-Vanité, 199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cres de couleur, aquarelle et collages sur papier f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5/1992 et porte le n° d'inventaire 30-PV-94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x 2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enri MACCHERONI </w:t>
            </w:r>
            <w:r>
              <w:rPr>
                <w:i/>
                <w:iCs/>
                <w:sz w:val="18"/>
                <w:szCs w:val="18"/>
              </w:rPr>
              <w:t xml:space="preserve">né en 193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B, 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re et frottage sur papier bouche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x 49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rnard PAGES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l aux anneaux, 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de cyprès sculpté et anneaux de chaîne soud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94 L. 44 P. 4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9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rnard PAGES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Poutres taillé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sculp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40 L. 19 P. 19 cm pièc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uy ROTTIER </w:t>
            </w:r>
            <w:r>
              <w:rPr>
                <w:i/>
                <w:iCs/>
                <w:sz w:val="18"/>
                <w:szCs w:val="18"/>
              </w:rPr>
              <w:t xml:space="preserve">né en 1922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quarium géant pour jardin public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ua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uy ROTTIER </w:t>
            </w:r>
            <w:r>
              <w:rPr>
                <w:i/>
                <w:iCs/>
                <w:sz w:val="18"/>
                <w:szCs w:val="18"/>
              </w:rPr>
              <w:t xml:space="preserve">né en 192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nt flûte,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ua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uy ROTTIER </w:t>
            </w:r>
            <w:r>
              <w:rPr>
                <w:i/>
                <w:iCs/>
                <w:sz w:val="18"/>
                <w:szCs w:val="18"/>
              </w:rPr>
              <w:t xml:space="preserve">né en 192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ison enterrée, 1965-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on cible pour un dictat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9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uy ROTTIER </w:t>
            </w:r>
            <w:r>
              <w:rPr>
                <w:i/>
                <w:iCs/>
                <w:sz w:val="18"/>
                <w:szCs w:val="18"/>
              </w:rPr>
              <w:t xml:space="preserve">né en 192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ison enterrée, 1965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00 </w:t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11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uy ROTTIER </w:t>
            </w:r>
            <w:r>
              <w:rPr>
                <w:i/>
                <w:iCs/>
                <w:sz w:val="18"/>
                <w:szCs w:val="18"/>
              </w:rPr>
              <w:t xml:space="preserve">né en 192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hiquier en relief, 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numéroté sur 40 exempl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x 6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uy ROTTIER </w:t>
            </w:r>
            <w:r>
              <w:rPr>
                <w:i/>
                <w:iCs/>
                <w:sz w:val="18"/>
                <w:szCs w:val="18"/>
              </w:rPr>
              <w:t xml:space="preserve">né en 1922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rinoir pour Jeux Olympiques, 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type réalisé en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x 6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9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uy ROTTIER </w:t>
            </w:r>
            <w:r>
              <w:rPr>
                <w:i/>
                <w:iCs/>
                <w:sz w:val="18"/>
                <w:szCs w:val="18"/>
              </w:rPr>
              <w:t xml:space="preserve">né en 192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ison pour le sculpteur Farhi, 1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te pour la maison-atelier à Tourettes sur L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-Claude FARHI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ssémination, 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méthacry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sur 7 exemplaires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40 L. 73 P. 5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-Claude FARHI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ght in Tunisia, 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méthacry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en bas à ga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93 L. 113 P. 10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-Claude FARHI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rcle, 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acry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45 L. 6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-Claude FARHI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position murale, 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acry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x 130 x 1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-Claude FARHI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position murale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acryl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x 12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-Claude FARHI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tude de sculp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in aux crayons de coule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-Claude FARHI </w:t>
            </w:r>
            <w:r>
              <w:rPr>
                <w:i/>
                <w:iCs/>
                <w:sz w:val="18"/>
                <w:szCs w:val="18"/>
              </w:rPr>
              <w:t xml:space="preserve">né en 1940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 46 U.S, 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méthacry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en b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169 L.43 P.28 cm (socle inclus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7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9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MACCAFERRI </w:t>
            </w:r>
            <w:r>
              <w:rPr>
                <w:i/>
                <w:iCs/>
                <w:sz w:val="18"/>
                <w:szCs w:val="18"/>
              </w:rPr>
              <w:t xml:space="preserve">né en 194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riture-Lecture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cryliques assemblé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21 x 27 cm L'ensemble 82 x 8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erge MACCAFERRI </w:t>
            </w:r>
            <w:r>
              <w:rPr>
                <w:i/>
                <w:iCs/>
                <w:sz w:val="18"/>
                <w:szCs w:val="18"/>
              </w:rPr>
              <w:t xml:space="preserve">né en 194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riture - Lecture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cryliques assemblé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27 x 21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nsemble 85 x 8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énus de Villetaneuse, 1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br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1/6, Fonte Valsu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07 L. 24 P.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9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éléon ou Hippocampe,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br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, un des 8 exemplaires, Fonte Valsu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21 L. 36 P. 1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secte ou la Dinde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natur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4/8, Fonte Valsu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x 37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imal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natur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5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Valsu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46 L. 46 P. 4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 mât de Cocagne, 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, plâtre et matériaux (dans un plexigl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sur le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26 cm L. 1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pression de capsules de Schweppes,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6 x 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mmage à Morandi, 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inte d'un objet usuel compress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x 4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 feu, Boîte d'allumettes consumées, 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îtes d'allumettes, matière, collage sur papier fum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situé 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x 22 cm à vu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 bis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ÉSAR </w:t>
            </w:r>
            <w:r>
              <w:rPr>
                <w:i/>
                <w:iCs/>
                <w:sz w:val="18"/>
                <w:szCs w:val="18"/>
              </w:rPr>
              <w:t xml:space="preserve">1921-199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oportrait, 1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inte au thermoformage dans un emboîtage en plastique, édition Creuzev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x 4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800 </w:t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15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ERDET </w:t>
            </w:r>
            <w:r>
              <w:rPr>
                <w:i/>
                <w:iCs/>
                <w:sz w:val="18"/>
                <w:szCs w:val="18"/>
              </w:rPr>
              <w:t xml:space="preserve">1913-200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 tout et de rien, 1976 Tableau Théorè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érigraphié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 et dat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ée Hors Commerce D/J en bas à ga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x 38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oncement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ERDET </w:t>
            </w:r>
            <w:r>
              <w:rPr>
                <w:i/>
                <w:iCs/>
                <w:sz w:val="18"/>
                <w:szCs w:val="18"/>
              </w:rPr>
              <w:t xml:space="preserve">1913-200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'infini de l'infini, 1976 Tableau théorê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érigraphié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, datée et justifiée H/J en bas vers le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x 4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ERDET </w:t>
            </w:r>
            <w:r>
              <w:rPr>
                <w:i/>
                <w:iCs/>
                <w:sz w:val="18"/>
                <w:szCs w:val="18"/>
              </w:rPr>
              <w:t xml:space="preserve">1913-200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one,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graph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, datée et justifiée 59/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x 49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on S. Parisi, Nice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7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ERDET </w:t>
            </w:r>
            <w:r>
              <w:rPr>
                <w:i/>
                <w:iCs/>
                <w:sz w:val="18"/>
                <w:szCs w:val="18"/>
              </w:rPr>
              <w:t xml:space="preserve">1913-200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s titre, 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re, pastel, frottage, griffures et arrac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x 47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ERDET </w:t>
            </w:r>
            <w:r>
              <w:rPr>
                <w:i/>
                <w:iCs/>
                <w:sz w:val="18"/>
                <w:szCs w:val="18"/>
              </w:rPr>
              <w:t xml:space="preserve">1913-200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evelure d'Ophélie,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age plastique, découpage et f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x 2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ERDET </w:t>
            </w:r>
            <w:r>
              <w:rPr>
                <w:i/>
                <w:iCs/>
                <w:sz w:val="18"/>
                <w:szCs w:val="18"/>
              </w:rPr>
              <w:t xml:space="preserve">1913-200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 oeil, 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 g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36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y joint 2 sérigraphies et 1 affiche de 1970 avec un envoi à Paulette, datée et réhaussée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scari NIVES (dit NIVESE) </w:t>
            </w:r>
            <w:r>
              <w:rPr>
                <w:i/>
                <w:iCs/>
                <w:sz w:val="18"/>
                <w:szCs w:val="18"/>
              </w:rPr>
              <w:t xml:space="preserve">née en 194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 voto à la putain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les, collages, découpages et pein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sign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scari NIVES (dit NIVESE) </w:t>
            </w:r>
            <w:r>
              <w:rPr>
                <w:i/>
                <w:iCs/>
                <w:sz w:val="18"/>
                <w:szCs w:val="18"/>
              </w:rPr>
              <w:t xml:space="preserve">née en 194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lores, 1978-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te, assemblage bois, plastique et peintur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scari NIVES (dit NIVESE) </w:t>
            </w:r>
            <w:r>
              <w:rPr>
                <w:i/>
                <w:iCs/>
                <w:sz w:val="18"/>
                <w:szCs w:val="18"/>
              </w:rPr>
              <w:t xml:space="preserve">née en 194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grille, 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er découpé et pe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84 L. 5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Oscari NIVES (dit NIVESE) </w:t>
            </w:r>
            <w:r>
              <w:rPr>
                <w:i/>
                <w:iCs/>
                <w:sz w:val="18"/>
                <w:szCs w:val="18"/>
              </w:rPr>
              <w:t xml:space="preserve">née en 194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sage et grille, 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sur papier découp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x 109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tial RAYSSE </w:t>
            </w:r>
            <w:r>
              <w:rPr>
                <w:i/>
                <w:iCs/>
                <w:sz w:val="18"/>
                <w:szCs w:val="18"/>
              </w:rPr>
              <w:t xml:space="preserve">né en 193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martial, circa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que, pigments, papier aluminium,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tial RAYSSE </w:t>
            </w:r>
            <w:r>
              <w:rPr>
                <w:i/>
                <w:iCs/>
                <w:sz w:val="18"/>
                <w:szCs w:val="18"/>
              </w:rPr>
              <w:t xml:space="preserve">né en 193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 Cham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ographie et coll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rie Iolas, Milano - Imprimé par Sergio To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x 5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5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rait de Mr et Mme de Gunzbourg,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sur report photographiqu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mble de 6 tableaux dans un même encadr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situé Paris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x 17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énus dans le v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lpture en alumin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justifi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Venturi Arte 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62 L. 40 H.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ête aux quatre vents,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lpture en bronze à patine br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justifi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12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J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56 L. 45 P. 4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8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litération rouge,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sur toile photograph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x 15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ête Carrée,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lpture en alumin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justifi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Bonvicini 2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. 150 L. 64 P. 7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llingbostel, juin 1975 n°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sur report photographique sur toile émulsion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x 8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 je me trouve ici, tout est ici, 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er découp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200 L.100 P.0,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pollon oblité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lpture en alumin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justifi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4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10 L. 80 P. 3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5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acha SOSN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e cercle antique, 19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 à patine brun clair nuancé do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4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eur Guy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ètre : 7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laude VIALLAT </w:t>
            </w:r>
            <w:r>
              <w:rPr>
                <w:i/>
                <w:iCs/>
                <w:sz w:val="18"/>
                <w:szCs w:val="18"/>
              </w:rPr>
              <w:t xml:space="preserve">né en 193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s ti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bâ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x 10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land FLEXNER </w:t>
            </w:r>
            <w:r>
              <w:rPr>
                <w:i/>
                <w:iCs/>
                <w:sz w:val="18"/>
                <w:szCs w:val="18"/>
              </w:rPr>
              <w:t xml:space="preserve">né en 194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â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g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39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 </w:t>
            </w: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9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Yves KLEIN </w:t>
            </w:r>
            <w:r>
              <w:rPr>
                <w:i/>
                <w:iCs/>
                <w:sz w:val="18"/>
                <w:szCs w:val="18"/>
              </w:rPr>
              <w:t xml:space="preserve">1928-196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manche, le journal d'un seul jour (théâtre du vide), 27 novembre 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riginal en 4 pa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 x 7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Yves KLEIN </w:t>
            </w:r>
            <w:r>
              <w:rPr>
                <w:i/>
                <w:iCs/>
                <w:sz w:val="18"/>
                <w:szCs w:val="18"/>
              </w:rPr>
              <w:t xml:space="preserve">1928-196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 sa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relle et goua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 "YVE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 x 1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Yves KLEIN </w:t>
            </w:r>
            <w:r>
              <w:rPr>
                <w:i/>
                <w:iCs/>
                <w:sz w:val="18"/>
                <w:szCs w:val="18"/>
              </w:rPr>
              <w:t xml:space="preserve">1928-196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rre ble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âtre, dry IKB Pigment, rés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 HC IX/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35 L. 20 H. 2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Yves KLEIN </w:t>
            </w:r>
            <w:r>
              <w:rPr>
                <w:i/>
                <w:iCs/>
                <w:sz w:val="18"/>
                <w:szCs w:val="18"/>
              </w:rPr>
              <w:t xml:space="preserve">1928-196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ble ble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 en plexiglas et verre contenant des pigments bleus, soutenue par 4 montants de section carrée en métal chrom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e la mention “This table conforms to the Yves Klein Patent”, signé par Madame Rotraut Klein Moquay et numéroté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39 L. 125 P. 10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Yves KLEIN </w:t>
            </w:r>
            <w:r>
              <w:rPr>
                <w:i/>
                <w:iCs/>
                <w:sz w:val="18"/>
                <w:szCs w:val="18"/>
              </w:rPr>
              <w:t xml:space="preserve">1928-196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ble r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 en plexiglas et verre contenant des pigments roses, soutenue par 4 montants de section carrée en métal chrom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 la mention “This table conforms to the Yves Klein Patent”, signé par Madame Rotraut Klein Moquay et numérotée 05-ALL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36 L. 125 P. 10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imace, 1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ure sur car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avec mention autographe postérieure (198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x 6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 secret ou Portrait de Frédéric Altmann, 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et assemblage sur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tit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x 5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 quoi je sers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ure bleue sur fond n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x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n vous confessera, puis après ici derrière, vous pourrez vous suicider, circa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vent à quatre volets avec un drap disten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par men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x 172 x 2,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'emmerde Beuys, il joue la comédie, 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bois et photo située "Rome" et datée 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x 2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men, 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ure et photo contrecollée sur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x 1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rait de Ben qui s'aime pas, 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ure sur verre et photo Ferr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gauche et da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x 43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rait rond, 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et collant sur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ètre 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BEN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What are you looking at ?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riture noire sur fond rou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x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bis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N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 galet de la plage de Nice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t et acrylique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60 L. 50  P. 2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rnar VENET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culpture galet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8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rnar VENET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. 148 L. 260 P. 3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lbert CHUBAC </w:t>
            </w:r>
            <w:r>
              <w:rPr>
                <w:i/>
                <w:iCs/>
                <w:sz w:val="18"/>
                <w:szCs w:val="18"/>
              </w:rPr>
              <w:t xml:space="preserve">1925-2008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s titre, 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panneau, bois et mé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x 60 x 1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9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ALENSI </w:t>
            </w:r>
            <w:r>
              <w:rPr>
                <w:i/>
                <w:iCs/>
                <w:sz w:val="18"/>
                <w:szCs w:val="18"/>
              </w:rPr>
              <w:t xml:space="preserve">1947-199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mmes, 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d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x 37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9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ALENSI </w:t>
            </w:r>
            <w:r>
              <w:rPr>
                <w:i/>
                <w:iCs/>
                <w:sz w:val="18"/>
                <w:szCs w:val="18"/>
              </w:rPr>
              <w:t xml:space="preserve">1947-199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pèze jaune et v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tis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x 11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9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ndré VALENSI </w:t>
            </w:r>
            <w:r>
              <w:rPr>
                <w:i/>
                <w:iCs/>
                <w:sz w:val="18"/>
                <w:szCs w:val="18"/>
              </w:rPr>
              <w:t xml:space="preserve">1947-1999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pèze jaune et mar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tis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x 11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forme" Cage à mouche,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toile et relief de c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au dos en ha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x 9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ré noir sur rond blanc, 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sur b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. 5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9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bis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c Cages à Mouc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, toile et cages à mouch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 € </w:t>
            </w:r>
          </w:p>
        </w:tc>
      </w:tr>
      <w:tr>
        <w:trPr>
          <w:trHeight w:val="1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ge à Mouches noire,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e peinte, signée sous la b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60 Diam. 3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ge à Mouches blanche,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e peinte, signée sous la b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60 Diam. 3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ge à Mouches bleue, 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e peinte, signée sous la b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x 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ge à Mouches une blanche et les autres noires,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Cages à Mouches ordonné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x 14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ersion LIVRE POUND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ion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x 7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ersion PAIN BREAD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ion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x 7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ean MAS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ge à Mouches couleurs, 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cages à mouches ordonné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x 6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runo MENDONCA </w:t>
            </w:r>
            <w:r>
              <w:rPr>
                <w:i/>
                <w:iCs/>
                <w:sz w:val="18"/>
                <w:szCs w:val="18"/>
              </w:rPr>
              <w:t xml:space="preserve">né en 195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SINO MASSENA, 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et collage appliqué au pochoir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x 98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runo MENDONCA </w:t>
            </w:r>
            <w:r>
              <w:rPr>
                <w:i/>
                <w:iCs/>
                <w:sz w:val="18"/>
                <w:szCs w:val="18"/>
              </w:rPr>
              <w:t xml:space="preserve">né en 195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mmage à Young H, 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re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à droite, datée et titr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 x 7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runo MENDONCA </w:t>
            </w:r>
            <w:r>
              <w:rPr>
                <w:i/>
                <w:iCs/>
                <w:sz w:val="18"/>
                <w:szCs w:val="18"/>
              </w:rPr>
              <w:t xml:space="preserve">né en 195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 fil d'Ariane, 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et huile traitées au couteau - Camaïeu de rouge et terre brûl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x 92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8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runo MENDONCA </w:t>
            </w:r>
            <w:r>
              <w:rPr>
                <w:i/>
                <w:iCs/>
                <w:sz w:val="18"/>
                <w:szCs w:val="18"/>
              </w:rPr>
              <w:t xml:space="preserve">né en 195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rait de José Bergamin, 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x 50 cm la feuille 30 x 47 cm le sujet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8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runo MENDONCA </w:t>
            </w:r>
            <w:r>
              <w:rPr>
                <w:i/>
                <w:iCs/>
                <w:sz w:val="18"/>
                <w:szCs w:val="18"/>
              </w:rPr>
              <w:t xml:space="preserve">né en 1953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ssins et écritures, 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x CHARVOLEN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at plié cousu n°3, 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u et colo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numéroté sur papier agraf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x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x CHARVOLEN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helle avec retour et contre-formes, 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u découpé et cou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sur la bande du cadre en bas à ga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x 3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9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x CHARVOLEN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bou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bande de toile mise en fo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80 Amplitude 1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x CHARVOLEN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helle et contre-formes,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u découp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à ga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x 7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6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Jacques LEPAGE </w:t>
            </w:r>
            <w:r>
              <w:rPr>
                <w:i/>
                <w:iCs/>
                <w:sz w:val="18"/>
                <w:szCs w:val="18"/>
              </w:rPr>
              <w:t xml:space="preserve">1909-200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n lieu, 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dans une boîte en bois contenant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textes de Lepage et des reproductions de : Arman, Ben, Cane, Chubac, Dolla, Farhi, Gette, Gilli, Malaval, Pagès, Pinoncelli, Raysse, Saytour, Venet, Vial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70 exemplaires signés et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 x 23,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ivien ISNARD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s titre, n°32, 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toiles cousues et assemblé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, numérotée et datée sur le rev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x 32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ivien ISNARD </w:t>
            </w:r>
            <w:r>
              <w:rPr>
                <w:i/>
                <w:iCs/>
                <w:sz w:val="18"/>
                <w:szCs w:val="18"/>
              </w:rPr>
              <w:t xml:space="preserve">né en 194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s titre, 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ylique et pastel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dans la cou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tin MIGUEL </w:t>
            </w:r>
            <w:r>
              <w:rPr>
                <w:i/>
                <w:iCs/>
                <w:sz w:val="18"/>
                <w:szCs w:val="18"/>
              </w:rPr>
              <w:t xml:space="preserve">né en 194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l, mur, arbre, 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acrylique sur fond n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n bas au milieu et dat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250 cm (à vue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tin MIGUEL </w:t>
            </w:r>
            <w:r>
              <w:rPr>
                <w:i/>
                <w:iCs/>
                <w:sz w:val="18"/>
                <w:szCs w:val="18"/>
              </w:rPr>
              <w:t xml:space="preserve">né en 194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space mental,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, corde et pein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45 L. 63 P. 4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tin MIGUEL </w:t>
            </w:r>
            <w:r>
              <w:rPr>
                <w:i/>
                <w:iCs/>
                <w:sz w:val="18"/>
                <w:szCs w:val="18"/>
              </w:rPr>
              <w:t xml:space="preserve">né en 194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éveloppement glissé, 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en bas à dr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oël DOLLA </w:t>
            </w:r>
            <w:r>
              <w:rPr>
                <w:i/>
                <w:iCs/>
                <w:sz w:val="18"/>
                <w:szCs w:val="18"/>
              </w:rPr>
              <w:t xml:space="preserve">né en 194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el, 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bâ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"10 avril 83"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x 144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oël DOLLA </w:t>
            </w:r>
            <w:r>
              <w:rPr>
                <w:i/>
                <w:iCs/>
                <w:sz w:val="18"/>
                <w:szCs w:val="18"/>
              </w:rPr>
              <w:t xml:space="preserve">né en 194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oix coulée, 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laqué vert et dorure pati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4 panneaux sur ce thè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oël DOLLA </w:t>
            </w:r>
            <w:r>
              <w:rPr>
                <w:i/>
                <w:iCs/>
                <w:sz w:val="18"/>
                <w:szCs w:val="18"/>
              </w:rPr>
              <w:t xml:space="preserve">né en 194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oix,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toile cous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 le n° d'inventaire GP 157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x 10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aniel DEZEUZE </w:t>
            </w:r>
            <w:r>
              <w:rPr>
                <w:i/>
                <w:iCs/>
                <w:sz w:val="18"/>
                <w:szCs w:val="18"/>
              </w:rPr>
              <w:t xml:space="preserve">né en 194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rlat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sur gaze et ruban adhés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g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x 26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aniel DEZEUZE </w:t>
            </w:r>
            <w:r>
              <w:rPr>
                <w:i/>
                <w:iCs/>
                <w:sz w:val="18"/>
                <w:szCs w:val="18"/>
              </w:rPr>
              <w:t xml:space="preserve">né en 194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liste, 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, daté et tit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aniel DEZEUZE </w:t>
            </w:r>
            <w:r>
              <w:rPr>
                <w:i/>
                <w:iCs/>
                <w:sz w:val="18"/>
                <w:szCs w:val="18"/>
              </w:rPr>
              <w:t xml:space="preserve">né en 1942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rsistance du Taoïsme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l, crayon et aquar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n bas à droite, daté et tit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 x 5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atrick SAYTOUR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ouflage, circa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relle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g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x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atrick SAYTOUR </w:t>
            </w:r>
            <w:r>
              <w:rPr>
                <w:i/>
                <w:iCs/>
                <w:sz w:val="18"/>
                <w:szCs w:val="18"/>
              </w:rPr>
              <w:t xml:space="preserve">né en 1935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ouflage, circa 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relle sur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g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x 6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dmond VERNASSA </w:t>
            </w:r>
            <w:r>
              <w:rPr>
                <w:i/>
                <w:iCs/>
                <w:sz w:val="18"/>
                <w:szCs w:val="18"/>
              </w:rPr>
              <w:t xml:space="preserve">né en 1926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irale double hélices contraires, 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crylate de metyle fluores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 un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90 Amplitude. 6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cel ALOCC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it - Et(r)einte, février 1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 et relief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et titré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x 73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cel ALOCC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étérioration d'un signifi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céro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igné, Porte au dos n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x 81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0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cel ALOCC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éterioration d'un signifiant, 1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céro sur to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e, titrée et datée au d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x 6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rcel ALOCCO </w:t>
            </w:r>
            <w:r>
              <w:rPr>
                <w:i/>
                <w:iCs/>
                <w:sz w:val="18"/>
                <w:szCs w:val="18"/>
              </w:rPr>
              <w:t xml:space="preserve">né en 1937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gment du patchwork n° 433, 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bleus différ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u peint et cou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daté en bas à droite, porte le n° FDP 4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x 55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sar à Mona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93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an-Claude Farhi dans son atel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7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an Mas dans les rues niçoi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5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3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ude Vial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9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vien Isn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9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x 39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sar et José Arthur à Genè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93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x 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rnard Pagès dans son atelier devant "La blanche échevelée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8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vèse à 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90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30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sar et Maître Lomb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93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28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cha Sosno devant l'hôtel Elysée Palace à 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9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man, César et Villers à Genè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9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x 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1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man et César à Genè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93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 x 39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sar à Moug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8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dré Verdet et Pierre Rest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9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cha Sosno à 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8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30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1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man et Corice à 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2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27,5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ël, César, Marguerita et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8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x 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4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acques Lep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x 39 c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3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rnest Pigon Ernest à la librairie La Sorbonne, 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8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 x 3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rédéric ALTMANN </w:t>
            </w:r>
            <w:r>
              <w:rPr>
                <w:i/>
                <w:iCs/>
                <w:sz w:val="18"/>
                <w:szCs w:val="18"/>
              </w:rPr>
              <w:t xml:space="preserve">né en 194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sar avec le prince Rainier III à Mona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ge argentique sur papier Bar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é, daté "1989" et justifi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es 8 exemplaires numéro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 x 40 c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8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6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ULLIN NIKOL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ile circula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a famille"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 xml:space="preserve">€ </w:t>
            </w:r>
          </w:p>
        </w:tc>
      </w:tr>
      <w:tr>
        <w:trPr>
          <w:trHeight w:val="7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7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ULLIN NIKOL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ile rectangulaire Tot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rc en Ciel"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0 € </w:t>
            </w:r>
          </w:p>
        </w:tc>
      </w:tr>
      <w:tr>
        <w:trPr>
          <w:trHeight w:val="6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ULLIN NIKOL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Chat sauvage Totem"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100 €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2" w:hanging="0"/>
      <w:rPr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25158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>HOTEL DES VENTES NICE RIVIERA</w:t>
    </w:r>
  </w:p>
  <w:p>
    <w:pPr>
      <w:pStyle w:val="Normal"/>
      <w:ind w:left="-92" w:hanging="0"/>
      <w:jc w:val="center"/>
      <w:rPr>
        <w:color w:val="0000FF"/>
      </w:rPr>
    </w:pPr>
    <w:r>
      <w:rPr>
        <w:color w:val="0000FF"/>
      </w:rPr>
      <w:t>50, rue Gioffredo- BP 1462 – 06008 NICE CEDEX 1</w:t>
    </w:r>
  </w:p>
  <w:p>
    <w:pPr>
      <w:pStyle w:val="Heading4"/>
      <w:ind w:left="-92" w:hanging="0"/>
      <w:rPr>
        <w:color w:val="0000FF"/>
        <w:sz w:val="24"/>
        <w:szCs w:val="24"/>
      </w:rPr>
    </w:pPr>
    <w:r>
      <w:rPr>
        <w:color w:val="0000FF"/>
        <w:sz w:val="24"/>
        <w:szCs w:val="24"/>
      </w:rPr>
      <w:t>Tél. 04.93.62.14.71 - Fax. 04.93.62.69.97</w:t>
    </w:r>
  </w:p>
  <w:p>
    <w:pPr>
      <w:pStyle w:val="Normal"/>
      <w:tabs>
        <w:tab w:val="clear" w:pos="708"/>
        <w:tab w:val="left" w:pos="851" w:leader="none"/>
      </w:tabs>
      <w:ind w:left="-92" w:right="-286" w:hanging="0"/>
      <w:jc w:val="center"/>
      <w:rPr>
        <w:color w:val="0000FF"/>
      </w:rPr>
    </w:pPr>
    <w:r>
      <w:rPr>
        <w:b/>
        <w:bCs/>
        <w:color w:val="0000FF"/>
      </w:rPr>
      <w:t>www.hdvnice.com – www.interencheres.com</w:t>
    </w:r>
  </w:p>
  <w:p>
    <w:pPr>
      <w:pStyle w:val="Header"/>
      <w:jc w:val="center"/>
      <w:rPr>
        <w:b/>
        <w:b/>
        <w:bCs/>
        <w:color w:val="0000FF"/>
      </w:rPr>
    </w:pPr>
    <w:hyperlink r:id="rId2">
      <w:r>
        <w:rPr>
          <w:rStyle w:val="InternetLink"/>
          <w:b/>
          <w:bCs/>
          <w:u w:val="none"/>
        </w:rPr>
        <w:t>hdvnice@</w:t>
      </w:r>
    </w:hyperlink>
    <w:r>
      <w:rPr>
        <w:b/>
        <w:bCs/>
        <w:color w:val="0000FF"/>
      </w:rPr>
      <w:t>wanadoo.fr</w:t>
    </w:r>
  </w:p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dvnice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DESALLE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6:00Z</dcterms:created>
  <dc:creator>SECRETAIRE</dc:creator>
  <dc:description/>
  <cp:keywords/>
  <dc:language>en-US</dc:language>
  <cp:lastModifiedBy>SECRETAIRE</cp:lastModifiedBy>
  <cp:lastPrinted>2009-10-31T12:08:00Z</cp:lastPrinted>
  <dcterms:modified xsi:type="dcterms:W3CDTF">2009-12-03T12:30:00Z</dcterms:modified>
  <cp:revision>93</cp:revision>
  <dc:subject/>
  <dc:title>VENTE DU MERCREDI 3 DECEMBRE 2008</dc:title>
</cp:coreProperties>
</file>