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color w:val="0000FF"/>
          <w:sz w:val="16"/>
          <w:szCs w:val="16"/>
        </w:rPr>
      </w:pPr>
      <w:r>
        <w:rPr>
          <w:b/>
          <w:color w:val="0000FF"/>
          <w:sz w:val="16"/>
          <w:szCs w:val="16"/>
        </w:rPr>
      </w:r>
    </w:p>
    <w:p>
      <w:pPr>
        <w:pStyle w:val="Normal"/>
        <w:ind w:left="284" w:hanging="0"/>
        <w:jc w:val="center"/>
        <w:rPr>
          <w:b/>
          <w:b/>
          <w:color w:val="0000FF"/>
          <w:sz w:val="32"/>
          <w:szCs w:val="32"/>
          <w:u w:val="single"/>
        </w:rPr>
      </w:pPr>
      <w:r>
        <w:rPr>
          <w:b/>
          <w:color w:val="0000FF"/>
          <w:sz w:val="32"/>
          <w:szCs w:val="32"/>
          <w:u w:val="single"/>
        </w:rPr>
        <w:t>RESULTATS VENTE CATALOGUEE 28 NOVEMBRE 2009</w:t>
      </w:r>
    </w:p>
    <w:p>
      <w:pPr>
        <w:pStyle w:val="Normal"/>
        <w:ind w:left="284" w:hanging="0"/>
        <w:jc w:val="center"/>
        <w:rPr>
          <w:b/>
          <w:b/>
          <w:color w:val="0000FF"/>
          <w:sz w:val="32"/>
          <w:szCs w:val="32"/>
          <w:u w:val="single"/>
        </w:rPr>
      </w:pPr>
      <w:r>
        <w:rPr>
          <w:b/>
          <w:color w:val="0000FF"/>
          <w:sz w:val="32"/>
          <w:szCs w:val="32"/>
          <w:u w:val="single"/>
        </w:rPr>
      </w:r>
    </w:p>
    <w:tbl>
      <w:tblPr>
        <w:tblW w:w="9060" w:type="dxa"/>
        <w:jc w:val="left"/>
        <w:tblInd w:w="504" w:type="dxa"/>
        <w:tblLayout w:type="fixed"/>
        <w:tblCellMar>
          <w:top w:w="0" w:type="dxa"/>
          <w:left w:w="70" w:type="dxa"/>
          <w:bottom w:w="0" w:type="dxa"/>
          <w:right w:w="70" w:type="dxa"/>
        </w:tblCellMar>
      </w:tblPr>
      <w:tblGrid>
        <w:gridCol w:w="978"/>
        <w:gridCol w:w="6430"/>
        <w:gridCol w:w="1652"/>
      </w:tblGrid>
      <w:tr>
        <w:trPr>
          <w:trHeight w:val="327"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bCs/>
                <w:color w:val="0000FF"/>
              </w:rPr>
            </w:pPr>
            <w:r>
              <w:rPr>
                <w:rFonts w:cs="Arial" w:ascii="Arial" w:hAnsi="Arial"/>
                <w:b/>
                <w:bCs/>
                <w:color w:val="0000FF"/>
              </w:rPr>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color w:val="0000FF"/>
              </w:rPr>
            </w:pPr>
            <w:r>
              <w:rPr>
                <w:rFonts w:cs="Arial" w:ascii="Arial" w:hAnsi="Arial"/>
                <w:b/>
                <w:bCs/>
                <w:color w:val="0000FF"/>
              </w:rPr>
              <w:t>Description</w:t>
            </w:r>
          </w:p>
        </w:tc>
        <w:tc>
          <w:tcPr>
            <w:tcW w:w="165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color w:val="0000FF"/>
              </w:rPr>
            </w:pPr>
            <w:r>
              <w:rPr>
                <w:rFonts w:cs="Arial" w:ascii="Arial" w:hAnsi="Arial"/>
                <w:b/>
                <w:bCs/>
                <w:color w:val="0000FF"/>
              </w:rPr>
              <w:t>ADJUDICATION</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color w:val="0000FF"/>
              </w:rPr>
            </w:pPr>
            <w:r>
              <w:rPr>
                <w:rFonts w:cs="Arial" w:ascii="Arial" w:hAnsi="Arial"/>
                <w:b/>
                <w:bCs/>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TABLEAUX ANCIE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b/>
                <w:b/>
                <w:bCs/>
                <w:color w:val="0000FF"/>
              </w:rPr>
            </w:pPr>
            <w:r>
              <w:rPr>
                <w:rFonts w:cs="Arial" w:ascii="Arial" w:hAnsi="Arial"/>
                <w:b/>
                <w:bCs/>
                <w:color w:val="0000FF"/>
              </w:rPr>
              <w:t> </w:t>
            </w:r>
          </w:p>
        </w:tc>
      </w:tr>
      <w:tr>
        <w:trPr>
          <w:trHeight w:val="408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Léon Pascal de Glain</w:t>
            </w:r>
            <w:r>
              <w:rPr>
                <w:rFonts w:cs="Arial" w:ascii="Arial" w:hAnsi="Arial"/>
                <w:color w:val="0000FF"/>
              </w:rPr>
              <w:t xml:space="preserve"> (? vers 1715 - Paris vers 1775)</w:t>
            </w:r>
            <w:r>
              <w:rPr>
                <w:rFonts w:cs="Arial" w:ascii="Arial" w:hAnsi="Arial"/>
                <w:b/>
                <w:bCs/>
                <w:color w:val="0000FF"/>
              </w:rPr>
              <w:br/>
            </w:r>
            <w:r>
              <w:rPr>
                <w:rFonts w:cs="Arial" w:ascii="Arial" w:hAnsi="Arial"/>
                <w:color w:val="0000FF"/>
              </w:rPr>
              <w:t>"Portrait de Noël Thomas du Guen"</w:t>
              <w:br/>
              <w:t>Pastel signé et daté au revers Glain 1760.</w:t>
              <w:br/>
              <w:t>H : 66 cm - L : 53,5 cm.</w:t>
              <w:br/>
              <w:t>Provenance : Vente anonyme, Enghien les Bains, 5 mai 1985.</w:t>
              <w:br/>
              <w:t>Bibliographie : N. Jeiffares, Dictionary of pastellists before 1800, Londres, 2006, p. 209.</w:t>
              <w:br/>
              <w:t>On connait peu de choses de la vie du pastelliste de Glain. Il est parfois confondu avec Joseph de Glain né à Bruxelles en 1745, qui fut l'élève de Vien. Certains vont même jusqu'à penser que Léon et Pascal peuvent être deux peintres différents.</w:t>
              <w:br/>
              <w:t>Léon Pascal de Glain fut admis à l'Académie de Saint Luc en 1761. Il voyagea dans les années 1760. En 1768, on trouve sa trace comme portraitiste aux Pays Bas et en 1769, il travailla à Naples principalement pour des Anglais effectuant le grand tour. Il exposa aux Salons de l'Académie de Saint Luc entre 1752 et 1774.</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6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ttribué à Claude-Jean -Baptiste Hoin</w:t>
            </w:r>
            <w:r>
              <w:rPr>
                <w:rFonts w:cs="Arial" w:ascii="Arial" w:hAnsi="Arial"/>
                <w:color w:val="0000FF"/>
              </w:rPr>
              <w:t xml:space="preserve"> (1750-1817)</w:t>
              <w:br/>
              <w:t>"Portrait de femme de profil"</w:t>
              <w:br/>
              <w:t>Pierre noire et rehauts de gouache.</w:t>
              <w:br/>
              <w:t>H : 38 cm - L : 29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Jan van Wyk</w:t>
            </w:r>
            <w:r>
              <w:rPr>
                <w:rFonts w:cs="Arial" w:ascii="Arial" w:hAnsi="Arial"/>
                <w:color w:val="0000FF"/>
              </w:rPr>
              <w:t xml:space="preserve"> (Actif à Haarlem vers 1734)</w:t>
            </w:r>
            <w:r>
              <w:rPr>
                <w:rFonts w:cs="Arial" w:ascii="Arial" w:hAnsi="Arial"/>
                <w:b/>
                <w:bCs/>
                <w:color w:val="0000FF"/>
              </w:rPr>
              <w:br/>
            </w:r>
            <w:r>
              <w:rPr>
                <w:rFonts w:cs="Arial" w:ascii="Arial" w:hAnsi="Arial"/>
                <w:color w:val="0000FF"/>
              </w:rPr>
              <w:t>"Scène paysanne"</w:t>
              <w:br/>
              <w:t>Pierre noire, lavis gris et brun signé en bas à gauche van Wyk.</w:t>
              <w:br/>
              <w:t>H : 17,5 cm - L : 19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Allemande du XIXème, d'après Angelica Kauffmann</w:t>
              <w:br/>
            </w:r>
            <w:r>
              <w:rPr>
                <w:rFonts w:cs="Arial" w:ascii="Arial" w:hAnsi="Arial"/>
                <w:color w:val="0000FF"/>
              </w:rPr>
              <w:t>"Le jeu de Colin Maillard"</w:t>
              <w:br/>
              <w:t>"Allégorie des vendanges"</w:t>
              <w:br/>
              <w:t>Paire de crayons noirs, ronds.</w:t>
              <w:br/>
            </w:r>
            <w:r>
              <w:rPr>
                <w:rFonts w:cs="Arial" w:ascii="Wingdings 2" w:hAnsi="Wingdings 2"/>
                <w:color w:val="0000FF"/>
              </w:rPr>
              <w:t></w:t>
            </w:r>
            <w:r>
              <w:rPr>
                <w:rFonts w:cs="Arial" w:ascii="Arial" w:hAnsi="Arial"/>
                <w:color w:val="0000FF"/>
              </w:rPr>
              <w:t xml:space="preserve"> : 27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Française du XVIIIème, suiveur de François-Hubert Drouais</w:t>
              <w:br/>
            </w:r>
            <w:r>
              <w:rPr>
                <w:rFonts w:cs="Arial" w:ascii="Arial" w:hAnsi="Arial"/>
                <w:color w:val="0000FF"/>
              </w:rPr>
              <w:t>"L'enfant à la robe bleue et au bouquet de fleurs"</w:t>
              <w:br/>
              <w:t>Pastel.</w:t>
              <w:br/>
              <w:t>H : 56 cm - L : 43 cm.</w:t>
              <w:br/>
              <w:t>Bande supérieure rajouté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5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Française du début du XIXème</w:t>
              <w:br/>
            </w:r>
            <w:r>
              <w:rPr>
                <w:rFonts w:cs="Arial" w:ascii="Arial" w:hAnsi="Arial"/>
                <w:color w:val="0000FF"/>
              </w:rPr>
              <w:t>"Bas reliefs en bronze"</w:t>
              <w:br/>
              <w:t>Série de trois toiles.</w:t>
              <w:br/>
              <w:t>H : 57 cm - L : 138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4 2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ntony Regnier</w:t>
            </w:r>
            <w:r>
              <w:rPr>
                <w:rFonts w:cs="Arial" w:ascii="Arial" w:hAnsi="Arial"/>
                <w:color w:val="0000FF"/>
              </w:rPr>
              <w:t xml:space="preserve"> (Marseille 1835 - 1909)</w:t>
            </w:r>
            <w:r>
              <w:rPr>
                <w:rFonts w:cs="Arial" w:ascii="Arial" w:hAnsi="Arial"/>
                <w:b/>
                <w:bCs/>
                <w:color w:val="0000FF"/>
              </w:rPr>
              <w:br/>
            </w:r>
            <w:r>
              <w:rPr>
                <w:rFonts w:cs="Arial" w:ascii="Arial" w:hAnsi="Arial"/>
                <w:color w:val="0000FF"/>
              </w:rPr>
              <w:t>"La joueuse de tambourin"</w:t>
              <w:br/>
              <w:t>Toile signée en bas à droite Regnier.</w:t>
              <w:br/>
              <w:t>H : 91 cm - L : 117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Française vers 1830</w:t>
              <w:br/>
            </w:r>
            <w:r>
              <w:rPr>
                <w:rFonts w:cs="Arial" w:ascii="Arial" w:hAnsi="Arial"/>
                <w:color w:val="0000FF"/>
              </w:rPr>
              <w:t>"Perroquets sur une branche"</w:t>
              <w:br/>
              <w:t>"Oiseaux des îles sur une branche"</w:t>
              <w:br/>
              <w:t>Paire de toiles.</w:t>
              <w:br/>
              <w:t>H : 101 cm - L : 73,5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 9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Van Mil (Ecole Flamande vers 1830)</w:t>
              <w:br/>
            </w:r>
            <w:r>
              <w:rPr>
                <w:rFonts w:cs="Arial" w:ascii="Arial" w:hAnsi="Arial"/>
                <w:color w:val="0000FF"/>
              </w:rPr>
              <w:t>"Cupidon endormi"</w:t>
              <w:br/>
              <w:t>Toile signée en bas à gauche Van Mil Fecit.</w:t>
              <w:br/>
              <w:t>H : 88 cm - L : 123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0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Italienne du XXème</w:t>
              <w:br/>
            </w:r>
            <w:r>
              <w:rPr>
                <w:rFonts w:cs="Arial" w:ascii="Arial" w:hAnsi="Arial"/>
                <w:color w:val="0000FF"/>
              </w:rPr>
              <w:t>"Bouquets de fleurs"</w:t>
              <w:br/>
              <w:t>Paire de toiles ovales.</w:t>
              <w:br/>
              <w:t>H : 105 cm - L : 94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Lombarde du XVIème, entourage de Calisto Piazza</w:t>
              <w:br/>
            </w:r>
            <w:r>
              <w:rPr>
                <w:rFonts w:cs="Arial" w:ascii="Arial" w:hAnsi="Arial"/>
                <w:color w:val="0000FF"/>
              </w:rPr>
              <w:t>"Jeune femme tendant une corbeille de fruits"</w:t>
              <w:br/>
              <w:t>Toile.</w:t>
              <w:br/>
              <w:t>H : 95 cm - L : 77 cm.</w:t>
              <w:br/>
              <w:t>(Restauration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7 0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Napolitaine vers 1730</w:t>
              <w:br/>
            </w:r>
            <w:r>
              <w:rPr>
                <w:rFonts w:cs="Arial" w:ascii="Arial" w:hAnsi="Arial"/>
                <w:color w:val="0000FF"/>
              </w:rPr>
              <w:t>"Portrait de femme tenant une montre"</w:t>
              <w:br/>
              <w:t>Toile.</w:t>
              <w:br/>
              <w:t>H : 114 cm - L : 84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4 000 €</w:t>
            </w:r>
          </w:p>
        </w:tc>
      </w:tr>
      <w:tr>
        <w:trPr>
          <w:trHeight w:val="52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w:t>
            </w:r>
          </w:p>
        </w:tc>
        <w:tc>
          <w:tcPr>
            <w:tcW w:w="643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b/>
                <w:b/>
                <w:bCs/>
                <w:color w:val="0000FF"/>
              </w:rPr>
            </w:pPr>
            <w:r>
              <w:rPr>
                <w:rFonts w:cs="Arial" w:ascii="Arial" w:hAnsi="Arial"/>
                <w:b/>
                <w:bCs/>
                <w:color w:val="0000FF"/>
              </w:rPr>
              <w:t>Ecole Française de la deuxième moitié du XVIème siècle, suiveur du Primatice</w:t>
              <w:br/>
            </w:r>
            <w:r>
              <w:rPr>
                <w:rFonts w:cs="Arial" w:ascii="Arial" w:hAnsi="Arial"/>
                <w:color w:val="0000FF"/>
              </w:rPr>
              <w:t>"Le jardin de Pomone"</w:t>
              <w:br/>
              <w:t>Toile.</w:t>
              <w:br/>
              <w:t>H : 144 cm - L : 188 cm.</w:t>
              <w:br/>
              <w:t xml:space="preserve">Ce tableau est une reprise de la fresque de Primatice réalisée au château de Fontainebleau pour le pavillon de Pomone. Ce pavillon situé au nord – ouest du jardin des pins, près de la grotte fut construit en 1533. Le Primatice et le Rosso y peignirent chacun une fresque vers 1533. Il y avait à gauche  </w:t>
            </w:r>
            <w:r>
              <w:rPr>
                <w:rFonts w:cs="Arial" w:ascii="Arial" w:hAnsi="Arial"/>
                <w:i/>
                <w:iCs/>
                <w:color w:val="0000FF"/>
              </w:rPr>
              <w:t>Vertumne et Pomone</w:t>
            </w:r>
            <w:r>
              <w:rPr>
                <w:rFonts w:cs="Arial" w:ascii="Arial" w:hAnsi="Arial"/>
                <w:color w:val="0000FF"/>
              </w:rPr>
              <w:t xml:space="preserve"> du Rosso et à droite </w:t>
            </w:r>
            <w:r>
              <w:rPr>
                <w:rFonts w:cs="Arial" w:ascii="Arial" w:hAnsi="Arial"/>
                <w:i/>
                <w:iCs/>
                <w:color w:val="0000FF"/>
              </w:rPr>
              <w:t>Le jardin de Pomone</w:t>
            </w:r>
            <w:r>
              <w:rPr>
                <w:rFonts w:cs="Arial" w:ascii="Arial" w:hAnsi="Arial"/>
                <w:color w:val="0000FF"/>
              </w:rPr>
              <w:t xml:space="preserve"> du Primatice. C’est le seul exemple à Fontainebleau où le travail des deux peintres se trouvait réuni dans un même espace. Le pavillon fut détruit en 1766. Chacune des deux fresques comportaient dans le fond des tonnelles en perspective qui devaient produire un effet de trompe – l’œil lorsque l’on entrait dans le pavillon. Il existe un dessin préparatoire autographe conservé au Louvre au département des Arts Graphiques, (Voir le catalogue de l’exposition </w:t>
            </w:r>
            <w:r>
              <w:rPr>
                <w:rFonts w:cs="Arial" w:ascii="Arial" w:hAnsi="Arial"/>
                <w:i/>
                <w:iCs/>
                <w:color w:val="0000FF"/>
              </w:rPr>
              <w:t>Primatice</w:t>
            </w:r>
            <w:r>
              <w:rPr>
                <w:rFonts w:cs="Arial" w:ascii="Arial" w:hAnsi="Arial"/>
                <w:color w:val="0000FF"/>
              </w:rPr>
              <w:t xml:space="preserve">, </w:t>
            </w:r>
            <w:r>
              <w:rPr>
                <w:rFonts w:cs="Arial" w:ascii="Arial" w:hAnsi="Arial"/>
                <w:i/>
                <w:iCs/>
                <w:color w:val="0000FF"/>
              </w:rPr>
              <w:t>Maître de Fontainebleau</w:t>
            </w:r>
            <w:r>
              <w:rPr>
                <w:rFonts w:cs="Arial" w:ascii="Arial" w:hAnsi="Arial"/>
                <w:color w:val="0000FF"/>
              </w:rPr>
              <w:t>,  Paris, musée du Louvre, 2004 – 2005, p.211, n°85, reproduit). Une eau - forte de Léon Davent reprenant la composition en sens inverse est conservée à la Bibliothèque Nationale, département des Estampes et de la Photographie (Opus cité supra, p.211, n°86, reproduit).</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pPr>
            <w:r>
              <w:rPr>
                <w:rFonts w:cs="Arial" w:ascii="Arial" w:hAnsi="Arial"/>
                <w:color w:val="0000FF"/>
              </w:rPr>
              <w:t>130 0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ttribué à Pierre Brebiette</w:t>
            </w:r>
            <w:r>
              <w:rPr>
                <w:rFonts w:cs="Arial" w:ascii="Arial" w:hAnsi="Arial"/>
                <w:color w:val="0000FF"/>
              </w:rPr>
              <w:t xml:space="preserve"> (1598-1650)</w:t>
              <w:br/>
              <w:t>"Le char de Vénus"</w:t>
              <w:br/>
              <w:t>Toile.</w:t>
              <w:br/>
              <w:t>H : 81 - L : 11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Anglaise du XVIIIème, dans le goût de Correge</w:t>
              <w:br/>
            </w:r>
            <w:r>
              <w:rPr>
                <w:rFonts w:cs="Arial" w:ascii="Arial" w:hAnsi="Arial"/>
                <w:color w:val="0000FF"/>
              </w:rPr>
              <w:t>"Mère et ses enfants"</w:t>
              <w:br/>
              <w:t>Cuivre.</w:t>
              <w:br/>
              <w:t>H : 57,5 cm - L : 43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4 2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Vénitienne vers 1520</w:t>
              <w:br/>
            </w:r>
            <w:r>
              <w:rPr>
                <w:rFonts w:cs="Arial" w:ascii="Arial" w:hAnsi="Arial"/>
                <w:color w:val="0000FF"/>
              </w:rPr>
              <w:t>"Sainte Famille avec Sainte Catherine d'Alexandrie"</w:t>
              <w:br/>
              <w:t>Panneau.</w:t>
              <w:br/>
              <w:t>H : 54 cm - L : 80 cm.</w:t>
              <w:br/>
              <w:t>(Fentes au panneau)</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ttribué à Alexandre van Bredael</w:t>
            </w:r>
            <w:r>
              <w:rPr>
                <w:rFonts w:cs="Arial" w:ascii="Arial" w:hAnsi="Arial"/>
                <w:color w:val="0000FF"/>
              </w:rPr>
              <w:t xml:space="preserve"> (1663-1721)</w:t>
              <w:br/>
              <w:t>"Scène de port"</w:t>
              <w:br/>
              <w:t>Toile.</w:t>
              <w:br/>
              <w:t>H : 73 cm - L : 99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600 €</w:t>
            </w:r>
          </w:p>
        </w:tc>
      </w:tr>
      <w:tr>
        <w:trPr>
          <w:trHeight w:val="1697"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Flamande du XVIIIème, suiveur de Jan Josef Horemans</w:t>
              <w:br/>
            </w:r>
            <w:r>
              <w:rPr>
                <w:rFonts w:cs="Arial" w:ascii="Arial" w:hAnsi="Arial"/>
                <w:color w:val="0000FF"/>
              </w:rPr>
              <w:t>"Scènes d'intérieur"</w:t>
              <w:br/>
              <w:t>Paire de toiles.</w:t>
              <w:br/>
              <w:t>H : 41 cm - L : 46,5 cm.</w:t>
              <w:br/>
              <w:t>(Usures)</w:t>
              <w:br/>
              <w:t>Provenance : Collection Shelford - Coll. Luff</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Dick Maas</w:t>
            </w:r>
            <w:r>
              <w:rPr>
                <w:rFonts w:cs="Arial" w:ascii="Arial" w:hAnsi="Arial"/>
                <w:color w:val="0000FF"/>
              </w:rPr>
              <w:t xml:space="preserve"> (Haarlem 1659 - La haye 1717)</w:t>
              <w:br/>
              <w:t>"Le marché aux chevaux"</w:t>
              <w:br/>
              <w:t>Toile.</w:t>
              <w:br/>
              <w:t>H : 70,5 cm - L : 92,5 cm.</w:t>
              <w:br/>
              <w:t>(Usure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6 0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braham Louis Rodolphe Ducros</w:t>
            </w:r>
            <w:r>
              <w:rPr>
                <w:rFonts w:cs="Arial" w:ascii="Arial" w:hAnsi="Arial"/>
                <w:color w:val="0000FF"/>
              </w:rPr>
              <w:t xml:space="preserve"> (Mondon 1748 - Lausanne 1809)</w:t>
            </w:r>
            <w:r>
              <w:rPr>
                <w:rFonts w:cs="Arial" w:ascii="Arial" w:hAnsi="Arial"/>
                <w:b/>
                <w:bCs/>
                <w:color w:val="0000FF"/>
              </w:rPr>
              <w:br/>
            </w:r>
            <w:r>
              <w:rPr>
                <w:rFonts w:cs="Arial" w:ascii="Arial" w:hAnsi="Arial"/>
                <w:color w:val="0000FF"/>
              </w:rPr>
              <w:t>"Intérieur de prison"</w:t>
              <w:br/>
              <w:t>Toile signée et datée en bas à droite Du Cros 1780.</w:t>
              <w:br/>
              <w:t>H : 61 cm - L : 75,5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cole Française du XVIIIème, suiveur de Carle van Loo</w:t>
              <w:br/>
            </w:r>
            <w:r>
              <w:rPr>
                <w:rFonts w:cs="Arial" w:ascii="Arial" w:hAnsi="Arial"/>
                <w:color w:val="0000FF"/>
              </w:rPr>
              <w:t>"Enée portant Anchise"</w:t>
              <w:br/>
              <w:t>Toile.</w:t>
              <w:br/>
              <w:t>H : 114,5 cm - L : 88 cm.</w:t>
              <w:br/>
              <w:t>Reprise du tableau du Musée du Louvr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 600 €</w:t>
            </w:r>
          </w:p>
        </w:tc>
      </w:tr>
      <w:tr>
        <w:trPr>
          <w:trHeight w:val="10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TABLEAUX XIXEME, ORIENTALISTES ET MODERN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Henri de Saint Delis</w:t>
            </w:r>
            <w:r>
              <w:rPr>
                <w:rFonts w:cs="Arial" w:ascii="Arial" w:hAnsi="Arial"/>
                <w:color w:val="0000FF"/>
              </w:rPr>
              <w:t xml:space="preserve"> (1878-1949)</w:t>
            </w:r>
            <w:r>
              <w:rPr>
                <w:rFonts w:cs="Arial" w:ascii="Arial" w:hAnsi="Arial"/>
                <w:b/>
                <w:bCs/>
                <w:color w:val="0000FF"/>
              </w:rPr>
              <w:br/>
            </w:r>
            <w:r>
              <w:rPr>
                <w:rFonts w:cs="Arial" w:ascii="Arial" w:hAnsi="Arial"/>
                <w:color w:val="0000FF"/>
              </w:rPr>
              <w:t>"Forêt sur la côte de Grace, Honfleur"</w:t>
              <w:br/>
              <w:t>Deux aquarelles formant pendant.</w:t>
              <w:br/>
              <w:t>Chacune signée.</w:t>
              <w:br/>
              <w:t>H : 23 cm - L : 3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2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ul César Helleu</w:t>
            </w:r>
            <w:r>
              <w:rPr>
                <w:rFonts w:cs="Arial" w:ascii="Arial" w:hAnsi="Arial"/>
                <w:color w:val="0000FF"/>
              </w:rPr>
              <w:t xml:space="preserve"> (x-x)</w:t>
              <w:br/>
              <w:t>"Femme au chapeau"</w:t>
              <w:br/>
              <w:t>Eau forte et aquatinte.</w:t>
              <w:br/>
              <w:t>Signature apocryphe en bas à gauche.</w:t>
              <w:br/>
              <w:t>H : 56 cm - L : 34 cm la cuve.</w:t>
              <w:br/>
              <w:t>(Piqûres, tâches, légèrement insolé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Félix Ziem</w:t>
            </w:r>
            <w:r>
              <w:rPr>
                <w:rFonts w:cs="Arial" w:ascii="Arial" w:hAnsi="Arial"/>
                <w:color w:val="0000FF"/>
              </w:rPr>
              <w:t xml:space="preserve"> (1821-1911)</w:t>
              <w:br/>
              <w:t>"Deux paons"</w:t>
              <w:br/>
              <w:t>Huile sur bois en tondo signée en bas à gauche.</w:t>
              <w:br/>
              <w:t>Au dos, numéro d'inventaire 2034.</w:t>
              <w:br/>
              <w:t>H : 35 cm - L : 39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600</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Magnus Stack</w:t>
            </w:r>
            <w:r>
              <w:rPr>
                <w:rFonts w:cs="Arial" w:ascii="Arial" w:hAnsi="Arial"/>
                <w:color w:val="0000FF"/>
              </w:rPr>
              <w:t xml:space="preserve"> (1812-1868)</w:t>
              <w:br/>
              <w:t>"Paysage romantique" 1840</w:t>
              <w:br/>
              <w:t>Huile sur toile.</w:t>
              <w:br/>
              <w:t>H : 42 cm - L : 62 cm.</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William Harrison</w:t>
            </w:r>
            <w:r>
              <w:rPr>
                <w:rFonts w:cs="Arial" w:ascii="Arial" w:hAnsi="Arial"/>
                <w:color w:val="0000FF"/>
              </w:rPr>
              <w:t xml:space="preserve"> (XIXème)</w:t>
              <w:br/>
              <w:t>"Cathédrale de Cologne" 1898</w:t>
              <w:br/>
              <w:t>"Cathédrale de Cologne en bordure du Rhin" 1898</w:t>
              <w:br/>
              <w:t>Deux aquarelles formant pendant.</w:t>
              <w:br/>
              <w:t>Chacune signée et datée.</w:t>
              <w:br/>
              <w:t>H : 51 cm - L : 74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Henri Duvieux</w:t>
            </w:r>
            <w:r>
              <w:rPr>
                <w:rFonts w:cs="Arial" w:ascii="Arial" w:hAnsi="Arial"/>
                <w:color w:val="0000FF"/>
              </w:rPr>
              <w:t xml:space="preserve"> (c. 1855-1920)</w:t>
              <w:br/>
              <w:t>"Coucher de soleil sur Venise"</w:t>
              <w:br/>
              <w:t>Huile sur toile signée en bas à gauche.</w:t>
              <w:br/>
              <w:t>H : 38 cm - L : 56 cm.</w:t>
              <w:br/>
              <w:t>(Restaurations et craquelur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2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Louis Capdevielle</w:t>
            </w:r>
            <w:r>
              <w:rPr>
                <w:rFonts w:cs="Arial" w:ascii="Arial" w:hAnsi="Arial"/>
                <w:color w:val="0000FF"/>
              </w:rPr>
              <w:t xml:space="preserve"> (1849-1905)</w:t>
              <w:br/>
              <w:t>"Jour de fenaison" 1877</w:t>
              <w:br/>
              <w:t>Huile sur bois signée en bas à droite et datée.</w:t>
              <w:br/>
              <w:t>H : 42 cm - L : 61 cm.</w:t>
              <w:br/>
              <w:t>(Fentes restaurées au panneau)</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1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2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Rosa Venneman</w:t>
            </w:r>
            <w:r>
              <w:rPr>
                <w:rFonts w:cs="Arial" w:ascii="Arial" w:hAnsi="Arial"/>
                <w:color w:val="0000FF"/>
              </w:rPr>
              <w:t xml:space="preserve"> (c. 1825-1909)</w:t>
              <w:br/>
              <w:t>"Vaches au pré" circa 1890</w:t>
              <w:br/>
              <w:t>Huile sur toile signée en bas à gauche.</w:t>
              <w:br/>
              <w:t>H : 65 cm - L : 93 cm.</w:t>
              <w:br/>
              <w:t>Important cadre en bois stuqué et doré.</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Wartan Mahokian</w:t>
            </w:r>
            <w:r>
              <w:rPr>
                <w:rFonts w:cs="Arial" w:ascii="Arial" w:hAnsi="Arial"/>
                <w:color w:val="0000FF"/>
              </w:rPr>
              <w:t xml:space="preserve"> (1869-1937)</w:t>
              <w:br/>
              <w:t>"Coucher de soleil en Méditerranée"</w:t>
              <w:br/>
              <w:t>Huile sur toile signée en bas à gauche.</w:t>
              <w:br/>
              <w:t>H : 66 cm - L : 92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9 0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Wartan Mahokian</w:t>
            </w:r>
            <w:r>
              <w:rPr>
                <w:rFonts w:cs="Arial" w:ascii="Arial" w:hAnsi="Arial"/>
                <w:color w:val="0000FF"/>
              </w:rPr>
              <w:t xml:space="preserve"> (1869-1937)</w:t>
            </w:r>
            <w:r>
              <w:rPr>
                <w:rFonts w:cs="Arial" w:ascii="Arial" w:hAnsi="Arial"/>
                <w:b/>
                <w:bCs/>
                <w:color w:val="0000FF"/>
              </w:rPr>
              <w:br/>
            </w:r>
            <w:r>
              <w:rPr>
                <w:rFonts w:cs="Arial" w:ascii="Arial" w:hAnsi="Arial"/>
                <w:color w:val="0000FF"/>
              </w:rPr>
              <w:t>"Jour de tempête"</w:t>
              <w:br/>
              <w:t>Huile sur toile signée en bas à droite.</w:t>
              <w:br/>
              <w:t>H : 60 cm - L : 81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 5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arl Grabow</w:t>
            </w:r>
            <w:r>
              <w:rPr>
                <w:rFonts w:cs="Arial" w:ascii="Arial" w:hAnsi="Arial"/>
                <w:color w:val="0000FF"/>
              </w:rPr>
              <w:t xml:space="preserve"> (1847-1922)</w:t>
              <w:br/>
              <w:t>"Dans la tempête" circa 1870</w:t>
              <w:br/>
              <w:t>Huile sur toile signée en bas à gauche et titrée au dos.</w:t>
              <w:br/>
              <w:t>H : 55 cm - L : 68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Jean Cocteau</w:t>
            </w:r>
            <w:r>
              <w:rPr>
                <w:rFonts w:cs="Arial" w:ascii="Arial" w:hAnsi="Arial"/>
                <w:color w:val="0000FF"/>
              </w:rPr>
              <w:t xml:space="preserve"> (1889-1963)</w:t>
              <w:br/>
              <w:t>"Le sphinx"</w:t>
              <w:br/>
              <w:t>Crayon et couleurs signé en haut à droite.</w:t>
              <w:br/>
              <w:t>H : 41 cm - L : 31,5 cm.</w:t>
              <w:br/>
              <w:t>(Piqûres).</w:t>
              <w:br/>
              <w:t>Madame Annie Guédras nous a aimablement confirmé l'authenticité de l'œuvr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ristide Maillol</w:t>
            </w:r>
            <w:r>
              <w:rPr>
                <w:rFonts w:cs="Arial" w:ascii="Arial" w:hAnsi="Arial"/>
                <w:color w:val="0000FF"/>
              </w:rPr>
              <w:t xml:space="preserve"> (1861-1944)</w:t>
              <w:br/>
              <w:t>"Modèle nu"</w:t>
              <w:br/>
              <w:t>Sanguine sur papier boucherie signée du cachet en bas à droite.</w:t>
              <w:br/>
              <w:t>H : 35 cm - L : 23 cm.</w:t>
              <w:br/>
              <w:t>(Restaurations en marg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ugène Deshayes</w:t>
            </w:r>
            <w:r>
              <w:rPr>
                <w:rFonts w:cs="Arial" w:ascii="Arial" w:hAnsi="Arial"/>
                <w:color w:val="0000FF"/>
              </w:rPr>
              <w:t xml:space="preserve"> (1828-1890)</w:t>
              <w:br/>
              <w:t>"Sud Algérien"</w:t>
              <w:br/>
              <w:t>Huile sur panneau signée en bas à gauche.</w:t>
              <w:br/>
              <w:t>H : 13,5 cm - L : 54,5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ugène Deshayes</w:t>
            </w:r>
            <w:r>
              <w:rPr>
                <w:rFonts w:cs="Arial" w:ascii="Arial" w:hAnsi="Arial"/>
                <w:color w:val="0000FF"/>
              </w:rPr>
              <w:t xml:space="preserve"> (1828-1890)</w:t>
              <w:br/>
              <w:t>"Etude de grotte sous marine"</w:t>
              <w:br/>
              <w:t xml:space="preserve">Huile sur toile signée en bas à droite. </w:t>
              <w:br/>
              <w:t>H : 46 cm - L : 38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Georg Macco</w:t>
            </w:r>
            <w:r>
              <w:rPr>
                <w:rFonts w:cs="Arial" w:ascii="Arial" w:hAnsi="Arial"/>
                <w:color w:val="0000FF"/>
              </w:rPr>
              <w:t xml:space="preserve"> (1863-1933)</w:t>
              <w:br/>
              <w:t>"Dans la mosquée du sultan Al-Mu'ayyad au Caire"</w:t>
              <w:br/>
              <w:t>Huile sur carton non signée.</w:t>
              <w:br/>
              <w:t>H : 38 cm - L : 52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rich Kips</w:t>
            </w:r>
            <w:r>
              <w:rPr>
                <w:rFonts w:cs="Arial" w:ascii="Arial" w:hAnsi="Arial"/>
                <w:color w:val="0000FF"/>
              </w:rPr>
              <w:t xml:space="preserve"> (1869-c. 1945)</w:t>
              <w:br/>
              <w:t>"Aux portes de Jérusalem"</w:t>
              <w:br/>
              <w:t>Huile sur panneau signée en bas à droite.</w:t>
              <w:br/>
              <w:t>H : 35 cm - L : 5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0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3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Georg Macco</w:t>
            </w:r>
            <w:r>
              <w:rPr>
                <w:rFonts w:cs="Arial" w:ascii="Arial" w:hAnsi="Arial"/>
                <w:color w:val="0000FF"/>
              </w:rPr>
              <w:t xml:space="preserve"> (1863-1933)</w:t>
              <w:br/>
              <w:t>"L'heure de la prière à la mosquée Al-Mu'ayyad au Caire" 1932</w:t>
              <w:br/>
              <w:t>Huile sur carton signée et datée en bas à droite, située à gauche.</w:t>
              <w:br/>
              <w:t>H : 39 cm - L : 50,5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Marcel René Herrfeldt</w:t>
            </w:r>
            <w:r>
              <w:rPr>
                <w:rFonts w:cs="Arial" w:ascii="Arial" w:hAnsi="Arial"/>
                <w:color w:val="0000FF"/>
              </w:rPr>
              <w:t xml:space="preserve"> (1889-1965)</w:t>
              <w:br/>
              <w:t>"La danseuse Orientale"</w:t>
              <w:br/>
              <w:t>Huile sur toile signée en bas à droite.</w:t>
              <w:br/>
              <w:t>H : 95 cm - L : 75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Josef Multrus</w:t>
            </w:r>
            <w:r>
              <w:rPr>
                <w:rFonts w:cs="Arial" w:ascii="Arial" w:hAnsi="Arial"/>
                <w:color w:val="0000FF"/>
              </w:rPr>
              <w:t xml:space="preserve"> (1898-1957)</w:t>
              <w:br/>
              <w:t>"Le marché à Tunis"</w:t>
              <w:br/>
              <w:t>Huile sur panneau signée en bas à gauche.</w:t>
              <w:br/>
              <w:t>H : 33,5 cm - L : 48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douard Castres</w:t>
            </w:r>
            <w:r>
              <w:rPr>
                <w:rFonts w:cs="Arial" w:ascii="Arial" w:hAnsi="Arial"/>
                <w:color w:val="0000FF"/>
              </w:rPr>
              <w:t xml:space="preserve"> (1838-1902)</w:t>
              <w:br/>
              <w:t>"La porteuse d'eau du Nil"</w:t>
              <w:br/>
              <w:t>Huile sur toile signée en bas à droite.</w:t>
              <w:br/>
              <w:t>H : 80 cm - L : 4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Otto Von Faber du Faur</w:t>
            </w:r>
            <w:r>
              <w:rPr>
                <w:rFonts w:cs="Arial" w:ascii="Arial" w:hAnsi="Arial"/>
                <w:color w:val="0000FF"/>
              </w:rPr>
              <w:t xml:space="preserve"> (1828-1901)</w:t>
              <w:br/>
              <w:t>"Le bivouac des touaregs" 1876</w:t>
              <w:br/>
              <w:t>Huile sur toile signée et datée en bas à gauche.</w:t>
              <w:br/>
              <w:t>H : 82 cm - L : 147 cm.</w:t>
              <w:br/>
              <w:t>(Restaurations et réentoilag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EXTRÊME-ORIENT</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ncre et gouache</w:t>
            </w:r>
            <w:r>
              <w:rPr>
                <w:rFonts w:cs="Arial" w:ascii="Arial" w:hAnsi="Arial"/>
                <w:color w:val="0000FF"/>
              </w:rPr>
              <w:t xml:space="preserve"> sur soie "Geisha".</w:t>
              <w:br/>
              <w:t>Japon vers 1900, période Meiji.</w:t>
              <w:br/>
              <w:t>H : 129 cm - L : 5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Sujet en bois </w:t>
            </w:r>
            <w:r>
              <w:rPr>
                <w:rFonts w:cs="Arial" w:ascii="Arial" w:hAnsi="Arial"/>
                <w:color w:val="0000FF"/>
              </w:rPr>
              <w:t>laqué doré représentant Bouddha Amidou Boatzu debout.</w:t>
              <w:br/>
              <w:t>Le mandorle en forme de pétale de lotus sculpté de nuages.</w:t>
              <w:br/>
              <w:t>Japon, période Edo XVIIIème.</w:t>
              <w:br/>
              <w:t>H : 76,5 cm.</w:t>
              <w:br/>
              <w:t>(Manqu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Important sujet</w:t>
            </w:r>
            <w:r>
              <w:rPr>
                <w:rFonts w:cs="Arial" w:ascii="Arial" w:hAnsi="Arial"/>
                <w:color w:val="0000FF"/>
              </w:rPr>
              <w:t xml:space="preserve"> en bois sculpté polychrome représentant un des gardiens Fudomyou debout sur un oni reposant sur un socle en bois doré à décor de lion, nuages et motifs décoratifs</w:t>
              <w:br/>
              <w:t>Japon, période Edo XVIIIème.</w:t>
              <w:br/>
              <w:t>H : 10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9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défenses</w:t>
            </w:r>
            <w:r>
              <w:rPr>
                <w:rFonts w:cs="Arial" w:ascii="Arial" w:hAnsi="Arial"/>
                <w:color w:val="0000FF"/>
              </w:rPr>
              <w:t xml:space="preserve"> sculptées représentant "Zhoulao portant des pêches de longévité" et "Déesse de printemps tenant un branchage de pivoinier". Sur socle.</w:t>
              <w:br/>
              <w:t>Chine vers 1930.</w:t>
              <w:br/>
              <w:t>H : 93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 50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7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orail</w:t>
            </w:r>
            <w:r>
              <w:rPr>
                <w:rFonts w:cs="Arial" w:ascii="Arial" w:hAnsi="Arial"/>
                <w:color w:val="0000FF"/>
              </w:rPr>
              <w:t xml:space="preserve"> à décor de deux kwanines et d'un phénix (cassures et restauration).</w:t>
              <w:br/>
              <w:t>H : 34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0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potiches</w:t>
            </w:r>
            <w:r>
              <w:rPr>
                <w:rFonts w:cs="Arial" w:ascii="Arial" w:hAnsi="Arial"/>
                <w:color w:val="0000FF"/>
              </w:rPr>
              <w:t xml:space="preserve"> couvertes de forme balustre en porcelaine "famille rose" à décor de personnages et de fleurs dans des réserves. </w:t>
              <w:br/>
              <w:t>Chine, XIXème.</w:t>
              <w:br/>
              <w:t>H : 43 cm.</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0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4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nsemble en porcelaine</w:t>
            </w:r>
            <w:r>
              <w:rPr>
                <w:rFonts w:cs="Arial" w:ascii="Arial" w:hAnsi="Arial"/>
                <w:color w:val="0000FF"/>
              </w:rPr>
              <w:t xml:space="preserve"> à décor de réserves sur fond corail comprenant : une paire de bouteilles et leurs bouchons (H : 29 cm), une paire de vases en forme de coloquinte (H : 23,5 cm) et une coupe (</w:t>
            </w:r>
            <w:r>
              <w:rPr>
                <w:rFonts w:cs="Arial" w:ascii="Wingdings 2" w:hAnsi="Wingdings 2"/>
                <w:color w:val="0000FF"/>
              </w:rPr>
              <w:t></w:t>
            </w:r>
            <w:r>
              <w:rPr>
                <w:rFonts w:cs="Arial" w:ascii="Arial" w:hAnsi="Arial"/>
                <w:color w:val="0000FF"/>
                <w:sz w:val="17"/>
                <w:szCs w:val="17"/>
              </w:rPr>
              <w:t xml:space="preserve"> : 31 cm).</w:t>
              <w:br/>
            </w:r>
            <w:r>
              <w:rPr>
                <w:rFonts w:cs="Arial" w:ascii="Arial" w:hAnsi="Arial"/>
                <w:color w:val="0000FF"/>
              </w:rPr>
              <w:t>Imari, XIXème.</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oupelle en jade</w:t>
            </w:r>
            <w:r>
              <w:rPr>
                <w:rFonts w:cs="Arial" w:ascii="Arial" w:hAnsi="Arial"/>
                <w:color w:val="0000FF"/>
              </w:rPr>
              <w:t xml:space="preserve"> néphrite vert épinard reprenant la forme d'un chrysanthème.</w:t>
              <w:br/>
              <w:t>Chine période Quing.</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rtie de service à thé et à sorbet</w:t>
            </w:r>
            <w:r>
              <w:rPr>
                <w:rFonts w:cs="Arial" w:ascii="Arial" w:hAnsi="Arial"/>
                <w:color w:val="0000FF"/>
              </w:rPr>
              <w:t xml:space="preserve"> en porcelaine à décor de fleurs et d'armoiries d'alliance comprenant : trois pièces de forme, tasses à sorbet et coupelles.</w:t>
              <w:br/>
              <w:t>Compagnie des Indes, XVIIIème.</w:t>
              <w:br/>
              <w:t>(Petits acciden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terrines</w:t>
            </w:r>
            <w:r>
              <w:rPr>
                <w:rFonts w:cs="Arial" w:ascii="Arial" w:hAnsi="Arial"/>
                <w:color w:val="0000FF"/>
              </w:rPr>
              <w:t xml:space="preserve"> couvertes sur leurs présentoirs en porcelaine bleu et blanc à décor de fleurs et de paysages.</w:t>
              <w:br/>
              <w:t>Chine, XVIIIème.</w:t>
              <w:br/>
              <w:t>H : 39 cm - L : 28 cm.</w:t>
              <w:br/>
              <w:t>(Fêles à l'une et égrenure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pots pourris</w:t>
            </w:r>
            <w:r>
              <w:rPr>
                <w:rFonts w:cs="Arial" w:ascii="Arial" w:hAnsi="Arial"/>
                <w:color w:val="0000FF"/>
              </w:rPr>
              <w:t xml:space="preserve"> en porcelaine à décor de scènes animées de personnages.</w:t>
              <w:br/>
              <w:t>Canton, XIXème.</w:t>
              <w:br/>
              <w:t>H : 21 cm - L : 2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95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jardinières</w:t>
            </w:r>
            <w:r>
              <w:rPr>
                <w:rFonts w:cs="Arial" w:ascii="Arial" w:hAnsi="Arial"/>
                <w:color w:val="0000FF"/>
              </w:rPr>
              <w:t xml:space="preserve"> octogonales en porcelaine à décor de guerriers poursuivant des monstres fantastiques.</w:t>
              <w:br/>
              <w:t>Chine, XIXème.</w:t>
              <w:br/>
              <w:t>H : 25 cm - L : 25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7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ravent</w:t>
            </w:r>
            <w:r>
              <w:rPr>
                <w:rFonts w:cs="Arial" w:ascii="Arial" w:hAnsi="Arial"/>
                <w:color w:val="0000FF"/>
              </w:rPr>
              <w:t xml:space="preserve"> à six feuilles à décor d'ivoire, pierres dures et nacre appliqué de "jeunes femmes et d'enfants dans des jardins arborés. Décor au revers d'"oiseaux et de végétaux".</w:t>
              <w:br/>
              <w:t>Chine vers 1920.</w:t>
              <w:br/>
              <w:t>H : 183 cm - L : 40 cm la feuill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500 €</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ARCHEOLOGI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 </w:t>
            </w:r>
          </w:p>
        </w:tc>
      </w:tr>
      <w:tr>
        <w:trPr>
          <w:trHeight w:val="357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Statue</w:t>
            </w:r>
            <w:r>
              <w:rPr>
                <w:rFonts w:cs="Arial" w:ascii="Arial" w:hAnsi="Arial"/>
                <w:color w:val="0000FF"/>
              </w:rPr>
              <w:t>, provenant d'un groupe, représentant le torse d'un jeune homme.</w:t>
              <w:br/>
              <w:t>Il est nu, debout, légèrement déhanché, la jambe droite en retrait.</w:t>
              <w:br/>
              <w:t>Dans son dos, passe le bras d'un second personnage qui pose la main sur son épaule droite.</w:t>
              <w:br/>
              <w:t>Marbre.</w:t>
              <w:br/>
              <w:t>Lacunes et chocs visibles, belle conservation.</w:t>
              <w:br/>
              <w:t>Art Romain, Ier-IIème siècle.</w:t>
              <w:br/>
              <w:t>Il existe plusieurs groupes mettant en scène un jeune homme et un autre personnage, dans la même attitude (le bras sur l'épaule), par exemple Oreste et Electre ou bien Oreste et Pylade.</w:t>
              <w:br/>
            </w:r>
            <w:r>
              <w:rPr>
                <w:rFonts w:cs="Arial" w:ascii="Arial" w:hAnsi="Arial"/>
                <w:color w:val="0000FF"/>
                <w:lang w:val="en-GB"/>
              </w:rPr>
              <w:t>Bibliographie : M. Bieber, "The sculpture of the hellenistic age", New York, 1961, fig. 784-786.</w:t>
              <w:br/>
            </w:r>
            <w:r>
              <w:rPr>
                <w:rFonts w:cs="Arial" w:ascii="Arial" w:hAnsi="Arial"/>
                <w:color w:val="0000FF"/>
              </w:rPr>
              <w:t>H : 56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6 0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OBJETS ET MOBILIER DE DESIGN</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 </w:t>
            </w:r>
          </w:p>
        </w:tc>
      </w:tr>
      <w:tr>
        <w:trPr>
          <w:trHeight w:val="103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aguès.</w:t>
              <w:br/>
              <w:t>Paire d'appliques</w:t>
            </w:r>
            <w:r>
              <w:rPr>
                <w:rFonts w:cs="Arial" w:ascii="Arial" w:hAnsi="Arial"/>
                <w:color w:val="0000FF"/>
              </w:rPr>
              <w:t xml:space="preserve"> à deux lumières aux perroquets en verre et métal doré.</w:t>
              <w:br/>
              <w:t>H : 53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aguès.</w:t>
              <w:br/>
              <w:t>Paire d'appliques</w:t>
            </w:r>
            <w:r>
              <w:rPr>
                <w:rFonts w:cs="Arial" w:ascii="Arial" w:hAnsi="Arial"/>
                <w:color w:val="0000FF"/>
              </w:rPr>
              <w:t xml:space="preserve"> à deux lumières aux perroquets en verre et métal doré.</w:t>
              <w:br/>
              <w:t>H : 39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3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5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aguès.</w:t>
              <w:br/>
              <w:t>Paire de lampes</w:t>
            </w:r>
            <w:r>
              <w:rPr>
                <w:rFonts w:cs="Arial" w:ascii="Arial" w:hAnsi="Arial"/>
                <w:color w:val="0000FF"/>
              </w:rPr>
              <w:t xml:space="preserve"> à décor de fleurs en verre et métal doré.</w:t>
              <w:br/>
              <w:t>H : 27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aguès.</w:t>
              <w:br/>
              <w:t>Paire d'appliques</w:t>
            </w:r>
            <w:r>
              <w:rPr>
                <w:rFonts w:cs="Arial" w:ascii="Arial" w:hAnsi="Arial"/>
                <w:color w:val="0000FF"/>
              </w:rPr>
              <w:t xml:space="preserve"> à deux lumières à décor de fleurs et feuillages en verre et métal doré.</w:t>
              <w:br/>
              <w:t>H : 48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Willy Rizzo.</w:t>
              <w:br/>
              <w:t>Table</w:t>
            </w:r>
            <w:r>
              <w:rPr>
                <w:rFonts w:cs="Arial" w:ascii="Arial" w:hAnsi="Arial"/>
                <w:color w:val="0000FF"/>
              </w:rPr>
              <w:t xml:space="preserve"> rectangulaire chromée, plateau en verré, signée.</w:t>
              <w:br/>
              <w:t>H : 72 cm - L : 180 cm - l : 11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scal Mourgue.</w:t>
              <w:br/>
              <w:t>Canapé</w:t>
            </w:r>
            <w:r>
              <w:rPr>
                <w:rFonts w:cs="Arial" w:ascii="Arial" w:hAnsi="Arial"/>
                <w:color w:val="0000FF"/>
              </w:rPr>
              <w:t xml:space="preserve"> deux places en tissu marron.</w:t>
              <w:br/>
              <w:t>H : 67 cm - L : 120 cm - P : 69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2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0000FF"/>
              </w:rPr>
              <w:t xml:space="preserve">"Self Portrait". </w:t>
            </w:r>
            <w:r>
              <w:rPr>
                <w:rFonts w:cs="Arial" w:ascii="Arial" w:hAnsi="Arial"/>
                <w:b/>
                <w:bCs/>
                <w:color w:val="0000FF"/>
              </w:rPr>
              <w:t>Céramique</w:t>
            </w:r>
            <w:r>
              <w:rPr>
                <w:rFonts w:cs="Arial" w:ascii="Arial" w:hAnsi="Arial"/>
                <w:color w:val="0000FF"/>
              </w:rPr>
              <w:t xml:space="preserve"> émaillée polychrome éditée en collaboration avec Andy Warrol. Edition Rosenthal. Numérotée 2/49.</w:t>
              <w:br/>
              <w:t>H : 51 cm - L : 51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ttore Sottsass.</w:t>
              <w:br/>
              <w:t>Lampadaire</w:t>
            </w:r>
            <w:r>
              <w:rPr>
                <w:rFonts w:cs="Arial" w:ascii="Arial" w:hAnsi="Arial"/>
                <w:color w:val="0000FF"/>
              </w:rPr>
              <w:t xml:space="preserve"> Cometa.</w:t>
            </w:r>
            <w:r>
              <w:rPr>
                <w:rFonts w:cs="Arial" w:ascii="Arial" w:hAnsi="Arial"/>
                <w:b/>
                <w:bCs/>
                <w:color w:val="0000FF"/>
              </w:rPr>
              <w:br/>
            </w:r>
            <w:r>
              <w:rPr>
                <w:rFonts w:cs="Arial" w:ascii="Arial" w:hAnsi="Arial"/>
                <w:color w:val="0000FF"/>
              </w:rPr>
              <w:t>H : 205 cm.</w:t>
              <w:br/>
              <w:t>(Restauration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 00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Gaetano Pesce</w:t>
            </w:r>
            <w:r>
              <w:rPr>
                <w:rFonts w:cs="Arial" w:ascii="Arial" w:hAnsi="Arial"/>
                <w:color w:val="0000FF"/>
              </w:rPr>
              <w:t>.</w:t>
            </w:r>
            <w:r>
              <w:rPr>
                <w:rFonts w:cs="Arial" w:ascii="Arial" w:hAnsi="Arial"/>
                <w:b/>
                <w:bCs/>
                <w:color w:val="0000FF"/>
              </w:rPr>
              <w:br/>
              <w:t>Lampadaire</w:t>
            </w:r>
            <w:r>
              <w:rPr>
                <w:rFonts w:cs="Arial" w:ascii="Arial" w:hAnsi="Arial"/>
                <w:color w:val="0000FF"/>
              </w:rPr>
              <w:t xml:space="preserve"> Moloch Floor Lamp.</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 0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ble</w:t>
            </w:r>
            <w:r>
              <w:rPr>
                <w:rFonts w:cs="Arial" w:ascii="Arial" w:hAnsi="Arial"/>
                <w:color w:val="0000FF"/>
              </w:rPr>
              <w:t xml:space="preserve"> ronde en acier brossé avec son plateau en verre.</w:t>
              <w:br/>
              <w:t>Années 1970.</w:t>
              <w:br/>
              <w:t xml:space="preserve">H : 72 cm - </w:t>
            </w:r>
            <w:r>
              <w:rPr>
                <w:rFonts w:cs="Arial" w:ascii="Wingdings 2" w:hAnsi="Wingdings 2"/>
                <w:color w:val="0000FF"/>
              </w:rPr>
              <w:t></w:t>
            </w:r>
            <w:r>
              <w:rPr>
                <w:rFonts w:cs="Arial" w:ascii="Arial" w:hAnsi="Arial"/>
                <w:color w:val="0000FF"/>
                <w:sz w:val="17"/>
                <w:szCs w:val="17"/>
              </w:rPr>
              <w:t xml:space="preserve"> : 130 cm.</w:t>
            </w:r>
            <w:r>
              <w:rPr>
                <w:rFonts w:cs="Arial" w:ascii="Arial" w:hAnsi="Arial"/>
                <w:color w:val="0000FF"/>
              </w:rPr>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200 €</w:t>
            </w:r>
          </w:p>
        </w:tc>
      </w:tr>
      <w:tr>
        <w:trPr>
          <w:trHeight w:val="1016"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ORCELAINES, OBJETS D'ART ET DE BEL AMEUBLEMENT</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Groupe</w:t>
            </w:r>
            <w:r>
              <w:rPr>
                <w:rFonts w:cs="Arial" w:ascii="Arial" w:hAnsi="Arial"/>
                <w:color w:val="0000FF"/>
              </w:rPr>
              <w:t xml:space="preserve"> en porcelaine polychrome à sujet mythologique.</w:t>
              <w:br/>
              <w:t>Style XVIIIème.</w:t>
              <w:br/>
              <w:t>H : 40 cm - L : 37 cm.</w:t>
              <w:br/>
              <w:t>(Petits acciden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ouillon</w:t>
            </w:r>
            <w:r>
              <w:rPr>
                <w:rFonts w:cs="Arial" w:ascii="Arial" w:hAnsi="Arial"/>
                <w:color w:val="0000FF"/>
              </w:rPr>
              <w:t xml:space="preserve"> en porcelaine de Sèvres, dans le goût de Vincennes décor de rinceaux or sur fond blanc.</w:t>
              <w:br/>
              <w:t>Marqué année 1777.</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Service à café</w:t>
            </w:r>
            <w:r>
              <w:rPr>
                <w:rFonts w:cs="Arial" w:ascii="Arial" w:hAnsi="Arial"/>
                <w:color w:val="0000FF"/>
              </w:rPr>
              <w:t xml:space="preserve"> en porcelaine à décor champêtre en grisaille sur fond blanc et or comprenant : trois verseuses, un sucrier, un bol, huit tasses et soucoupes.</w:t>
              <w:br/>
              <w:t>Epoque Restauration.</w:t>
              <w:br/>
              <w:t>(Petits acciden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52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Paire de flambeaux </w:t>
            </w:r>
            <w:r>
              <w:rPr>
                <w:rFonts w:cs="Arial" w:ascii="Arial" w:hAnsi="Arial"/>
                <w:color w:val="0000FF"/>
              </w:rPr>
              <w:t>en bronze argenté à fût chantourné.</w:t>
              <w:br/>
              <w:t>Style Louis XV.</w:t>
              <w:br/>
              <w:t>Montés en lampe.</w:t>
              <w:br/>
              <w:t>H : 26 cm – Ø : 14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00 €</w:t>
            </w:r>
          </w:p>
        </w:tc>
      </w:tr>
      <w:tr>
        <w:trPr>
          <w:trHeight w:val="45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69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pPr>
            <w:r>
              <w:rPr>
                <w:rFonts w:eastAsia="Arial" w:cs="Arial" w:ascii="Arial" w:hAnsi="Arial"/>
                <w:color w:val="0000FF"/>
              </w:rPr>
              <w:t xml:space="preserve"> </w:t>
            </w:r>
            <w:r>
              <w:rPr>
                <w:rFonts w:cs="Arial" w:ascii="Arial" w:hAnsi="Arial"/>
                <w:color w:val="0000FF"/>
              </w:rPr>
              <w:t xml:space="preserve">LALIQUE FRANCE, </w:t>
            </w:r>
            <w:r>
              <w:rPr>
                <w:rFonts w:cs="Arial" w:ascii="Arial" w:hAnsi="Arial"/>
                <w:b/>
                <w:bCs/>
                <w:color w:val="0000FF"/>
              </w:rPr>
              <w:t>centre de table</w:t>
            </w:r>
            <w:r>
              <w:rPr>
                <w:rFonts w:cs="Arial" w:ascii="Arial" w:hAnsi="Arial"/>
                <w:color w:val="0000FF"/>
              </w:rPr>
              <w:t xml:space="preserve"> "coupe marguerit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3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Quatre chandeliers </w:t>
            </w:r>
            <w:r>
              <w:rPr>
                <w:rFonts w:cs="Arial" w:ascii="Arial" w:hAnsi="Arial"/>
                <w:color w:val="0000FF"/>
              </w:rPr>
              <w:t>à la "façon d'Angleterre", en verre transparent incolore. Importante bobèche décorée par deux larges filets de verre.</w:t>
              <w:br/>
              <w:t>Jambe plein formée par une tige suivie d'une boule et d'un haut balustre avec "air twist" à l'intérieur.</w:t>
              <w:br/>
              <w:t>Pied cloche.</w:t>
              <w:br/>
              <w:t>France, Le Creusot - Montcenis.</w:t>
              <w:br/>
              <w:t>Fin du XVIIIème, après 1785.</w:t>
              <w:br/>
              <w:t xml:space="preserve">H : 31 cm - </w:t>
            </w:r>
            <w:r>
              <w:rPr>
                <w:rFonts w:cs="Vrinda" w:ascii="Arial" w:hAnsi="Arial"/>
                <w:color w:val="0000FF"/>
                <w:sz w:val="24"/>
                <w:szCs w:val="24"/>
              </w:rPr>
              <w:t xml:space="preserve">Ø </w:t>
            </w:r>
            <w:r>
              <w:rPr>
                <w:rFonts w:cs="Arial" w:ascii="Arial" w:hAnsi="Arial"/>
                <w:color w:val="0000FF"/>
              </w:rPr>
              <w:t>de la base : 14,5 cm.</w:t>
              <w:br/>
              <w:t>.</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Lampe bouillotte </w:t>
            </w:r>
            <w:r>
              <w:rPr>
                <w:rFonts w:cs="Arial" w:ascii="Arial" w:hAnsi="Arial"/>
                <w:color w:val="0000FF"/>
              </w:rPr>
              <w:t>à deux lumières, en bronze argenté.  Base ronde à filet.</w:t>
              <w:br/>
              <w:t>Fumivore en tôle laquée rouge à crémaillère.</w:t>
              <w:br/>
              <w:t>XIXèm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vases</w:t>
            </w:r>
            <w:r>
              <w:rPr>
                <w:rFonts w:cs="Arial" w:ascii="Arial" w:hAnsi="Arial"/>
                <w:color w:val="0000FF"/>
              </w:rPr>
              <w:t xml:space="preserve"> en porcelaine à sujet de scène galante. Monture et couvercle en bronze.</w:t>
              <w:br/>
              <w:t>Style XVIIIème.</w:t>
              <w:br/>
              <w:t>H : 54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ronze</w:t>
            </w:r>
            <w:r>
              <w:rPr>
                <w:rFonts w:cs="Arial" w:ascii="Arial" w:hAnsi="Arial"/>
                <w:color w:val="0000FF"/>
              </w:rPr>
              <w:t xml:space="preserve"> à patine brune "Vénus au bain". Barbedienne Fondeur.</w:t>
              <w:br/>
              <w:t>Fin XIXème.</w:t>
              <w:br/>
              <w:t>H : 4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uste</w:t>
            </w:r>
            <w:r>
              <w:rPr>
                <w:rFonts w:cs="Arial" w:ascii="Arial" w:hAnsi="Arial"/>
                <w:color w:val="0000FF"/>
              </w:rPr>
              <w:t xml:space="preserve"> en plâtre patiné figurant probablement Mozart, enfant.</w:t>
              <w:br/>
              <w:t>Socle à piédouche de marbre blanc veiné.</w:t>
              <w:br/>
              <w:t>Style XVIIIème.</w:t>
              <w:br/>
              <w:t>H : 51 cm  – L : 27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30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4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0000FF"/>
              </w:rPr>
              <w:t xml:space="preserve">Jacob PETIT, </w:t>
            </w:r>
            <w:r>
              <w:rPr>
                <w:rFonts w:cs="Arial" w:ascii="Arial" w:hAnsi="Arial"/>
                <w:b/>
                <w:bCs/>
                <w:color w:val="0000FF"/>
              </w:rPr>
              <w:t>paire de présentoirs</w:t>
            </w:r>
            <w:r>
              <w:rPr>
                <w:rFonts w:cs="Arial" w:ascii="Arial" w:hAnsi="Arial"/>
                <w:color w:val="0000FF"/>
              </w:rPr>
              <w:t xml:space="preserve"> en porcelaine à décor d'armoiries au centre, bordure bleu et or.</w:t>
              <w:br/>
              <w:t>XIXèm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L.A. Heuvelmans</w:t>
            </w:r>
            <w:r>
              <w:rPr>
                <w:rFonts w:cs="Arial" w:ascii="Arial" w:hAnsi="Arial"/>
                <w:color w:val="0000FF"/>
              </w:rPr>
              <w:t xml:space="preserve"> (1885-XXème).</w:t>
              <w:br/>
              <w:t>Groupe chryséléphantine et bronze à deux patines "Vierge à l'Enfant".</w:t>
              <w:br/>
              <w:t>Sur socle en marbre.</w:t>
              <w:br/>
              <w:t>Vers 1930.</w:t>
              <w:br/>
              <w:t>H : 33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8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h. Paillet</w:t>
            </w:r>
            <w:r>
              <w:rPr>
                <w:rFonts w:cs="Arial" w:ascii="Arial" w:hAnsi="Arial"/>
                <w:color w:val="0000FF"/>
              </w:rPr>
              <w:t xml:space="preserve"> (1871-1937), médaille d'or.</w:t>
              <w:br/>
              <w:t xml:space="preserve">"Chienne et chiot". </w:t>
            </w:r>
            <w:r>
              <w:rPr>
                <w:rFonts w:cs="Arial" w:ascii="Arial" w:hAnsi="Arial"/>
                <w:b/>
                <w:bCs/>
                <w:color w:val="0000FF"/>
              </w:rPr>
              <w:t>Epreuve en bronze</w:t>
            </w:r>
            <w:r>
              <w:rPr>
                <w:rFonts w:cs="Arial" w:ascii="Arial" w:hAnsi="Arial"/>
                <w:color w:val="0000FF"/>
              </w:rPr>
              <w:t xml:space="preserve"> à patine brune. Fonte d'édition. Contre socle de marbre vert de mer.</w:t>
              <w:br/>
              <w:t>H : 38 cm - L : 75 cm - P : 29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20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6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0000FF"/>
              </w:rPr>
              <w:t>Paul Dubois (1827-1905) "Le Chanteur Florentin".</w:t>
            </w:r>
            <w:r>
              <w:rPr>
                <w:rFonts w:cs="Arial" w:ascii="Arial" w:hAnsi="Arial"/>
                <w:b/>
                <w:bCs/>
                <w:color w:val="0000FF"/>
              </w:rPr>
              <w:br/>
              <w:t>Bronze</w:t>
            </w:r>
            <w:r>
              <w:rPr>
                <w:rFonts w:cs="Arial" w:ascii="Arial" w:hAnsi="Arial"/>
                <w:color w:val="0000FF"/>
              </w:rPr>
              <w:t xml:space="preserve"> à patine brune. Bardbedienne Fondeur.</w:t>
              <w:br/>
              <w:t>H : 61,5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ffortunato Gory</w:t>
            </w:r>
            <w:r>
              <w:rPr>
                <w:rFonts w:cs="Arial" w:ascii="Arial" w:hAnsi="Arial"/>
                <w:color w:val="0000FF"/>
              </w:rPr>
              <w:t xml:space="preserve"> (act. 1895-1925)</w:t>
              <w:br/>
              <w:t>"La danseuse aux perroquets"</w:t>
              <w:br/>
              <w:t>Bronze à patine dorée et argentée sur son socle en onyx.</w:t>
              <w:br/>
              <w:t>Signé "A. Gory" sur le côté à droite.</w:t>
              <w:br/>
              <w:t>H totale : 58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5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7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oupée</w:t>
            </w:r>
            <w:r>
              <w:rPr>
                <w:rFonts w:cs="Arial" w:ascii="Arial" w:hAnsi="Arial"/>
                <w:color w:val="0000FF"/>
              </w:rPr>
              <w:t xml:space="preserve"> tête en porcelaine AM GERMANY 351 3 1/2 K.</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7ter</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Etui </w:t>
            </w:r>
            <w:r>
              <w:rPr>
                <w:rFonts w:cs="Arial" w:ascii="Arial" w:hAnsi="Arial"/>
                <w:color w:val="0000FF"/>
              </w:rPr>
              <w:t>en écaille, garniture à deux médaillons et guirlandes argent et métal, chiffré.</w:t>
              <w:br/>
              <w:t>Epoque Napoléon III.</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50 €</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7quater</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Etui et carnet de bal</w:t>
            </w:r>
            <w:r>
              <w:rPr>
                <w:rFonts w:cs="Arial" w:ascii="Arial" w:hAnsi="Arial"/>
                <w:color w:val="0000FF"/>
              </w:rPr>
              <w:t xml:space="preserve"> en écaille et ivoire, chiffré.</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statuettes</w:t>
            </w:r>
            <w:r>
              <w:rPr>
                <w:rFonts w:cs="Arial" w:ascii="Arial" w:hAnsi="Arial"/>
                <w:color w:val="0000FF"/>
              </w:rPr>
              <w:t xml:space="preserve"> en bois sculpté laqué au naturel, figurant un couple de nubiens portant des cornes d'abondance. Ils reposent sur des bases rocailles.</w:t>
              <w:br/>
              <w:t>Travail Vénitien du XIXème.</w:t>
              <w:br/>
              <w:t>H : 88 cm - L : 21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1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7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consoles</w:t>
            </w:r>
            <w:r>
              <w:rPr>
                <w:rFonts w:cs="Arial" w:ascii="Arial" w:hAnsi="Arial"/>
                <w:color w:val="0000FF"/>
              </w:rPr>
              <w:t xml:space="preserve"> en bois sculpté et doré, ajouré à décor de feuilles crispées.</w:t>
              <w:br/>
              <w:t>Fin du XVIIIème ou début du XIXème.</w:t>
              <w:br/>
              <w:t>H : 31 cm - L : 34 cm - P : 25 cm.</w:t>
              <w:br/>
              <w:t>(Reprises à la dorure et 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statuettes</w:t>
            </w:r>
            <w:r>
              <w:rPr>
                <w:rFonts w:cs="Arial" w:ascii="Arial" w:hAnsi="Arial"/>
                <w:color w:val="0000FF"/>
              </w:rPr>
              <w:t xml:space="preserve"> formant pique cierge, en bois sculpté à décor de saints personnages supportant des bras de lumières. Bases à masque et enroulements.</w:t>
              <w:br/>
              <w:t>XVIIIème.</w:t>
              <w:br/>
              <w:t>H : 69 cm - L : 31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50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Bois sculpté </w:t>
            </w:r>
            <w:r>
              <w:rPr>
                <w:rFonts w:cs="Arial" w:ascii="Arial" w:hAnsi="Arial"/>
                <w:color w:val="0000FF"/>
              </w:rPr>
              <w:t>"L'éducation de la Vierge".</w:t>
              <w:br/>
              <w:t>XVIIIème.</w:t>
              <w:br/>
              <w:t>H : 72 cm.</w:t>
              <w:br/>
              <w:t>(Accidents et 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hrist en croix</w:t>
            </w:r>
            <w:r>
              <w:rPr>
                <w:rFonts w:cs="Arial" w:ascii="Arial" w:hAnsi="Arial"/>
                <w:color w:val="0000FF"/>
              </w:rPr>
              <w:t xml:space="preserve"> en ivoire finement sculpté. Il est représenté la tête penchée sur l'épaule droite. Croix et socle plaqués d'écaille rouge à encadrement d'ébène.</w:t>
              <w:br/>
              <w:t>XVIIIème.</w:t>
              <w:br/>
              <w:t>H : 89 cm - L : 29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aromètre</w:t>
            </w:r>
            <w:r>
              <w:rPr>
                <w:rFonts w:cs="Arial" w:ascii="Arial" w:hAnsi="Arial"/>
                <w:color w:val="0000FF"/>
              </w:rPr>
              <w:t xml:space="preserve"> en placage d'acajou, le réservoir en cristal taillé.</w:t>
              <w:br/>
              <w:t>Epoque Restauration.</w:t>
              <w:br/>
              <w:t>H : 11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D. Menconi Esegui Originale L. Pamapaloni, 1811.</w:t>
              <w:br/>
              <w:t>Groupe</w:t>
            </w:r>
            <w:r>
              <w:rPr>
                <w:rFonts w:cs="Arial" w:ascii="Arial" w:hAnsi="Arial"/>
                <w:color w:val="0000FF"/>
              </w:rPr>
              <w:t xml:space="preserve"> en marbre blanc finement sculpté figurant un enfant endormi sur un coussin.</w:t>
              <w:br/>
              <w:t>H : 28 cm - L : 72 cm.</w:t>
              <w:br/>
              <w:t>(Légère restauration)</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0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4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bleau horloge</w:t>
            </w:r>
            <w:r>
              <w:rPr>
                <w:rFonts w:cs="Arial" w:ascii="Arial" w:hAnsi="Arial"/>
                <w:color w:val="0000FF"/>
              </w:rPr>
              <w:t>.</w:t>
              <w:br/>
              <w:t>Huile sur toile à sujet d'un château dominant un village.</w:t>
              <w:br/>
              <w:t>XIXème.</w:t>
              <w:br/>
              <w:t>H : 63 cm - L : 80 cm.</w:t>
              <w:br/>
              <w:t>(Accident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 000 €</w:t>
            </w:r>
          </w:p>
        </w:tc>
      </w:tr>
      <w:tr>
        <w:trPr>
          <w:trHeight w:val="75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D'après Auguste Moreau.</w:t>
            </w:r>
            <w:r>
              <w:rPr>
                <w:rFonts w:cs="Arial" w:ascii="Arial" w:hAnsi="Arial"/>
                <w:color w:val="0000FF"/>
              </w:rPr>
              <w:br/>
            </w:r>
            <w:r>
              <w:rPr>
                <w:rFonts w:cs="Arial" w:ascii="Arial" w:hAnsi="Arial"/>
                <w:b/>
                <w:bCs/>
                <w:color w:val="0000FF"/>
              </w:rPr>
              <w:t>Bronze</w:t>
            </w:r>
            <w:r>
              <w:rPr>
                <w:rFonts w:cs="Arial" w:ascii="Arial" w:hAnsi="Arial"/>
                <w:color w:val="0000FF"/>
              </w:rPr>
              <w:t xml:space="preserve"> à deux patines "Danseuse en tutu agenouillée".</w:t>
              <w:br/>
              <w:t>Justificatif de tirage.</w:t>
              <w:br/>
              <w:t>H : 63 cm - L : 77 cm - l : 118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000 €</w:t>
            </w:r>
          </w:p>
        </w:tc>
      </w:tr>
      <w:tr>
        <w:trPr>
          <w:trHeight w:val="255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endule portique</w:t>
            </w:r>
            <w:r>
              <w:rPr>
                <w:rFonts w:cs="Arial" w:ascii="Arial" w:hAnsi="Arial"/>
                <w:color w:val="0000FF"/>
              </w:rPr>
              <w:t xml:space="preserve">, symbolisant la Fidélité, en bronze ciselé, doré ou patiné. </w:t>
              <w:br/>
              <w:t xml:space="preserve">Le cadran indiquant les heures en chiffre romain, est inscrit dans un portique, surmonté d’un chien. Le chapiteau est orné d’un aigle aux ailes déployées, tenant des foudres. </w:t>
              <w:br/>
              <w:t>Les montants en forme de torche, reposent sur une base quadrangulaire, ornée de cygnes et de palmettes. Petits pieds.</w:t>
              <w:br/>
              <w:t>Vers 1800.</w:t>
              <w:br/>
              <w:t>H : 43 cm – L : 21 cm – P : 11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endule</w:t>
            </w:r>
            <w:r>
              <w:rPr>
                <w:rFonts w:cs="Arial" w:ascii="Arial" w:hAnsi="Arial"/>
                <w:color w:val="0000FF"/>
              </w:rPr>
              <w:t xml:space="preserve"> en bronze ciselé, doré et patiné. Le mouvement inscrit dans un rocher, sur lequel une Renommée se chausse, à ses pieds les attributs du Théâtre ou de la Guerre. Base quadrangulaire à décor d'arcatures et palmettes. Petits pieds ornés de deux dauphins.</w:t>
              <w:br/>
              <w:t>Vers 1820/1830.</w:t>
              <w:br/>
              <w:t>H : 64 cm - L : 42 cm - P : 17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Colonne </w:t>
            </w:r>
            <w:r>
              <w:rPr>
                <w:rFonts w:cs="Arial" w:ascii="Arial" w:hAnsi="Arial"/>
                <w:color w:val="0000FF"/>
              </w:rPr>
              <w:t>cylindrique en marbre brèche violet, rehaussé de bronze ciselé et doré à chapiteau à enroulements, feuilles d'acanthe et guirlandes de feuilles de lierre.</w:t>
              <w:br/>
              <w:t>Fin du XIXème.</w:t>
              <w:br/>
              <w:t>H : 129 cm - L : 36 cm.</w:t>
              <w:br/>
              <w:t>(Légers manqu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90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8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Lustre</w:t>
            </w:r>
            <w:r>
              <w:rPr>
                <w:rFonts w:cs="Arial" w:ascii="Arial" w:hAnsi="Arial"/>
                <w:color w:val="0000FF"/>
              </w:rPr>
              <w:t xml:space="preserve"> à douze lumières de forme corbeille en bronze doré à décor d'enroulements à rosaces, soulignés de goutte d'eau et guirlandes de perles.</w:t>
              <w:br/>
              <w:t>Style Louis XVI.</w:t>
              <w:br/>
              <w:t xml:space="preserve">H : 120 cm - </w:t>
            </w:r>
            <w:r>
              <w:rPr>
                <w:rFonts w:cs="Arial" w:ascii="Wingdings 2" w:hAnsi="Wingdings 2"/>
                <w:color w:val="0000FF"/>
              </w:rPr>
              <w:t></w:t>
            </w:r>
            <w:r>
              <w:rPr>
                <w:rFonts w:cs="Arial" w:ascii="Arial" w:hAnsi="Arial"/>
                <w:color w:val="0000FF"/>
              </w:rPr>
              <w:t xml:space="preserve"> : 8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Lustre</w:t>
            </w:r>
            <w:r>
              <w:rPr>
                <w:rFonts w:cs="Arial" w:ascii="Arial" w:hAnsi="Arial"/>
                <w:color w:val="0000FF"/>
              </w:rPr>
              <w:t xml:space="preserve"> corbeille à six lumières en bronze ciselé et doré rehaussé de pendeloques, plaquettes, perles, étoiles et poignards de cristal taillé.</w:t>
              <w:br/>
              <w:t>Style du XVIIIème.</w:t>
              <w:br/>
              <w:t xml:space="preserve">H : 110 cm - </w:t>
            </w:r>
            <w:r>
              <w:rPr>
                <w:rFonts w:cs="Arial" w:ascii="Wingdings 2" w:hAnsi="Wingdings 2"/>
                <w:color w:val="0000FF"/>
              </w:rPr>
              <w:t></w:t>
            </w:r>
            <w:r>
              <w:rPr>
                <w:rFonts w:cs="Arial" w:ascii="Arial" w:hAnsi="Arial"/>
                <w:color w:val="0000FF"/>
              </w:rPr>
              <w:t xml:space="preserve"> : 65 cm.</w:t>
            </w:r>
            <w:r>
              <w:rPr>
                <w:rFonts w:cs="Arial" w:ascii="Arial" w:hAnsi="Arial"/>
                <w:color w:val="0000FF"/>
                <w:sz w:val="17"/>
                <w:szCs w:val="17"/>
              </w:rPr>
              <w:br/>
            </w:r>
            <w:r>
              <w:rPr>
                <w:rFonts w:cs="Arial" w:ascii="Arial" w:hAnsi="Arial"/>
                <w:color w:val="0000FF"/>
              </w:rPr>
              <w:t>(Légers accidents et manqu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Miroir</w:t>
            </w:r>
            <w:r>
              <w:rPr>
                <w:rFonts w:cs="Arial" w:ascii="Arial" w:hAnsi="Arial"/>
                <w:color w:val="0000FF"/>
              </w:rPr>
              <w:t xml:space="preserve"> de forme ronde dans un cadre en bois sculpté et doré au vernis, à décor de feuilles crispées, ajourées.</w:t>
              <w:br/>
              <w:t>Travail Italien, XIXème.</w:t>
              <w:br/>
              <w:t xml:space="preserve">H : 144 cm - </w:t>
            </w:r>
            <w:r>
              <w:rPr>
                <w:rFonts w:cs="Arial" w:ascii="Wingdings 2" w:hAnsi="Wingdings 2"/>
                <w:color w:val="0000FF"/>
              </w:rPr>
              <w:t></w:t>
            </w:r>
            <w:r>
              <w:rPr>
                <w:rFonts w:cs="Arial" w:ascii="Arial" w:hAnsi="Arial"/>
                <w:color w:val="0000FF"/>
              </w:rPr>
              <w:t xml:space="preserve"> : 90 cm.</w:t>
            </w:r>
            <w:r>
              <w:rPr>
                <w:rFonts w:cs="Arial" w:ascii="Arial" w:hAnsi="Arial"/>
                <w:color w:val="0000FF"/>
                <w:sz w:val="17"/>
                <w:szCs w:val="17"/>
              </w:rPr>
              <w:br/>
            </w:r>
            <w:r>
              <w:rPr>
                <w:rFonts w:cs="Arial" w:ascii="Arial" w:hAnsi="Arial"/>
                <w:color w:val="0000FF"/>
              </w:rPr>
              <w:t>(Restaurations et accident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3 40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rumeau</w:t>
            </w:r>
            <w:r>
              <w:rPr>
                <w:rFonts w:cs="Arial" w:ascii="Arial" w:hAnsi="Arial"/>
                <w:color w:val="0000FF"/>
              </w:rPr>
              <w:t xml:space="preserve"> en bois sculpté et redoré sur des fonds gris à décor d'encadrements feuillagés ornés d'ombilics et coquilles. A la partie supérieure, une huile sur toile à décor en grisaille d'une scène de danse galante.</w:t>
              <w:br/>
              <w:t>Italie, XVIIIème.</w:t>
              <w:br/>
              <w:t>H : 164 cm - L : 113 cm.</w:t>
              <w:br/>
              <w:t>(Quelques accidents et écla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02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Miroir </w:t>
            </w:r>
            <w:r>
              <w:rPr>
                <w:rFonts w:cs="Arial" w:ascii="Arial" w:hAnsi="Arial"/>
                <w:color w:val="0000FF"/>
              </w:rPr>
              <w:t>à fronton et à pareclose à décor ajouré de guirlandes et feuillages.</w:t>
              <w:br/>
              <w:t>Epoque fin XVIIIème.</w:t>
              <w:br/>
              <w:t>H : 129 cm - L : 9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80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Glace mouvementée </w:t>
            </w:r>
            <w:r>
              <w:rPr>
                <w:rFonts w:cs="Arial" w:ascii="Arial" w:hAnsi="Arial"/>
                <w:color w:val="0000FF"/>
              </w:rPr>
              <w:t>dans un cadre en bois richement sculpté et doré à décor d’un cartouche fleuri et feuillagé dans des encadrements à rinceaux.  Les montants à guirlandes de pampres. Petits pieds</w:t>
              <w:br/>
              <w:t>XVIIIème.</w:t>
              <w:br/>
              <w:t>H : 128 cm – L : 89 cm.</w:t>
              <w:br/>
              <w:t>(Reparqueté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Miroir</w:t>
            </w:r>
            <w:r>
              <w:rPr>
                <w:rFonts w:cs="Arial" w:ascii="Arial" w:hAnsi="Arial"/>
                <w:color w:val="0000FF"/>
              </w:rPr>
              <w:t xml:space="preserve"> à pareclose en bois doré ajouré à décor de feuillages.</w:t>
              <w:br/>
              <w:t>Italie, XIXème.</w:t>
              <w:br/>
              <w:t>H : 130 cm - L : 11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Paire de guéridons </w:t>
            </w:r>
            <w:r>
              <w:rPr>
                <w:rFonts w:cs="Arial" w:ascii="Arial" w:hAnsi="Arial"/>
                <w:color w:val="0000FF"/>
              </w:rPr>
              <w:t>en bronze doré à piétement à l’Antique, en X, présentant des montants tripodes à griffes.</w:t>
              <w:br/>
              <w:t>Style Empire.</w:t>
              <w:br/>
              <w:t>Plateaux de granit noir.</w:t>
              <w:br/>
              <w:t>H : 70 cm – Ø : 41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80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chaises</w:t>
            </w:r>
            <w:r>
              <w:rPr>
                <w:rFonts w:cs="Arial" w:ascii="Arial" w:hAnsi="Arial"/>
                <w:color w:val="0000FF"/>
              </w:rPr>
              <w:t xml:space="preserve"> en bois fruitier et noyer mouluré et sculpté. Les dossiers ornés de bustes de femme en terme, encadrant des cartouches soulignés de guirlandes de fleurs. Assises à pans coupés. Pieds à montant plat à coquille et enroulement.</w:t>
              <w:br/>
              <w:t>Vers 1800/1820.</w:t>
              <w:br/>
              <w:t>H : 106 cm - L : 34 cm - P : 47 cm.</w:t>
              <w:br/>
              <w:t>(Acciden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rois fauteuils</w:t>
            </w:r>
            <w:r>
              <w:rPr>
                <w:rFonts w:cs="Arial" w:ascii="Arial" w:hAnsi="Arial"/>
                <w:color w:val="0000FF"/>
              </w:rPr>
              <w:t>, dont une paire, à dossier plat, en bois naturel mouluré et sculpté de fleurs et feuillages. Bras et pieds cambrés nervurés.</w:t>
              <w:br/>
              <w:t>Epoque Louis XV.</w:t>
              <w:br/>
              <w:t>Garniture de tissu rose.</w:t>
              <w:br/>
              <w:t>H : 96 cm - L : 66 cm - P : 58 cm.</w:t>
              <w:br/>
              <w:t>(Renforts et 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50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9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aire de chaises</w:t>
            </w:r>
            <w:r>
              <w:rPr>
                <w:rFonts w:cs="Arial" w:ascii="Arial" w:hAnsi="Arial"/>
                <w:color w:val="0000FF"/>
              </w:rPr>
              <w:t xml:space="preserve"> à dossier plat en bois naturel mouluré et sculpté de fleurettes et feuillages. Pieds cambrés.</w:t>
              <w:br/>
              <w:t>Epoque Louis XV.</w:t>
              <w:br/>
              <w:t>Garniture de tissu rose.</w:t>
              <w:br/>
              <w:t>H : 94 cm - L : 50 cm - P : 47 cm.</w:t>
              <w:br/>
              <w:t>(Restaurations dans le piètement)</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04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Paire de chaises </w:t>
            </w:r>
            <w:r>
              <w:rPr>
                <w:rFonts w:cs="Arial" w:ascii="Arial" w:hAnsi="Arial"/>
                <w:color w:val="0000FF"/>
              </w:rPr>
              <w:t>à dossier plat en noyer sculpté. Les ceintures à agrafe ornées de coquille stylisée et festons. Dés légèrement incurvés. Pieds cambrés.</w:t>
              <w:br/>
              <w:t>Travail du Dauphiné du XVIIIème.</w:t>
              <w:br/>
              <w:t>Sabots de bronze à feuilles d’acanthe.</w:t>
              <w:br/>
              <w:t>Garniture de tissu bleu de chez Rubelli.</w:t>
              <w:br/>
              <w:t>H : 108 cm – L : 54 cm  – P : 52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Console </w:t>
            </w:r>
            <w:r>
              <w:rPr>
                <w:rFonts w:cs="Arial" w:ascii="Arial" w:hAnsi="Arial"/>
                <w:color w:val="0000FF"/>
              </w:rPr>
              <w:t xml:space="preserve">à côtés incurvés, en acajou et placage d’acajou. </w:t>
              <w:br/>
              <w:t xml:space="preserve">Elle ouvre par un tiroir en ceinture. </w:t>
              <w:br/>
              <w:t>Montants arrondis. Pieds fuselés à fines cannelures, réunis par une tablette à côtés évidés.</w:t>
              <w:br/>
              <w:t>Plateau de marbre bleu Turquin à galerie de bronze repercé.</w:t>
              <w:br/>
              <w:t>Epoque Louis XVI.</w:t>
              <w:br/>
              <w:t>H : 85 cm – L : 81 cm – P : 32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Suite de six chaises de salle à manger</w:t>
            </w:r>
            <w:r>
              <w:rPr>
                <w:rFonts w:cs="Arial" w:ascii="Arial" w:hAnsi="Arial"/>
                <w:color w:val="0000FF"/>
              </w:rPr>
              <w:t xml:space="preserve"> en acajou à dossier ajouré à arcatures et poignée. Assises trapézoïdales. Pieds fuselés à godrons ou gaines arquées.</w:t>
              <w:br/>
              <w:t>Epoque Louis Philippe.</w:t>
              <w:br/>
              <w:t>Garniture de velours vert.</w:t>
              <w:br/>
              <w:t>H : 87 cm - L : 50 cm - P : 42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etite table de milieu</w:t>
            </w:r>
            <w:r>
              <w:rPr>
                <w:rFonts w:cs="Arial" w:ascii="Arial" w:hAnsi="Arial"/>
                <w:color w:val="0000FF"/>
              </w:rPr>
              <w:t xml:space="preserve">, formant console, en chêne sculpté d’ombilics et rinceaux. </w:t>
              <w:br/>
              <w:t>Ceinture chantournée. Pieds cambrés à sabot.</w:t>
              <w:br/>
              <w:t>XVIIIème.</w:t>
              <w:br/>
              <w:t>Plateau de marbre rouge grisé blanc.</w:t>
              <w:br/>
              <w:t>H : 73 cm – L : 74 cm – P : 54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04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Paire de chaises </w:t>
            </w:r>
            <w:r>
              <w:rPr>
                <w:rFonts w:cs="Arial" w:ascii="Arial" w:hAnsi="Arial"/>
                <w:color w:val="0000FF"/>
              </w:rPr>
              <w:t xml:space="preserve">à dossier cabriolet, en noyer mouluré et sculpté de fleurettes et feuillages. </w:t>
              <w:br/>
              <w:t>Assises en écusson, chantournées. Pieds cambrés, nervurés à chutes de fleurs.</w:t>
              <w:br/>
              <w:t>Travail Lyonnais, d’époque Louis XV.</w:t>
              <w:br/>
              <w:t>Garniture de soie à fleurs.</w:t>
              <w:br/>
              <w:t>H : 92 cm – L : 56 cm – P : 47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etite commode</w:t>
            </w:r>
            <w:r>
              <w:rPr>
                <w:rFonts w:cs="Arial" w:ascii="Arial" w:hAnsi="Arial"/>
                <w:color w:val="0000FF"/>
              </w:rPr>
              <w:t xml:space="preserve"> en placage de noyer marqueté en feuilles dans des encadrements à bâtons rompus. Elle ouvre par deux tiroirs. Montants plats à fausses cannelures. Pieds gaines.</w:t>
              <w:br/>
              <w:t>Travail Italien, de la fin du XVIIIème ou du début du XIXème.</w:t>
              <w:br/>
              <w:t>H : 77 cm - L : 49 cm - P : 36 cm.</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04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Petite table de salon</w:t>
            </w:r>
            <w:r>
              <w:rPr>
                <w:rFonts w:cs="Arial" w:ascii="Arial" w:hAnsi="Arial"/>
                <w:color w:val="0000FF"/>
              </w:rPr>
              <w:t xml:space="preserve"> à toutes faces en bois naturel richement sculpté de coquilles, rinceaux et feuillages. </w:t>
              <w:br/>
              <w:t>Les pieds légèrement cambrés à lambrequins, à enroulement.</w:t>
              <w:br/>
              <w:t>XVIIIème.</w:t>
              <w:br/>
              <w:t>Plateau de marbre brèche d’Alep, mouluré.</w:t>
              <w:br/>
              <w:t>H : 75 cm – L : 52 cm – P : 48 cm.</w:t>
            </w:r>
            <w:r>
              <w:rPr>
                <w:rFonts w:cs="Arial" w:ascii="Arial" w:hAnsi="Arial"/>
                <w:b/>
                <w:bCs/>
                <w:color w:val="0000FF"/>
              </w:rPr>
              <w:br/>
            </w:r>
            <w:r>
              <w:rPr>
                <w:rFonts w:cs="Arial" w:ascii="Arial" w:hAnsi="Arial"/>
                <w:color w:val="0000FF"/>
              </w:rPr>
              <w:t>(Restaurations dans les bouts de pied).</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Glace</w:t>
            </w:r>
            <w:r>
              <w:rPr>
                <w:rFonts w:cs="Arial" w:ascii="Arial" w:hAnsi="Arial"/>
                <w:color w:val="0000FF"/>
              </w:rPr>
              <w:t xml:space="preserve"> à fond de mercure, dans un cadre en placage de noyer. Ornementation de bronzes ciselés et dorés à masques dans des encadrements de plumes, rosaces, chutes à enroulement à feuilles d’acanthe. Pieds griffes. </w:t>
              <w:br/>
              <w:t xml:space="preserve">Première moitié du XIXème. </w:t>
              <w:br/>
              <w:t>H : 140 cm – L : 107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Commode </w:t>
            </w:r>
            <w:r>
              <w:rPr>
                <w:rFonts w:cs="Arial" w:ascii="Arial" w:hAnsi="Arial"/>
                <w:color w:val="0000FF"/>
              </w:rPr>
              <w:t xml:space="preserve">en placage de noyer marqueté en feuilles. Elle ouvre par trois rangs de tiroirs. </w:t>
              <w:br/>
              <w:t xml:space="preserve">Ornements de bronze ciselé et doré à bustes d’égyptiennes, palmettes et rosaces. </w:t>
              <w:br/>
              <w:t>Travail Italien, de la première moitié du XIXème.</w:t>
              <w:br/>
              <w:t>H : 93 cm - L : 125 cm  -  P : 60 cm.</w:t>
              <w:br/>
              <w:t>(Accidents et manque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0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Quatre chaises</w:t>
            </w:r>
            <w:r>
              <w:rPr>
                <w:rFonts w:cs="Arial" w:ascii="Arial" w:hAnsi="Arial"/>
                <w:color w:val="0000FF"/>
              </w:rPr>
              <w:t xml:space="preserve"> à dossier plat mouvementé, en noyer sculpté à décor de fleurs. Ceintures chantournées. Pieds cambrés, nervurés.</w:t>
              <w:br/>
              <w:t xml:space="preserve">Travail de la Vallée du Rhône, d’époque Louis XV. </w:t>
              <w:br/>
              <w:t>Garniture de soie chamois.</w:t>
              <w:br/>
              <w:t>H : 92 cm – L : 51 cm – P : 46 cm.</w:t>
              <w:br/>
              <w:t>(Restauration dans les piétemen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Paire de petites consoles </w:t>
            </w:r>
            <w:r>
              <w:rPr>
                <w:rFonts w:cs="Arial" w:ascii="Arial" w:hAnsi="Arial"/>
                <w:color w:val="0000FF"/>
              </w:rPr>
              <w:t xml:space="preserve">en bois sculpté redoré sur fond rechampi vert à décor rocaille et d'entrelacs. </w:t>
              <w:br/>
              <w:t xml:space="preserve">Travail Vénitien en partie d'époque XVIIIème. </w:t>
              <w:br/>
              <w:t>H : 95 cm - L : 50 cm - P : 25 cm.</w:t>
              <w:br/>
              <w:t>(Restauration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50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Fauteuil</w:t>
            </w:r>
            <w:r>
              <w:rPr>
                <w:rFonts w:cs="Arial" w:ascii="Arial" w:hAnsi="Arial"/>
                <w:color w:val="0000FF"/>
              </w:rPr>
              <w:t xml:space="preserve"> à dossier plat, en noyer sculpté de coquilles, rinceaux ou lambrequins. La ceinture finement sculptée, chantournée, à coquilles sur des fonds quadrillés. Pieds cambrés à sabot, réunis par une entretoise en X (rapportée).</w:t>
              <w:br/>
              <w:t>Epoque Régence.</w:t>
              <w:br/>
              <w:t>Garniture de soie de chez Rubelli à fond jaune.</w:t>
              <w:br/>
              <w:t>H : 107 cm – L : 64 cm – P : 58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00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Fauteuil de bureau</w:t>
            </w:r>
            <w:r>
              <w:rPr>
                <w:rFonts w:cs="Arial" w:ascii="Arial" w:hAnsi="Arial"/>
                <w:color w:val="0000FF"/>
              </w:rPr>
              <w:t xml:space="preserve"> en bois naturel à dossier corbeille. Assise en écusson. </w:t>
              <w:br/>
              <w:t>Chutes ornées de fleurettes. Bras et pieds cambrés, nervurés.</w:t>
              <w:br/>
              <w:t>Epoque Louis XV.</w:t>
              <w:br/>
              <w:t>Fond de canne.</w:t>
              <w:br/>
              <w:t>Garniture à galette de cuir beige.</w:t>
              <w:br/>
              <w:t>H : 74 cm – L : 63 cm – P : 57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29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Commode </w:t>
            </w:r>
            <w:r>
              <w:rPr>
                <w:rFonts w:cs="Arial" w:ascii="Arial" w:hAnsi="Arial"/>
                <w:color w:val="0000FF"/>
              </w:rPr>
              <w:t>galbée en placage de palissandre marqueté en feuilles dans des encadrements à filet. Elle ouvre par trois tiroirs à traverse foncée d'une cannelure de cuivre. Montants à double galbe. Petits pieds. Cul de lampe chantourné.</w:t>
              <w:br/>
              <w:t>Plateau de marbre brèche violet.</w:t>
              <w:br/>
              <w:t>Travail étranger du XVIIIème.</w:t>
              <w:br/>
              <w:t>H : 89 cm - L : 136 cm - P : 65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55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Suite de six chaises</w:t>
            </w:r>
            <w:r>
              <w:rPr>
                <w:rFonts w:cs="Arial" w:ascii="Arial" w:hAnsi="Arial"/>
                <w:color w:val="0000FF"/>
              </w:rPr>
              <w:t xml:space="preserve"> à dossier plat, en hêtre et noyer, mouluré et sculpté de fleurettes et feuillages. </w:t>
              <w:br/>
              <w:t>Ceintures chantournées. Pieds cambrés, nervurés.</w:t>
              <w:br/>
              <w:t>Trois estampillées de Canot.</w:t>
              <w:br/>
              <w:t>Epoque Louis XV.</w:t>
              <w:br/>
              <w:t>Garniture de soie jaune à fleurs.</w:t>
              <w:br/>
              <w:t>H : 95 cm – L : 55 cm – P : 47 cm.</w:t>
              <w:br/>
              <w:t>Canot, menuisier actif au XVIIIe siècle, à Lyon.</w:t>
              <w:br/>
              <w:t>(Renforts et restaurations d’usag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 500 €</w:t>
            </w:r>
          </w:p>
        </w:tc>
      </w:tr>
      <w:tr>
        <w:trPr>
          <w:trHeight w:val="2262"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Importante paire de groupes</w:t>
            </w:r>
            <w:r>
              <w:rPr>
                <w:rFonts w:cs="Arial" w:ascii="Arial" w:hAnsi="Arial"/>
                <w:color w:val="0000FF"/>
              </w:rPr>
              <w:t xml:space="preserve"> en bois sculpté figurant des femmes assises, drapées. </w:t>
              <w:br/>
              <w:t>Elles devaient supporter des vases à l’Antique.</w:t>
              <w:br/>
              <w:t>Travail italien, XVIIème – XVIIIème.</w:t>
              <w:br/>
              <w:t>H : 110 cm – L : 60 cm – P : 60 cm.</w:t>
              <w:br/>
              <w:t>Elles sont présentées sur des gaines inégales.</w:t>
              <w:br/>
              <w:t>H : 100 cm et 56 cm.</w:t>
              <w:br/>
              <w:t>(Manques)</w:t>
              <w:br/>
              <w:t>Provenance Galerie Mechich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2 000 €</w:t>
            </w:r>
          </w:p>
        </w:tc>
      </w:tr>
      <w:tr>
        <w:trPr>
          <w:trHeight w:val="1374"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Meuble à deux corps</w:t>
            </w:r>
            <w:r>
              <w:rPr>
                <w:rFonts w:cs="Arial" w:ascii="Arial" w:hAnsi="Arial"/>
                <w:color w:val="0000FF"/>
              </w:rPr>
              <w:t xml:space="preserve"> en merisier et noyer ouvrant par quatre portes et quatre tiroirs. Les montants à colonne torse. Encadrements à décor ondé. Fronton débordant à vase stylisé.</w:t>
              <w:br/>
              <w:t>XVIIIème.</w:t>
              <w:br/>
              <w:t>H : 267 cm - L : 156 cm - P : 64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400 €</w:t>
            </w:r>
          </w:p>
        </w:tc>
      </w:tr>
      <w:tr>
        <w:trPr>
          <w:trHeight w:val="3237"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6bis</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abinet en placage de bois indigène</w:t>
            </w:r>
            <w:r>
              <w:rPr>
                <w:rFonts w:cs="Arial" w:ascii="Arial" w:hAnsi="Arial"/>
                <w:color w:val="0000FF"/>
              </w:rPr>
              <w:t xml:space="preserve">, ivoire ou ivoire teinté, marqueté en plein de branchages fleuris et feuillagés et vases (sur les côtés) dans des encadrements à filet. </w:t>
              <w:br/>
              <w:t xml:space="preserve">La façade présente quatorze tiroirs, ornés d’oiseaux dans des médaillons feuillagés. </w:t>
              <w:br/>
              <w:t>Au centre deux portes dissimulent un théâtre présentant six tiroirs latéraux, encadrant une cage peinte d’une perspective paysagée ornée d’une fontaine.</w:t>
              <w:br/>
              <w:t>Fin du XVIIème.</w:t>
              <w:br/>
              <w:t>Sur un piétement de bois noir.</w:t>
              <w:br/>
              <w:t>Cabinet : H : 79 cm – L : 122 cm – P : 50 cm.</w:t>
              <w:br/>
              <w:t>Hors Tout : H : 159 cm.</w:t>
              <w:br/>
              <w:t>(Restaurations d’usage).</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6 600 €</w:t>
            </w:r>
          </w:p>
        </w:tc>
      </w:tr>
      <w:tr>
        <w:trPr>
          <w:trHeight w:val="1553"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heminée et son trumeau</w:t>
            </w:r>
            <w:r>
              <w:rPr>
                <w:rFonts w:cs="Arial" w:ascii="Arial" w:hAnsi="Arial"/>
                <w:color w:val="0000FF"/>
              </w:rPr>
              <w:t xml:space="preserve"> en bois naturel mouluré et sculpté de mufles de lion. Le linteau orné d'un cartouche à masque encadré de dragons et guirlandes. Montants à double colonne à feuilles d'acanthe et cannelures torses.</w:t>
              <w:br/>
              <w:t>Travail de style Troubadour, de la fin du XIXème.</w:t>
              <w:br/>
              <w:t>H : 194 cm - L : 16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349"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ommode formant bureau</w:t>
            </w:r>
            <w:r>
              <w:rPr>
                <w:rFonts w:cs="Arial" w:ascii="Arial" w:hAnsi="Arial"/>
                <w:color w:val="0000FF"/>
              </w:rPr>
              <w:t xml:space="preserve"> en noyer partiellement laqué noir. Elle ouvre par quatre tiroirs, le premier formant écritoire, dissimulant des tiroirs et des casiers. Le plateau à abattant.</w:t>
              <w:br/>
              <w:t>Travail Italien du XIXème.</w:t>
              <w:br/>
              <w:t>H : 109 cm - L : 142 cm - P : 62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500 €</w:t>
            </w:r>
          </w:p>
        </w:tc>
      </w:tr>
      <w:tr>
        <w:trPr>
          <w:trHeight w:val="2093"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1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ommode</w:t>
            </w:r>
            <w:r>
              <w:rPr>
                <w:rFonts w:cs="Arial" w:ascii="Arial" w:hAnsi="Arial"/>
                <w:color w:val="0000FF"/>
              </w:rPr>
              <w:t xml:space="preserve"> galbée en placage de bois de rose marqueté en feuilles dans des encadrements à filet d'amarante. Elle ouvre par quatre tiroirs sur trois rangs. Montants arrondis.</w:t>
              <w:br/>
              <w:t>Trace d'estampille.</w:t>
              <w:br/>
              <w:t>Plateau de marbre.</w:t>
              <w:br/>
              <w:t>XVIIIème.</w:t>
              <w:br/>
              <w:t>H : 86,5 cm - L : 112 cm - P : 56,5 cm.</w:t>
              <w:br/>
              <w:t>(Restaurations)</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2 200 €</w:t>
            </w:r>
          </w:p>
        </w:tc>
      </w:tr>
      <w:tr>
        <w:trPr>
          <w:trHeight w:val="481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Important bureau scriban</w:t>
            </w:r>
            <w:r>
              <w:rPr>
                <w:rFonts w:cs="Arial" w:ascii="Arial" w:hAnsi="Arial"/>
                <w:color w:val="0000FF"/>
              </w:rPr>
              <w:t xml:space="preserve"> dit "Trumo" en bois sculpté rechampi crème à décor dit "arte povera" de gravures polychromes, découpées. Il présente à la partie supérieure un fronton polylobé orné de scènes galantes dans des encadrements de lambrequins et guirlandes. Au centre deux vantaux à arc en fronton, ornés de vase à encadrement feuillagé, dissimulant un fond laqué corail, présentant en dorure et grisailles des oiseaux fantastiques dans des branchages fleuris. Il ouvre par un rang de trois tiroirs, surmonté d'une porte en cabinet, encadrée de six casiers. Au centre, un abattant formant écritoire, repose sur deux tirettes latérales. L'intérieur également laqué corail, présente trois casiers dont un à secret, une porte et deux tiroirs. La partie inférieure en commode légèrement galbée ouvre par deux rangs de tiroirs. Les tranches ornées de scènes galantes dans des perspectives paysagées, animées d'oiseaux.</w:t>
              <w:br/>
              <w:t>Travail Italien, Vénitien, de la première moitié du XVIIIème.</w:t>
              <w:br/>
              <w:t>H : 248 cm - L : 113 cm - P : 60 cm.</w:t>
              <w:br/>
              <w:t>(Restaurations dans les fonds, légères fentes et reprises au décor)</w:t>
              <w:br/>
              <w:t xml:space="preserve"> </w:t>
              <w:br/>
              <w:br/>
              <w:t>L'ordonnance générale de ce meuble composée d'une partie basse en forme de commode à tiroirs surmontée d'un abattant, le tout sommé d'un élément à deux portes, ainsi que son décor à l'imitation des laques de Chine ou du Japon, peut être rapprochée de quelques meubles réalisés dans le même goût en Allemagne et en Angleterre à la même époque : citons notamment un meuble fabriqué à Londres dans le premier quart du XVIIIème siècle et conservé au Victoria and Albert Museum (illustré dans W. Holzhausen,</w:t>
            </w:r>
            <w:r>
              <w:rPr>
                <w:rFonts w:cs="Arial" w:ascii="Arial" w:hAnsi="Arial"/>
                <w:i/>
                <w:iCs/>
                <w:color w:val="0000FF"/>
              </w:rPr>
              <w:t xml:space="preserve"> Lackkunst in Europa</w:t>
            </w:r>
            <w:r>
              <w:rPr>
                <w:rFonts w:cs="Arial" w:ascii="Arial" w:hAnsi="Arial"/>
                <w:color w:val="0000FF"/>
              </w:rPr>
              <w:t xml:space="preserve">, Munich, 1982, p. 75, fig. 41), ainsi qu'un second, de fabrication Germanique, conservé au Bergpalais de Pillnitz (reproduit dans H. Huth, </w:t>
            </w:r>
            <w:r>
              <w:rPr>
                <w:rFonts w:cs="Arial" w:ascii="Arial" w:hAnsi="Arial"/>
                <w:i/>
                <w:iCs/>
                <w:color w:val="0000FF"/>
              </w:rPr>
              <w:t>Lacquer of the West, The History of a Craft and an Industry 1550-1950</w:t>
            </w:r>
            <w:r>
              <w:rPr>
                <w:rFonts w:cs="Arial" w:ascii="Arial" w:hAnsi="Arial"/>
                <w:color w:val="0000FF"/>
              </w:rPr>
              <w:t xml:space="preserve">, Chicago, 1971, fig. 194). Toutefois, la technique utilisée pour créer le décor du Trumo présenté est typiquement Italienne. En effet, au début du XVIIIème siècle, devant le succès des meubles peints ou ornés de panneaux de laque Orientale, les artisans ébénistes Vénitiens imaginèrent la </w:t>
            </w:r>
            <w:r>
              <w:rPr>
                <w:rFonts w:cs="Arial" w:ascii="Arial" w:hAnsi="Arial"/>
                <w:i/>
                <w:iCs/>
                <w:color w:val="0000FF"/>
              </w:rPr>
              <w:t>lacca contraffata ou lacca povera</w:t>
            </w:r>
            <w:r>
              <w:rPr>
                <w:rFonts w:cs="Arial" w:ascii="Arial" w:hAnsi="Arial"/>
                <w:color w:val="0000FF"/>
              </w:rPr>
              <w:t xml:space="preserve">. Cette technique à utiliser des gravures coloriées qui étaient découpées et collées sur des fonds déjà préparés au gesso et peints de couleurs claires. Par la suite, l'on vernissait pour consolider le tout et faire en sorte que les images appliquées passent pour de véritables motifs peints à la main. Pour des exemples de meubles réalisés avec cette technique voir notamment quelques meubles exposés à la Rezzonico du Grand Canal à Venise ; ainsi qu'un ensemble de meubles, comprenant un miroir, une table, un guéridon et une paire de commodes formant bureaux, ayant fait partie de la collection Giuseppe Rossi (vente Sotheby's, Londres, le 10 mars 1999, lots 123-126). Pour des exemples de meubles à deux corps en </w:t>
            </w:r>
            <w:r>
              <w:rPr>
                <w:rFonts w:cs="Arial" w:ascii="Arial" w:hAnsi="Arial"/>
                <w:i/>
                <w:iCs/>
                <w:color w:val="0000FF"/>
              </w:rPr>
              <w:t>arte povera</w:t>
            </w:r>
            <w:r>
              <w:rPr>
                <w:rFonts w:cs="Arial" w:ascii="Arial" w:hAnsi="Arial"/>
                <w:color w:val="0000FF"/>
              </w:rPr>
              <w:t xml:space="preserve"> de composition similaire voir particulièrement un exemplaire conservé au Metropolitan Museum of Art de New York (illustré dans H. Huth,</w:t>
            </w:r>
            <w:r>
              <w:rPr>
                <w:rFonts w:cs="Arial" w:ascii="Arial" w:hAnsi="Arial"/>
                <w:i/>
                <w:iCs/>
                <w:color w:val="0000FF"/>
              </w:rPr>
              <w:t xml:space="preserve"> op. cit.</w:t>
            </w:r>
            <w:r>
              <w:rPr>
                <w:rFonts w:cs="Arial" w:ascii="Arial" w:hAnsi="Arial"/>
                <w:color w:val="0000FF"/>
              </w:rPr>
              <w:t xml:space="preserve">, fig. 109) et un second reproduit dans G. Wannenes, </w:t>
            </w:r>
            <w:r>
              <w:rPr>
                <w:rFonts w:cs="Arial" w:ascii="Arial" w:hAnsi="Arial"/>
                <w:i/>
                <w:iCs/>
                <w:color w:val="0000FF"/>
              </w:rPr>
              <w:t>Le mobilier Italien du XVIIIe siècle</w:t>
            </w:r>
            <w:r>
              <w:rPr>
                <w:rFonts w:cs="Arial" w:ascii="Arial" w:hAnsi="Arial"/>
                <w:color w:val="0000FF"/>
              </w:rPr>
              <w:t>, Milan, 2003, p. 90.</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6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Important guéridon</w:t>
            </w:r>
            <w:r>
              <w:rPr>
                <w:rFonts w:cs="Arial" w:ascii="Arial" w:hAnsi="Arial"/>
                <w:color w:val="0000FF"/>
              </w:rPr>
              <w:t xml:space="preserve"> en placage d’acajou marqueté dans des encadrements de palissandre. </w:t>
              <w:br/>
              <w:t>La ceinture ornée de godrons. Fût balustre à bague. Piétement tripode à côtés incurvés à sabots de bronze à griffes.</w:t>
              <w:br/>
              <w:t>Travail Anglais, du XIXème.</w:t>
              <w:br/>
              <w:t>H : 71 cm –</w:t>
            </w:r>
            <w:r>
              <w:rPr>
                <w:rFonts w:cs="Arial" w:ascii="Arial" w:hAnsi="Arial"/>
                <w:color w:val="0000FF"/>
                <w:sz w:val="24"/>
                <w:szCs w:val="24"/>
              </w:rPr>
              <w:t xml:space="preserve"> </w:t>
            </w:r>
            <w:r>
              <w:rPr>
                <w:rFonts w:cs="Vrinda" w:ascii="Arial" w:hAnsi="Arial"/>
                <w:color w:val="0000FF"/>
                <w:sz w:val="24"/>
                <w:szCs w:val="24"/>
              </w:rPr>
              <w:t>Ø</w:t>
            </w:r>
            <w:r>
              <w:rPr>
                <w:rFonts w:cs="Arial" w:ascii="Arial" w:hAnsi="Arial"/>
                <w:color w:val="0000FF"/>
                <w:sz w:val="24"/>
                <w:szCs w:val="24"/>
              </w:rPr>
              <w:t xml:space="preserve"> </w:t>
            </w:r>
            <w:r>
              <w:rPr>
                <w:rFonts w:cs="Arial" w:ascii="Arial" w:hAnsi="Arial"/>
                <w:color w:val="0000FF"/>
              </w:rPr>
              <w:t>: 107,5 cm.</w:t>
              <w:br/>
              <w:t>(Légers éclat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ommode</w:t>
            </w:r>
            <w:r>
              <w:rPr>
                <w:rFonts w:cs="Arial" w:ascii="Arial" w:hAnsi="Arial"/>
                <w:color w:val="0000FF"/>
              </w:rPr>
              <w:t xml:space="preserve"> rectangulaire, en acajou et placage d’acajou marqueté en feuilles, ouvrant par trois tiroirs. </w:t>
              <w:br/>
              <w:t>Montants plats. Pieds gaines. Poignées de tirage à mufle de lion.</w:t>
              <w:br/>
              <w:t>Plateau de marbre vert Antique.</w:t>
              <w:br/>
              <w:t>Fin du XVIIIe ou début du XIXème.</w:t>
              <w:br/>
              <w:t>H : 83 cm– L : 129,5 cm – P : 6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411"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Bibliothèque </w:t>
            </w:r>
            <w:r>
              <w:rPr>
                <w:rFonts w:cs="Arial" w:ascii="Arial" w:hAnsi="Arial"/>
                <w:color w:val="0000FF"/>
              </w:rPr>
              <w:t xml:space="preserve">en acajou et placage d’acajou, ouvrant par deux portes vitrées à arcatures. </w:t>
              <w:br/>
              <w:t>La partie basse présente quatre tiroirs, le premier à abattant formant écritoire, dissimulant huit tiroirs et quatre casiers.</w:t>
              <w:br/>
              <w:t>Travail Anglais, du XIXème.</w:t>
              <w:br/>
              <w:t>H : 228 cm – L : 110 cm – P : 52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53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ble de salle à manger</w:t>
            </w:r>
            <w:r>
              <w:rPr>
                <w:rFonts w:cs="Arial" w:ascii="Arial" w:hAnsi="Arial"/>
                <w:color w:val="0000FF"/>
              </w:rPr>
              <w:t xml:space="preserve"> formant guéridon en placage de satiné marqueté dans des encadrements en feuilles. Ceinture polylobée. Pieds cambrés. Ornementation de bronzes ciselés et dorés à chutes, sabots et astragales.</w:t>
              <w:br/>
              <w:t>Style du XVIIIème, fin du XIXème.</w:t>
              <w:br/>
              <w:t xml:space="preserve">H : 74,5 cm - </w:t>
            </w:r>
            <w:r>
              <w:rPr>
                <w:rFonts w:cs="Arial" w:ascii="Wingdings 2" w:hAnsi="Wingdings 2"/>
                <w:color w:val="0000FF"/>
              </w:rPr>
              <w:t></w:t>
            </w:r>
            <w:r>
              <w:rPr>
                <w:rFonts w:cs="Arial" w:ascii="Arial" w:hAnsi="Arial"/>
                <w:color w:val="0000FF"/>
              </w:rPr>
              <w:t xml:space="preserve"> : 111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29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ureau</w:t>
            </w:r>
            <w:r>
              <w:rPr>
                <w:rFonts w:cs="Arial" w:ascii="Arial" w:hAnsi="Arial"/>
                <w:color w:val="0000FF"/>
              </w:rPr>
              <w:t xml:space="preserve"> plat en placage de bois de rose marqueté en croisillons ou en feuilles dans des encadrements de bois de violette. Il ouvre par trois tiroirs en ceinture dont deux latéraux en léger caisson. Montants et pieds cambrés. Riche ornementation de bronze ciselé et doré à buste d'espagnolette sur les chutes, encadrements, mains tombantes, rinceaux et sabots.</w:t>
              <w:br/>
              <w:t>Style Louis XV.</w:t>
              <w:br/>
              <w:t>Plateau de cuir brun.</w:t>
              <w:br/>
              <w:t>H : 80 cm - L : 187 cm - P : 90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2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 xml:space="preserve">Bibliothèque </w:t>
            </w:r>
            <w:r>
              <w:rPr>
                <w:rFonts w:cs="Arial" w:ascii="Arial" w:hAnsi="Arial"/>
                <w:color w:val="0000FF"/>
              </w:rPr>
              <w:t>en placage d'acajou marqueté en feuilles dans des encadrements à filet de cuivre. Elle ouvre par deux portes dissimulant des rayonnages. Montants plats à triple cannelure. Pieds toupies.</w:t>
              <w:br/>
              <w:t>Style Louis XVI.</w:t>
              <w:br/>
              <w:t>H : 222 cm - L : 135 cm - P : 42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04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7</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ommode</w:t>
            </w:r>
            <w:r>
              <w:rPr>
                <w:rFonts w:cs="Arial" w:ascii="Arial" w:hAnsi="Arial"/>
                <w:color w:val="0000FF"/>
              </w:rPr>
              <w:t xml:space="preserve"> galbée en placage de bois indigène marqueté de branchages fleuris et feuillagés dans des encadrements mouvementés à filet de buis. Elle ouvre par deux tiroirs. Montants et pieds cambrés. Ornementation de bronzes ciselés et dorés à décor feuillagé aux chutes, poignées, entrées de serrures, cul de lampe et sabots.</w:t>
              <w:br/>
              <w:t>Style Louis XV.</w:t>
              <w:br/>
              <w:t>Plateau de marbre brèche rouge.</w:t>
              <w:br/>
              <w:t>H : 84 cm - L : 114 cm - P : 53,5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459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8</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Belle commode d'apparat</w:t>
            </w:r>
            <w:r>
              <w:rPr>
                <w:rFonts w:cs="Arial" w:ascii="Arial" w:hAnsi="Arial"/>
                <w:color w:val="0000FF"/>
              </w:rPr>
              <w:t xml:space="preserve"> en placage de bois tabac et bois indigène marqueté en feuilles à décor de quartefeuilles dans des encadrements à dessins géométriques. Elle présente au centre un ressaut orné de fruits, attributs agrestes, aiguière et branchages fleuris et feuillagés dans des filets de sycomore teinté vert, buis et ébène. Elle ouvre par un rang de trois tiroirs et par deux vantaux. Montants à pans coupés à réserve. Pieds cambrés. Riche ornementation de bronzes ciselés et dorés à décor d'une frise godronnée à rais de coeurs. La ceinture à entrelacs, feuilles d'acanthe, cannelures et festons. Les vantaux à encadrements de perles et palmettes. Montants à chutes. Cul de lampe à rinceaux. Pieds et sabots à enroulement.</w:t>
              <w:br/>
              <w:t>Plateau de marbre Campan grand mélange.</w:t>
              <w:br/>
              <w:t>Style du XVIIIème, fin du XIXème.</w:t>
              <w:br/>
              <w:t>H : 94 cm - L : 170 cm - P : 67 cm.</w:t>
              <w:br/>
              <w:t>(Plateau de marbre restauré)</w:t>
              <w:br/>
              <w:t>La commode que nous présentons est la copie de la commode attribuée à Riesener, acquise en 1803 par Fontainebleau et conservée au Musée National du Château de Fontainebleau.</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178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29</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ble de salon</w:t>
            </w:r>
            <w:r>
              <w:rPr>
                <w:rFonts w:cs="Arial" w:ascii="Arial" w:hAnsi="Arial"/>
                <w:color w:val="0000FF"/>
              </w:rPr>
              <w:t xml:space="preserve"> de forme ovale en placage de bois de rose marqueté en feuilles dans des encadrements. Elle ouvre par un tiroir. Pieds cambrés réunis par deux tablettes d'entretoise.</w:t>
              <w:br/>
              <w:t>Plateau de marbre encastré, Campan grand mélange. Encadrements de bronze doré.</w:t>
              <w:br/>
              <w:t>Style Transition, fin XIXème.</w:t>
              <w:br/>
              <w:t>H : 77,5 cm - L : 48 cm - P : 36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55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0</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Armoire</w:t>
            </w:r>
            <w:r>
              <w:rPr>
                <w:rFonts w:cs="Arial" w:ascii="Arial" w:hAnsi="Arial"/>
                <w:color w:val="0000FF"/>
              </w:rPr>
              <w:t xml:space="preserve"> à doucine en placage d'acajou et bois fruitier. Elle présente deux portes en bois laqué dans le goût de la Chine noir et or à décor de scènes animées de personnages dans des paysages lacustres à jonques et palais. A la partie inférieure, deux vantaux. Montants plats à triple cannelure. Ornements de bronze ciselé et doré à encastrements, frise de postes, palmettes et entrelacs. Pieds toupies.</w:t>
              <w:br/>
              <w:t>Estampille de P. Sormani, Rue Charlot à Paris.</w:t>
              <w:br/>
              <w:t>Vers 1880.</w:t>
              <w:br/>
              <w:t>H : 207 cm - L : 116 cm - P : 4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25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1</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Importante vitrine</w:t>
            </w:r>
            <w:r>
              <w:rPr>
                <w:rFonts w:cs="Arial" w:ascii="Arial" w:hAnsi="Arial"/>
                <w:color w:val="0000FF"/>
              </w:rPr>
              <w:t xml:space="preserve"> en acajou et placage d'acajou, ou bois indigène marqueté en feuilles. Elle présente à la partie supérieure des montants en colonne de marbre dans des encadrements de bronze ciselé et doré à chapiteau en forme de corbeille, perles et palmettes. La partie inférieure légèrement galbée, ornée d'un panneau en laque de Coromandel présentant un dignitaire dans une scène paysagée de palais. Elle ouvre par deux vantaux inégaux. Montants à croisillons, sabots et chutes.</w:t>
              <w:br/>
              <w:t>Fin du XIXème.</w:t>
              <w:br/>
              <w:t>H : 199 cm - L : 122 cm - P : 43 cm.</w:t>
              <w:br/>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5 000 €</w:t>
            </w:r>
          </w:p>
        </w:tc>
      </w:tr>
      <w:tr>
        <w:trPr>
          <w:trHeight w:val="17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2</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Chambre à coucher</w:t>
            </w:r>
            <w:r>
              <w:rPr>
                <w:rFonts w:cs="Arial" w:ascii="Arial" w:hAnsi="Arial"/>
                <w:color w:val="0000FF"/>
              </w:rPr>
              <w:t xml:space="preserve"> comprenant : un lit à dossiers inégaux en placage de bois de rose à décor rayonnant sur des fonds de palissandre à montants galbés et piètement cambré et une armoire. Riche ornementation de bronzes ciselés et dorés à encadrements, chutes feuillagées et sabots.</w:t>
              <w:br/>
              <w:t>Fin du XIXème.</w:t>
              <w:br/>
              <w:t>Lit : H : 140 cm - L : 160 cm - l : 200 cm.</w:t>
              <w:br/>
              <w:t>Armoire : H : 225 cm - L : 200 cm - P : 5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67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 </w:t>
            </w:r>
          </w:p>
        </w:tc>
        <w:tc>
          <w:tcPr>
            <w:tcW w:w="643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TAPISSERIES ET TAPIS</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 </w:t>
            </w:r>
          </w:p>
        </w:tc>
      </w:tr>
      <w:tr>
        <w:trPr>
          <w:trHeight w:val="765"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3</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pisserie</w:t>
            </w:r>
            <w:r>
              <w:rPr>
                <w:rFonts w:cs="Arial" w:ascii="Arial" w:hAnsi="Arial"/>
                <w:color w:val="0000FF"/>
              </w:rPr>
              <w:t xml:space="preserve"> "Le jeu de Colin Maillard".</w:t>
              <w:br/>
              <w:t>Style XVIIIème.</w:t>
              <w:br/>
              <w:t>H : 190 cm - L : 22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1 500 €</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4</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pisserie</w:t>
            </w:r>
            <w:r>
              <w:rPr>
                <w:rFonts w:cs="Arial" w:ascii="Arial" w:hAnsi="Arial"/>
                <w:color w:val="0000FF"/>
              </w:rPr>
              <w:t xml:space="preserve"> à décor "La leçon de musique".</w:t>
              <w:br/>
              <w:t>Style XVIIIème.</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5</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Tapis</w:t>
            </w:r>
            <w:r>
              <w:rPr>
                <w:rFonts w:cs="Arial" w:ascii="Arial" w:hAnsi="Arial"/>
                <w:color w:val="0000FF"/>
              </w:rPr>
              <w:t xml:space="preserve"> Boukhara à décor de guhls.</w:t>
              <w:br/>
              <w:t>H : 377 - L : 26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0 €</w:t>
            </w:r>
          </w:p>
        </w:tc>
      </w:tr>
      <w:tr>
        <w:trPr>
          <w:trHeight w:val="510" w:hRule="atLeast"/>
        </w:trPr>
        <w:tc>
          <w:tcPr>
            <w:tcW w:w="97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color w:val="0000FF"/>
              </w:rPr>
            </w:pPr>
            <w:r>
              <w:rPr>
                <w:rFonts w:cs="Arial" w:ascii="Arial" w:hAnsi="Arial"/>
                <w:color w:val="0000FF"/>
              </w:rPr>
              <w:t>136</w:t>
            </w:r>
          </w:p>
        </w:tc>
        <w:tc>
          <w:tcPr>
            <w:tcW w:w="6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bCs/>
                <w:color w:val="0000FF"/>
              </w:rPr>
            </w:pPr>
            <w:r>
              <w:rPr>
                <w:rFonts w:cs="Arial" w:ascii="Arial" w:hAnsi="Arial"/>
                <w:b/>
                <w:bCs/>
                <w:color w:val="0000FF"/>
              </w:rPr>
              <w:t>Galerie</w:t>
            </w:r>
            <w:r>
              <w:rPr>
                <w:rFonts w:cs="Arial" w:ascii="Arial" w:hAnsi="Arial"/>
                <w:color w:val="0000FF"/>
              </w:rPr>
              <w:t xml:space="preserve"> Turkmen Karabagh, quatre médaillons rose sur fond bleu.</w:t>
              <w:br/>
              <w:t>H : 530 cm.</w:t>
            </w:r>
          </w:p>
        </w:tc>
        <w:tc>
          <w:tcPr>
            <w:tcW w:w="1652"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color w:val="0000FF"/>
              </w:rPr>
            </w:pPr>
            <w:r>
              <w:rPr>
                <w:rFonts w:cs="Arial" w:ascii="Arial" w:hAnsi="Arial"/>
                <w:color w:val="0000FF"/>
              </w:rPr>
              <w:t>400 €</w:t>
            </w:r>
          </w:p>
        </w:tc>
      </w:tr>
    </w:tbl>
    <w:p>
      <w:pPr>
        <w:pStyle w:val="Normal"/>
        <w:ind w:left="284" w:hanging="0"/>
        <w:rPr>
          <w:color w:val="0000FF"/>
        </w:rPr>
      </w:pPr>
      <w:r>
        <w:rPr>
          <w:color w:val="0000FF"/>
        </w:rPr>
      </w:r>
    </w:p>
    <w:p>
      <w:pPr>
        <w:pStyle w:val="Normal"/>
        <w:ind w:left="284" w:hanging="0"/>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851" w:right="851" w:gutter="0" w:header="720" w:top="776" w:footer="363"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32"/>
        <w:szCs w:val="32"/>
      </w:rPr>
    </w:pPr>
    <w:r>
      <w:rPr>
        <w:b/>
        <w:color w:val="0000FF"/>
        <w:sz w:val="32"/>
        <w:szCs w:val="32"/>
      </w:rPr>
      <w:t xml:space="preserve">Yves WETTERWALD et Patrick RANNOU-CASSEGRAIN </w:t>
    </w:r>
  </w:p>
  <w:p>
    <w:pPr>
      <w:pStyle w:val="Normal"/>
      <w:jc w:val="center"/>
      <w:rPr>
        <w:b/>
        <w:b/>
        <w:bCs/>
        <w:color w:val="0000FF"/>
        <w:sz w:val="32"/>
        <w:szCs w:val="32"/>
      </w:rPr>
    </w:pPr>
    <w:r>
      <w:rPr>
        <w:b/>
        <w:bCs/>
        <w:color w:val="0000FF"/>
        <w:sz w:val="32"/>
        <w:szCs w:val="32"/>
      </w:rPr>
      <w:t>Commissaires-priseurs Associés</w:t>
    </w:r>
  </w:p>
  <w:p>
    <w:pPr>
      <w:pStyle w:val="Footer"/>
      <w:rPr>
        <w:b/>
        <w:b/>
        <w:bCs/>
        <w:color w:val="0000FF"/>
        <w:sz w:val="32"/>
        <w:szCs w:val="32"/>
      </w:rPr>
    </w:pPr>
    <w:r>
      <w:rPr>
        <w:b/>
        <w:bCs/>
        <w:color w:val="0000FF"/>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140450</wp:posOffset>
          </wp:positionH>
          <wp:positionV relativeFrom="paragraph">
            <wp:posOffset>2540</wp:posOffset>
          </wp:positionV>
          <wp:extent cx="379095" cy="381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379095" cy="381000"/>
                  </a:xfrm>
                  <a:prstGeom prst="rect">
                    <a:avLst/>
                  </a:prstGeom>
                </pic:spPr>
              </pic:pic>
            </a:graphicData>
          </a:graphic>
        </wp:anchor>
      </w:drawing>
    </w:r>
  </w:p>
  <w:p>
    <w:pPr>
      <w:pStyle w:val="Header"/>
      <w:ind w:left="2127" w:hanging="0"/>
      <w:rPr/>
    </w:pPr>
    <w:r>
      <w:rPr/>
    </w:r>
  </w:p>
  <w:p>
    <w:pPr>
      <w:pStyle w:val="Header"/>
      <w:ind w:left="21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27" w:hanging="0"/>
      <w:rPr>
        <w:outline/>
        <w:color w:val="0000FF"/>
        <w:sz w:val="46"/>
        <w:szCs w:val="46"/>
      </w:rPr>
    </w:pPr>
    <w:r>
      <w:drawing>
        <wp:anchor behindDoc="0" distT="0" distB="0" distL="114935" distR="114935" simplePos="0" locked="0" layoutInCell="0" allowOverlap="1" relativeHeight="2">
          <wp:simplePos x="0" y="0"/>
          <wp:positionH relativeFrom="column">
            <wp:posOffset>-31750</wp:posOffset>
          </wp:positionH>
          <wp:positionV relativeFrom="paragraph">
            <wp:posOffset>2540</wp:posOffset>
          </wp:positionV>
          <wp:extent cx="136525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1365250" cy="1371600"/>
                  </a:xfrm>
                  <a:prstGeom prst="rect">
                    <a:avLst/>
                  </a:prstGeom>
                </pic:spPr>
              </pic:pic>
            </a:graphicData>
          </a:graphic>
        </wp:anchor>
      </w:drawing>
    </w:r>
    <w:r>
      <w:rPr>
        <w:outline/>
        <w:color w:val="0000FF"/>
        <w:sz w:val="46"/>
        <w:szCs w:val="46"/>
      </w:rPr>
      <w:t>HOTEL DES VENTES NICE RIVIERA</w:t>
    </w:r>
  </w:p>
  <w:p>
    <w:pPr>
      <w:pStyle w:val="Normal"/>
      <w:ind w:left="2127" w:hanging="0"/>
      <w:jc w:val="center"/>
      <w:rPr>
        <w:color w:val="0000FF"/>
        <w:sz w:val="36"/>
      </w:rPr>
    </w:pPr>
    <w:r>
      <w:rPr>
        <w:color w:val="0000FF"/>
        <w:sz w:val="36"/>
      </w:rPr>
      <w:t>50, rue Gioffredo- BP 1462 – 06008 NICE CEDEX 1</w:t>
    </w:r>
  </w:p>
  <w:p>
    <w:pPr>
      <w:pStyle w:val="Heading4"/>
      <w:ind w:left="2127" w:hanging="0"/>
      <w:rPr>
        <w:color w:val="0000FF"/>
        <w:sz w:val="32"/>
        <w:szCs w:val="32"/>
      </w:rPr>
    </w:pPr>
    <w:r>
      <w:rPr>
        <w:color w:val="0000FF"/>
        <w:sz w:val="32"/>
        <w:szCs w:val="32"/>
      </w:rPr>
      <w:t>Tél. 04.93.62.14.71 - Fax. 04.93.62.69.97</w:t>
    </w:r>
  </w:p>
  <w:p>
    <w:pPr>
      <w:pStyle w:val="Normal"/>
      <w:tabs>
        <w:tab w:val="clear" w:pos="709"/>
        <w:tab w:val="left" w:pos="851" w:leader="none"/>
      </w:tabs>
      <w:ind w:left="2127" w:right="-286" w:hanging="0"/>
      <w:jc w:val="center"/>
      <w:rPr>
        <w:color w:val="0000FF"/>
        <w:sz w:val="32"/>
        <w:szCs w:val="32"/>
      </w:rPr>
    </w:pPr>
    <w:r>
      <w:rPr>
        <w:b/>
        <w:bCs/>
        <w:color w:val="0000FF"/>
        <w:sz w:val="32"/>
        <w:szCs w:val="32"/>
      </w:rPr>
      <w:t>www.hdvnice.com – www.interencheres.com</w:t>
    </w:r>
  </w:p>
  <w:p>
    <w:pPr>
      <w:pStyle w:val="Normal"/>
      <w:tabs>
        <w:tab w:val="clear" w:pos="709"/>
        <w:tab w:val="left" w:pos="851" w:leader="none"/>
      </w:tabs>
      <w:ind w:left="2127" w:right="-286" w:hanging="0"/>
      <w:jc w:val="center"/>
      <w:rPr>
        <w:color w:val="0000FF"/>
        <w:sz w:val="32"/>
        <w:szCs w:val="32"/>
      </w:rPr>
    </w:pPr>
    <w:hyperlink r:id="rId2">
      <w:r>
        <w:rPr>
          <w:rStyle w:val="InternetLink"/>
          <w:b/>
          <w:bCs/>
          <w:sz w:val="32"/>
          <w:szCs w:val="32"/>
          <w:u w:val="none"/>
        </w:rPr>
        <w:t>hdvnice@</w:t>
      </w:r>
    </w:hyperlink>
    <w:r>
      <w:rPr>
        <w:b/>
        <w:bCs/>
        <w:color w:val="0000FF"/>
        <w:sz w:val="32"/>
        <w:szCs w:val="32"/>
      </w:rPr>
      <w:t>wanadoo.fr</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44"/>
      <w:szCs w:val="44"/>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36"/>
      <w:szCs w:val="36"/>
    </w:rPr>
  </w:style>
  <w:style w:type="paragraph" w:styleId="Heading8">
    <w:name w:val="Heading 8"/>
    <w:basedOn w:val="Normal"/>
    <w:next w:val="Normal"/>
    <w:qFormat/>
    <w:pPr>
      <w:keepNext w:val="true"/>
      <w:numPr>
        <w:ilvl w:val="7"/>
        <w:numId w:val="1"/>
      </w:numP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b/>
      <w:bC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sz w:val="24"/>
      <w:szCs w:val="24"/>
    </w:rPr>
  </w:style>
  <w:style w:type="paragraph" w:styleId="Corpsdetexte2">
    <w:name w:val="Corps de texte 2"/>
    <w:basedOn w:val="Normal"/>
    <w:qFormat/>
    <w:pPr>
      <w:jc w:val="center"/>
    </w:pPr>
    <w:rPr>
      <w:sz w:val="36"/>
      <w:szCs w:val="3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dvnice@wanadoo.fr" TargetMode="External"/>
</Relationships>
</file>

<file path=docProps/app.xml><?xml version="1.0" encoding="utf-8"?>
<Properties xmlns="http://schemas.openxmlformats.org/officeDocument/2006/extended-properties" xmlns:vt="http://schemas.openxmlformats.org/officeDocument/2006/docPropsVTypes">
  <Template>INTERNE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1:00Z</dcterms:created>
  <dc:creator>SECRETAIRE</dc:creator>
  <dc:description/>
  <cp:keywords/>
  <dc:language>en-US</dc:language>
  <cp:lastModifiedBy>SECRETAIRE</cp:lastModifiedBy>
  <cp:lastPrinted>2008-10-07T16:52:00Z</cp:lastPrinted>
  <dcterms:modified xsi:type="dcterms:W3CDTF">2009-12-01T16:19:00Z</dcterms:modified>
  <cp:revision>8</cp:revision>
  <dc:subject/>
  <dc:title>HOTEL DES VENTES NICE RIVIERA</dc:title>
</cp:coreProperties>
</file>