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62"/>
        <w:gridCol w:w="8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cs="Courier New"/>
                <w:b/>
                <w:b/>
                <w:sz w:val="36"/>
                <w:szCs w:val="36"/>
              </w:rPr>
            </w:pPr>
            <w:r>
              <w:rPr>
                <w:rFonts w:cs="Courier New" w:ascii="Verdana" w:hAnsi="Verdana"/>
                <w:b/>
                <w:sz w:val="36"/>
                <w:szCs w:val="36"/>
              </w:rPr>
              <w:t>LE MATIN A PARTIR DE 10H00</w:t>
            </w:r>
          </w:p>
          <w:p>
            <w:pPr>
              <w:pStyle w:val="Textebrut"/>
              <w:jc w:val="center"/>
              <w:rPr>
                <w:rFonts w:ascii="Verdana" w:hAnsi="Verdana" w:cs="Courier New"/>
                <w:b/>
                <w:b/>
                <w:sz w:val="36"/>
                <w:szCs w:val="36"/>
              </w:rPr>
            </w:pPr>
            <w:r>
              <w:rPr>
                <w:rFonts w:cs="Courier New" w:ascii="Verdana" w:hAnsi="Verdana"/>
                <w:b/>
                <w:sz w:val="36"/>
                <w:szCs w:val="36"/>
              </w:rPr>
              <w:t>DU N° 1 A 178</w:t>
            </w:r>
          </w:p>
          <w:p>
            <w:pPr>
              <w:pStyle w:val="Textebrut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  <w:p>
            <w:pPr>
              <w:pStyle w:val="Textebrut"/>
              <w:jc w:val="center"/>
              <w:rPr/>
            </w:pPr>
            <w:r>
              <w:rPr>
                <w:rFonts w:cs="Courier New" w:ascii="Verdana" w:hAnsi="Verdana"/>
                <w:b/>
                <w:sz w:val="40"/>
                <w:szCs w:val="40"/>
              </w:rPr>
              <w:t>VINS – BIJOUX - VINTAGE</w:t>
            </w:r>
          </w:p>
          <w:p>
            <w:pPr>
              <w:pStyle w:val="Textebru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âteau Haut Brion - 1985 - 1 boutei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âteau Mouton Rothschild - 1988 - 1 boutei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bouteilles Château Caronne Sainte-Gemme   Haut Médoc 19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bouteilles Château Caronne Sainte-Gemme   Haut Médoc 19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bouteilles Château Caronne Sainte-Gemme   Haut Médoc 19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bouteilles champagne brut - Bernard Led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bouteilles Nuits Saint Georges 1er cru - Les Pruliers 19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bouteilles Château de Veyres - Sauternes 19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bouteilles Château d'Arche - Sauternes 19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bouteilles Château Pape Clément - Graves Pessac 19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bouteilles Château Lac Grace Dieu - Saint Emilion 19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bouteilles Château Rauzan Gassiers - Margaux 19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bouteilles Château Larrivet - Haut Brion - Graves 19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bouteilles Château Graves de Peyroutas -  Saint Emilion 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bouteilles Châteauneuf du Pape - vieux télégraphe - 1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bouteilles Baron P. de Rothschild - La Belière 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bouteilles Moulin à vent - Domaine Diochon 1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bouteilles Château Corton-André - chez Pierre André 19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bouteilles Chambertin - Grand Cru - Louis Trapet père et fils 19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bouteilles Clos de Vougeot - Grand cru Alain Hudelot - Noellat 19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bouteilles Corton Clos du roi - Domaine Thomas Moillard 19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bouteilles Gevrey Chambertin - Guillard 19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bouteilles Chambertin - Louis Trapet père et fils 19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bouteilles Chambolle Musigny - La Combe d'Orvaux - Jean Grivot 19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bouteilles Clos de Vougeot - Grand Cru - Domaine Jean Grivot 19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bouteilles Fleurie 19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bouteilles Clos de la Roche - Robert Bordet 19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bouteilles - Côtes de Provence - Domaine de Valcros - 1996 - 1998 - 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bouteilles Alsace Gewurztraminer "Hugel" 19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bouteilles Château Lalande - Borie-Saint Julien 19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bouteilles Château Labégorce - Hedé Margaux - 19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0 bouteilles Château La Tuilerie du Puy - Entre deux Mers 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bouteilles Château Clos d'Estournel - Saint Estèphe 1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bouteilles Chardonnay - Clos du Château Domaine du Château de Meursault - 19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bouteilles Chardonnay - Clos du Château Domaine du Château de Meursault - 19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bouteilles Alexe Corton - Château de Meursault 1986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vers : 4 bouteilles dont Château Grand Puy Lacoste Saint Guirons 1985 - Clos Vougeot 1978 - Château Grand Barrail 1983 - Vosne Romanée 1er cru 19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6 bouteilles Champagne Dom Pérignon rosé année 1996 (en caiss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bouteilles Château Mouton Rothschild- Pauillac année 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 1 bouteille Château de Pichon Longueville - Comtesse de Lalande - 1953 (LB) (Capsule Nicolas) 7/ 1 bouteille Château de Pichon Longueville - Comtesse de Lalande - 1953 (V) (Capsule Nicolas) - Capsule ouverte 8/ 1 bouteille Château de Pichon Longueville - Comtesse de Lalande - 1959 (Capsule Nicola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 1 bouteille Château Mouton Rothschild - 1960 (MB) 28/ 1 bouteille Château Mouton Rothschild - 1960 - (MB/B) (étiquette sal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 1 bouteille Château Latour - 1955 (B/V) - capsule oxydée 22/ 1 bouteille Château Latour - 1953 - (B) (étiquette sale) 23/ 1 bouteille Château Latour - 1953 - (B) (étiquette sale - capsule oxydée) 24/ 1 bouteille Château Latour - 1953 - (B) (étiquette sale) 25/ 1 bouteille Château Latour - 1953 - (B) (étiquette sale) 33/ 1 bouteille Château Latour - 1953 (B) (étiquette sale) 51/ 1 bouteille Château Lynch-Bages - 1955 - (LB/MB) - (étiquette sale avec déchirur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/ 1 bouteille Château Talbot - 1959 (LB) 11/ 1 bouteille Château Talbot - 1959 (MB/B) 13/ 1 bouteille Château Talbot - 1959 (B) 15/ 1 bouteille Château Talbot - 1959 (LB) 18/ 1 bouteille Château Talbot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9 (MB/B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 1 bouteille Château Branaire (Duluc - Ducru) - 1955 (B) (étiquette sale) 29/ 1 bouteille Branaire (Duluc - Ducru) - 1955 - (MB/B) (étiquette sale) 30/ 1 bouteille Branaire (Duluc - Ducru) - 1955 - (B) (étiquette sale) 31/ 1 bouteille Branaire (Duluc - Ducru) - 1955 - (B) (étiquette sale - capsule abîmée) 32/ 1 bouteille Branaire (Duluc - Ducru) - 1955 - (B) (étiquette sale) 35/ 1 bouteille Château Branaire (Duluc - Ducru) - 1955 - (B) (étiquette sale) 36/ 1 bouteille Château Branaire (Duluc - Ducru) - 1955 - (B) (étiquette sale - capsule abîmée) 37/ 1 bouteille Château Branaire (Duluc - Ducru) - 1955 - (B) (étiquette sale) 38/ 1 bouteille Château Branaire (Duluc - Ducru) - 1955 - (B) (étiquette sale - capsule abîmée) 39/ 1 bouteille Château Branaire (Duluc - Ducru) - 1955 - (B) (étiquette sale - capsule abîmée) 44/ 1 bouteille Château Branaire (Duluc - Ducru) - 1955 - (MB/B) -  (étiquette sale - coulure sur la capsule) 45/ 1 bouteille Château Branaire (Duluc - Ducru) - 1955 - (MB/B) (étiquette sal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/ 1 bouteille Château Puyblanquet Cte de Malet Roquefort - 1955 - (B) (étiquette tâchée) 42/ 1 bouteille Château la Pointe - 1953 - (V)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étiquette et capsule abîmée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/ 1 bouteille Château Latour - 1953 - (MB/B) - (étiquette sale) 41/ 1 bouteille Château Latour - 1953 - (MB/B) - (étiquette sale - capsule légèrement abîmée) 43/ 1 bouteille Château Latour - 1953 - (MB/B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/ 1 bouteille Château Puyblanquet - 1955 - (MB) - (étiquette sale - capsule abîmée) 47/ 1 bouteille Château Puyblanquet - 1955 - (MB/B) - (étiquette et capsule très abîmées) 48/ 1 bouteille Château Puyblanquet - 1955 - (LB/MB) - (étiquette sale) 49/ 1 bouteille Château Puyblanquet - 1955 - (MB/B) - (étiquette et capsule très abîmées) 50/ 1 bouteille Château Puyblanquet - 1955 - (MB) - (étiquette sale) 54/ 1 bouteille Château Puyblanquet Cte de Malet Roquefort - 1955 - (LB) - (étiquette sale) 55/ 1 bouteille Château Puyblanquet Cte de Malet Roquefort - 1955 - (LB) - (étiquette sale) 56/ 1 bouteille Château Puyblanquet Cte de Malet Roquefort - 1955 - (MB/B) - (étiquette sal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/ 1 bouteille Château Rouscaut - 1929 - (Victor Place) - (MB) - (étiquette sale) 53/ 1 bouteille Château Rouscaut - 1929 - (Victor Place) - (MB/B) - (étiquette sal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/ 1 bouteille Château Moulin des Carruades - 1959 - (LB/MB) 58/ 1 bouteille Château Moulin des Carruades - 1959 - (LB/MB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/ 1 bouteille Château Mouton Rothschild - 1928 - (LB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 1 bouteille Château Mouton Rothschild - 1928 (MB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/ 1 bouteille Château Mouton Rothschild - 1928 (LB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 1 bouteille Château Mouton Rothschild - 1928 (B/V) capsule oxydé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/ 1 bouteille Château Latour - 1959 (MB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/ 1 bouteille Château Cheval blanc - 1948 - (MB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/ 1 bouteille Château d'Yquem Lur-Saluces-1947 (LB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 1 bouteille Château d'Yquem Lur Saluces - 1937 (LB/MB) (petites déchirures sur l'étiquett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 1 bouteille Château d'Yquem Lur Saluces - 1937 (MB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 1 bouteille Château d'Yquem Lur Saluces - 1937 (LB) (étiquette légèrement arraché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6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/ 1 bouteille Château La Mission Haut Brion - 1945 - (LB/MB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6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 1 bouteille Château La Mission Haut Brion (B) (capsule légèrement oxydée) - 19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6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 1 bouteille Château La Mission Haut Brion - 1957 (LB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6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 1 bouteille Château La Mission Haut Brion - 1957 (TLB/LB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6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 1 bouteille Château La Mission Haut Brion - 1945 (V) (capsule abîmé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6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821 - Mikomoto - l'arbre de vie - broche en or et perles de culture - poids : 9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6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 822 - Chaumet - bague tube en or gris ornée d'une agrafe sertie de brillants - dans son écrin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brut : 11.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6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Lassale - Montre d'homme - boitier or extraplat - mouvement mécanique - bracelet cui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6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 Cartier modèle "Tank" montre d'homme boitier or - mouvement mécanique - Bracelet d'origine avec boucle déployante 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6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/ Cartier modèle "Santos" - Montre de dame en or et acier - Mouvement automatiqu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/ Cartier modèle "must de" montre de dame en or et acier - Mouvement à quart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/ Cartier modèle "Pacha" - Montre chronographe en or jaune - 3 cadrans avec dateur - Bouton poussoir cabochon - Mouvement à quartz - Bracelet d'origine avec boucle déployante or - On y joint un bracelet de modèle proch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56 -14/ Bague baroque en or jaune de forme naturaliste ornée de pierres fines en cabochon coeur ou ovale - Poids brut : 1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et 18/ 2 Minaudières argent et or décor rainuré et gravé au centre avec cabochons de fleurs épanouies - signées de la maison J. Chanteloup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 657 - 22/ Pendentif coeur et sa chaine en or jaune - Il est orné d'un diamant central taille ancienne pesant environ 0.70 carats et brillants en entourag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: 15.20 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57 - 28/ Collier de perles de culture chrysoprases et boules de corail avec pendentif serti de diamants brillantés - Poids : 28.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59 - 31/ Bague dôme en or étranger avec brillant central taille ancienne entourage de 8 petits brillants - Poids brut : 10.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60 - 34/ Paire de boucles d'oreille en or décor cabochon de corail - fermoir en or serti de diamants brillantés - Poids brut : 21.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61 - 36/  Bracelet jonc extensible double tête de serpent serti de petites roses et corindons (un brillant manquant) - Poids : 46.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62 - 37/ Pendentif léopard en or , l'attache sertie de brillants et les yeux à fond de diamants- Travail dans l'esprit de la maison Cartier - Poids : 37.3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63 - 38/ Gourmette en or tressé alternée de  3 cabochons de lapis lazuli - Poids brut : 43.8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64 - 40/ Bague baroque en or avec cabochon de turquoise entourage de petits diamants brillantés et rubis - Poids brut : 18.3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65 - 41/ Bracelet or à mailles ovales - Travail dans l'esprit de la maison Hermès - Poids 91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 666 - 42/ Petite broche en or figurant un indien - Elle est sertie de rubis, saphirs et cabochons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brut : 15.6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 667 - 43/ Paire de boucles d'oreille de forme fleur en or émaillé, sertie de 3 petits brillants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brut 16.5 gr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68 - 50/ 51/ Parure fleur en or jaune, brillants et cabochons de turquoise - elle est composée d'un pendentif (anciennement broche) et d'une paire de boucles d'oreille -  Poids pour l'ensemble : 45.2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/ Parure de la maison Fred en acier et motifs en or comprenant une gourmette jonc rigide entrelacé, une paire de boucles d'oreille assortie et une alliance  signé Fred -  Modèle force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umet - Montre boitier d'homme en or jaune fond noir  - mouvement mécanique - Bracelet d'origine - boucle or n° 1248 - 0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 669 - Van Cleef &amp; Arpels - Bague chevalière en or jaune et pavage de diamants (dans son écrin)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brut : 10.5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70 - Bague godron en or gris et pavage de brillants - Poids brut : 12.8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9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opard - Montre de dame en or et acier - bracelet boucle déployante - mouvement quartz  (à réviser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9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71 - Paire de pendants d'oreilles orné de coeur et pavé de pierres fines - Poids brut : 16.9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9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72 - Paire de boucles d'oreille en or gris et jaune avec pavage de brillants - Poids brut : 8.2 gr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9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73 - Bracelet rigide articulé en or gris, pavé de 12 brillants - Poids brut : 21.1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9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74 - Bracelet rigide articulé en or gris - Il es pavé d'une ligne de brillants - Poids brut : 20.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9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75 - Bracelet rigide articulé en or gris, pavé de 12 brillants - Poids brut : 21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9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76 - Piaget - Montre d'homme boitier et bracelet en or jaune - cadran à fond noir - Mouvement à quartz - Poids brut : 145.8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9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tier modèle "must de" - Montre d'homme en vermeil bracelet cuir (accident) à boucle déployante - Mouvement à quart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9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méga - montre d'homme - modèle constellation - boitier et bracelet en or gris (mouvement à réviser)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: 77.9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9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 776 - 1 - Bague en or jaune sertie d'un rubis cabochon et de diamants ronds et baguettes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: 6.7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0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777 - 2 - Bague moderniste en or gris ornée d'un saphir , saphir jaune et diamants Poids : 23.9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0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778 - 3 - Bague 3 anneaux 3 or de la maison Cartier - Poids : 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0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779 - 4 - Bague en or jaune ornée d'un saphir jaune d'un poids estimé à 2.70 cts et d'un entourage de diamants - Poids : 5.8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0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780 - 5 - Bague 2 ors sertie de 3 diamants , 3 rubis et petits diamants - Poids : 4.67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0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 781 - 6 - Bague en or, argent et roses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: 7.65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0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782 - 7 - Montre de dame en or jaune de la maison Chanel - poids brut : 80.5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0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l 783 - 8 - Bracelet en or, maillons en or et diamants, signé et numéroté Van Cleef &amp; Arpels Poids : 2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0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- Collier 2 rangs perles de culture motif central orné d'un saphir cabochon et d'un entourage de diaman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0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784 - 10 - Paire de dormeuses en or jaune et diamants d'un poids total estimé à 0.76 ct Poids : 2.5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0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 785 - 11 - Pendentif camée en or et diamants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brut : 16.85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1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 786 - 12 - Bracelet jonc en or 14 carats serti de diamants d'un poids total estimé à 2.20 cts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: 33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1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787 - 13 - Collier en or jaune, motif central serti d'un saphir et diamants 0.35 cts Poids : 49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1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788 - 14 - Bracelet en or gris de la maison Cartier - Poids : 10.7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1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789 - 15 - Bracelet en or gris serti de saphirs - Poids : 48.6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1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790 - 16 - Pendentif  "étoile de mer" en or et diamant suspendu a sa chaine - Poids :7.75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1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823 - Montre bracelet de dame en or gris de marque Jaeger le Coultre - bracelet or tressé - entourage de 18 diamants brillantés - poids brut : 28 gr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1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 824 - Van Cleef et Arpels - Bracelet ligne en or gris serti de diamants, certains en serti clos de 0.20 ct dont deux plus importants de 0.60 ct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brut : 24.5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1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825 - Broche plaque à pans coupés en or gris sertie de diamants brillantés et roses (1 manquant) - un diamant de taille ancienne pesant 0.80 ct environ - deux faux brillants - poids brut : 26.5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1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826 - Broche volute en or et platine décor de rubis synthétique et diamants brillantés (manque l'épingle) poids brut : 13.9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1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 827 - Broche en or et platine sertie de rubis synthétiques (3 manquants) et roses -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brut : 18.4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2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828 - Montre bracelet de dame en or de marque Rix - Les attaches serties de roses et rubis synthétiques (1 partie à ressouder) poids brut : 25.7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2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tier - pendulette de table en métal doré - signée 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2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eraude sur papier pesant 1.40 c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2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Van Cleef &amp; Arpels - parfum "Gem" et "First" - édition limité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2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Vuitton - couteau accessoire de mari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2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Boite couverte gainé de cuir - signé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2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upont - ceinture avec boucle sertie de brillants (état neuf - dans son écrin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2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son Goyard - porte flacons (4) en cuir teinté rose - Signé (petits accident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2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Hermès - Foulard "la comédie italienne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2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re Balmain - Foular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3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Hermès - Foulard "brides de gala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3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Foulard "Rialto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3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Lavalière pour hom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3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Foulard  "Reprise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3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Foulard  "Rythmes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3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Foulard "Chevalerie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3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Foulard "Torana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3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Foulard "Cendrillon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3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Foulard "Grand Large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3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Foulard "IOS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4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Foulard "l'Hiver en poste" (tâch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4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ulard encadré à décor pers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4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ulard encadré  - le soleil roy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4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y Laroche - foulard encadr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4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'aprés Picasso - foulard encadr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4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Hermès - quai aux fleurs - foulard encadr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4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pochet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4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Foulard "les coupes" - dans sa boi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4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bracelet plaqué or et cuir - Sign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14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ermès - foulard "Groenland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15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ermès - foulard "Saumur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5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foulard "Halte en Camargue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5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foulard "Equateur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5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foulard "Voiture et fleurs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5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c de la Maison Chloé (avec sa housse de protection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5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c de dame en croco verni - Circa 19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5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Sac "Kelly" en cuir bordeau (sangle rapportée) (usure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5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Sac "Kelly" en cuir noir  (sangle rapportée) (usure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5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lle de voyage en toile rayée et pentures en métal et bois - Chiffrée (accidents) - Fin du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5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uitton - Valise semi rigide en cuir et toile imprimée - (usure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6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uitton - Valise semi rigide en cuir et toile imprimée - (usure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6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sac Kelly en box bleu (sans cadenas - quelques usure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6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uitton - Sac en cuir - 1 soufflet (usure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6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Petit porte carnet en cuir bleu mari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6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ristian Dior - flacon de présentation "Dune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6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ncel - banane en cui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6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or - pochette de soirée façon croc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6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c semi rigide en croco marron (avec chainett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6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c semi rigide en croco marr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6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ncel - sac à main - Travail contempora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7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ncel - sac à main anse articulé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7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re Balmain - vanity en tissu et cuir (usure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7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or - sac à main en velours capitonn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7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ole en fourru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7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teau en vison - Fourrure Clément - Cann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7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teau en fourrure - Fourrure du nord -Par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7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ste en fourrure - Claude Alexandre - Par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7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ste en fourru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7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teau en vison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7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78 - Coupe ansée de forme ovale en argent décor gravé avec cartouche au centre - pieds boules - Travail Russe - poinçon de titre 84 - Moscou 1894 - Poids :  375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8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77 - Paire de verres décoratifs en vermeil et émaux cloisonnés à décor de 2 personnages galants et motifs naturalistes (1 choc et accident) - Travail Russe - Début du XXème siècle -  Poids brut : 34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8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l 679 - Coupe sur piédouche en argent décor au repoussé de feuilles d'acanthes, fleurs et fruits - Travail Américain maison S. Kirk and Sons - Poids : 708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8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Couteaux lame argent, manche en ivoire teinté - Travail Angla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8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 Grande coupe à deux anses en argent anglais - gravée  - maison Mappin et Webb - poids : 51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8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 Ensemble de quatre coupes en argent dont trois du maître orfèvre maison Maeght - poids : 33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8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 Lot de trois coupes de golf en argent - une d l'orfèvre Maeght - poids : 28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8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/ Lot de six coupes de golf en argent dont deux avec anse en bois - Maître orfèvre Puiforcat poids brut : 59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8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/ Trois timbales argent - trophées de golf - Orfèvre Puiforcat - signées - poids : 35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8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/ Suite de trois coupes de golf en argent - Maison Puiforcat - signées - poids : 32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8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 Coupe de golf en argent - Travail de la Maison Jean Puiforcat (manques) - poids : 86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9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/ Lot de trois coupes en argent (dont une sur piédouche en bois) - une coupe de la maison Maeght - poids brut : 366 gr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9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 Lot de trois coupes en argent - une coupe signée de la maison Maeght - Poids brut : 18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9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 Ensemble de trois coupes de golf en argent étranger - poids pour deux : 31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9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/ Lot de huit coupes de golf en argent de grandeurs différentes - poids brut : 57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9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2/ Lot de 4 coupes de golf en argent - 2 de la maison Maeght - une avec piédouche dessoudé - poids : 399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9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2 Objets de lettré en bois exotique - ivoire sculpté et ajouré et motifs en nacre (accidents - manques) - XIXème siècle - Long. 2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9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ie du Sud Est - tête décorative en métal à patine verte - socle bois - Haut. totale. 5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9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bouddha sur un tertre - bronze patiné et décor émaillé - Fin du XIXème siècle -  Haut : 4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9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Coupe montée formant pot pourri en porcelaine de Chine d'époque XVIIIème siècle - Décor émaillé polychrome de dame tenant une fleur et intérieurs  - Les bordures ornées de motifs naturalistes (quelques usures et manque d'émail) - La monture en bronze doré d'époque XIXème présentant 2 anses feuillagées avec guirlandes surmontée de frise de perles - La base ajourée avec piètement à décrochement - Travail de Style Louis XVI  - Haut. 27 cm - Dimension intérieur. 28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9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Grand corail sculpté à décor de 2 musiciennes et oiseaux - Socle en bois sculpté (petits accidents dont aux extrémités - fente) - XXème siècle - Haut. 3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0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Corail sculpté à décor d'un enfant et dame (1 accident et manque) - XXème siècle -  Haut. 18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0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Meuble vitrine en laque noire et décor doré de paysage et motifs naturalistes - il présente 2 vitrines, 2 vantaux et 2 tiroirs en partie basse (fond manquant en partie basse) Epoque début du XXème siècle (194 x 93 x 3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0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aire de jardinières en porcelaine à décor bleu et blanc - la ceinture alvéolée - XIXème siècle - Long 2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0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ie - face à main en métal décor d'émaux et pierres dures au centre, prise en ivoire - Travail circa 1900/1920 (restauration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0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Vase en porcelaine de forme octogonale - Décor ajouré en bleu et blanc et orné de motifs naturalistes (fêlures) - Dynastie Qing - Haut. 2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0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Vase gourde en porcelaine à couverte céladon (fêle) - Dynastie Qing - Haut. 2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0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agnie des Indes - Jatte creuse en porcelaine - Décor armorié au centre - XVIIIème - XIXème siècle - Long. 28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0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Vase balustre en porcelaine - Décor aux émaux de la famille verte figurant femmes et enfants - XIXème siècle - Haut. 4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0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aire de portes bouquets en céramique polychrome à décor de perroquets - Circa 1900 - Haut. 2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0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igeon en porcelaine XIXème - XXème siècle - Haut. 19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1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Cache-pot en porcelaine polychrome décor de fleurs et insectes (fêle) - Signé - Début du XXème siècle - Haut. 2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1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agnie des Indes - Grand compotier en porcelaine décor polychrome et doré de scène animée de personnages - XIXème siècle - Diamètre. 32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1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Vase rouleau en porcelaine décor émaillé polychrome de dragons - Signé - Fin du XIXème siècle - Haut. 28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1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Chine - Sceptre en bois sculpté imitant le bambou - Dynastie Qing - Long. 3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1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Sculpture en jade figurant un singe - Long. 6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1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tabatières en porcelaine polychrome figurant 2 personnages - Signées - X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1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Ecran en bois et scène en ivoire sculpté (petits accidents) - Début du XXème siècle -  Haut. 2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1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ersonnage à la longue barbe - sculpture en ivoire patiné - (petit accident) - Première moitié du XXème siècle-  haut. 6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1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ersonnage barbu - Sculpture en ivoire - Première moitié du XXème siècle -  haut. 5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1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Cie des Indes - Plat à pans coupés en porcelaine décor en camaïeu de fleurs et motifs stylisés - XVIIIème siècle - Diamètre : 36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2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Divinité bouddhique en bois sculpté et doré montée en lampe (accident et manques) haut. 2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2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Chine - Canton - Coupe creuse - Compotier et petite verseuse en porcelaine à décor polychrome émaillé (ègrenures) - Epoque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2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 vase à panse bulbeuse en céramique siliceuse à décor peint en noir sous glaçure transparente turquoise. Il est orné sur la panse d'un large galon de feuilles stylisées et d'une frise calligraphique à l'épaule. Bordure de chevrons au col.  (Fracture au col et petit morceau manquant au rebord ; glaçure irisée). Syrie, Raqqa, XIIIème siècle. (Haut. : 3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2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t Qadjar - carreau de pavement en céramique polychrome à décor de cavaliers (restaurations) (28 x 2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2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Plaque en marquèterie de marbre de couleur figurant un paysage - l'entourage en marbre blanc veiné à moulure - Epoque fin du XIXème siècle début du XXème siècle  (52 x 7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2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Ant Chassagnolle" - rare panneau en bois  finement sculpté figurant un trophé floral en médaillon surmonté de 2 colombes et d'attributs. Signé en bas à droite "1785 Ant Chassagnolle fécit" annoté en bas à gauche "anno cetatis Succ 53 Lugduni" - Joli cadre en bois doré avec vitre décor perlé et feuilles d'eau - Fin du XVIIIème siècle  Dimension du panneau : (38 x 26 cm) Dimension totale : (59 x 41 cm) Bibliographie : Exposition rétrospective Art Lyonnais Lyon 1914 - Voir vente de Maître Michel Rambert - Lyon 1999 (pour un modèle similair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2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vases en porcelaine de Paris (réduits et fêlés) - Ils sont ansés, ornés  de scène peinte figurant des paysages - socle en marbre avec cerclage de bronze doré -  XIXème siècle - haut 4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2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dule portique en bois marqueté de rinceaux - les colonnettes ornées aux extrémités de bronzes dorés - le cadran à motif de coquille (accidents) - XIXème siècle - haut 5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2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sonnage Saint - sculpture en chêne patiné (accidents et manques) - XVIIème siècle - Haut : 73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2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tto en bois sculpté et peint (accidents et restaurations) - XVIIème siècle - haut 5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3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vases couverts en marbre - Ils sont de forme balustre avec base carrée - Les prises figurent des pignes de pin en bronze doré - Style néo-classique - Haut. 5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3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dule dit l'Afrique en bronze doré et patiné - elle présente une chasseresse noire, un léopard et une tortue - la base ornée d'une frise d'amours et guirlande - le cadran émaillé probablement modifié - piètement toupie (quelques manques) - Epoque début du XIXème siècle (cf modèle similaire reproduit dans l'encyclopédie de la pendule Française par P. Kjellberg p.351) - Haut : 47 cm et Long 3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3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dule formant thermomètre en verre églomisé à décor de fleurs et pampres - La base à pans coupés - Surmontée d'une lyre  (accidents) - (89.5 x 5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3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ièces en opaline - 2 pots et 1 coupe ansée blanche avec monture en métal doré figurant des pampres avec boules de verre -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3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égant mouille doigt en pierre dure, émail et argent ciselé - sur la partie supérieure il présente une roulette décor de guirlandes, noeuds de ruban, frises de feuilles d'eau - porte des poinçons - Travail dans l'esprit de la maison de Faberg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3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plaques décoratives de forme ovale - décor en applique de pierres dures figurant des pots fleuris - inscription gravée à la base - 21 février - XIXème siècle - Haut. 3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3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rist en croix en os dans un encadrement en bois doré aux parcloses de verre, décor d'attributs, feuillage et pampres (petits accidents) - Epoque  XVIIIème siècle (78 x 4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3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ssie - petite icône en bois peint à fond doré décor de saint et sarcophage - XIXème siècle (13 x 1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3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Russie - Icône en bois peint à décor central de vierge à l'enfant entourant anges et personnages saints - XIXème siècle (27 x 22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3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ssie - Icône en bois peint avec riza en métal argenté, décor central de vierge à l'enfant - XIXème siècle (31.5 x 2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4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ssie - Icône en bois peint et riza en argent (vermeil) ornée de strass et plaque émaillée (manques ) à décor central de vierge à l'enfant - poinçon Moscou titre 84-1855 (27 x 2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4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vases montés en verre opalin et décor émaillé, les montures en bronze doré de style asiatique fin du XIXème siècle - haut : 2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4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Paris - Paire de sujets galants en porcelaine polychrome - La base mouvementée ornée d'un bouquet fleuri et rehauts dorés (ègrenures) - Haut. 3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4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nze à patine doré figurant un militaire à cheval -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4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flambeaux en bronze ciselé et doré, décor de rinceaux, pot fleuri, feuillage et frises - XIXème siècle - Haut : 24.5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4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pe montée formant pot pourri en porcelaine dans le goût de Samson avec une monture en bronze doré  à décor de pampres de vigne en frises (couvercle accidenté) - Travail dans l'esprit du XVIIIème siècle - haut : 38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4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pe porte bouquet en cristal et bronze émaillé figurant des rinceaux et motifs stylisés, piètement à griffes fin du XIXème siècle - Haut : 29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4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bedienne - Coupe en bronze patiné avec socle en marbre - Travail dans l'esprit de l'antique - diamètre : 2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4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ve à liqueur en bois marqueté de pot ansé, filets et frises décoratives - Elle présente 5 flacons en verre soufflé décor doré (un manque) (accidents) - Travail hollandais XVIIIème - XIXème siècle (20 x 25 x 1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4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lampes à pétrole, le corps orné d'un décor stylisé asiatique - la base en bronze - les globes en verre gravé - fin du XIXème siècle - Haut : 7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5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ite miniature sur ivoire de forme rectangulaire - portrait de jeune femme à la robe blanche - cadre bronze ciselé doré - Epoque XIXème siècle (8x6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5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ue en bois sculpté anciennement doré et polychromé - (quelques accidents et manques) - Haut. 90 cm- Epoque fin XVIIème siècle début XVIII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5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porte-torchères en bois sculpté à une lumière - Décor de sphinges ailées soutenues par un grand cartouche - Style Renaissance - Epoque XIXème siècle -  Haut. 63 cm - Prof. 49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5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ffret en faïence polychrome - décor d'angelots et rinceaux sur fond bleu - monture en bronze doré - Signé sur la serrure "Canquoin à Marseille" (21x28x2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5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ux panneaux décoratifs en cuivre martelé et repoussé - Profils de personnages de la Renaissance - Epoque fin XIXème siècle (30x2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5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usson en tapisserie au point représentant scène de la Nativité et deux tissus brodés figurant des Saints - Haute Epoqu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5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flambeaux en bronze argenté de forme balustre - Style du XVIIIème siècle (percés) - Haut. 2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5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ément décoratif en bois sculpté doré et polychrome (accidents et manques)  représentant  un putto - Epoque XVIIIème siècle - Haut. 5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5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dule en bronze doré - Scène de maternité - Mère allaitant son enfant - sur terrasse en bronze avec piètement - Mouvement émaillé (éclats au cadran) - Signé Lafroix à Paris - Epoque Empire - Haut. 3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5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girandoles en bronze doré patiné décor de vases à l'antique formant brûle parfum (montées à l'électricité) - Epoque XIXème siècle - Haut. 2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6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cassolettes en bronze ciselé et doré - décor de vase à l'antique et têtes de faune - avec guirlandes fleuries - La base de forme évidée surmontée d'un balustre - Epoque XIXème siècle - Haut. 2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6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rtique décoratif en bronze patiné - marbre griotte - décor d'une scène galante en porcelaine avec fleurettes en porcelaine (quelques accidents et manques) Travail dans l'esprit du XVIIIème siècle - Epoque XIXème siècle - Haut. 47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6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'appliques en bronze doré patiné à 3 bras de lumière - Décor de pot à feu et guirlandes - Style Louis XVI - Epoque XIXème siècle (percées pour être montées à l'électricité) - Haut. 54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6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'applique en bronze doré décor de corps de chasse à 2 lumières - Style Louis XVI - Epoque XIXème siècle - Haut. 28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6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ran de cheminée en laiton et bronze doré - Epoque Napoléon 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6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'appliques en bronze doré décor d'aigle et serpent à 3 lumières - Style Empi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6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porte-bougies de forme écusson en cuivre - travaillé au repoussé - décor armorié - Haut. 3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6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'appliques en carton bouilli à deux lumières - décor d'aigle bicéphale et blason - Haut. 3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6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'appliques à 2 bras de lumières en bronze doré patiné - décor de pot à feu - feuilles d'acanthe - fut à cannelures rudentées et guirlandes - Epoque XIXème siècle - Haut. 48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6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dule en bronze doré et patiné - elle présente un enfant de bacchanale et chèvre -  la base ornée de feuillage, trophés et motifs naturalistes - XIXème siècle - Haut : 3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7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Pendule en bronze patiné et marbre rouge griotte - décor de femme vêtue à l'orientale accoudée sur le cadran - la base à ressaut orné de bronzes dorés -  2ème moitié du XIXème siècle - Haut : 5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7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'aiguières décoratives en bronze doré - riche décor de style Renaissance - Epoque fin du XIXème siècle - Haut : 5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7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Service de table en porcelaine blanche à bord contour décor imprimé de fleurs et feuillages et motifs en bas reliefs - il comprend 14 assiettes plates - 13 assiettes creuses - 12 petites assiettes - 4 coupelles - 4 plats de service et 3 pièces de forme dont 2 couverts - Travail Russe de Manufacture Kornilov -  fin du XIXème siècle (quelques ègrenure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7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 - Poupée E. Jumeau en biscuit marquée en creux : E4J déposé - yeux fixes bruns, bouche fermée, oreilles percées, perruque blonde - Corps articulé en bois et composition marqué au tampon bleu : Jumeau Médaille d'or Paris ( accident à un pied et jambe changée) - Hauteur : 3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7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Chevrette en faïence décor en camaïeu bleu de personnages dans un paysage marque : "Oximel Seilhi" (accidents, restaurations et ègrenures) début du XVIIIème siècle -  Haut : 2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7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èvres - Série de six assiettes en porcelaine - décor polychrome de semis de fleurettes et noeud de ruban - Chiffrée - Epoque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7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Ensemble de pièces en porcelaine décor au barbot - comprenant : coupes - pièce de forme - assiettes - pièces décoratives - plats (accidents dont ègrenures) - Epoque XIXème et X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7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ustiers - Important plat en faïence de grand feu - décor polychrome à la fleur de solanée - Epoque XVIIIème - Diamètre : 39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7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seille - Assiette à bords contours en faïence polychrome de petit feu - décor de jetée de fleurs - Epoque XVIIIème siècle - Diamètre : 2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7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teau à 2 anses en porcelaine décor polychrome de scène galante - On y joint un petit crémier et une tasse trembleuse (accidents) - Fin du XIXème siècle - Plateau : 43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8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 vase monté en céramique et bronze doré - le corps orné d'une scène peinte figurant un couple galant dans un paysage - la monture de style asiatique -  Epoque fin du XIXème siècle - haut : 5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8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rien Etienne Gaudez (1845-1902) "Pasteur" buste en bronze à patine doré - Signé - Socle bois - Haut. 2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8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dinand Pautrot (1832-1874) - " faisan" - bronze à patine nuancé signé sur la terrasse - haut 9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8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man (1928-2005) - Amoncellement de Tour Eiffel, dans altuglass - 1994 - signé sur une plaque et numéroté 96/100 - Haut. 36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8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. Robert - (XXème siècle) - Bronze patine verte "combat de félins" - socle marbre - signé -  L. 77 cm - H. 31 cm - Prof. 1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8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'après Barye - Amazone costume de 1830 - bronze patiné fonte d'édition - Haut : 38 cm et Long : 3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8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'après Barye - Basset - bronze patiné fonte d'édition ancienne - Haut : 15 cm et Long : 29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8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.R de Vains (1848-1886) - Le trot monté - bronze patiné - signé sur la terrasse - Long 51 cm et haut 3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8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berto Bazzony (1889-1973) - "Cheval et homme courant" - Bronze patiné - Signé sur la terrasse - Socle en marbre - Long. 80 cm - Haut. 3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8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giolo Vannetti (1881-1962) - la course de char - bronze à patine dorée signé sur la terrasse - contre socle en marbre vert de mer - Hauteur totale : 43 cm et long : 70 cm - largeur : 4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9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ane sortant du bain - bronze à patine brune fondeur Barbedienne - réduction Colas - socle en marbre - hauteur totale : 4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9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ste d'enfant en bronze à patine dorée - repose sur un socle en marbre orné de cannelures rudentées - fin du XIXème siècle  - Haut : 30 cm (quelques manque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9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ugelet (XIXème siècle) - "jeune ballerine" -  bronze à patine nuancée - signé sur le socle et daté 1887 - haut. 4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9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Femme drapée à l'antique - bronze à patine moderne - Epreuve de la fin du XIXème siècle Haut : 4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9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ranèse - Veduta - gravure en noir au burin (taches) (à vue 53 x 7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9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.A. Lambrecht (1876-1940) - scène orientaliste - estampe signée en bas à droite - épreuve d'artiste (à vue 49 x 6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9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une course au clocher" et "chasse en plaine" - Deux lithographies polychrome encadrées de goût humoristique - Edition W. Schaus New York - F. Delarue Paris - Fin du XIXème siècle (à vue 50x80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9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Française du XVIIIème siècle - Etude de figures drapées - Sanguine et estampe, rehauts de blanc sur papier bleu (28.4 x 44.5 cm) et (28.7 x 36.5 cm) (trous et déchirures en bas à gauche sur chaque dessin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9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ude Weisbuch (né en 1927) - le violoniste - lithographie épreuve d'artiste signée en bas à droite  (à vue 73 x 5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9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tor - Jean Nicolle (1754-1826) - Vue des ruines d'un aqueduc à Rome - Plume et encre brune, lavis brun (20.5 x 31.5 cm) (nombreuses piqûres, collé sur les bord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0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Ecole Française vers 1700 - Deux hommes luttant - Sanguine rehaussée de craie blanche  (60.5 x 44.5 cm) (déchirure en haut - pliure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0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'après Vernet - pêcheurs en bord de côte - gouache - cadre en bois stuqué  (à vue 44 x 5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0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tribué à Maurice Sand (1823-1889) - Paysage - aquarelle gouachée (26 x 34 cm) Annoté "Maurice 1863" en bas à droite - (insolé - Oxydation de la gouach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0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Randavel (1869-1947) - jeune orientale - aquarelle sur craie de crayon signée en bas à droite - (à vue 20 x 3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0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imir Raymond (1870-1955) - paysage - aquarelle signée en bas à droite (à vue 24 x 3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0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ieux (XIXème siècle) - scène humoristique - crayon et aquarelle signé en bas à gauche  (à vue 11 x 2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0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gier (XXème siècle)  - coucher de soleil - aquarelle signée en bas à droite (à vue 27 x 3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0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ille Hilaire (1916-2004) - nu assis - aquarelle  signée en bas à droite (à vue 34 x 3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0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les Vasnier (1873-1961)  - étude de dames - 3 crayons signés en bas à gauche et daté 1923 (parties insolées) (à vue 47.5 x 3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0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éon Gambier (né en 1917) - le port - aquarelle signée en bas à droite (à vue 45 x 5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1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hard Panett (XIX-XXème) - élégante dans un paysage - gouache signée en haut à gauche (à vue 32 x 1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1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ouard Fer (1887-1959) - étude de nu - plume, encre et aquarelle signée en bas à droite (déchirure) (à vue 25 x 2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1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.M de l'Aubinière (1887-1959) - vue d'un étang - aquarelle signée en bas à gauche et datée 1895 (à vue 24.5 x 16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1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ns Kleiss (1901-1973) - gouache humoristique signée en bas à gauche (à vue 63 x 4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1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manuel Costa (1833-1921) "vieux Nice animé" - aquarelle et gouache avec traits de crayon (à vue 32.5x2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1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re Comba (1859-1934) - "pont de Sospel sous la neige" - aquarelle et gouache signée en bas à gauche (à vue 16x3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1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exis Mossa (1844-1926) - paysage de Rimièz - aquarelle signée en bas à gauche - située en bas à droite et numérotée 8/8 - (à vue 19 x 2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1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exis Mossa (1844-1926) - rivière - aquarelle signée en bas à gauche - à vue (19 x 2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1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exis Mossa (1844-1926) - arrière pays niçois - aquarelle signée en bas à gauche -  à vue (19 x 2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1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italienne du XIXème siècle - Italienne assise - aquarelle signée en bas à gauche - à vue (31 x 2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2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elle Bonnardel (1900-1982) - bouquets - aquarelle et gouache signé en bas à gauche  à vue (37 x 4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2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ille Hilaire (1916-2004) - "Composition florale dans un vase" - Aquarelle sur papier signée en bas à droite - à vue (60x4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2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ton de tapisserie figurant une scène de chasse au faucon (encadré) - XIXème siècle  (à vue 168 x 20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2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tribué à Hendrick-Frans de Cort (1742-1810) - vue d'un château en bord de rivière - Huile sur panneau - (23.5 x 36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2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française du XVIIème siècle dans le goût de Mignard - "Portrait" - Huile sur toile en  médaillon (restaurations - accident - rentoilage) - cadre doré (82x6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2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re Thullier (1799-1856) - scène champêtre - huile sur toile signée en bas à gauche (45.5 x 74 cm) - cadre en bois dor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2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lia Beck (1853-1935) - sous bois - huile sur carton signée en bas à droite (35 x 2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2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Française vers 1720, entourage de Louis Galloche - Mars et Vénus dans un paysage - Huile sur toile (80 x 99 cm) - avec cadre dor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2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Française vers 1860, entourage de Gerome - Portrait d'homme au turban - Huile sur toile (46 x 38 cm) - sans cad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2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Baccuet (XIXème siècle) - esquisse - huile sur toile signée en bas à droite et datée 1835 (restaurations) (35 x 4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3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oth - école Anglaise du XIXème siècle - rivière traversant une ville - huile sur toile signée en bas à gauche (restaurations) ( 61 x 9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3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. Van der Zyl (XIXème - XXème siècle) - "Profil de personnage de la Renaissance" - Huile sur toile signée en bas à gauche - (petites écaillures) (39x2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3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sse Impens (1840-1905) - le joueur de mandoline - huile sur toile signée en bas à gauche (70 x 61 cm) (restauration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3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tribué à Louis Verboeckhoven (1802-1889) - vaches au paturage - huile sur panneau - non signée (22 x 3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3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les Ferdinand Ceramano (1829 - 1909) - les moutons au pâturage - huile sur panneau signée ne bas à droite (23 x 4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3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du XIXème siècle - bergerie - 2 huiles sur panneau pouvant former pendants (l'une fendue) (19 x 25 cm) et (18.5 x 2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3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çois Maury (1861-1933) - paysage - huile sur panneau signée en bas à droite et datée 1901 -  (35 x 5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3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-Aimé Japy (1840-1916)  - "Barque sur l'étang" - huile sur carton signée en bas à droite (24x31.5 cm) cadre bois stuqu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3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-Aimé Japy (1840-1916)  - "le verger en fleurs" - huile sur panneau signée en bas à droite (32x41 cm) - cadre en bois stuqué avec cartouche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3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bert Duprat (1882-1974) - "Vue de Venise" - huile sur panneau signée en bas à droite et située (32x4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4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bert Duprat (1882-1974) - "Vue de Venise avec canal" - huile sur toile signée en bas à droite  (51x72 cm) - cadre bois stuqu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4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. Delacroix (XIXème siècle) - "Paysage de bord de rivière" - huile sur carton signée en bas à gauche (petits accidents) (24.5x3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4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mery Lobel- Riché (1880-1950) - "Jeune femme allongée dans la barque" huile sur panneau signée en bas à gauche (petites écaillures) - (41x3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4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ude Charles Bourgonnier (1860-1921) - "le fumeur de pipe" - huile sur panneau signé en haut à gauche et cachet d'atelier au dos (24x15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4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post impressionniste - "jeune fermière allongée dans la prairie" - huile sur panneau (15.5x2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4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çois Maury (1861-1933) - "Paysage de sous bois et rivière" - huile sur toile signée en bas à droite (61x50 cm) - (petites restaurations) signée et situé à Saint-Po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4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étrangère du XIXème siècle d'après Murillo - signé Mathias Leyendecker - datée 1853  huile sur toile signée en bas à droite (40x3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4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rien Demont (1851-1918) - bord de mer - huile sur panneau signé en bas à droite - cadre doré (28 x 3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4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. Van Den Borren (XXème) - les meules de foin - huile sur toile marouflée signée en bas à droite (61 x 4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4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éatrice Carebul (1883-1973) - vue de la campagne - huile sur carton signée du cachet d'atelier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7 x 3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5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éatrice Carebul (1883-1973) - ville au bord de l'eau - huile sur carton signée du cachet d'atelier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3 x 4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5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éatrice Carebul (1883-1973) - village au bord de l'eau - huile sur carton signée du cachet d'atelier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3 x 4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5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éatrice Carebul (1883-1973) - bord de rivage - huile sur carton double face signée du cachet d'atelier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7 x 3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5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éatrice Carebul (1883-1973) - bord de rivage - huile sur carton signée du cachet d'atelier (27 x 3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5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éatrice Carebul (1883-1973) - ruelle - huile sur carton signée du cachet d'atelier (35 x 2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5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éatrice Carebul (1883-1973) - le parc - huile sur carton signée du cachet d'atelier  (35 x 2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5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éatrice Carebul (1883-1973) - les barques - huile sur carton signée du cachet d'atelier  (27 x 3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5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moderne - Rabbin - huile sur carton - Travail à rapprocher du peintre Isaac Israel  (34 x 29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5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é  Vagh - Weinmann (né en 1925) - le violoniste - huile sur bois signée -  (à vue 35 x 2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5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lbert Vagh - Weinmann (XXème) - bouquet de fleurs - huile sur toile signée en haut à gauch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à vue 92 x 6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6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gh Weinmann (XXème) - jeune femme assise - huile sur toile signée en bas à droite  (65 x 81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6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lvain Vigny (1902-1970) - portrait de face - huile sur carton signée en bas à gauche - (à vue 64 x 4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6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ude Sauzet (né en 1941) - Beaucaire  - huile sur toile signée en bas à gauche (46 x 3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6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noré Camos (1906-1991) - vue d'une ferme -  huile sur panneau signée en bas à droite (46 x 5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6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noré  Camos (1906-1991) - le trophé de chasse - huile sur toile signée en bas à gauche  (50 x 10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6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el Arnaud (1877-1956)  - le fumeur - huile sur toile signée en haut à droite et datée 19  (33 x 2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6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cel Cosson (1878-1956) - Elégante assise - Huile sur toile signée en bas à gauche (petit accident)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72 x 6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6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les Kvapil (1884-1957) - fleurs dans une cruche - huile sur toile signée en bas à gauche - intitulée au dos (61 x 46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6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éon Giran Max (1867-1927) - paysage au bord de l'eau - huile sur toile signée en bas à gauche et datée 1919 (27 x 4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6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gor Tcholaria (né en 1959) - femme en rouge - huile sur toile signée en bas à droite (46 x 3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9 B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ierre Eugène Clairin (1897-1980) - Paysage animé - Huile sur toile signée en bas à droite et datée 33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5 x 2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7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rges Troussard (1896-1953) - le trayas - huile sur carton signée en bas à droite et datée 1941 (38x5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7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a Baitler (1908-1994) - la plaza - huile sur toile signée en bas à droite (50 x 6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7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sef Loukota (1879-1967) - portrait de dame assise - huile sur toile signée en bas à gauche  (56 x 7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7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re Cornu (1895-1996) - nu allongé - huile sur toile signée en bas à droite (46 x 5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7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Gabriel Domergue (1889-1962) - devant le ciel - huile sur carton signée en bas à droite (petites craquelures) (55 x 46 cm) Sera inclus dans le catalogue raisonné de l'artiste en préparation par M. Noé Will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7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ndor Vagh- Weinmann (1897-1978) - paysage - huile sur panneau signée en bas à droite  (60 x 7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7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urice Vagh- Weinmann (1899-1966) - rue à Agen - huile sur panneau signée en bas à gauche  (60 x 5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7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cent Cermignani (1902-1971) - paysage de l'arrière pays - huile sur toule signée en bas à droite (petits accidents et manques) (46 x 5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7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urice Ehlinger (1896-1981) - nu debout à la couronne de fleurs - huile sur toile signée en bas à gauch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7 x 3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7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re Ambrogiani (1907-1985) - bouquet de fleurs - huile sur carton signée en bas à gauche (52 x 30 cm) (avec certificat de Mme Raymonde Ambrogiani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8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ierre Ambrogiani (1907-1985) - palette du peintr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0 x 30 cm) (encadré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8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érard Fagard (né en 1938) - Marie posant dans l'atelier - huile sur toile signée en bas à gauche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8 x 4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8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érard Fagard (né en 1938) - bord de rivage - huile sur toile signée en bas à droite (27 x 41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8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érard Fagard (né en 1938) - le petit port - huile sur toile signée en bas à droite (50 x 6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8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Icart (1888-1950) - "après-midi place de la Concorde" - Huile sur toile signée en bas à droite (98x13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8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Pastour (1876-1948) - Bouquet de fleurs - huile sur panneau signée en haut à gauche (33 x 2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8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Bonamici (1878-1966) - Bateaux de pêcheurs - huile sur toile signée en bas à droite  (50 x 6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8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eorges Pavec (XXème siècle) - "vue de Cannes" - huile sur toile signée en bas à gauche et datée 1940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8x4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8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né Péan (1875-1945) - 2 huiles décoratives figurant des scenes galantes signées en bas à droite et signées en bas à gauche datées 01 (petits accidents) - chauqe 73 x 4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8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eorges Berges (1870-1934) - fontaine dans un intérieur - huile sur panneau signée en bas à droit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à vue 22 x 2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9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post impressionniste "Vue du canal de Venise" huile sur carton - cadre en bois stuqué (33x4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9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exandre François Bonnardel (1867-1942) - nu assis - huile sur panneau signée en bas à gauche (33 x 2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9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tuné Car (XXème siècle) - Barques  de pêcheurs - huile sur isorel signée en bas à droite  (25 x 4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9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le de salon en acajou et placage d'acajou mouluré de cuivre - ouvrant à 3 tiroirs - Dessus de marbre à galerie - Piètement fuselé avec tablette d'entrejambe - Style Louis XVI époque XIXème  (quelques accidents) (75x48x32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9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ortante glace de boiserie en bois doré et stuqué - elle présente un mascaron avec feuillage - partie haute en fond de cannelures et oves (quelques accidents) - XIXème siècle (212 x 11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9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fauteuils à dossier plat décor sculpté de coquilles et rinceaux - supports d'accotoirs ceinture et pieds galbés - Ancien travail de style Louis X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9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lace en bois sculpté doré et rechampi - la partie supérieure à fronton présentant un pot fleuri, l'entourage feuillagé (accidents) - Epoque fin du XVIIIème siècle (109 x 6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9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lace de forme mouvementée en bois sculpté doré et rechampi, décor de motifs rocaille, coquille et pot fleuri - Travail Provençal du XVIIIème siècle (accidents) (114 x 7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9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 fauteuil à dossier cintré, support d'accotoirs en console - piètement fuselé à cannelures - Epoque fin XVIIIème siècle - On y joint une chaise à dossier médaillon, piètement fuselé à cannelures fin du XVIII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9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binet de travail de style Empire comprenant : - Bureau plat double face en placage d'acajou à 6 tiroirs - plateau gainé de cuir - piètement à colonne avec entretoise à croisillons (182 x 104 x 76 cm) - Bibliothèque vitrée à 3 portes, montants à colonne surmontée d'un motif losangé en bronze. - Fauteuil de bureau à dossier gondole de style Empire  Epoque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0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son Krieger - Mobilier de salle à manger en placage - Il comprend un buffet desserte à l'anglaise ouvrant par 3 portes et 4 tiroirs - dessus de marbre surmonté d'une glace - ornementation de bronzes dorés - Une table à allonges - piètement fuselé à cannelures et 8 chaises assorties à dossier canné (quelques accidents) - Style Louis XVI Buffet  (150x220x58 cm)  -  Table  (74x153x13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0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le de salon en bois naturel sculpté de guirlandes, roses et frises de perle -  elle présente un marbre encastré - tablette d'entrejambe à fond de canne -  Style XVIIIème siècle  (76 x 56 x 4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0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trine à bords arrondis en noyer - elle ouvre par une porte - décor mouluré et ornementation de bronzes dorés - Travail de style Louis XVI - Maison Leduc et Cie à Paris  (195 x 110 x 4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0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mmode en noyer ciré à façade arbalète - elle ouvre par 3 tiroirs - poignées de tirage et entrées de serrure en bronze doré (accidents) - piètement galbé (restaurations d'usage - pieds avec réhausses) - Travail provincial du XVIIIème siècl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6 x 127 x 6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0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e table de boucher - piètement en fer forgé à enroulement - grand plateau rectangulaire en marbre gris veiné (époque postèrieure) - (74x125x197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0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semble de cinq jardinières en fonte de fer décor de motifs naturalistes (38x71x35 cm) (1jardinière de modèle différen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0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reau à gradin formant bonheur du jour en bois de placage - Partie supèrieure à rideau coulissant - Partie infèrieure à tiroir avec plateau rabattable - Epoque XIXème siècle (accidents) (99x74x4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0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fauteuils à dossier plat en noyer mouluré et sculpté de coquille - Style Rége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0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coignure en acajou et placage d'acajou de forme bombée ouvrant à une porte - Montants à cannelures et rudentures - dessus de marbre - Epoque Louis XVI - Estampille de G. Kintz (88x72x4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0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ite glace à fronton en bois doré - décor de pot fleuri - Ancien travail de style Louis XVI (60x3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1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 coffre en chêne ciré décor de panneautages en partie d'époque XVIIème siècle - (restaurations) (92x174x6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1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ode à montants arrondis à cannelures en acajou et placage d'acajou ouvrant à 3 rangs de tiroirs - Dessus de marbre à galerie de cuivre (accidents) - Pieds toupies - Epoque fin XVIIIème siècle (84x124x5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1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étaire en placage d'acajou ouvrant à un abattant et 4 tiroirs - Montants à cannelures de cuivre - Dessus marbre - Epoque fin XVIIIème siècle (accidents) (149x97x4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1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fauteuils à dossier deversé en bois relaqué - Support d'accotoirs en balustre - piètement fuselé - Epoque Directoire - (accident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1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ux fauteuils à dossier plat en bois naturel mouluré et sculpté de fleurettes - support d'accotoirs - Ceinture et pieds galbés - Epoque XVIIIème siècle - Un fauteuil estampillé de Cheneva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1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udreuse d'homme en placage d'acajou - ouvrant à un abattant à fond de glace - marbre encastré (fissure) - ouvrant à 3 tiroirs en ceinture  - piètement fuselé à cannelures et roulettes - Epoque fin XVIIIème siècle (accidents et manques) (77x96x5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1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le à écrire de salon à colonnes en placage d'acajou ouvrant à un tiroir avec plateau coulissant - gainé de cuir - (dessus de marbre) Epoque Empire (73x65x4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1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le bouillotte en placage d'acajou - Dessus de marbre à galerie de cuivre - Piètement à cannelures - Style Louis XVI (accidents et manque) - Haut. 74 cm - Diamètre : 6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1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chaises en bois naturel ciré - piètement en bois tourné avec entretoise (restaurations) - Epoque XVII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1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lace rectangulaire en bois doré décor de frises de perles et feuilles d'eau - Epoque XIXème siècl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9x67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2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étaire en armoire en placage d'acajou à fond de glace ouvrant  à un abattant et 4 tiroirs - Montants à pilastre avec cariatides en bronze - Epoque XIXème siècle (quelques fentes et accidents) (132x81x4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2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bergères à dossier gondole en bois teinté acajou - supports d'accotoirs à tête de dauphin - pieds griffes - Style Empire - Epoque XIXème siècle (un pied accidenté à l'arrière et épaulement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2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lace à fronton en bois doré patiné - Fronton à décor  de vase à l'antique et fleurettes - Epoque XVIIIème siècle (98x4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2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uteuil à dossier médaillon en bois naturel ciré décor de fleurettes - support d'accotoirs - pied et ceinture galbée - Epoque Transi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2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ite console en acajou et placage d'acajou ouvrant par un tiroir en ceinture - Les montants à colonnes détachées - Dessus de marbre - Début du XIXème siècle (81x68x3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2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ode en bois fruitier à montants arrondis à cannelures ouvrant à 5 tiroirs sur 3 rangs - dessus de marbre - Epoque fin XVIIIème siècle début XIXème siècle (92x114x5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26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lace de forme rectangulaire en bois doré - décor de raies de coeur et filest de perle - Fronton à décor de colombe - Epoque fin XVIIIème siècle (120x6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27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fauteuils à dossier deversé en bois naturel ciré - supports d'accotoirs à tête d'aigle piètement renflé (quelques accidents) - Travail étranger circa 1800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28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ire de fauteuils en noyer et placage de noyer - supports d'accotoirs à tête de dauphins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oque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29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mmode en bois naturel ciré ouvrant à 5 tiroirs  sur 3 rangs - Décor mouluré - Ancien travail provincial du XVIIIème siècle (accidents - restaurations)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3x124x5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30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coignure formant vitrine en noyer ciré ouvrant à 2 vantaux galbés et 2 portes  vitrées - Travail Provençal de style Louis XV ( quelques piqûres) - (98x72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3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lace rectangulaire en bois doré patiné - surmontée d'un fronton (rapporté) de goût rocaille dans l'esprit du XVIIIème siècle (125x7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32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tit meuble de salon en bois sculpté et incrustations de nacre et motifs en ivoire formant un décor oriental - il ouvre par 2 tiroirs piètement entretoisé - Travail d'esprit Syrien fin du XIXème début du XXème siècl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7 x 63 x 40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33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tite armoire à une porte à fond de glace en bois de placage, ornementation de bronzes dorés - les montants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à cannelures - Style Louis XVI époque fin du XIXème siècle  (137 x 68 x 3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34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Une sellette en bois peint et doré décor de faisceaux de licteurs -  Style Louis XVI (petits accidents) - Haut : 20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</w:t>
            </w:r>
          </w:p>
        </w:tc>
      </w:tr>
    </w:tbl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5:00Z</dcterms:created>
  <dc:creator>CMOIRIAT</dc:creator>
  <dc:description/>
  <cp:keywords/>
  <dc:language>en-US</dc:language>
  <cp:lastModifiedBy>jtrape</cp:lastModifiedBy>
  <cp:lastPrinted>2009-11-13T15:51:00Z</cp:lastPrinted>
  <dcterms:modified xsi:type="dcterms:W3CDTF">2009-12-01T10:50:00Z</dcterms:modified>
  <cp:revision>5</cp:revision>
  <dc:subject/>
  <dc:title/>
</cp:coreProperties>
</file>