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890"/>
        <w:gridCol w:w="94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VENTE SAMEDI 27 FEVRIER 2010 A 14H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tier modèle "must de" - Montre d'homme en vermeil bracelet cuir (accident) à boucle dèployante - Mouvement à quartz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llier de perle avec fermoir figurant un masque or et brillant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gue en or gris ornée en son centre d'une émeraude centrale (fissure) avec diamants navette et brillants - poids brut : 6.9 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e paire de points d'oreilles monture or gris avec diamants de 0.25 c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chel Berrocal (1933-2006) - Pendentif "micro david" - bronze avec certificat - haut : 6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acelet ligne en or gris et diamants pesant  2.55 ct - poids brut : 15.4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acelet ligne en or gris diamants (baguettes et brillants) pesant 3.62 ct - poids brut : 12.2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gue fleur en or gris ornée de diamants brillantés et baguettes - poids total 3.23 ct -  poids brut : 8.2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gue fleur avec perle centrale et diamants brillantés et baguettes pour un poids de 1.75 ct   poids brut : 11.4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gue chevalière en or jaune ornée en serti clos de 2 diamants de forme demi lune – poids brut : 15.3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amant sur papier de taille émeraude pesant 3.96 carats - qualités : couleur G pureté SI1 (certificat CCIP n° 191695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gue chevalière  en or gris orné en serti clos d'un diamant pesant environ 0.50 ct -  poids brut :10.9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gue fleur en or gris ornée d'une émeraude centrale dans un entourage de brillants - poids brut : 8.3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amant sur papier de taille brillant pesant 1.66 carats - qualité : couleur G pureté VS1  (certificat CCIP n°191696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mès - bracelet plaqué or et cuir - Sign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662 - 37/ Pendentif léopard en or , l'attache sertie de brillants et les yeux à fond de diamants- Travail dans l'esprit de la maison Cartier - Poids : 37.3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29/ Paire de saucières en argent - Poinçons Anglais - Poids : 326.9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30/ Saleron en argent poinçons du XVIIIème siècle (traces) - poids : 45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31/ Coupe à bords repliés en argent, décor d'oves - repose sur 4 pieds - poinçon anglais -  Poids : 568.7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ison Paul Sormani - Nécessaire de voyage composé d'une mallette en cuir avec flacons et monture argent - pièces en os et ivoire - la plupart des pièces signées (quelques usures au cuir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32/ Pot en argent décor ciselé et niellé de rinceaux - la bordure avec inscriptions piètement boule - Travail Russe - XIXème siècle - Poids : 134.7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33/ Ciboire en argent à fût balustre sur base découpée - la partie supérieure à pans coupés décor au repoussé de motifs naturalistes, feuillages et palmettes - Travail étranger XIXème siècle -  Poids : 1382 gr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34/ Louche en argent - Modèle filets contours - Traces de poinçon - Epoque XVIIIème siècle   Poids : 210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de 12 couteaux manche nacre - Lame acier - Dans leur écrin - Epoque XIXème sièc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04/ 20/ seau à champagne en argent, décor gravé au centre - bordures ornées de godrons - Travail étranger - Poids : 1102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35/ 13/ 2 coupes de forme polylobée en vermeil, décor gravé de feuillages - Piètement ajouré - Poinçon anglais - Poids : 490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05/ 21/ Coupe navette en argent de forme mouvementée, décor feuillagé - Travail étranger -  Poids : 634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06/ 40/ 3 dessous de bouteille en argent modèle filets contours - Travail étranger - Poids : 280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36/ 12 petites assiettes en argent - Travail étranger - Poids : 1316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/ Paire de flambeaux de toilette en argent fourré, décor de godrons ( une restauration)  - Travail étrang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07/ 48/ Corbeille en argent de forme mouvementée à décor ajouré, 4 pieds galbés - Travail étranger - Poids : 538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37/ 15/ 2 Boites à thé en argent  - Décor toutes faces de chinoiseries - Poinçon anglais -  Poids : 830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08/  28/ 6 Petites assiettes en argent à bordures martelées - Décor d'agrafes - Travail étranger -  Poids : 754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38/  2/ Petit plateau ansé en argent - Décor Art Nouveau - Poinçon d'exportation - Poids : 298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09/ 47/ Plat rond en argent - Décor de perles et feuilles d'eau - Travail étranger - Poids : 890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10 / 37/ Plat ovale en argent - Décor au repoussé de fleurs et rinceaux - Travail étranger - Poids : 636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11 / 26/ Plat à bords contours en argent - Décor de coquilles et rinceaux - Travail étranger -  Poids : 746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12/ 34/ Grand plat ovale en argent - Décor de feuilles d'eau - Poids : 1534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39/ 23/ Petit plateau en argent richement ciselé de feuillages et rinceaux - Le centre à bord amati - Piètement tripode - Travail anglais - Poids : 704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40/ 24/ Petit plateau en argent - Décor gravé de rinceaux et inscriptions - Piètement tripode - Travail anglais - XIXème siècle - Poids : 440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41/ L 43/ Petite coupe en argent - Décor de godrons, rinceaux et têtes de dauphin - Travail étranger - Poids : 256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13/ 6/ 2 Plats ronds en argent - Décor de frise de perles - Travail étranger - Poids : 1114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14/ 1/ Soupière couverte et son dormant en argent - Décor de godrons et motifs floraux - Le fretel en forme de fruit - Travail étranger - Poids : 3440 gr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42/26 bis/ Plat présentoir en argent, décor de filet de perles, pieds claw and ball - Travail anglais - Poids : 1050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5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43/ 22/ Plateau présentoir en argent, décor gravé au centre avec chiffre, la bordure godronné - Piètement claw and ball - Travail anglais - Poids: 1240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6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44/ 25/ Plateau présentoir en argent, décor de godrons- pieds claw and ball - Travail anglais -  Poids : 870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7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15/ 42/ Plat creux en argent modèle filets contours - Travail étranger - Poids : 590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8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16/ 41/ Plateau en argent modèle filets contours - Travail étranger - Poids : 656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9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17/ 18/ Plateau ansé en argent, modèle à pans coupés - Travail étranger - Poids : 1216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18/ 8/ Plat ovale en argent, modèle à bords contours - Travail étranger - Poids : 1226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19/ 4/ Plat ovale en argent, décor de feuilles d'eau (un choc) -Travail étranger - Poids : 1156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20/ 51/ Paire de coqs combattant - 2 statuettes en argent - Travail étranger - Poids 1370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21/ 16/ Service thé café en argent et vermeil, modèle à pans coupés - les prises en bois teinté noir - Poids : 2042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4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22/ 19/ Ensemble de12 rinces doigts en argent, modèle filets contours - Poids : 986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5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23/ 32/ 2 assiettes creuses à bords découpés en argent - Travail étranger - Poids : 694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6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24/ 46/ Coupe godronnée en argent martelé - Travail étranger circa 1930 - Poids : 506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7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/ Service thé et café en argent, modèle à godrons, prise en bois teinté (accidents) -  Travail étrang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 A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25/ 35/ 2 dessous de bouteilles en argent, la bordure godronnée - Travail étranger -  Poids : 340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 B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26/ 38/ Suite de 4 dessous de bouteilles en argent, la bordure ornée de feuilles d'eau - travail étranger - Poids : 464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 C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27/ 39/ Suite de 6 petites assiettes en argent, décor de feuilles d'eau - Travail étranger -  Poids : 1330 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8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Coupe libatoire en bronze décor gravé de motifs stylisés - XIXème siècle - Long : 16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9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Personnage barbu - Sculpture en ivoire - Première moitié du XXème siècle -  haut. 50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pon - Grand plat à pans coupés en porcelaine décor compartimenté de fleurs, oiseaux et motifs stylisés - signé au dos - Période Meiji - Diamètre : 52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pon - grand plat de forme carrée en porcelaine à décor imari - Epoque XIXème siècle  Diamètre : 39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Ivoire sculpté figurant un sage aux pêches de longévité - haut : 12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assiette en porcelaine décor en bleu et blanc de paysage et fleurs - XVIIIème siècle - diamètre 29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4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Branche de corail sculpté figurant une longue dame tenant un bouquet - XXème siècle - Haut. 22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5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Branche de corail blanc sculpté à décor de femme et oiseaux  - XXème siècle - Haut. 21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6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Longue dame à l'éventail - Ivoire sculpté début XXème - Haut : 60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7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Longue dame couverte et panier - sculpture en ivoire - début XXème siècle - Haut : 51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8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A/ Chine - Couple impérial - 2 ivoires sculptés - début XXème siècle - Haut : 22 cm et 20.5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9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/ Chine - Pêcheurs - groupe en ivoire sculpté (accidents et manques) - Haut : 21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/ Chine - Dignitaire - ivoire sculpté (un manque) - Haut : 23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/ Chine - Personnage - ivoire sculpté - Haut : 23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/ Chine - Vieillard au bâton de longévité - Groupe en ivoire sculpté - Haut : 28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pon - Okimono en plusieurs parties figurant un homme et chien (accidents et manques) -  Haut : 22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4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/ Chine - Groupe en ivoire sculpté figurant 2 personnages dans un paysage - Haut : 9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5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/ Japon - Okimono en ivoire figurant un personnage au masque de théâtre - Haut : 19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6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/ Chine - Ivoire sculpté figurant un pêcheur - haut : 26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7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/ Chine - jeune femme à la fleur de lotus - ivoire sculpté (petits accidents) - haut : 20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8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/ Chine - Dame à la fleur - ivoire sculpté - Haut : 17.5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9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/ Chine - Danseuse à la fleur - Groupe en ivoire sculpté - haut : 16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/ Chine - Naïades et fonds marins - Groupe en ivoire sculpté - haut : 17.5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/ Chine - scène de pêche - Groupe en ivoire sculpté (manques) - haut : 12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vieillard au bâton - sculpture en ivoire (manque) - Haut : 12.5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personnage lettré - sculpture en ivoire - Haut : 12.5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4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pon - Courtisane - sculpture en ivoire avec polychromie (accidents- restaurations) - Haut : 15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5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pon - Okimono en ivoire sculpté figurant un chasseur - signé (un accident)  haut : 18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6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pon - personnage traditionnel en ivoire sculpté (accidents - restaurations) - Haut : 18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7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2 sculptures en bois figurant des guerriers (petits accidents - manques) - Haut. 41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 A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pon - Okimono en ivoire sculpté figurant des petits rats et épi de maïs (petits accidents et manques) - Long : 13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 B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tsuké en ivoire patiné figurant un personnage supportant une barque - haut : 7.5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8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Epée rapière à garde ajourée - lame acier et petite épée de cour (accidents) - XVIIème sièc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9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gor Mitoray (né en 1944) - visage - bronze patiné - signé - n° 980/1500 - haut : 19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rnest Wante(1872-1960) - Rebecca - bronze à sujet orientaliste à patine dorée et brune - signé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ut : 31 cm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meter Chiparus (1886-1947) -  statuette chryséléphantine - bronze et ivoire -  - signé sur le socle en onyx marbre - hauteur totale : 47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el Debut (1865-1933) - le porteur d'eau tunisien - bronze patiné avec polychromie - signé sur la base avec cartouche - Haut : 63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moderne (XXème siècle) - éléphant - bronze à patine verte nuancée - non signée haut 37 cm et long : 31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4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ierre Jules Mène (1810-1879) - Jockey à cheval - Bronze à patine brune - signé sur la terrasse - Cachet du fondeur Susses Frères (manque la cravache) 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ng. 24 cm - Haut. 24.5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5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/ Paire de vases ovoïdes en céramique avec monture en métal patiné - Décor de chardons et motifs stylisés - Fin du XIXème siècle - Haut. 36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6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en - Service en faïence fine - Décor polychrome de coqs et branches fleuris 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7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de - ensemble de 4 miniatures à la gouache figurant cavaliers - divinités ou scène de chasse -  XIXème sièc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8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de - 2 pages de manuscrits ornés de miniatures figurant des scènes de processions - XIXème siècle (à vue 10 x 14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9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atte Nancy - vase en verre soufflé et nuancé - armature en fer forgé - signé - Haut. 24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llé - Vase tronconique en verre multicouche - décor dégagé en camée à l'acide de fleurs épanouie et feuillages - le col évasé et la base renflée - signée - Haut : 46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 verre Français - petit vase ansé en verre multicouche décor dégagé en camée à l'acide - signé - Haut : 14.5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tribué à Scheidecker - Coffret en bois exotique à décor niellé de feuillages stylisés en laiton - vers 1900 - Haut : 10 cm et L: 14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ffret en bois de forme rectangulaire à dessus marqueté à motif de poissons - monogrammé en partie droite - (éclat en bordure droite) - (8 x 32 x 22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4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stre de forme carrée à pans coupés à motif central en bronze de pommes de pins stylisées et plaques de verre débordantes - Travail des années 1930  (66 x 45 x 4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5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elier Gallé - Plateau à bords arrondis - Décor marqueté de cavaliers orientaux - Long. 49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6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cône peinte figurant 2 Saints  datée 1839 (38 x 28.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7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peintures à l'émail figurant des scènes galantes dans l'esprit de la Renaissance - Epoque  fin du XIXème siècle - à vue 11.5 x 9.5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8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laque de porcelaine figurant Marie, l'enfant Jésus et Saint Jean Baptiste - Epoque XIXème siècle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0.5 x 14.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9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rbedienne - coupe en bronze doré et émail  décor de motifs stylisés piètement tripode à figure de bélier signée - Haut : 22 cm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7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oîte compartimentée à décor en marquèterie de paille - sujet naturaliste (quelques accidents et manques) - Epoque XIXème sièc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ndule en bronze doré et patiné - Elle figure une jeune élégante sur un tertre - Epoque Romantique Haut : 37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sonnage à l'Antique - Bronze patiné - socle en marbre jaune (quelques accidents) Epoque XIXème siècle - hauteur totale : 28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tit Coffre à cigares en bois exotique avec ornementation de bronzes dorés de style néo gothique - Epoque fin XIXème sièc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4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. Bacquia - plaque en émail figurant une scène à l'Antique signée en bas à droite et datée 1878 à vue 16 x 10.5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tier - Félin rugissant - terre blanche patinée - Long : 55 cm - signé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6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ête de fontaine en pierre tendre figurant un personnage grotesque - Haut : 65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7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énus accroupie - Sculpture en marbre en plusieurs parties - socle en marbre veiné - Epoque fin XIXème siècle - haut : 52 cm (manques et accidents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8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. Lerebour (XXème siècle) - Grande plaque en fer soudé et découpé figurant un soleil avec une pierre dure au centre - signée et datée 74 (60 x 110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9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l Balze (1815-1884) - Vénus sur les flots - lave émaillée signée en bas à gauche et intitulée au dos - datée 1854  (25.5 x 14.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ane de Gabies - épreuve en bronze patiné - fonte d'édition ancienne - Haut 42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Plaques en métal repoussé figurant une course de quadriges (à vue 45 x 80 cm) -  fin du XIXème sièc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Paire de flambeaux en bronze ciselé et doré, décor de feuillages - XIXème siècle - Haut : 24.5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. Fiaschi - rêverie - groupe sculpté en pierre marbrière - signé au dos - haut. 28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4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mpe de table en bronze et cuivre doré - le pied de forme naturaliste, l'abat jour à décor gravé, est orné  de verres taillés et cabochons de verre opalescent - Travail étranger  -  Epoque Art Nouveau - haut : 62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5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yodon et Sèvres (1893-1967) - assiette circulaire en faïence polychrome décor central de naïades - signée au dos - diamètre : 24.5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6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yodon et Sèvres(1893-1967) - assiette circulaire en faïence polychrome décor central de naïades en noir et bleu sur fond doré - signée au dos - diamètre : 24.5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7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yodon et Sèvres(1893-1967) - assiette circulaire en faïence polychrome décor central d'animaux - signée au dos - diamètre : 24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8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rist en ivoire sculpté - Encadrement en bois doré - Fin XIXème siècle - Haut. 16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9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. De la Perriere (XIXème siècle) - Jeune fille à la lecture et à l'ouvrage - Peinture sur porcelaine - Signée en bas à droite et datée 1860 - à vue (18x15 cm)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édaillon en métal doré à décor ajouré de rinceaux et coquilles au centre (cachet ?) figure l'Agneau Pascal en cire - Epoque XVIIIème siècle siécle - Haut. 18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flambeaux en bronze doré - Décor de mascarons, feuillages - Style Régence - Epoque XIXème siècle (bobèches rapportées) - Haut. 26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tite boîte rectangulaire gainée de galuchat teinté rose - XXème sièc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flambeaux en bronze doré - Décor de palmettes (montée à l'électricité) - Epoque XIXème siècle - Haut. 31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4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éléments décoratifs en bois sculpté figurant des fruits et noeuds de ruban - Style du XVIIIème siècle - Haut. 37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5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tribué à Bayeux - Jardinière en céramique - Décor polychrome en bas relief d'oiseaux, papillons, branches ou chinoiseries - Les anses formées de chiens de Fô - Epoque XIXème siècle - Long. 30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6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oite à jeux de forme compartimentée - Décor de motifs floraux - Epoque Fin XIXème siècle - Jetons en o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7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'obélisques en marbre jaune veiné - travail de style néo-classique - Haut. 43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8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ndule de forme portique en marbre blanc et garniture de bronzes dorés et ciselés - Epoque XIXème siècle - Haut. 49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9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 Ensemble de 3 éventails - 2 à décor gouaché - Les montures en nacre ou ivoire (quelques accidents) - Encadrés (vitre fendue). Long. 124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4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/ Fixé sous verre figurant une vierge à l'enfant - Epoque XIXème siècle - à vue (45x34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'appliques à 1 lumières en bronze ciselé et doré - Style Louis XVI - Long. 68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cha Sosno (né en 1937)  - estampe signée en bas à droite - épreuve d'artiste n° 15/20  (à vue 65 x 48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éo Tobiasse (né en 1927)- le train mystique du carnaval - lithographie signée en bas à droite  n°23/100 (à vue 55 x 72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4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harles Camoin (1879-1965) - intérieur - lithographie signée en bas à droite - épreuve d'artiste - 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à vue 40 x 52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5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alerie Maeght - affiche d'exposition par Chagall - édition Moulot avec envoi autographe (pliures) 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79 x 56.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6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ffiche lithographique d'exposition avec envoi d'autographe de marc Chagall daté 1974 - 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à vue  75 x 49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7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éon Gambier (né en 1917) - le port - aquarelle signée en bas à droite (à vue 45 x 54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8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chard Panett (XIX-XXème) - élégante dans un paysage - gouache signée en haut à gauche (à vue 32 x 19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9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guerite Mary Darbour (XXème siècle) - bord de mer - aquarelle sur traits de crayon - monogrammée en bas à gauche et marquée du cachet d'atelier en bas à droite - avue 23 x 31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deleine Luka (1894-1889) - mère et enfant - crayon signé en bas à droite (à vue 45 x 37 cm)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ohn Faulkner(1835-1894) - paysage lacustre- aquarelle signée en bas à gauche et datée 1869 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à vue 34 x 61.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y Wanda (1842-1964) - mère et enfant -aquarelle signée en bas à gauche (à vue 53 x 36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el Vertès(1895-1961) - 2 centaures - dessin au stylo bille signé en bas à droite et daté 1957 (à vue 23 x 16 cm) - Provenance : Restaurant la Musarde à Mougin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4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nri Goetz(1909-1989)- composition au feutre signé en bas à gauche et daté 1958 (à vue 23 x 18 cm) - Provenance : Restaurant la Musarde à Mougin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5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blo Picasso (1881-1973) - tête de faune - dessin au stylo bille signé en haut à droite , situé à Mougins et daté le 25/8/57 (tâches et parties frottées)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à vue 22 x 15 cm) Provenance : Restaurant la Musarde à Mougins, Madame Béatrix Durand et M. René Reeves Smit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6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ooth - école Anglaise du XIXème siècle - rivière traversant une ville - huile sur toile signée en bas à gauche (restaurations) (61 x 91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7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uis-Aimé Japy (1840-1916)  - "le verger en fleurs" - huile sur panneau signée en bas à droite (32x41 cm) - cadre en bois stuqué avec cartouch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8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bert Duprat (1882-1974) - "Vue de Venise avec canal" - huile sur toile signée en bas à droite  (51x72 cm) - cadre bois stuqu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9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/ Georges Dieterle(1844-1937) - Chaumière prés d'un verger - huile sur toile signée en bas à gauche (beau cadre doré avec accidents) - (51 x 7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 Ecole Italienne - Sicilienne lisant une lettre - huile sur toile (132 x 98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Flamande vers 1650 "Atalante et Méleage" huile sur toile (restaurations - rentoilage)  (130 x 107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de Frédéric Schall - l'instant désiré - huile sur toile (22 x 16.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hollandaise du XIXème siècle - les joueurs de carte - scène d'auberge - huile sur bois (fentes - restauration - panneau fendu) (38 x 46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4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du XVIIIème siècle - portrait d'une femme de qualité - huile sur toile (accidents-restaurations) et portrait d'homme en armure (pouvant former pendant) chaque 40 x 32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5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élix Dominique de Vuillefroy (1841-1910)  - Le bonjour espagnol - huile sur toile signée en bas à droite (38x5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6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tor Dupré (1816-1879)  - Vaches au patûrage - huile sur toile signée en bas à gauche   (24.5 x 36.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7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sonnage en bord de rivière - huile sur carton portant une signature en bas à gauche  (27 x 22.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8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ieutenant Long (XIXème siècle) - vue orientaliste - huile sur panneau signée en bas à gauche 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6 x 17.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9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ieutenant Long (XIXème siècle) - pêcheur en bord de côte  - huile sur panneau signée en bas à droite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6 x 17.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n Roser (1854-1936) - Militaire à cheval - huile sur panneau signée en bas à droite -  à vue 11.5 x 10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. Catoir (XIXème siècle) - Paysage de montagne animé- huile sur panneau signée en bas à droite (25 x 33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réo (XIXème - XXème siècle) - vue du Bosphore - huile sur toile signée en bas à droite (24 x 33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tor Viollet Le Duc (1848-1901) - Paysage -  huile sur panneau signée en bas à gauche  (26.5 x 35.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4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nri Richevillain (XIXème -XXème siècle) - le camp - huile sur toile signée en bas à droite  (37 x 71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5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ederich Ballard Williams (1871-1956) - A garden of memory - huile sur toile signée en bas à gauche  (rentoilage et restaurations) (40 x 61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6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rthur Rion (XIXème siècle) - La gardienne de moutons - Huile sur toile signée en bas à droite et datée 1899 (restaurations) (48.5 x 6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7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ois Delille (XIXème siècle) - Paysage avec rivière - La Vallée d'Orsau - Huile sur toile signée en bas à droite (petits accidents) (81 x 118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8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lo Yotti (1826-1905) - Pescaria Rialto Venesia - Huile sur toile signée en bas à gauche et daté 1854 (quelques écaillures) (64 x 47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9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berto Zardo (1876-1959)  - Portrait de jeune fille - huile sur panneau signée en bas à gauche  ( 19 x 24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Italienne du XVIIIème siècle -  ronde de putti - 2 huiles sur panneaux (écaillures, accidents) (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 x 24.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nri Levy Martin (1840-1904) - danse mauresque - huile sur toile porte le timbre de la vente H. Levy (1905) (restaurations) (59 x 83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Scandinave du XIXème siècle -les écoliers en sortie - Huile sur toile (restaurations)  Important cadre en bois stuqué (74 x 108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cole du XIXèmre siècle - berger sur un rocher - huile sur toile portant une signature en bas à gauche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62 x 92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4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rles Damour (1813-1887) - "La fête du grand père" - huile sur toile signée en bas à droite et datée 1891 (cadre doré d'origine) (90x131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5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Hollandaise du XIXème siècle (dans le goût du XVIIème siècle) - scène animée - huile sur toile (rentoilage) (40 x 54.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6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cole Hollandaise - paysage animé avec ponts et moutons, bergers et carrioles - huile sur toile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pie d'ancien) (23.5 x 30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7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cole Hollandaise - nature morte aux fruits dans une coupe en porcelaine de Chine - huile sur métal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pie d'ancien) (30 x 24.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8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tribué à Martin Domicent (1823-1898) - Les archers - huile sur panneau signée au dos et datée 1857 (20.5x38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9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française du XVIIIème siècle - Portrait de dame de qualité - Huile à vue ovale - (Rentoilage - restauration) (72x60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 Ecole Italienne du XVIIIsiècle - Vierge les bras croisés - huile sur toile à vue ovale (63 x 53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/ Attribué à Charlemagne Oscar Guet (1801-1871)-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mme à la mantille - huile sur métal (43x35 cm)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2D/ Ecole Italienne - Vues Milanaises - 2 huiles sur panneaux monogrammées en bas à gauche (32x18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/ Ecole du XVIIIème siècle - Sainte et ses attributs - huile sur toile (rentoilage - restauration) (64x49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4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du XIXème siècle - Chaumière et scène animée - 2 huiles sur toile (rentoilage - restauration) (71x51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5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Anglaise de la fin du XIXème siècle - rue animée - huile sur toile signée en bas à gauche Harry Bright et datée 1885 (restaurations) (51 x 77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6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 - Emeric Vagh - Weinmann (né en 1919) - grand bouquet fleuri - huile sur toile signée en bas à gauche - (à vue 100 x 6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7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é  Vagh - Weinmann (né en 1925) - le violoniste - huile sur bois signée -  (à vue 35 x 24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8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ile Charles Dameron (1848-1908) - "la plage de la Salice et les remparts d'Antibes" Huile sur toile signée en bas à gauche (33 x 46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9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noré Camos (1906-1991) - vue d'une ferme -  huile sur panneau signée en bas à droite (46 x 56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a Baitler (1908-1994) - la plaza - huile sur toile signée en bas à droite (50 x 60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sef Loukota (1879-1967) - portrait de dame assise - huile sur toile signée en bas à gauche  (56 x 70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erre Cornu (1895-1996) - nu allongé - huile sur toile signée en bas à droite (46 x 5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erre Ambrogiani (1907-1985) - bouquet de fleurs - huile sur carton signée en bas à gauche (52 x 30 cm) (avec certificat de Mme Raymonde Ambrogiani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4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né Péan (1875-1945) - 2 huiles décoratives figurant des scénes galantes signées en bas à droite et signées en bas à gauche datées 01 (petits accidents) - chauqe 73 x 40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5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exandre François Bonnardel (1867-1942) - nu assis - huile sur panneau signée en bas à gauche (33 x 24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6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Yves Brayer (1907-1990) - Le Mas du Castelet - Fontvieille - Huile sur toile signée en bas à gauche intitulée au dos (60 x 81 cm) - 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reproduction dans catalogue tome 1 n°1887 p.376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7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l Bury (1922-2005) - composition - huile sur panneau signée en bas à droite et datée 59  (à vue 38 x 50 cm) (quelques rayures) -  Provenance : galerie Armorial Bruxell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8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élix Planquette (1873-1964) - Villefranche sur mer  - Huile sur carton signée en bas à gauche   (24 x 32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9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seph Lamont (XXème siècle)- Plage - huile signée en bas à droite – A vue 12 x 16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orgette Nivert (XXème siècle) - 2 nus dans un paysage - Huile sur toile signée en bas à droite (35 x 27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uis Bonamici (1878-1966) - Bâteau et pêcheurs - huile sur toile signée en bas à droite (61 x 46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urent Mattio (1892-1965) - maison au soleil - Bandol - huile sur carton signée en bas à droite  (33 x 41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. Colin Lefrancq (XXème siècle) - vue d'Antibes - huile sur toile signée en bas à gauche (restaurations- rentoilage) (46 x 5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4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. Regnault  (1898-1979)- l'île St Louis - huile sur toile signée en bas à gauche  (46 x 5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5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oshio Aoyama (1894-1996) - rue animée - huile sur toile signée et datée 1925 (restaurations) (41 x 33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6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el Dyf ( 1899-1985) - Camp de gitans - huile sur toile signée en bas à gauche (46 x 5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7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nri Dabadie (1867-1949)  - Paysage d'afrique du nord - huile sur toile signée en bas à gauche  (30 x 60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8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uis Pastour (1876-1948) - fin du jour à cannes - huile sur carton signée en bas à gauche intitulée au dos (16.5 x 26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9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uis Pastour (1876-1948) - voile rouge - huile sur panneau signée en bas à gauche  (50 x18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uis Pastour (1876-1948) - intimité - huile sur carton signée en bas à gauche, intitulée au dos et datée 48 (41 x 33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uis Pastour (1876-1948)  - mon pays voile rouge - huile sur carton signée en bas à gauche  (33 x 40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ène et marche breton -  2 pastels signés et datés 38 - petites déchirures (48.5 X 60.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erkisa (XXème siècle)  - La Promenade des Anglais - Nice - Huile sur toile signée en bas à droite 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1 x 50.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4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ude Quiesse (né en 1938) - nu - huile sur toile signée en bas à gauche (55 x 46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5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guerite Bermond (1911-1991)- Avignon place du Palais - huile sur toile signée en bas à gauche  (54 x 6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6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ge Shart (né en 1927) - Venise - huiles ur toile signée en bas à droite (46 x 54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7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ierre Vellutini (XXème siècle) - Baigneuses - huile sur toile signée en bas à droite - 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à vue 44.5 x 36.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8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nri Auchère (1908-2000) - plage au Touquet - huile sur toile signée en bas à droite (33 x 41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9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nri Auchère (1908-2000) - champ de blé - huile sur toile signée en bas à droite (38 x 46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né Marcel Gruslin (1910-1983) - paysage Breton - huile sur toile signée en bas à gauche  (46 x 5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uis Pierre Rigail (1889-1955)- les vagues - gouaches signée en bas à droite (à vue 30 x 47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rthe Sourdillon (1895-1976) - rue animée - technique mixte signée en bas à gauche (à vue 35 x 39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lvain Vigny (1902-1970)- bord de mer - technique mixte signée en bas à gauche (à vue 35 x 49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4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ston Delpard (XXème siècle) - intérieur d'église - huile sur toile signée en bas à gauche  (46 x 38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5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érard Fagard (né en 1938) - paysage du sud - huile sur toile signée en bas à droite (54 x 73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6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chel - Marie Poulain (1906-1991)- mére et enfant - huile sur toile signée ne bas à droite  (55 x 46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7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Deldevez (1909-1983) - danseuse - huile sur isorel signée en bas à gauche (60 x 50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8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- Pierre Dubord (né en 1949) - port de Rouen - Huile sur toile signée en bas à droite (47 x 39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9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imitif Bono (1880-1955)  - paysage - huile sur panneau signée en bas à gauche et daté 1912 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4.5 x 33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mitif Bono (1880-1955) - scène orientaliste - huile sur panneau signée en bas à droite (33 x 24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bert Vernet-Bonfort (né en 1934) - Le château d'Azay le Rideau - Huile sur toile (101x74 cm) 40 F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chel de Saint-Alban (né en 1921) - l'étang de Sologne - Huile sur toile (66x81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ale Pollastrini (1902-1996) - Ensemble de 8 encadrements - huiles figurant des paysages, villages animés et scènes d'Italie - Signées et datées 1964 - Dimensions  (18x24 cm - 38x28 cm - 39x29 cm - 39x49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4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and lustre circulaire double rangs à 32 lumières - Style Empire - Diamètre. 180 cm Provenance : Grand Hôtel de St jean Cap Ferra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78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5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vitrines basses en placage d'acajou et incrustation de cuivre - elles ouvrent par 2 vantaux vitrés - les montants à cannelures - dessus de marbre encastré - Style Louis XVI - fin XIXème siècle début XXème siècle (104 x 69 x 34 cm) (accidents)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6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uble à hauteur d'appui en bois de placage marqueté au centre de musiciens - l'entourage orné de motifs stylisés et naturalistes - il ouvre par un vantail épaulé de colonettes - les parties extérieures -angles sont complétées d'étagères - Epoque fin du XIXème siècle  - (113 x 135 x 52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7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/ Miroir à fronton en bois et stuc doré - Epoque début du XIXème siècle (restaurations)  (101 x 56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8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uble d'entre deux en bois de placage  marqueté au centre d'un trophée musical, les montants à colonnes détachées - marbre encastré - Epoque fin du XIXème siècle (113 x 81 x 42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9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rtique en bois sculpté et patiné - composé de 2 demi colonne à châpiteaux corinthiens et fronton à décrochement - Travail dans l'esprit de l'antiquité (composé d'éléments anciens, nombreux accidents et manques) Hauteur des colonnes : 250 cm et Longueur du fronton : 280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14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ire de consoles en placage rayonnant décor peint de feuillage et scène à l'antique, piètement décroché à pan (accidents) - Travail de style néo classique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77 x 121 x 61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euble peint dit meuble de mariage - Il forme un vaissellier en partie haute - La partie basse de forme pétrin et 2 vantaux - Décor peint de pot et corbeilles fleuries (Autriche ?) Fin du XIXème siècle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85x110x53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uble 2 corps en bois naturel ciré - il présente 4 portes et 4 tiroirs, décor sculpté de rinceaux et feuillages - piètement à griffes (restaurations) - Epoque Louis XIV (198 x 133 x 59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and paravent à 4 feuilles en laque gravée - décor double face de volatiles, animaux ou personnages (accidents - restauration) - Chine fin du XIXème siècle ou début du XXème siècle - Dimension d'une feuille. 183X48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4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lace à fronton de forme ovale en bois sculpté et doré - Décor de rinceaux - Ancien travail Italien du XIXème siècle - Haut. 82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5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chaises à galettes amovible en bois laqué vert - Décor peint de chinoiseries (Reprises au décor - quelques accidents) - Italie XVIIIème sièc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6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ble de forme bouillote en placage d'acajou et acajou - Style Louis XVI - Epoque XIXème siècle (74x65x65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7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colonnes décoratives pouvant former sellettes en bois patiné - Décor de cannelures et torsades - Chapiteaux rapportés - Ancien travail de style Néo-classique - Haut. 152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8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ode droite en bois naturel ciré ouvrant par 5 tiroirs sur 3 rangs - Les montants à cannelures - Fin XVIIIème siècle - début du XIXème siècle (91x120x52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9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ène figurant les Amériques - 4 lés de papier peint marouflés sur panneau (quelque accidents dont taches) - Travail à rapprocher de la Manufacture Zuber (176x150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/ Commode en noyer ciré ouvrant par 2 tiroirs, décor mouluré, piètement galbé - Italie - Epoque XVIIIème siècle (87 x 120 x 54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/ Armoire d'angle en bois peint - Elle ouvre par une porte, décor de pot fleuri - Travail décoratif       (153 x 91 x 58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/ Petite armoire à fronton en bois argenté et peint, décor central de scène galante dans un entourage de motifs rocailles et floraux - Travail dans l'esprit du XVIIIème siècle (198 x 92 x 41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/ Armoire à fronton en bois peint - Elle ouvre par 2 portes moulurées, décor de personnages figurant les 4 saisons - Travail dans l'esprit du XVIIIème siècle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02 x 140 x 58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4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/ Paire de chevets de forme galbée en bois de placage -Ils ouvrent par un tiroir et une porte - Piètement galbé - Travail dans l'esprit du XVIIIème siècle Italien (71 x 49 x 34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5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/ Petit prie Dieu en bois naturel mouluré - Il ouvre par une porte à  décor de quartefeuille et un abattant - Travail dans l'esprit du XVIIème siècle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87 x 54 x 54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6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uteuil en bois ciré décor ajouré - il présente 2 accoudoirs et montants droits - Travail étranger d'époque Art Nouvea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7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obilier de salle à manger en chêne et placage de chêne décor de formes naturalistes - il comprend un grand buffet desserte avec glace (193 x 207 x 58 cm) - un petit buffet avec marbre encastré et glace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58 x 117 x 46 cm) - une table de forme rectangulaire (73 x 130 x 100 cm) - une table de forme à pans coupés (74 x 120 x 120 cm) - 10 chaises (petits accidents) - Travail attribué à la Maison Gauthier-Poinsignon - Ecole de Nancy  circa 1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VEND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8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/ Mobilier d'extérieur en fer forgé laqué blanc, décor de motifs torsadés - Il comprend 4 fauteuils, 2 chaises, une table rectangulaire, une table basse plateau marbre, une jardinière, une console dessus marbre, un lampadaire et 3 appliques à 2 lumières (variantes) - Travail circa 1950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9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rles Dudouyt - Bureau ministre en chêne modèle "Neslon" - La partie centrale en arc supporté par 2 caissons - Le fauteuil de bureau à haut dossier gainé de cuir rouge - Mobilier édité par la Gentilhommière - circa 1960 - Acquis directement auprès de cette société (75x183x77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busson - Fragment de tapisserie figurant une vue de Moulin animée (accidents - restaurations) - Epoque XVIIIème siècle (200x236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1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. Berton - Aubusson - Tapisserie aux points fins figurant 2 chiens chasseurs - signée en bas à gauche (155 x 193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2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busson - Fragment de tapisserie figurant verdure et  château  - (restaurations) - Epoque XVIIIème siècle (233 x 68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3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busson - Tapisserie figurant un paysage animé (réduite, restaurations)  - Epoque XVIIIème siècle (bordures doublées)  (193 x 218 c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</w:tr>
    </w:tbl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27:00Z</dcterms:created>
  <dc:creator>CMOIRIAT</dc:creator>
  <dc:description/>
  <cp:keywords/>
  <dc:language>en-US</dc:language>
  <cp:lastModifiedBy>jtrape</cp:lastModifiedBy>
  <dcterms:modified xsi:type="dcterms:W3CDTF">2010-03-05T15:40:00Z</dcterms:modified>
  <cp:revision>5</cp:revision>
  <dc:subject/>
  <dc:title/>
</cp:coreProperties>
</file>