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011"/>
        <w:gridCol w:w="8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875 - Bague chevalière en or gris avec pavage de diamants - poids brut : 8.9 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 1078/ Bague fleur en or gris ornée d'une émeraude centrale dans un entourage de brillant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8.3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ague en or blanc sertie de 6 diamant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4.7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iance américaine en or gris sertie de brillants - Poids brut : 3.3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gue en or gris avec pavage de brillants sur monture ajourée - Poids brut : 3.9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anel - Bague articulée en or gris - signée et numérotée - Poids : 13.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ier - Gourmette en or jaune avec 9 pendeloques - Signée - Poids : 6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ier - Large gourmette en or jaune avec 4 pendeloques - Pièces de monnaies or serties (écu Phil VI - Franc Charles V.Laurel) - Signée et numérotée avec écrin d'origine - Poids : 113.5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iance américaine en platine sertie de brillants - poids brut : 5.9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rte monnaie en or jaune tressé et ciselé - Le fermoir serti de diamants tailles anciennes et pierres de couleurs - Poids brut : 61.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9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che en or jaune et émail ornée en son centre d'un camée et diamants taillés en roses - Fin du XIXème siècle - Poids brut : 17.9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ésicles en or jaune gravé et écailles - Fin du XIXème siècle - Poids brut : 23.1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che ligne en or gris sertie de diamants taille ancienne en chute - Poids brut : 6.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5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ntre de dame en or jaune - Bracelet tressé - Lunette sertie de brillants (mouvement à réviser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36.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gue chevalière en or gris et platine - Sertie de 3 diamants taille ancienne - Début du XXème siècle - Poids brut : 4.1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6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ague toi et moi en or et platine - Elle présente une émeraude camée et diamant taille ancienn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environ 0.75 ct) - Poids brut : 4.1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eger - Montre de dame en acier bracelet cordelette - Travail circa 19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che passementerie en or tressé perles et onyx (manques) - Epingle en métal - Poids brut : 2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che aigle en or jaune avec diamant taille ancienne - Poids brut : 9.1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acelet articulé en or et platine orné en son centre d'un saphir dans un entourage ajouré et serti de diamants taille ancienne - Fin du XIXème siècle - Poids brut : 11.5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lier dit négligé en or gris avec diamants taille ancienne (manques) - Poids brut : 9.7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ntre chronographe en or jaune modèle uniplat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99.3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re gousset en or jaune chiffrée - Cadran émaillé - Poids brut : 79 gr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re chronographe en or jaune modèle uniplat (manque l'attache) - Poids brut : 134.7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ntre gousset en or jaune - cadran émaillé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92.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re de col en or jaune boitier guilloché et cadran déporté - XIXème siècle - Poids brut : 35.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Montres gousset en or jaune avec boitier ciselé - Poids brut : 81.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uboussin - étui à cigarettes en argent rainuré - signé - poids : 17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it porte monnaie en argent avec motif émaillé moderniste - poids : 158 gr - Travail étrang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ague chevalière en or jaune pavée de brillants taille ancienne dont 2 plus importants au centr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vail circa 1950 - Poids brut : 14.5 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gue en or jaune ornée en son centre d'un saphir dans un entourage de brillants - Poids brut : 4.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ague flocon en or gris pavée de diamant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brut : 6.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677 - Paire de verres décoratifs en vermeil et émaux cloisonnés à décor de 2 personnages galants et motifs naturalistes (1 choc et accident) - Travail Russe - Début du XXème siècle -  Poids brut : 34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intaburet - Légumier couvert en argent - Décor de cannelures, filets rubans et feuillages sur les anses - Frêtel en forme de fruit - Poinçon minerve - Signé - Poids : 96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1018/ 8/ Plat ovale en argent, modèle à bords contours - Travail étranger - Poids : 122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/ Service thé et café en argent, 4 pièces - Modèle à godrons, prise en bois teinté (accidents)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vail étranger - poids total : 127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e soupières couverte en argent - Elle présentent 2 anses et pieds cambrés - Frêtel en forme de fruit - Anses feuillagées - Porte des poinçons – </w:t>
            </w:r>
          </w:p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Travail étranger - Poids pour les 2 : 621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e petits flambeaux de toilette en argent décor gravé de feuillages et frises filets ruban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nçon Minerve - poids : 51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teau à courrier en argent décor gravé au centre de sirène - poinçon d'exportation - poids : 33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 à lait en argent modèle à côte torse piètement tripode à enroulement, prise en bois - Travail étranger époque XVIIIème siècle - poids brut : 48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it plat ovale en argent décor de frise de feuille d'eau - Epoque début du XIXème siècle -  poids : 21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sler - jatte en argent modèle filet contour avec coquille - poinçon Minerve - poids : 36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t ovale en argent modèle filet contour - poinçon Minerve - poids : 91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pe en argent avec socle décor d'angelots soutenant des cartouches avec rinceaux et feuillages - piètement tripode avec tête de faunes - Travail étranger - XIXème siècle - poids : 54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ugeoir à main et son éteignoir en argent, décor de feuilles d'eau et rinceaux - Travail étranger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: 19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se balustre en argent modèle à côte droite avec frise de feuilles d'eau - Travail étranger -  poids : 74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e coqs combattants en argent vermeillé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vail étranger - poids : 137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10 couverts et 2 cuillères à entremet modèle uniplat - poinçon Minerve - poids : 87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lambeaux (partie de candélabres) en argent ciselé de rinceaux et feuillages - la base quadrilobée ornée de personnages chevauchant des animaux fantastiques - Travail étranger de style Renaissance fin du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 Paire de plats à bords filets contours en argent chiffrés - Poinçon minerve - poids : 140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uelle ansée couverte et son dormant en argent et vermeil - décor ciselé de frises d'oves, coquilles, profils et motifs naturalistes - poinçon minerve - Style Régence - poids : 146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tasses et sous tasse en argent - décor guilloché - chiffrées avec cartouche - poinçon minerv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: 30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e verseuse en argent - bec verseur à tête de cheval, décor ciselé de palmettes et frises - piètement tripode à griffes - prise en bois teinté - poinçon de Paris 1809-1819 - Maître Orfèvre J.I.B  poids : 101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semble de 6 timbales en argent gravé (qques chocs) - poinçons 1819-1838 et Minerve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: 310 gr et 8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sse à vin en argent décor de serpent - porte des poinçons - poids : 10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illère à ragout en argent modèle uniplat  - poinçons 1819-1838 JLH - poids : 14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12 petites cuillères en argent - modèle filets et agrafes - poinçon minerve - poids : 16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12 cuillères en vermeil modèle uniplat avec cartouche chiffré - poids: 40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Partie de ménagère en argent modèle à filets et feuillage - une partie chiffrée - poinçon minerve - elle comprend : 18 couverts  12 couverts à entremet 1 louche 1 pince à sucre 1 pelle à tarte Poids 4634 gr  On y joint 18 grands couteaux lame acier manche ivoire et 12 petits couteaux de modèle proche(qques fentes) - On y joint 1 coffret en bo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12 couverts en argent modèle uniplat poinçon 1819-1838 et minerve - poids : 172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13 couverts en argent modèle filet contour - chiffrés - poinçon Minerve -  On y joint une louche au modèle - poids : 234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Dans un coffret : suite de 14 couverts en argent avec cartouche chiffré - poinçon Minerve - une louche assortie - 15 petites cuillères – 18 grands couteaux manche ivoire lame acier (variantes) - 18 petits couteaux manche ivoire avec lames argent et acier (petits accidents-usures) - poids net : 291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Suite de 6 couverts en argent modèle filet contour avec chiffres - poinçon Minerve - poids : 96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Suite de 12 couverts en argent modèle uniplat - chiffrés avec guirlande - poinçon du XVIIIème et du XIXème siècle - On y joint une louche - poids : 183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étard Frères - Verseuse en argent décor mouluré - frêtel en forme de fruit - Prise en bois - poinçon minerve - Signée - Poids brut : 73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coupes présentoir en argent décor filets ruban avec feuillage, reposent sur 4 pieds enroulés - poinçon d'exportation - poids pour les 2 : 133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. Keller - Paire d'aiguières en verre gravé avec monture argent ciselé de feuillages - Chiffrées avec couronne - poinçon minerve - signées - Haut. 3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uite de 12 couverts de table en argent, modèle chiffré avec cartouches (dans son écrin)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ds 2014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12 couverts à entremets argent modèle feuillagé , poinçon Minerve - chiffrés -   Fin du XIXème siècle (dans son coffret) poids : 121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12 cuillères en  vermeil , modèle filet contour - chiffrées (dans son écrin) Paris 1809-1819 - poids : 31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Suite de 6 couverts et 1 fourchette en argent modèle filet contour - les fourchettes chiffrées - poinçon 1819-1838 et Minerve - poids : 110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7 couverts en argent modèle filet contour - chiffrés - poinçon Minerve - poids : 1086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Suite de 6 couverts en argent modèle filet contour chiffrés - poinçons Paris 1798-1809 - poids : 110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ite en argent et vermeil - riche ciselure avec au centre une scène avec angelots - Travail étranger - poids : 62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ite en argent et vermeil - décor émaillé bleu de vaguelettes - Travail étranger - poids : 120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ite circulaire en argent et vermeil - décor émaillé au centre de 2 amours avec entourage de motifs géométriques - Travail étranger - poids : 138 g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istofle - Coupe en métal argenté - la base ornée de 4 boules - Travail circa 1930 - création pour les paquebots Transatlantiques - diamètre : 3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 2 miniatures à la gouaches figurant des portraits de gentilhomme et dame - Epoque début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 Tremel (XIXème siècle) - Miniature figurant une dame de qualité - gouache - à vue ronde - signée et datée 18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 Miniature double face - 2 gouaches figurant 2 jeunes filles et ronde de roses - l'autre face à décor d'homme de qualité (fente) - monture en pomponne - Epoque début du XIXème siècle (6 x 4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 Ensemble de 4 miniatures figurant des travaux de jeune fille, portrait de dame ou scène d'après Boticelli - XIXème siècle - (quelques accident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ite en écaille ornée d'un médaillon figurant une scène avec navire - Travail dans l'esprit de Compigné (accidents et manques ) - diamètre : 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mès - Sac Kelly en cuir noir avec clef et cadenas (état d'usag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Hermès - grand sac Kelly en cuir bordeaux (avec cadenas et clef) Chiffré or - modèle ancien (légères usures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llé et Saint Clément - plat en faience à bordure ajourée - décor en camaïeu bleu de fleurs et feuillages - Signé au dos - Diamètre. 33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Jacob Petit - Grand vase en porcelaine polychrome - décor de chien de chasse avec oiseaux et nid - Marque en bleu sous la base (restaurations) Haut. 3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lphin Massier - Coupe fleur en faïence polychrome - signée sous la base et située Vallauri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mètre. 2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ément Massier - Grand vase balustre en céramique à lustre métallique - décor de paon dans un paysage - Le col rétréci et polylobé - Signé sous la bas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6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phin Massier - Femme ailée - Grand vase en terre émaillé polychrome (égrenures et petites restaurations) - Signé sous la base - Haut. 5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phin Massier - vase triple en terre émaillé polychrome - signé sous la base - haut. 2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ément Massier (1844-1917) - Vase soliflore en terre et émail à lustre métallique - décor de souris en ronde bosse - signé - avec cachets - Haut. 1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phin Massier (1836-1907) - Cache-pot feuillagé en terre émaillée polychrome - signé sous la base et situé Vallauris (égrenures) - Diamètre. 2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ron - bouteille à long col "Marc" - terre émaillée décor polychrome - signée - haut : 3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us Bessone (né en 1929) - vase évasé en céramique émaillé à décor de striures - signé - haut : 2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Marius Musarra (XXème) - vase ovoïde en céramique émaillé rose nuancé - signé - haut : 2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Robert Perot (XXème) - vieux moulin - vase diabolo en terre émaillée décor végétal - signé en creux -  haut :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us Bessone (né en 1929) - Service à liqueur en terre émaillée - gravé de motifs géométriques composé d'1 bouteille et 6 verres - On y joint 1 pichet de modèle proch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Mazema (XXème) - coupe en terre émaillée à décor de fleurs stylisées - signée - diamètre : 2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J.G Picaud (XXème) - plat en terre émaillée décor d'oiseaux stylisés - signé - Long : 3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e - les Archanges - 3 plaques en terre émaillée - signée au dos (25 x 37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ron - bouteille balustre en terre émaillée et motifs polychromes - Signée - Haut. 3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omodini(XXème siècle)  - Vallauris grand vase cintré en terre émaillé polychrome avec décor en bas relief - Signé sous la base - Haut. 45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omodini (XXème siècle) - Vallauris - Boite couverte à pans coupés en terre émaillé polychrome - Le couvercle orné d'une fleur - signée - Haut. 3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 xml:space="preserve">Comodini (XXème siècle) - Vallauris - Vase à panse méplat en terre partiellement émaillée et incrustations métalliques - Signé d'un cachet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33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aron - Plaque composée de carreaux de faïence figurant 1 bateau et personnages de goût rupestr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é et situé Vallauris (76x107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ibué à Picault - Petite table basse monture fer forgé ornée de carreaux de faïence à motifs stylisés (30x3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ilbert Portanier(XXème siècle) - Grand plat rond en terre émaillé polychrome - signé et daté 79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mètre. 4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les Agard (1905-1986) - Sculpture zoomorphe en terre de faïence blanche - décor aux engobes et gravure - Signée - Haut.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xandre Kostanda (XXème siècle) - Vase hibou et poisson - 2 pièces en grès et émail nuancée – L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'une signé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exandre Kostanda (XXème siècle) - 2 vases zoomorphe en grès et émail nuancé - signé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lbert Valentin (1928-2001) - Les archanges - 2 plaques en terre cuite émaillé figurant 1 visage - signées et contresignées au dos - à vue (61x15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ert Picault (1919-2000) - 1 compotier et saladier en terre émaillé décor de motifs stylisés signé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s Argonautes - Pied de lampe en terre émaillée et gravée - signée - Haut. 32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élix Céram (XXème siècle) - Grand vase en terre émaillé décor gravé et nuance - signé - Haut. 3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ribué à Boris Kassianoff (1932-2006) - Grande sculpture hibou en terre émaillé avec gravures et applications - Haut. 4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Service à orangeade en terre émaillé rouge et gravée de motifs stylisés - Travail dans l'esprit de Capr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les Agard (1905-1986) - Sculpture visage en terre de faïence blanche décor aux engobes - signature gravée - Haut.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Ensemble de 3 vide poches en terre cuite émaillé noir ou vert nuancé - Les 3 pièces signé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Jean-Marais (1913-1998) - Vase visages en terre émaillée vert nuancé - Haut. 2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-Marais(1913-1998) - 2 bras de lumière en terre cuite - signés - Haut.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-Marais (1913-1998) - Candélabre à 2 lumières en terre cuite composé d'une main soutenant les feux - signé - Haut. 32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Candélabre à 2 lumières en terre cuite émaillé noir métallique - composé d'une main soutenant les feux - signé - 3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Sculpture en terre cuite émaillé noir métallique figurant 1 poisson - signée - Long. 4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(1913-1998) - Sculpture visage ajouré en terre émaillé noir métallique - signée sur la base - Haut. 30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Sculpture visage ajouré en terre émaillé noir métallique - signée sur la base - Haut. 30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an Marais (1913-1998) - Grand vase balustre figurant une femme voilée - Terre cuite décor aux engobes et partiellement émaillée - Signée sous la bas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5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-Marais (1913-1998) - Grand vase en terre cuite rouge avec anse formée de tête d'aigles - signé sur la base - Haut. 6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-Marais (1913-1998) - 3 vides poches en terre cuite émaillée noir ou vert nuancé - Les 3 pièces signé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Ensemble de 19 assiettes (tailles variées) en porcelaine avec décor créé par Jean Marais - Edité à Limog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plat ovale en terre cuite décor en bas relief de 2 visages et arbres - Signé - Haut.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an Marais (1913-1998) - plat ovale en terre cuite décor en bas relief de visage et arbre - Signé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(1913-1998) - Sculpture visage plein en terre émaillée noir métallique - signée sur la base - Haut. 3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Vase à bordure pincée en terre émaillée noir métallique - signé - Haut. 3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Boite chouette en terre émaillée noir métallique - signée - Haut. 2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Main ouverte sculptée en terre émaillée noir métallique - Signée - socle bois - Haut. 3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Jean Marais (1913-1998) - Boite chouette en terre émaillée noir métallique - signée - Haut. 2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Vase tête de faune sculpture en terre cuite - Signée - Haut. 2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an Marais (1913-1998) - Grand vase 4 mains - Terre cuite rouge partiellement émaillée - Signé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4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Grand vase 4 mains - Terre cuite noire métallique émaillée - Signée (égrenures) - Haut. 4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Grand vase 1 main - Terre cuite rouge - signée - Haut. 4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Piètement de lampe bouquetin - Terre émaillée noir métallique - Signée - Haut.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Pichet  au visage - Le messager - Terre émaillée noir métallique - Signée - socle bois - Haut. 3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Vase porteuse d'eau terre cuite émaillée noir métallique - Signé - Haut. 44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Vase 4 visages - Terre émaillée noir métallique - Signée - Haut.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Vase tronc visage en terre cuite rouge - Signé - Haut. 4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Miroir femme à la chevelure - Terre cuite rouge - Signée (35x3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Visage Art Premier - Terre cuite émaillée noir métallique - Signée - Haut. 40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Vase soliflore - Visage grotesque et incisions - Terre émaillé noir métallique - Signée - Haut.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Porte bougie triple - sculpture en terre émaillée noir métallique - Signée - Haut. 27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Vase chat - Terre émaillée noir métallique - Signée - Haut. 33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ean Marais (1913-1998) - Vase 4 visages (plein) - Terre blanche émaillée noir métallique - Signé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3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Paire de candélabres formés de mains tenant 2 lumières - Terre émaillée noir métallique - Socle marbre - Signée - Haut. 33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Marais (1913-1998) - Vase 4 mains - Terre cuite à émail vert nuancé - Signé - Haut. 2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semble de 6 assiettes en porcelaine de Chine, certaines à décor Imari (accidents, restaurations, fêles) - Epoque XVIIIème et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ne - Plat en porcelaine à bords mouvementés, décor en camaieu bleu de paysages et motifs stylisé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VIIIème siècle - diamètre 3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lat à pans coupés en porcelaine décor Imari - Epoque XIXème siècle - diamètre : 3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Okimono en ivoir sculpté figurant 1 musicienne - signée sous la base - Haut. 2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Brûle parfum en porcelaine celadon - Piètement tripode - Dynastie Qing - Diamètre. 1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orte pinceaux en porcelaine décor en bleu et blanc d'objets de lettrés (égrenures) - Dynastie Qing - Diamètre. 1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ne - Paire de grues en porcelaine polychrome - porte une marque en creux - Fin du XIXème siècl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Bol en porcelaine à fond jaune - Décor d'oiseaux (fêle) - Porte une marque à 6 caractères - XIXème siècle - Diamètre. 1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e - Groupe en ivoire sculpté figurant 1 char tiré par des boeufs - Fin du XIXème siècle début du XXème siècle - Long. 1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ot à eau en porcelaine celadon - Décor de nuages - XXème siècle - Haut. 7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2 presse papiers en porcelaine polychrome - Décor de paysages - X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ne - Objet de lettré à fond doré - Décor d'inscription ou paysage - XIXème siècl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mètre. 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Groupe en jadéïte représentant 2 personnages (manques) - XIXè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ou Tibet - Eléphant en bronze doré décor gravé - XIXème siècle - Long. 9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Groupe en jade figurant 1 chat et libelulle - Dynastie Q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Bol en porcelaine polychrome décor dans des cartouches d'oiseaux branchés - Porte une marque apocryphe - Diamètre. 15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rée - Compte goutte en céramique polychrom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écor d'oiseau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Rocher et animaux en stéatite - sculpture - Haut. 1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Vase carré en porcelaine - Décor polychrome de personnages et inscription - Signé - XXème siècle - Haut. 2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Objet de lettré en pierre dure - Porte des inscriptions - Long. 12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Objet stylisé en néphrite céladon - Long. 1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ot à pinceaux en porcelaine bleu et blanc de fleurs et rocher - XIXème siècle - Haut. 13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etite boite carrée avec inscription et vase soliflore en porcelaine polychrome - X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Bol à cannelure en porcelaine polychrome - Décor de papillons et fleurs - signé -  Diamètre. 1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ne - Vase Hu en porcelaine à émail vert nuancé - décor en bas relief moulurés - XIXème siècl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2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Groupe en os sculpté et coloré figurant 1 criquet, bambou et feuille de chou - XXème siècle - Long. 2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vases bombés en porcelaine à fond rose avec médaillon figurant des oiseaux branchés - Signés - Début du XXème siècle - Haut. 1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Ivoire sculpté figurant 1 dame à l'épée (traces de polychrome) - Haut. 2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vases muraux en porcelaine polychrome figurant des femmes en robe - Début du XXème siècle - Haut. 2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etit vase bombé en porcelaine polychrome - Décor d'enfants jouant - Marque apocryphe - Haut. 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e des Indes - suite de 9 assiettes en porcelaine décor de fleurs aux émaux polychromes (fêles et éclats) - Epoque XVIIIème siècle - diamètre : 2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Gouache sur papier figurant un papillon et branchages fleuris (petites déchirures) - Epoque XIXème siècle - cadre à parcloses -(A vue 17 x 2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Grand vase balustre en céramique à couverte vert craquelé (restauration au col) - Epoque XIXème siècle - Haut :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ne - Eléphant en porcelaine à couverte turquoise (restaurations et manques aux défenses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IXème siècle - Haut : 2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ne - paire de porte encens en céramique émaillée - il présente 2 chiens de fô - Epoque Kang-hi </w:t>
            </w:r>
          </w:p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(quelques égrenures) - haut : 20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chimères formant porte encens en porcelaine et émail vert et jaune - Epoque XVIIIème siècle - Haut : 1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chimères en terre partiellement émaillée - elles forment porte encens - Dynastie Qing - haut : 1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groupe figurant 2 personnages en porcelaine émaillée (restaurations) - Epoque XVIIIème siècle - Haut : 21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hine - vase ansé en porcelaine à émail céladon - décor en bas relief (percé) - Dynastie qing - Haut : 29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hine - Brûle parfum en terre émaillée bleu turquoise - décor en bas relief (accidents et restaurations) - Epoque Ming - Haut : 22 cm On y joint 2 vases en terre partiellement émaillée (égrenures) - Haut : 20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cratère en terre émaillée à 3 couleurs - les anses formées de poisson (accidents, restaurations) - Epoque Ming - Haut : 2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Dignitaire en terre émaillée vert et jaune (tête recollée) - Epoque Ming - Haut : 2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hine - Danseur en terre émaillée bleu turquoise (quelques egrenures) - Epoque Ming - Haut :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vases quadrangulaires en céramique émaillée vert - décor en bas reliefs - Epoque Ming - Haut : 2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brûle parfum couvert en céramique émaillée bleu turquoise - Epoque Ming -  Haut : 2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petits vases ansés en céramique émaillée bleu turquoise et jaune - décor en bas relief - Epoque Ming - Haut : 1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etit vase en céramique émaillée turquoise - décor en bas reliefs (égrenures) - avec une monture en bronze doré - Epoque Ming - Haut : 1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vases ansés à couverte nuancée jaune et turquoise (égrenures) - Epoque Ming - haut : 2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ne - Personnage en porcelaine émaillée (restaurations) -Epoque XVIIIème siècle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 : 21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volatile en porcelaine à émail céladon et marron - Epoque XIXème siècle - Haut :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ire de coupes en porcelaine à émail vert - décor gravé de feuillages (fêles) - Epoque XVIIIème siècle - diamètre : 1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cavalier en porcelaine et émaux de 3 couleurs (restaurations) - on y joint un socle en bois exotique - Epoque XIXème siècle - Haut sans socle 3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ne - Petit cache pot et soucoupe en cuivre émaillé - décor de rinceaux et fleurs - XIXème siècl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 : 7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Ivoire sculpté et patiné figurant un moine (usures) - Haut : 1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groupe en ivoire sculpté figurant des personnages et grotesques - signé - fin du XIXème siècle (qques accidents) - Long : 1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Groupe en ivoire sculpté figurant des personnages et banquet - signé - fin du XIXème siècle - Long : 1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8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Inro en laque et burgots (qqes accidents) - le netsuké en os et nacre fin du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etite sculpture figurant un chien en néphrite céladon - Long : 4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einture sous verre à décor de femmes dans un intérieur (à vue 48 x 73 cm) (qques accidents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ine - table basse en laque - décor d'oiseaux et branchages fleuris (qques petits accidents)-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IXème siècle (34 x 114 x 4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pon - Meuble vitrine en laque noire et décor doré de paysage et motifs naturalistes - il présente 2 vitrines, 2 vantaux et 2 tiroirs en partie basse (fond manquant en partie basse) Epoque début du XXème siècle (194 x 93 x 38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ne - Paravent à 4 vantaux en laque de Coromandel - Décor de scène de la vie quotidienne - Paysages ou oiseaux (accidents restaurations) - Dynastie Qing - (dimension d'une feuille 183x40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rtrait d'un personnage de la cour sur papier de riz (accidents) - Dynastie Qing - à vue (140x8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ien Etienne Gaudez (1845-1902) - le devoir - bronze à patine nuancée signé sur la base - Le socle avec cartouche - Haut. 4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Garnier (XIXème - XXème siècle) - la porteuse d'eau - bronze à patine nuancée et marbrée - signé sur la base - Hauteur : 2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val de course -bronze patiné - fonte d'édition ancienne - haut : 26 cm Long : 3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cole Buisson (XXème siècle) - Les deux rivières du coeur - Epreuve en bronze patiné signée au dos intitulée et datée 1988 - Fondeur Monnaie de Par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Odette Domergue (XXème siècle) - Visage de femme - Alliage patiné signé - Epreuve à cire perdue de Valsuani - Socle en marbre (petits accidents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Totale. 47 cm - Haut. 34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cien Gibert (1904-1988) - Buste d'homme - Bronze à patine mordoré - Signé sur la terrasse - Haut. 3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istophe Fratin (1801-1864) - Saint-Louis  à Cheval partant pour la croisade de Tunis - Epreuve en bronze à patine dorée - signée sur la terrasse (manque 1 épée) - Socle en marbre rouge  (35x37x17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erge à l'enfant - sculpture en ivoire dans l'esprit gothique début du XXème siècle - haut : 5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Chenet (XXème siècle) - visage - bronze patiné signé au dos - haut : 3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modio Napoli (XIXème siècle)  - Scène de Bacchanales - groupe en bronze à patine brune - signé sur la base - Fonte du XIXème dans l'esprit de l'Antiquité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 : 7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Robert - (XXème siècle) - Bronze patine verte "combat de félins" - socle marbre - signé -  L. 77 cm - H. 31 cm - Prof. 1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vases tubulaires en verre - décor dégagé en camé à l'acide de fleurs et feuillages - Travail circa 1900 - Haut : 27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'aiguières en verre teinté avec monture en étain de style Art Nouveau - Travail circa 1900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 : 31 cm (une avec verre accidenté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llé - Vase à col évasé et base aplatie en verre multicouche - Décor dégagé en camée à l'acide de fleurs et feuillages - Signé - Haut. 24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um - Coupe à bords pincés en verre multicouche décor dégagé en camée à l'acide de baies et feuillages - signée - Long. 13.5 cm - Haut. 10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gras - Grand vase bouteille en verre opaque décor dégagé en camée à l'acide de baies et feuillages - Signé - Haut. 4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llé - Flacon vaporisateur en verre multicouche, décor dégagé en camée à l'acide - haut : 1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5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lique - Coupe marguerite en verre et verre patiné - Signée - Diamètre. 3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in Begou (né en 1945) - Grand vase uniplat en verre avec motifs nuancés intercalaires -                     signé et marqué 47 - C - 91 - Haut.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R. Pierini (XXème siècle) - Vase uniplat en verre décor nuancé intercalaire avec application à chaud signé et marqué  M  - 02 - Daté 1991 - Haut. 30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vases couverts en marbre - Ils sont de forme balustre avec base carrée - Les prises figurent des pignes de pin en bronze doré - Style néo-classique - Haut. 5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e plaques décoratives de forme ovale - décor en applique de pierres dures figurant des pots fleuris - inscription gravée à la base - 21 février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IXème siècle - Haut. 3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oupe montée formant pot pourri en porcelaine de Chine d'époque XVIIIème siècle - Décor émaillé polychrome de dame tenant une fleur et intèrieurs  - Les bordures ornées de motifs naturalistes (quelques usures et manque d'émail, restaurations) - La monture en bronze doré d'époque XIXème présentant 2 anses feuillagées avec guirlandes surmontée de frise de perles - La base ajourée avec piètement à décrochement - Travail de Style Louis XVI  - Haut. 27 cm - Dimension intèrieur. 2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vases couverts en marbre veiné et bronze doré - décor de têtes de boucs, perles, oves et feuillages - Style Louis XVI - Haut. 4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ite à sel en noyer ciré, décor mouluré avec filets de bois foncé - Elle ouvre par 1 abattant et 1 tiroir bas - Intèrieur en zinc - Travail Provençal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dule dit l'Afrique en bronze doré et patiné - elle présente une chasseresse noire, un léopard et une tortue - la base ornée d'une frise d'amours et guirlande - le cadran émaillé modifié - piètement toupie (quelques manques) - Epoque début du XIXème siècle (cf modèle similaire reproduit dans l'encyclopédie de la pendule Française par P. Kjellberg p.351) - Haut : 47 cm et Long 3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crier en bronze doré et bronze patiné à décor d'amour - Travail de style rocaille - Epoque fin du XIXème siècle - signé Kinsburger - Haut : 2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 Médaillon à décor de profil - Il forme porte montre et un camée de profil - Epoque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ndule portique en marbre blanc et bronze doré - cadran émaillé signé "Courtay à Rouen"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IXème siècle - Haut : 43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e lampes à pétrole - le corps en porcelaine à décor peint et doré de scènes avec personnages ou guirlandes de fleurs - monture en bronze à décor de têtes de boucs - les globes en verre dépoli (l'un accidenté) (montée à l'électricité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IXème siècle - haut : 6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reil et Montereau - Important service tournesol en terre de fer décor en camaieu bleu - (égrenures et accidents) - Il comprend : - 45 assiettes - 7 assiettes creuses - 33 petites assiettes - 1 soupière - 4 compotiers - 2 saucières (1 couverte) - 3 ramequins - 2 plats ovales - 4 plats ronds Au total 101 pièces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Important service en porcelaine de Paris - l'aile à décor turquoise - au centre un jetée de fleurs polychromes - les bordures à réhauts dorés - Epoque fin du XIXème siècle - (accidents - égrenures) -  Il comprend 2 modèles (avec variantes) : - 147 assiettes           12 compotiers - 2 saucières - 1 légumier - 1 soupière - 6 ramequins - 5 plats ovales - 2 plats avec 9 pochons chacun - 5 pochons (3 sans couvercle) - 7 plats ronds Au total 188 pièc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ortant service en porcelaine de Haviland, décor en bas reliefs et imprimé de branchages fleuris - Il comprend : - 18 assiettes creuses - 41 petites assiettes - 59 assiettes - 4 saucières (dont 2 couvertes) - 8 compotiers - 1 soupière - 2 légumiers - 3 plats rectangulaires - 1 plat à poisson - 3 ramequins - 5 plats ronds - 1 saladier Au total 146 pièces (accidents et égrenure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'appliques en bois doré à 2 lumières - décor de corne d'abondance - Travail de décorateur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 : 6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3 appliques feuillages en bois doré et patiné, 2 lumières torsadées - Travail de décorateur - Haut : 64 cm On y joint 2 appliques feuillages de modèle proch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e vases brule parfum en forme d'athénienne en marbre blanc et bronze doré - décor de tête de boucs sur piètement tripode et base évidée - Style LXVI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 XIXème - haut : 4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ndule portique en marbre blanc et gris sainte anne - le cadran émaillé signé "Cronier rue St Honoré" - il est supporté par 2 colonnes et encadrement console - Riche ornementatioon de bronzes ciselés et dorés tel que feuillages, pot fleuri et aigle à l'amortissement - La base à décrochement et pied toupie (petits accidents) - Epoque fin XVIII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3 x 35.5 x 12 cm) Voir modèle similaire reproduit dans la pendule Française - p.198 - P - Kjellber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tite pendule de table à sonnerie en laiton et tôle doré - cadran émaillé (petits accidents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VIIIème siècle (14 x 9.5 x 9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pots couverts en bronze doré et onyx marbre - ils sont de forme balustre avec le corps orné de scène de bacchanales - les anses formées de grotesques réunis par des guirlandes - Fretel en forme de fruit - Style LXVI (petits accidents) - Epoque fin XIXème siècle - Haut : 4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. Gori (XIXème-XXème siècle) - Buste de jeune fille en bronze doré et marbre blanc - Socle en marbre vert de mer - Signé et situé Paris - Haut : 4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. Becji (XIXème -XXème siècle)  - Primo amore - buste en marbre et onyx marbre sculpté  (petits accidents) - signé derrière - Hauteur : 46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omètre en bois doré et patiné - décor de noeud de ruban, feuillages et frises (accidents et manques) - Epoque XVIIIème siècle - Haut : 9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uen - Jardinière à pans coupés en faïence décor en camaieu bleu d emotifs naturalistes - elle présente 2 anses latérales - long : 42 cm - Epoque XVIIIème siècle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Boite ovale en ivoire sculpté décor de pampres et feuilles de vigne - un cartouche au centre (quelques accidents) - Fin du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lambeaux en bronze patiné et doré, décor de feuillages - piètement tripode sur base évidée - XIXème siècle - Haut : 2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'appliques en bronze doré et médaillons en céramique, décor à l'antique - Elles présentent 2 lumières - Style Louis XVI - Haut. 4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e flambeaux en bronze doré et métal patiné, décor de feuillages et palmettes - XIXème -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. 3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upe montée en porcelaine de canton figurant des personnages ou oiseaux dans des cartouches - la monture en bronze doré avec anses ornées de dragons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n du XIXème siècle Haut : 24 cm - Long : 5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ite garniture en bronze, régule et émaux composé d'une pendule centrale et de 2 flambeaux, décor d'angelots et femme en ronde bosse - Fin du XIXème siècle - Haut pendule : 23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Paire de lampes à pétrole en porcelaine de Canton et monture en bronze doré, décor sur le corps de scène animée de personnages - globe en verre patiné (petits manques, accidents à l’un des tubes) - Fin du XIXème siècle Haut : 5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and encrier double en bronze et laiton doré et figure au centre Napoléon I - Début du XXème siècl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 : 52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candélabres en bronze doré  à 3 lumières, décor de feuillages - la base (avec variantes) composé d'un flambeau balustre - Travail dans l'esprit du XVIIIème siècle - Haut : 50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 d'appliques à 2 lumières en bronze ciselé et doré, décor rocaille avec feuillages (restaurations) haut : 4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lément en bronze figurant une vierge (quelques accidents) - Epoque fin du XVIIème siècl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 : 20 cm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nze patiné formant presse papier - il figure une allégorie du fleuve - Epoque XVIII - XIXème siècle - Long : 9.5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oderie ancienne ancadrée sous verre - porte au dos une étiquette comme étant de la période Louis XIV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quet (XIXème - XXème siècle) - enfant jouant - sculpture chryseléphantine - signé - socle en onyx marbre - haut : 18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rges Delpérier (1865-1936) - Coupe feuille en bronze doré signée et datée 1900 - Long 4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e étole à décor de motifs stylisés façon cashmere avec rosace centr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ire d'appliques en verre de Venise - elles présentent 3 lumières torsadées et feuillages en rinceaux – (accidents, manques) - Epoque XXème siècl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ut : 57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semble de 6 appliques lumineuses en verre bullé et pailletons dorés en intercallaire - décor de tulipes et feuillages (fêles, manques et petits accidents) - Travail Italien - XXème siècle - Haut : 5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erto Matta (1911-2002) - visage - lithographie signée en bas à droite (52.5 x 37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erto Matta ( 1911-2002) - personnage - estampe signée en bas à droite (50 x 6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i Clavé (1913-2003) - composition - estampe et gauffrage signé en bas à droite  (66 x 50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Papart (1911-1994) - oiseau - estampe d'essai - gauffrage - collage et gouache  (50 x 6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ax Papart (1911-1994) - femme coiffée - estampe  (technique mixte) signée en bas à droite  n°62/75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8 x 5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- Antoni Clavé (1913-2003) - visage 1956 - estampe signée en bas à droite  et numérotée 73/200(76 x 5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Jules Cavailles (1901-1977) - 2 personnages - lithographie signée en bas à droite EA  (96 x 6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Papart (1911-1994) - Composition ovale - estampe signée en bas à gauche n° 49/100  (65 x 4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Papart (1911-1994) - cavalier - estampe signée en bas à droite n° 72/140 (51 x 3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Antoni Clavé (1913-2003) - visage 1956 - estampe signée en bas à droite et numérotée 138/200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76 x 5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ictor Vasarely (1906-1997) - personnage cinétique - lithographie signée en bas à droite n° 18/35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à vue 76 x 4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mes Pichette (1920-1996) - composition signée en bas à droite avec envoi n° 80/99 (à vue 63 x 4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bert Chubac (1925-2008) - composition - lithographie épreuve d'artiste signée en bas à droite n° 12/25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4 x 4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Yvonne Canu (1921-2007) - Paysage maritime - papier découpé - signée en bas à gauche (40x3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Roger Chapelain Midy (1904-1992) - bouquet - Aquarelle gouachée signé en bas à gauche  à vue (21x14,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Emilio Grau Sala (1911-1975) - En voiture - Aquarelle signée en bas à gauche  (22x16,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Wakhevitch (XXème siècle) - projet - Technique mixte signée en bas à droite -  à vue (35x54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e Laurencin (1883-1956) - Jeune fille à la résille et au chapeau noir - Aquarelle signée en bas à droite (30 x 25.5 cm). Bibliographie : Reproduit sous le n° PP 0980 du catalogue raisonné de Marie Laurencin par M. Daniel Marchesseau, vol II. Provenance : - Galerie Daniel Malingue, Paris - Seibu Gallery, Japon Exposition : Seibu Gallery, Tokyo, 1986, n° 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5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C (XXème siècle) - Cavalier - Gouache signée en bas à droite - (à vue 15 x 1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 paul (1895-1975) - 2 personnages - dessin à l'encre signé en bas à gauche avec envoi (à vue 39 x 2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en paul (1895-1975) - visage aux lunettes - caryon gras signé en bas à droite et daté 64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à vue 40.5 x 27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rges Oudot (1928-2004) - dessin à la sanguine signé en bas à droite et daté 60  (à vue 42 x 5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Napolitaine du XIXème siècle - Eruption du Vésuve - gouache (à vue 27.5 x 42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semble de 12 portraits en médaillon - dessin au pastel, crayon et gouache avec inscription manuscrites à l'encre - Portraits de la famille Delaplanche - Epoque XVIII et XIXème siècle - Dimension d'un portait  (à vue 15.5 x 1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Française du XIX siècle - Portraits de dame et gentilhomme - paire de dessins au pastel et 3 crayons (quelques tâches) (à vue 49 x 37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Cornu (1895-1996) - La plage - Encre et aquarelle signé en bas à droite - à vue (22.5x2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Pierre Grisot (1911-1995) - Jeune femme au parapluie - huile sur toile signée en bas à gauche  (46x3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cole de la fin du XIXème siècle - Scène de cirque - Aquarelle ovale - signée en bas à droite </w:t>
            </w:r>
          </w:p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(à vue 17x2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deleine Lemaire (1845-1928) - panier de roses - aquarelle signée en bas à droite - cadre à pans coupés (à vue 76 x 11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Italienne du XVIIIème siècle - ange et personnage casqué - encre, lavis et crayon  (à vue 20.5 x 1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Edouard Charlemont (1848-1907) - scène d'intèrieur - huile sur panneau signée en bas à droite et daté 1878 (48,5 x34 cm) - cadre d'origine avec cartouch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and tableau décoratif figurant un bouquet fleuri et nature morte sur un entablement - huile sur toile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00 x 6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du XIXème - Bouquets de fleurs sur un entablement - 2 huiles sur toile formant pendants (restaurations - chassis changé) - cadres dorés (47x6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Eugène Lambert (1825-1900) - Les Chatons - Huile sur toile signée en bas à droite(33x4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du XVIIème siècle - Personnage dans un paysage - huile sur cuivre (13 x 17.5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tor Deroche (1824-1886) - falaise bord de mer - huile sur toile signée en bas à gauche (47 x 81 cm) - cadre doré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Flamande du XIXème siècle - scène d'intérieur - huile sur panneau (accidents,manques)  (24.5 x 32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 Flamande du XVIIIème siècle - scène de Taverne - huile sur toile (griffures) (62 x 8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mond Marie Petitjean (1844-1925) - Vaches et personnages près d'un cour d'eau - huile sur toile signée en bas à gauche - (73x97 cm) - Cadre doré d'origine avec cartouch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4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seph Porphyre Pinchon (1871-1953) - scène de chasse à courre - huile sur panneau signée en bas à gauche (33x4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Federico Kromka (1890 - 1942) - composition  huile sur carton signée en bas à gauche -     datée 1936 (14,5x1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4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Pierre Ino (1909-1989) - la ronde des poissons -  huile sur toile signée en bas à droite (21,5x16 cm)  (petit acciden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Claude Lepape (1913-1994) - nature morte - huile sur isorel signée en haut à gauche (15x8,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Ferdinand Desnos (1901-1958) - le chat - huile sur isorel signée (18x12,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A. Henry (XXème siècle) - mouvement chronosphérique - technique mixte - huile sur panneau (27x4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Attribué à Antoine Calbet (1860-1944) - élégante huile signée et monogrammé en bas à gauche - à vue (28x34,5 cm) (petits accident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 xml:space="preserve">- Attribué à Augustin Hanicotte (1870-1957) - les enfants près de la mer - huile sur pannneau non signé - étiquette au dos (26,5x35 cm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nte Laurin Guilloux Buffetaud 2 juillet 1974 n° 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Marcel Mouillot (1889-1972) - le port - huile sur toile signée en bas à gauche (accidents)  n° 235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60x7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5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Georges Papazoff (1894-1972) - Souvenir de Derain, Autoportrait, circa 1953-1954 Huile sur toile signée en bas à droite (27 x 22 cm) Bibliographie : A rapprocher de l'oeuvre reproduite p.97 de l'ouvrage "Papazoff, Franc-tireur du surréalisme" par Andrei B. Nakov Fait partie d'une série exécutée vers 1953-1954 à la mort de André Derain. Il commencera également à cette période à rassembler des souvenirs et des témoignages sur Derain qui seront publiés plus tar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5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briel Dauchot (1927-2005) - Clown triste - huile sur toile (92 x 7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rvé Dubreuil (XXème siècle) - visage et nature morte - huile sur toile signée an bas à droite (80 x 6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Pastour (1876-1948) - bouquet - huile sur toile signée en bas à gauche , datée au dos 1942 (24 x 1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5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Pastour (1876-1948) - Voile rouge Cannes - Huile sur carton signée en bas à gauche(13x2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oseph Louis Lamberton (1867-1943) - femme assise - huile sur toile préparée signée en haut à droit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3 x 4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4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naux (XXème) - paysage et nu - huile sur carton double face signée en bas à droite (trous)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2 x 7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aymond Brechenmacher (XIXème - XXème siècle) - la danse - gouache  signée en bas à gauche </w:t>
            </w:r>
          </w:p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(à vue 97 x 12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manuel Bellini (1904-1989) - Cannes à la belle époque - huile sur toile signée en bas à droite, intitulée au dos et référencée sous le n° 64 (73 x 6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u Li Hai (né en 1977) - Composition - Huile sur toile signée en bas à gauche - contresignée et datée au dos (80x10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live des Martigues (XXème siècle) - Les Martigues - Huile sur panneau signée en bas à droite - Etiquette au dos (34x4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chel Rodde (1913-2009) - Plage du Veyriac - Huile sur toile signée en bas à droite - Intitulé au dos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4x6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Berthelot (XXème siècle) - Village oriental - Huile sur toile signée en bas à droite - Etiquette au dos d'exposition - Société des artistes Algériens et Orientalistes 1952 (54x6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8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éo Fontan (1884-1965) - Bouquet de fleurs - Huile sur toile - Signée en bas à droite (40x80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les René Hervé (1887-1981) - L'entrée à l'église" huile sur carton signée en bas à droite (27x2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an Gabriel Domergue (1889 - 1962) - Maria - huile sur isorel signée en bas à droite (24x1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9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les René Hervé (1887-1981)  - La leçon - Huile sur toile signée en bas à droite (27x2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ile  Compard (1900-1977)- Portrait de Tahitienne - huile sur toile signée en bas à gauche (61x5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ace Colmaire (1875-1965) - Femme dans un intèrieur - huile sur toile signée en bas à droite et datée 1926 (61x50 cm) (rentoilage - restauration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omon Le Tropézien (XXème siècle) - Les Tartanes - Huile sur toile signée en bas à droite (60x7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9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re Bach (1906-1971) - Paysage de Corse - Huile sur panneau signée en bas à droi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rges Rochegrosse (1859-1938) - bouquet de fleurs - huile sur toile signée en haut à gauche  (60 x 4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ohn Lewis Shonborn (1852-1931) - cavalier et son cheval - huile sur toile signée en bas à droit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5 x 5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itif Bono (1880-1955) - Vers le soir, Oran - huile sur panneau signée en bas à gauche - cadre d'origine (42 x 9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itif Bono (1880-1955) - soir à Bastia - huile sur panneau signée en bas à gauche (à vue 41 x 9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éon Lafourcade (XIXème - XXème siècle) - village - huile sur carton signée en bas à droit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6.5 x 34.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éon Lafourcade (XIXème - XXème siècle) - vue de Venise - huile sur toile signée en bas à droite (46 x 3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ge Mendjisky (né en 1929) - le pont neuf - photomontage monotype nà 2/8 (97 x 13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herine Garros (né en 1954) - scène de marché - huile sur toile signée en bas à gauche (50 x 61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ouis Berthommé - Saint - André (1905-1977) - le cerf volant - technique mixte sur toile - signé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0 x 18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uis Berthommé - Saint - André (1905-1977) - le parc - technique mixte - signée (14 x 1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de 4 fauteuils à dossier écusson en bois laqué noir et réhauts dorés - Support d'accotoir en console - Pieds gaine (restaurations) - Angleterre fin du XVIIIème siècle début du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Commode de forme bombée en acajou - Elle ouvre par 4 tiroirs sur 3 rangs - Les montants moulurés reposant sur des pieds à enroulement - Garnitures de bronzes dorés (certains d'époque postérieure) - Dessus de marbre (restauré) - Travail de Port - Epoque XVIIIème siècle (81x124x6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e bibliothèque en placage de ronce et application de bronzes dorés - elle ouvre par une porte grillagée épaulée de 2 colonnes - 2 portes latérales - Syle Empire (199 x 183 x 5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uble à hauteur d'appui en marqueterie Boulle et bois teinté - il ouvre par une porte décor de rinceaux et armoiries - les entourages formés de frises de bronze - dessus de marbre - Epoque fin du XIXème siècle (fentes-accidents) (111 x 77 x 3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 table double face en marbre et granit - Le piètement en console formé par des griffes et décor de rinceaux et palmettes - Le plateau en marqueterie de marbre avec rosace centrale, lyre, rinceaux et feuillages (1 angle cassé) - Travail contemporain d'esprit néo-classique (77x243x123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console piètement en pierre tendre orné de 2 bouddhas et motifs naturalistes - plateau de marbre veiné - Travail contemporain (74 x 150 x 7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ode à portes et un tiroir en bois teinté ornée de panneaux de laque façon coromandel - les montants à cannelures - dessus de marbre blanc - Travail de style Louis XVI -  XXème siècle (99 x 126 x 5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Suite de 4 chaises en bois laqué dossier ajouré d'une lyre - piètement sabre (accidents) - Travail de style Itali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auteuil de forme mouvementée en bois laqué, décor de coquilles et motifs moulurés - assise paillée – </w:t>
            </w:r>
          </w:p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Travail Provençal - Epoque XVIII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étaire à abattant en acajou et placage d'acajou - il ouvre par 4 tiroirs et un abattant - Dessus de marbre veiné - Epoque XIXème siècle (135 x 96 x 3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tite glace à fronton et parcloses, en bois patiné et doré - Décor de feuillages (petits accidents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VIIIème siècle - Haut : 7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sole étroite en acajou et placage d'acajou - elle ouvre par un tiroir - les montants à colonnes détachées réunis par 2 tablettes - dessus de marbre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IXème siècle (88 x126 x 33 cm)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Secrétaire en bois de placage marqueté de treillages, garniture de bronzes dorés et ciselés - dessus de marbre (accidents et manques) - Epoque Napoléon III (127 x 53 x 3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lace à parcloses en bois sculpté et doré - elle présente un fronton en partie haute orné d'un pot fleuri, pampres ornent les côtés (petits accidents et manques) - Epoque XVIIIème siècle  (113 x 57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rumeau de glace en bois doré et laqué gris - la partie supérieure ornée d'une scène d eport - les encadrements à décor de feuillages, pot couvert, pommes de pin et carrés (quelques accidents et manques – partie supérieure réduite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fin du XVIIIème siècle (147 x 116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mode rectangulaire en bois de placage marqueté - elle ouvre par 5 tiroirs sur 3 rangs - piètement circulaire et fuselé - dessus de marbre gris veiné (accidents et manques) - Epoque fin XVIII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4 x 127 x 6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sièges à dossier deversé en bois teinté - les montants en gaine - Epoque début XIXème sièc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tite commode à façade galbée en bois de placage - les montants à décrochements et galbés - les poignées de tirage en bronze doré - dessus de marbre gris veiné - Epoque XVIIIème siècle (accidents et restaurations)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1 x 79 x 4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binet de travail en placage de palissandre - Il comprend un bureau plat à 2 tiroirs et 2 vantaux décrochés - une bibliothèque à 2 portes dont une formant vitrine (manque une partie) - Travail circa 1940 (accidents) Bureau : 76 x 160 x 80 cm Bibliothèque : 178.5 x 139 x 44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rand miroir rectangulaire en bois et stuc doré - il est orné sur le fronton d'une couronne et guirlande de roses - les encadrements à décor de grecques ou frise de cercles entrelacés - En partie basse décor de feuilles d'acanthe - Epoque fin du XIX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17 x 14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ite table de salon à volets en palissandre - elle ouvre par 2 tiroirs - décor de filets de bois clair -Epoque XIXème siècle (70 x 48 x 3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tit meuble de salon en bois de placage marqueté de feuillages et fleurs épanouies - il présente 4 tiroirs - la tablette supérieure coulissante  - Composé d'éléments anciens (quelques accidents)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71 x 48 x 3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mode à façade galbée en bois de placage marqueté - elle ouvre par 4 tiroirs sur 3 rangs - garniture de bronzes ciselés et dorés aux poignées, chutes d'angle et entrées de serrure - dessus de marbre veiné et mouluré (nombreux accidents de placage, insolée et parties vermoulues -  restaurations anciennes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LXV (84 x 128 x 6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tit tabouret en bois doré - piètement à l'imitation du bambou - garniture de tapisserie au point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Napoléon III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ble guéridon en acajou et placage d'acajou - Elle ouvre par un tiroir en ceinture - piètement colonnes sur base évidée - dessus de marbre - Epoque XIXème siècle (accidents et manques)  (68 x 65 x 65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3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auteuils à crosse en bois naturel - supports d'accotoirs et pieds en console - pieds arrières sabre - Epoque XIXème siècle (qques accident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4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tit bureau de pente en bois de placage marqueté de fleurs et treillages - Il ouvre par un abattant - ceinture et pieds galbés (petits accidents) –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poque XIXème siècle (89 x 53 x 4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4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ardinière en bois de placage marquetée de treillages, médaillons et feuillages - Elle présente un bouchon au centre - piètement fuselé à cannelures avec entretoise - ornementation de frises de bronze (accidents et manques) - Style LXVI fin XIX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76 x 59 x 44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5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tite vitrine étroite en chêne - décor sculpté de pot fleuri, frises de guirlandes, piastres, et fleurs - Elle ouvre par une porte vitrée et 3 tiroirs en partie basse - Nord de la France - Epoque XIXème siècle 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16 x 61 x 4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14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6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Courier New" w:ascii="Courier New" w:hAnsi="Courier New"/>
              </w:rPr>
              <w:t>Vitrine à bords cintrés en placage d'acajou - Elle ouvre par 2 portes - Riche ornementation de bronzes dorés tels que rinceaux, plaques, frises et trophée - La partie basse ornée de 4 panneaux façon vernis Martin - Dessus de marbre - Style Transition - Fin du XIXème siècle (160x114x39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7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iffeuse mouvementée en acajou et placage d'acajou - le plateau présentant une glace centrale épaulée de 2 compartiments - la ceinture à 5 tiroirs avec tablette - piètement galbé (accidents, manques et restaurations) - Estampille de I. Dubois - Epoque XVIIIème siècle </w:t>
            </w:r>
          </w:p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77 x 80 x 48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8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e glace en bois et stuc doré - le fronton feuillagé orné d'une coquille centrale (petits accidents) - Epoque fin du XIXème siècle (186 x 12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9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re de fauteuils en bois laqué et rechampi - le dossier légérement cintré et découpé - supports d'accotoirs en balustre et cannelures terminés par des pieds fuselés - Garniture de soierie (état d'usage) - Epoque Louis XVI - On y joint 2 chaises éxécutées au modèle d'époque postérieu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0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stre hollandais en laiton doré - il présente 12 lumières sur 2 rangs - décor de personnages, rinceaux, ailes et enroulements - Travail de style - Haut : 79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1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 Paravent à fond de glace et monture en métal chromé - il présente 6 feuilles - Travail moderniste XXème siècle (dimension d'une feuille 185 x 50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2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lauris - Fontaine d'extérieur en céramique émaillée turquoise nuancé - les jets d'eau figureS par des dauphins (accidents) - XXème siècle (78 x 71 x 71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3 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nde table basse en métal chromé et doré - elle présente 4 tables gigognes pouvant former bout de canapé - Epoque XXème siècle - Travail de décorateur (45 x 148 x 82 cm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</w:tbl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2:00Z</dcterms:created>
  <dc:creator>CMOIRIAT</dc:creator>
  <dc:description/>
  <cp:keywords/>
  <dc:language>en-US</dc:language>
  <cp:lastModifiedBy>jtrape</cp:lastModifiedBy>
  <cp:lastPrinted>2010-04-09T10:02:00Z</cp:lastPrinted>
  <dcterms:modified xsi:type="dcterms:W3CDTF">2010-04-26T12:34:00Z</dcterms:modified>
  <cp:revision>11</cp:revision>
  <dc:subject/>
  <dc:title/>
</cp:coreProperties>
</file>