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0"/>
        <w:gridCol w:w="600"/>
        <w:gridCol w:w="560"/>
        <w:gridCol w:w="600"/>
        <w:gridCol w:w="580"/>
        <w:gridCol w:w="540"/>
        <w:gridCol w:w="813"/>
        <w:gridCol w:w="540"/>
        <w:gridCol w:w="540"/>
        <w:gridCol w:w="500"/>
        <w:gridCol w:w="540"/>
        <w:gridCol w:w="580"/>
        <w:gridCol w:w="520"/>
        <w:gridCol w:w="560"/>
        <w:gridCol w:w="520"/>
        <w:gridCol w:w="480"/>
        <w:gridCol w:w="540"/>
        <w:gridCol w:w="520"/>
        <w:gridCol w:w="520"/>
      </w:tblGrid>
      <w:tr>
        <w:trPr>
          <w:trHeight w:val="27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2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3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5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1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7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5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3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4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1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5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1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7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5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3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3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4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2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2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5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8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5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3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3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3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6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3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8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5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3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3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9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4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7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4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5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2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8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5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3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3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8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5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2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8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5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3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3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2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9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6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5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2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8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5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3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3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7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5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2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8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5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4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4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1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2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9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6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4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4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9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2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9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2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9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6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5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4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3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2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9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6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5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5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1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4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2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2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9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6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5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5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2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9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5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5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6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4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9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6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5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5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7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3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9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6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6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5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6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6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3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0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6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6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6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7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1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7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3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0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6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6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6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8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2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8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7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3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0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7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6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3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9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7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3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0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7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6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4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4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3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7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3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0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7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7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4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3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0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7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7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6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6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7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3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7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7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7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7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6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1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7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7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8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8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7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8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4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1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7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8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9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9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8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8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4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1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8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9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8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4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1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8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8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1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1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8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4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1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8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9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2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2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1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4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8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9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3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3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2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8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4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8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22</w:t>
            </w:r>
          </w:p>
        </w:tc>
        <w:tc>
          <w:tcPr>
            <w:tcW w:w="520" w:type="dxa"/>
            <w:tcBorders>
              <w:top w:val="single" w:sz="12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4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4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3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8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4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8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4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8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4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8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7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6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8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8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7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6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291b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8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9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8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7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9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9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3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9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8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9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9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9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9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9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2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1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9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3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9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6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3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2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9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3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9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7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4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3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9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3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9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8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4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3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9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6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0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3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0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2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7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6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0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6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3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0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5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1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8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7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0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6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3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0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0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70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2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9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8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4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6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3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0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0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9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0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6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4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1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0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4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0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6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4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1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0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7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3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41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4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0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6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4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1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8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6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4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0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7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4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1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7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43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7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4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1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6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44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1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7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4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1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9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7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1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7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4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1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8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47</w:t>
            </w:r>
          </w:p>
        </w:tc>
        <w:tc>
          <w:tcPr>
            <w:tcW w:w="8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1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7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4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1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520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8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1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0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9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50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48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15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75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48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8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28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3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3:00Z</dcterms:created>
  <dc:creator>BESCH</dc:creator>
  <dc:description/>
  <cp:keywords/>
  <dc:language>en-US</dc:language>
  <cp:lastModifiedBy>BESCH</cp:lastModifiedBy>
  <dcterms:modified xsi:type="dcterms:W3CDTF">2010-01-13T09:35:00Z</dcterms:modified>
  <cp:revision>1</cp:revision>
  <dc:subject/>
  <dc:title/>
</cp:coreProperties>
</file>