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0"/>
        <w:gridCol w:w="480"/>
        <w:gridCol w:w="540"/>
        <w:gridCol w:w="480"/>
        <w:gridCol w:w="540"/>
        <w:gridCol w:w="540"/>
        <w:gridCol w:w="4620"/>
        <w:gridCol w:w="540"/>
        <w:gridCol w:w="540"/>
        <w:gridCol w:w="640"/>
        <w:gridCol w:w="540"/>
        <w:gridCol w:w="640"/>
        <w:gridCol w:w="540"/>
        <w:gridCol w:w="560"/>
        <w:gridCol w:w="520"/>
        <w:gridCol w:w="540"/>
        <w:gridCol w:w="540"/>
        <w:gridCol w:w="540"/>
        <w:gridCol w:w="520"/>
      </w:tblGrid>
      <w:tr>
        <w:trPr>
          <w:trHeight w:val="27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4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Lot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x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6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2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7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82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8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3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1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82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4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1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9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5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7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6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7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3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08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4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0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1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4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1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2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4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6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7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4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5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4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4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6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5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0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7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8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5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8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19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20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21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2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5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2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7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27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6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29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8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7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0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9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1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3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5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3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6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4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6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8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6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39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6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0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7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1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8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2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9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8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3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4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5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4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6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7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0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8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9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49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9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9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3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0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9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80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7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1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9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0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09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1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0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3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0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0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0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3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4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09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1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5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09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5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2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6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09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3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8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7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09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4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4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4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0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8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5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59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2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6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0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7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8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5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1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1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8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9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3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6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4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2</w:t>
            </w:r>
          </w:p>
        </w:tc>
        <w:tc>
          <w:tcPr>
            <w:tcW w:w="4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2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7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29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20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40" w:type="dxa"/>
            <w:tcBorders/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75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17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895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963</w:t>
            </w:r>
          </w:p>
        </w:tc>
        <w:tc>
          <w:tcPr>
            <w:tcW w:w="46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70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*1108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68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3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2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shd w:fill="E3E3E3" w:val="clear"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ind w:right="39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ind w:right="398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5:00Z</dcterms:created>
  <dc:creator>BESCH</dc:creator>
  <dc:description/>
  <cp:keywords/>
  <dc:language>en-US</dc:language>
  <cp:lastModifiedBy>BESCH</cp:lastModifiedBy>
  <dcterms:modified xsi:type="dcterms:W3CDTF">2010-01-13T09:39:00Z</dcterms:modified>
  <cp:revision>1</cp:revision>
  <dc:subject/>
  <dc:title/>
</cp:coreProperties>
</file>