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BESCH CANNES AUCT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RESULTATS VINS CANNES 17/07/10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RESULTS 17h July 2010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tbl>
      <w:tblPr>
        <w:tblW w:w="11300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6"/>
        <w:gridCol w:w="516"/>
        <w:gridCol w:w="616"/>
        <w:gridCol w:w="628"/>
        <w:gridCol w:w="616"/>
        <w:gridCol w:w="516"/>
        <w:gridCol w:w="616"/>
        <w:gridCol w:w="516"/>
        <w:gridCol w:w="616"/>
        <w:gridCol w:w="516"/>
        <w:gridCol w:w="550"/>
        <w:gridCol w:w="516"/>
        <w:gridCol w:w="550"/>
        <w:gridCol w:w="516"/>
        <w:gridCol w:w="616"/>
        <w:gridCol w:w="516"/>
        <w:gridCol w:w="616"/>
        <w:gridCol w:w="516"/>
        <w:gridCol w:w="616"/>
      </w:tblGrid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ot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ri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ot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rix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ot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ri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ot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ri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ot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ri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ot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ri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ot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ri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ot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ri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ot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ri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ot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rix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6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3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1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7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4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1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4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6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3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1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7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4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1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9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5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4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7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4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7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4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1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4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7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7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4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1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7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4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7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1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5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7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4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1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8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7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5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4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7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4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8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7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5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8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4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7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4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2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8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7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5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2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2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8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4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7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4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2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8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5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2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70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4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6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7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4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2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8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5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2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5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5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4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5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7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4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2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8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5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2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8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8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5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2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8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5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2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5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5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8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5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2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8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6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2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1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8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5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8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6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6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1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7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8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5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3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6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3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1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8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5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3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9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6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3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3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1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8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5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7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3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9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6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3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0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1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8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6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3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9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6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3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6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8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6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9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6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3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2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8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6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3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9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6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3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2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6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3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9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7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3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4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6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8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6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2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9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6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4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9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7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3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6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6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2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7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9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6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4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7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3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6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2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9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6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4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7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6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2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9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6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4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7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4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64b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5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2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29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3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6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4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7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4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6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2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9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7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4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7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7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4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3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1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6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9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7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4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7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6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3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9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7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4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5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1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4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45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7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3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9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7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4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1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8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4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45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7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3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7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5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1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8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4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4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7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3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5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8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4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5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7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3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8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5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2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8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4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5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7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3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8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5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2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8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7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3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8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5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2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5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8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7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7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3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8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5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2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9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5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8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3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8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5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2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9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5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8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4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8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5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2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9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5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5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4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1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7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9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5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2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9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5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8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1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9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6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2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9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5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8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4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1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9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6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9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6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5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8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4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1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9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6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3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6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8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4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9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6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3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6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8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4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2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9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6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3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6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8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8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9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7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3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6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3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5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8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5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9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6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3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6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3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9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5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2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6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3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6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3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9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5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2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7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3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6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3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9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5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3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7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3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6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3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9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5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3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7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3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7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3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9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5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3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7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7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3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9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6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3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7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4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7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3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9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6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3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7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4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7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3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6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3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7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4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7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7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En italiques apparaissent les lots modifiés par rapport au catalogu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14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00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76 </w:t>
      </w:r>
      <w:r>
        <w:rPr>
          <w:rFonts w:eastAsia="Times New Roman" w:cs="Times New Roman" w:ascii="Times New Roman" w:hAnsi="Times New Roman"/>
          <w:sz w:val="20"/>
          <w:szCs w:val="20"/>
        </w:rPr>
        <w:t>110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20"/>
          <w:szCs w:val="20"/>
          <w:lang w:val="en-US"/>
        </w:rPr>
        <w:t xml:space="preserve">(Italicized figures represent amended lots)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615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90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677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6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Prix au marteau hors frais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ammer prices excluding buyer's fees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4:57:00Z</dcterms:created>
  <dc:creator>Felix</dc:creator>
  <dc:description/>
  <dc:language>en-US</dc:language>
  <cp:lastModifiedBy>Felix</cp:lastModifiedBy>
  <dcterms:modified xsi:type="dcterms:W3CDTF">2010-07-20T14:57:00Z</dcterms:modified>
  <cp:revision>1</cp:revision>
  <dc:subject/>
  <dc:title/>
</cp:coreProperties>
</file>