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on citerne Feux de forêt GMC Essence, 35 cv, dmec : 01/01/1948, immat : 3356 GR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on citerne Feux de forêt MERCEDES diesel, 19 cv, dmec : 12/10/1970, immat : 331 HA 15, 2213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. 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elle remorquable RIFFAUD ER18. DMEC : 04/07/77 - Immat : 4718 GC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gon de secours routier MERCEDES diesel, 16 cv, dmec : 09/10/91, immat : 9535 gx 15, 34372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icule d'intervention en milieu périlleux IVECO Diesel, 8 cv, dmec : 18/04/89, immat : 7177 GT 15, 67198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gon pompe tonne léger Berliet, Diesel, 24 cv, dmec : 12/04/79, immat : 5218 GE 15, 25330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gon pompe tonne léger Berliet, essence, 15 cv, dmec : 13/12/72, immat : 440 FB 15, 11432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SEUR COMPAIR LU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icule de secours Renault Master, essence, 10cv, dmec : 03/02/93, immat : 6691 GZ 15, 36895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icule léger Citroen C15 diesel, 7cv, dmec : 18/08/89,immat : 1651 GV 15, 196218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icule léger Peugeot 305 essence, 7 cv, immat : 3848 GT 15, dmec : 30/03/81, 3848 GT 15; 157625 k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Résultat vente véhicules de Pompiers - AURILLA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4:00Z</dcterms:created>
  <dc:creator> </dc:creator>
  <dc:description/>
  <cp:keywords/>
  <dc:language>en-US</dc:language>
  <cp:lastModifiedBy> </cp:lastModifiedBy>
  <dcterms:modified xsi:type="dcterms:W3CDTF">2008-12-11T10:17:00Z</dcterms:modified>
  <cp:revision>1</cp:revision>
  <dc:subject/>
  <dc:title>Camion citerne Feux de forêt GMC Essence, 35 cv, dmec : 01/01/1948, immat : 3356 GR 15</dc:title>
</cp:coreProperties>
</file>