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7"/>
        <w:gridCol w:w="1080"/>
        <w:gridCol w:w="213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6"/>
                <w:szCs w:val="36"/>
              </w:rPr>
              <w:t>CANTAL ENCHERES</w:t>
            </w:r>
          </w:p>
          <w:p>
            <w:pPr>
              <w:pStyle w:val="Header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ommissaire – Priseur Habilité 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Wilfried GOOLEN</w:t>
            </w:r>
          </w:p>
          <w:p>
            <w:pPr>
              <w:pStyle w:val="Textebrut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40"/>
              </w:rPr>
              <w:t>_____________________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Vente</w:t>
            </w:r>
          </w:p>
          <w:p>
            <w:pPr>
              <w:pStyle w:val="Textebrut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aux enchères publiques</w:t>
            </w:r>
          </w:p>
          <w:p>
            <w:pPr>
              <w:pStyle w:val="Textebrut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Textebrut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t>MERCREDI 18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t>à 10h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r place au Garage IVECO Apl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rte de Belb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000 AURILLA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VENTE VEHICULES DE POMP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Textebrut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  <w:u w:val="single"/>
              </w:rPr>
            </w:r>
          </w:p>
          <w:p>
            <w:pPr>
              <w:pStyle w:val="Textebrut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Résultat vente</w:t>
            </w:r>
          </w:p>
          <w:p>
            <w:pPr>
              <w:pStyle w:val="Textebrut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</w:r>
          </w:p>
          <w:p>
            <w:pPr>
              <w:pStyle w:val="Textebrut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</w:r>
          </w:p>
          <w:p>
            <w:pPr>
              <w:pStyle w:val="Footer"/>
              <w:pBdr>
                <w:top w:val="single" w:sz="4" w:space="0" w:color="000000"/>
              </w:pBdr>
              <w:tabs>
                <w:tab w:val="clear" w:pos="9072"/>
                <w:tab w:val="center" w:pos="4536" w:leader="none"/>
              </w:tabs>
              <w:ind w:right="72" w:hanging="0"/>
              <w:jc w:val="center"/>
              <w:rPr>
                <w:rFonts w:ascii="Book Antiqua" w:hAnsi="Book Antiqua" w:cs="Book Antiqua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0"/>
                <w:szCs w:val="20"/>
              </w:rPr>
              <w:t>SARL Cantal Enchères agrément n° 2002- 232– N° RCS 442 905 675</w:t>
            </w:r>
          </w:p>
          <w:p>
            <w:pPr>
              <w:pStyle w:val="Footer"/>
              <w:pBdr>
                <w:top w:val="single" w:sz="4" w:space="0" w:color="000000"/>
              </w:pBdr>
              <w:tabs>
                <w:tab w:val="clear" w:pos="9072"/>
                <w:tab w:val="center" w:pos="4536" w:leader="none"/>
              </w:tabs>
              <w:ind w:right="72" w:hanging="0"/>
              <w:jc w:val="center"/>
              <w:rPr>
                <w:rFonts w:ascii="Book Antiqua" w:hAnsi="Book Antiqua" w:cs="Book Antiqua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0"/>
                <w:szCs w:val="20"/>
              </w:rPr>
              <w:t>N° Siret : 442 905 675 00017 – Code APE : 748 K</w:t>
            </w:r>
          </w:p>
          <w:p>
            <w:pPr>
              <w:pStyle w:val="Footer"/>
              <w:pBdr>
                <w:top w:val="single" w:sz="4" w:space="0" w:color="000000"/>
              </w:pBdr>
              <w:tabs>
                <w:tab w:val="clear" w:pos="9072"/>
                <w:tab w:val="center" w:pos="4536" w:leader="none"/>
              </w:tabs>
              <w:ind w:right="72" w:hanging="0"/>
              <w:jc w:val="center"/>
              <w:rPr>
                <w:rFonts w:ascii="Book Antiqua" w:hAnsi="Book Antiqua" w:cs="Book Antiqua"/>
                <w:color w:val="000066"/>
                <w:w w:val="9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66"/>
                <w:w w:val="90"/>
                <w:sz w:val="20"/>
                <w:szCs w:val="20"/>
              </w:rPr>
              <w:t>37 avenue Aristide Briand - 1 5 0 0 0    A U R I L L A C</w:t>
            </w:r>
          </w:p>
          <w:p>
            <w:pPr>
              <w:pStyle w:val="Footer"/>
              <w:pBdr>
                <w:top w:val="single" w:sz="4" w:space="0" w:color="000000"/>
              </w:pBdr>
              <w:tabs>
                <w:tab w:val="clear" w:pos="9072"/>
                <w:tab w:val="center" w:pos="4536" w:leader="none"/>
              </w:tabs>
              <w:ind w:right="72" w:hanging="0"/>
              <w:jc w:val="center"/>
              <w:rPr>
                <w:rFonts w:ascii="Book Antiqua" w:hAnsi="Book Antiqua" w:cs="Book Antiqua"/>
                <w:color w:val="000066"/>
                <w:w w:val="9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66"/>
                <w:w w:val="90"/>
                <w:sz w:val="20"/>
                <w:szCs w:val="20"/>
              </w:rPr>
              <w:t>Tel. : 04 . 71 . 48 . 08 . 23 - Fax. : 04 . 71 . 64 . 86 . 72</w:t>
            </w:r>
          </w:p>
          <w:p>
            <w:pPr>
              <w:pStyle w:val="Footer"/>
              <w:jc w:val="center"/>
              <w:rPr>
                <w:rFonts w:ascii="Book Antiqua" w:hAnsi="Book Antiqua" w:cs="Book Antiqua"/>
                <w:color w:val="000066"/>
                <w:w w:val="9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66"/>
                <w:w w:val="90"/>
                <w:sz w:val="20"/>
                <w:szCs w:val="20"/>
              </w:rPr>
              <w:t xml:space="preserve">Internet : </w:t>
            </w:r>
            <w:hyperlink r:id="rId2">
              <w:r>
                <w:rPr>
                  <w:rStyle w:val="InternetLink"/>
                  <w:rFonts w:cs="Book Antiqua" w:ascii="Book Antiqua" w:hAnsi="Book Antiqua"/>
                  <w:w w:val="90"/>
                  <w:sz w:val="20"/>
                  <w:szCs w:val="20"/>
                </w:rPr>
                <w:t>www.interencheres.com</w:t>
              </w:r>
            </w:hyperlink>
            <w:r>
              <w:rPr>
                <w:rFonts w:cs="Book Antiqua" w:ascii="Book Antiqua" w:hAnsi="Book Antiqua"/>
                <w:color w:val="000066"/>
                <w:w w:val="90"/>
                <w:sz w:val="20"/>
                <w:szCs w:val="20"/>
              </w:rPr>
              <w:t xml:space="preserve">    </w:t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  <w:t xml:space="preserve">Email : </w:t>
            </w:r>
            <w:hyperlink r:id="rId3">
              <w:r>
                <w:rPr>
                  <w:rStyle w:val="InternetLink"/>
                  <w:rFonts w:cs="Book Antiqua" w:ascii="Book Antiqua" w:hAnsi="Book Antiqua"/>
                  <w:w w:val="90"/>
                </w:rPr>
                <w:t>cantalencheres@yahoo.fr</w:t>
              </w:r>
            </w:hyperlink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  <w:p>
            <w:pPr>
              <w:pStyle w:val="Textebrut"/>
              <w:rPr>
                <w:rFonts w:ascii="Book Antiqua" w:hAnsi="Book Antiqua" w:cs="Book Antiqua"/>
                <w:color w:val="000066"/>
                <w:w w:val="90"/>
              </w:rPr>
            </w:pPr>
            <w:r>
              <w:rPr>
                <w:rFonts w:cs="Book Antiqua" w:ascii="Book Antiqua" w:hAnsi="Book Antiqua"/>
                <w:color w:val="000066"/>
                <w:w w:val="9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échelle bois simple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 échelle bois deux plans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 échelle bois deux plans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 échelle aluminium 2 plans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 remorque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orque Poudre. SICLI.  Type PS 250INDUSTR. Date de mise en circulation 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/05/1979. 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orque Plateau. VENTILATION.  Type Mousse. . Date de mise en circulation 10/06/1998. 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compresseur ARI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 groupe électrogène fixe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R DESIGNATION Visible sur place à la Caserne des Pompiers de Saint Flour (15100)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ionnette d'interverventions  . RENAULT TRAFIC. SP95. Type T1X000. 8 CV. Date de mise en circulation 12//04/1985. KMS au compteur : 122294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ionnette d'interverventions  . CITROEN C 25. GO. Type 280 A 50 C25. 10 CV. Date de mise en circulation 17/05/1989. KMS au compteur : 87487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ionnette d'interverventions  . RENAULT MASTER. SP95. TypeFB30V2. 10 CV. Date de mise en circulation 03/06/1985. KMS au compteur : 61293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ionnette d'interverventions  . RENAULT TRAFIC. GO. Type T3X300. 8CV. Date de mise en circulation 23/05/1984. KMS au compteur : 141046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gon pompe tonne. RENAULT. GO. Type JP1A12. 15 CV. Date de mise en circulation 29/05/1989. KMS au compteur : 199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. RENAULT SUPER 5. SP95. Type B40105. 4 CV. Date de mise en circulation 31/10/1989. KMS au compteur : 625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mion Citerne feux de forêt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CTMAT. GO. Type TPK435FFM. 16 CV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e de mise en circulation 12/08/1986. KMS au compteur : 180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. RENAULT CLIO. SP95. Type B57605. 6 CV. Date de mise en circulation 18/02/1993. KMS au compteur : 18236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gon pompe tonne. BERLIET. GO. Type  B770KB6. 24 CV. Date de mise en circulation 10/04/1979. KMS au compteur : 94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. RENAULT 406. GO. Type MPE5302A8357. 6 CV. Date de mise en circulation 15/10/1999. KMS au compteur : 2555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. RENAULT 205. SP95. Type 20AK12. 5 CV. Date de mise en circulation 19/04/1988. KMS au compteur : 16029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éhicule de Secours et d'Assistance aux Blessés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RENAULT MASTER. SF95. Type FB30B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CV. Date de mise en circulation 03.02.1993. KMS au compteur : 43893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 tout terrain. LADA NIVA. SP95. Type 212100. 9 CV. Date de mise en circulation 16.06.1987. KMS au compteur : 406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. PEUGEOT 205 . GO. Type 20AA92. 5 CV. Date de mise en circulation 31/10/1989. KMS au compteur : 178377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 tout terrain. LADA NIVA. SP95. Type 212100. 9 CV. Date de mise en circulation 16.06.1987. KMS au compteur : 428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éhicule de Secours et d'Assistance aux Blessés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RENAULT MASTER. SF95. Type FB30B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CV. Date de mise en circulation 03.02.1993. KMS au compteur : 69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hicule léger. PEUGEOT 205 . GO. Type 20AA92. 5 CV. Date de mise en circulation 25/03/1992. KMS au compteur : 165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 de pneumatiques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Lot pouvant être divisé)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3 pneus cloutés avec jantes Good Year 165 R 14 C  (dont une entaille flanc extérieur)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2 pneus Firestone 205/75 R 16 C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2 pneus Continental 195/75 R 16 C</w:t>
            </w:r>
          </w:p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 pneus hivers Gislaved Nord Forst c 225/70 R 15C</w:t>
            </w:r>
          </w:p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2 pneus avec jantes (anciennement cloutés) Vredestein 205 R 16 C 110/108 N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2 pneus avec jantes (anciennement cloutés) Michelin 195 R 16 XCA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 pneu avec jantes Michelin 205 R 16 XCA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 pneu avec jantes Michelin 205/75 R 16 C XCA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 pneu avec jantes Kléber 205 R 16 C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 pneu avec jante Dunlop SP LT3 205 R 16 C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 1 pneu avec Jante Good Year G 46 205/75 R16 C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9 pneus cloutés avec jantes Michelin 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 pneu avec jante Dunlop SP 8 PR/M 19 R 400 C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3 pneus avec jantes Continental 195/75 R 16 C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1 pneu avec jante Laurent 195/R 16</w:t>
            </w:r>
          </w:p>
          <w:p>
            <w:pPr>
              <w:pStyle w:val="Textebru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7 jantes tailles diverse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</w:tr>
    </w:tbl>
    <w:p>
      <w:pPr>
        <w:pStyle w:val="Textebru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ncheres.com/" TargetMode="External"/><Relationship Id="rId3" Type="http://schemas.openxmlformats.org/officeDocument/2006/relationships/hyperlink" Target="mailto:cantalencheres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7:00Z</dcterms:created>
  <dc:creator>user</dc:creator>
  <dc:description/>
  <cp:keywords/>
  <dc:language>en-US</dc:language>
  <cp:lastModifiedBy>user</cp:lastModifiedBy>
  <cp:lastPrinted>2009-10-20T17:18:00Z</cp:lastPrinted>
  <dcterms:modified xsi:type="dcterms:W3CDTF">2009-11-19T08:37:00Z</dcterms:modified>
  <cp:revision>2</cp:revision>
  <dc:subject/>
  <dc:title>CANTAL ENCHERES</dc:title>
</cp:coreProperties>
</file>