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de-DE"/>
        </w:rPr>
      </w:pPr>
      <w:r>
        <w:rPr>
          <w:b/>
          <w:bCs/>
          <w:lang w:val="de-DE"/>
        </w:rPr>
        <w:t>SARL Bernard HEITZ &amp; Michel DARMANCIER</w:t>
      </w:r>
    </w:p>
    <w:p>
      <w:pPr>
        <w:pStyle w:val="Normal"/>
        <w:jc w:val="center"/>
        <w:rPr>
          <w:b/>
          <w:b/>
          <w:bCs/>
        </w:rPr>
      </w:pPr>
      <w:r>
        <w:rPr>
          <w:b/>
          <w:bCs/>
        </w:rPr>
        <w:t>Commissaires-Priseurs habilités – S.V.V – Agrément n° 2002/210</w:t>
      </w:r>
    </w:p>
    <w:p>
      <w:pPr>
        <w:pStyle w:val="Heading2"/>
        <w:rPr>
          <w:sz w:val="24"/>
        </w:rPr>
      </w:pPr>
      <w:r>
        <w:rPr>
          <w:sz w:val="24"/>
        </w:rPr>
        <w:t>Hôtel des Ventes Jacques-Cœur</w:t>
      </w:r>
    </w:p>
    <w:p>
      <w:pPr>
        <w:pStyle w:val="Normal"/>
        <w:jc w:val="center"/>
        <w:rPr>
          <w:b/>
          <w:b/>
          <w:bCs/>
        </w:rPr>
      </w:pPr>
      <w:r>
        <w:rPr>
          <w:b/>
          <w:bCs/>
        </w:rPr>
        <w:t>11, rue Fulton      18000 Bourges</w:t>
      </w:r>
    </w:p>
    <w:p>
      <w:pPr>
        <w:pStyle w:val="Normal"/>
        <w:jc w:val="center"/>
        <w:rPr>
          <w:b/>
          <w:b/>
          <w:bCs/>
        </w:rPr>
      </w:pPr>
      <w:r>
        <w:rPr>
          <w:b/>
          <w:bCs/>
        </w:rPr>
        <w:t>Tél. 02.48.24.02.90 / 02.48.24.80.51    Fax : 02.48.65.37.51</w:t>
      </w:r>
    </w:p>
    <w:p>
      <w:pPr>
        <w:pStyle w:val="Normal"/>
        <w:jc w:val="center"/>
        <w:rPr>
          <w:b/>
          <w:b/>
          <w:bCs/>
        </w:rPr>
      </w:pPr>
      <w:r>
        <w:rPr>
          <w:b/>
          <w:bCs/>
        </w:rPr>
        <w:t xml:space="preserve">Internet : </w:t>
      </w:r>
      <w:hyperlink r:id="rId2">
        <w:r>
          <w:rPr>
            <w:rStyle w:val="InternetLink"/>
            <w:b/>
            <w:bCs/>
          </w:rPr>
          <w:t>www.interencheres</w:t>
        </w:r>
      </w:hyperlink>
      <w:r>
        <w:rPr>
          <w:b/>
          <w:bCs/>
          <w:color w:val="0000FF"/>
          <w:u w:val="single"/>
        </w:rPr>
        <w:t>.com</w:t>
      </w:r>
      <w:r>
        <w:rPr>
          <w:b/>
          <w:bCs/>
        </w:rPr>
        <w:t xml:space="preserve">       E.mail : </w:t>
      </w:r>
      <w:hyperlink r:id="rId3">
        <w:r>
          <w:rPr>
            <w:rStyle w:val="InternetLink"/>
            <w:b/>
            <w:bCs/>
          </w:rPr>
          <w:t>info@heitz-darmancier.com</w:t>
        </w:r>
      </w:hyperlink>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Résultats de la vente d’archéologie du 18.09.10</w:t>
      </w:r>
    </w:p>
    <w:p>
      <w:pPr>
        <w:pStyle w:val="Normal"/>
        <w:jc w:val="center"/>
        <w:rPr>
          <w:b/>
          <w:b/>
          <w:bCs/>
          <w:sz w:val="28"/>
          <w:szCs w:val="28"/>
        </w:rPr>
      </w:pPr>
      <w:r>
        <w:rPr>
          <w:b/>
          <w:bCs/>
          <w:sz w:val="28"/>
          <w:szCs w:val="28"/>
        </w:rPr>
      </w:r>
    </w:p>
    <w:tbl>
      <w:tblPr>
        <w:tblW w:w="9288" w:type="dxa"/>
        <w:jc w:val="left"/>
        <w:tblInd w:w="-113" w:type="dxa"/>
        <w:tblLayout w:type="fixed"/>
        <w:tblCellMar>
          <w:top w:w="0" w:type="dxa"/>
          <w:left w:w="108" w:type="dxa"/>
          <w:bottom w:w="0" w:type="dxa"/>
          <w:right w:w="108" w:type="dxa"/>
        </w:tblCellMar>
      </w:tblPr>
      <w:tblGrid>
        <w:gridCol w:w="1020"/>
        <w:gridCol w:w="6903"/>
        <w:gridCol w:w="1365"/>
      </w:tblGrid>
      <w:tr>
        <w:trPr/>
        <w:tc>
          <w:tcPr>
            <w:tcW w:w="1020"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22"/>
                <w:szCs w:val="22"/>
              </w:rPr>
            </w:pPr>
            <w:r>
              <w:rPr>
                <w:rFonts w:cs="Times New Roman" w:ascii="Times New Roman" w:hAnsi="Times New Roman"/>
                <w:sz w:val="22"/>
                <w:szCs w:val="22"/>
              </w:rPr>
              <w:t>Ordre</w:t>
            </w:r>
          </w:p>
        </w:tc>
        <w:tc>
          <w:tcPr>
            <w:tcW w:w="6903"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22"/>
                <w:szCs w:val="22"/>
              </w:rPr>
            </w:pPr>
            <w:r>
              <w:rPr>
                <w:rFonts w:cs="Times New Roman" w:ascii="Times New Roman" w:hAnsi="Times New Roman"/>
                <w:sz w:val="22"/>
                <w:szCs w:val="22"/>
              </w:rPr>
              <w:t>Désignation</w:t>
            </w:r>
          </w:p>
        </w:tc>
        <w:tc>
          <w:tcPr>
            <w:tcW w:w="1365"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22"/>
                <w:szCs w:val="22"/>
              </w:rPr>
            </w:pPr>
            <w:r>
              <w:rPr>
                <w:rFonts w:cs="Times New Roman" w:ascii="Times New Roman" w:hAnsi="Times New Roman"/>
                <w:sz w:val="22"/>
                <w:szCs w:val="22"/>
              </w:rPr>
              <w:t>Adjugé</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2</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FOSSILES ET MINERAUX] Dent de MOSASAURE fossilée et enchassée dans sa gangue. Période du CRETACE 1.  L : 8 cm.</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3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5</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FOSSILES ET MINERAUX] Ensemble de 6 dents de requins fossilées du Crétacé.</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3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6</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FOSSILES ET MINERAUX] Deux dents de phacochères.  L : 13 cm.</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4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7</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FOSSILES ET MINERAUX] Géode de cristaux de quartz. Diamètre : 12 cm.</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7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20</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PREHISTOIRE] Rare sifflet en terre cuite figurant une tête d'animal, Epoque Néolithique. L : 5.5 cm</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21</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PREHISTOIRE] Bracelet en pierre provenant d'Afrique, Epoque Néolithique. D : 9 cm</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3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23</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PREHISTOIRE] Hache en silex beige provenant de l'Oise, Epoque Néolithique. L : 11 cm</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2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24</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PREHISTOIRE] Hache plate en bronze à patine verte. France, Age du bronze, Epoque Néolithique. L : 13 cm</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2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25</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PREHISTOIRE] Ensemble de 12pointes de flèches en silex taillé finement exécutées. Epoque Néolithique. De 2 à 5,4 cm.</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6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40</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EGYPTE] Oushabti en émail fritte verte d'époque Ptolémaïque. h : 6.5 cm</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42</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EGYPTE] Buste d'Anubis en émail fritte verte, Basse Epoque. h : 4.7 cm</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1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44</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EGYPTE] Amulette représentant le dieu THOT en émail fritte verte, Basse Epoque. h : 5 cm (restauration).</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12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52</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ART EGYPTIEN]  Amulette en faïence bleue représentant Ptah PATHEQUE " Janus "  (double-face). Tête recollée.  h : 3,8 cm. Egypte, Basse-Epoque.</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16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53</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EGYPTE] OUSHABTI en terre cuite beige. Basse époque.  h : 5,5 cm.</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2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55</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EGYPTE] Masque de sarcophage en bois raviné et anciennement stuqué. Les yeux ont été restaurés. Basse Epoque.  h : 24 cm.</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6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58</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EGYPTE] Représentation du Dieu THOT cynocéphale en terre cuite de style Egyptien.  h : 7 cm.</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2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60</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EGYPTE] Amulette en fritte bleue représentant l'oiseau HORUS, Basse Epoque. (tête restaurée). h : 2 cm..</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3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68</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EGYPTE]  Lot de quatre figurines en terre cuite rose, Epoque Egypto-Romaine.</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3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74</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EGYPTE]  Lot de trois figurines en terre cuite rose, Epoque Egypto-Romaine.</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4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75</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EGYPTE] Masque de sarcophage en bois, reste de polychromie, un oeil et sourcil en bronze. Basse Epoque.  h : 25 cm.</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101</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GRECE] Lécythe décoré de palmettes, Grande Grèce IVème s. av. JC. h : 10 cm</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13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102</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ART GRECO-ROMAIN]  Canthare en céramique à vernis brun, sur grand pièdouche, aux anses surélevées. Une anse est restaurée. Grande Grèce, IV s avant J.C. h : 12.7 cm</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12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103</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ART GRECO-ROMAIN]  Statuette en terre cuite représentant Héraclès. Fin de l'époque hellénistique. h : 18.3 cm</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14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108</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GRECE] Lot de deux petits vases dont un de Gnathia. Grande Grèce, 3ème Siècle avant JC. (manques).  h : 9,5 et 8 cm.</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1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109</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GRECE] Petit vase en terre cuite Hellénistique, 300 avant JC.  h : 9,5 cm.</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2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110</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GRECE] Tête anthropomorphe en terre cuite hellénistique, 1er siècle av. au 1er siècle ap. JC.  h : 6 cm.</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45.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113</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GRECE]  Vase ATTIQUE (-400 av JC) accidenté à décor de Ménade. h : 9.5 cm.</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1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120</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ROME] Mascaron en bronze représentant une tête de lion, Epoque Romaine. h : 3 cm</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35.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125</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ROME - PHENICIE - GAULE]  Ensemble composé de 6 boucles d'oreilles en bronze ajouré. Epoque Romaine tardive. De 3 à 5,5 cm.</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1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131</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ROME - PHENICIE - GAULE]  Ensemble composé de 8 monnaies romaines en bronze.</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132</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ROME - PHENICIE - GAULE]  Lot composé de monnaies romaines à trier.</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7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133</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ROME - PHENICIE - GAULE]  Lot de 5 poids à peser Phénicien.</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4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135</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ROME - PHENICIE - GAULE]  Clé en fer d'époque Gauloise. L : 13 cm.</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3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141</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ROME] Bracelet en pate de verre, Fin de l'Epoque Romaine ou début de l'Epoque Islamique. diam : 6,5 cm.</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25.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142</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ROME] Lot de deux boutons et de trois outils chirurgicaux d'ophtalmologie. Epoque Romaine.</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3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144</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ROME]  Bracelet en bronze aux têtes de serpents, Epoque Romaine (3ème - 4ème S.) D : 10 cm.</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4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145</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ROME]  Miroir votif en plomb et verre, Epoque Romaine (3ème - 4ème S.) h : 10 cm.</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8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161</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ART D'ORIENT]  Grande lampe à huile à bec pincé en terre cuite beige. Dépôt calcaire, petite restauration. L : 16,1 cm.Carthage,  VII°  - V° siècle avant J.C.</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16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162</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IRAN]  Carreau de revêtement en céramique de type cuerda seca, à décor peint polychrome sur fond blanc : rinceaux et rosaces. Iran, art Qâdjar, fin XIX° siècle. Dimensions : 19,2 cm x 19,2 cm.</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1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164</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PROCHE ORIENT] Tablette cunéiforme.  IIème Millénaire avant J.C.  2,5 x 2,4 cm.</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1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165</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PROCHE ORIENT] Tablette cunéiforme.  IIème Millénaire avant J.C.  2,5 x 2,2 cm.</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1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166</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PROCHE ORIENT] Tablette cunéiforme.  IIème Millénaire avant J.C.  5,3 x 4 cm (éclat).</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7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167</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PROCHE ORIENT] Tablette cunéiforme Babylonienne.  Ier Millénaire avant J.C.  2 x 3 cm.</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14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168</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PROCHE ORIENT] Tablette cunéiforme Babylonienne.  Ier Millénaire avant J.C.  3,5 x 2,2 cm.</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22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170</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PROCHE ORIENT] Petit carreau émaillé vert à décor de noeud. Gourgan  XIIIème siècle. L : 8 CM.</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1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172</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PROCHE ORIENT] Petit cachet en stéatite à décor de cerf, Epoque Sassanide.  diam : 1,72 cm</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3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173</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PROCHE ORIENT]. Animal en terre cuite émaillée, Gourgan XIIIème siècle.  L : 11,5 cm.</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8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175</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PROCHE ORIENT]  Tablette cunéiforme en l'état. Fin du 2ème Siècle avant JC.  h : 5,5 cm.</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177</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PROCHE ORIENT]  Epée en bronze du Louristan, plateau iranien (-300 à -400). h: 47 cm.</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33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201</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PRECOLOMBIEN] Lot de quatre têtes humaines et animales, Guerrero.</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4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202</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PRECOLOMBIEN] Petit buste en terre cuite MAYA. h : 6 cm</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4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205</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PRECOLOMBIEN]  Pectoral en pierre jadéite mouchetée représentant un animal stylisé à 2 têtes. Style NICOYA de Guanacaste.  L : 20 cm.</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1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209</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PRECOLOMBIEN]  Vénus debout en terre cuite. Elle est modelée avec dextérité d'une jeune femme probablement une pr^tresse magicienne. Equateur. Culture JAMA COAQUE.  500 avant J.C. - 500 après J.C.  h : 17 cm ( manque visible).</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1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210</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PRECOLOMBIEN] Tête anthropomorphe en terre cuite, LA TOLITA  - 500 à + 500.  h : 7 cm.</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212</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PRECOLOMBIEN] Tête de mort en terre cuite, Maya classique, Guatémala 800 à 1100 ap. JC.  h : 8 cm.</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14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216</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PRECOLOMBIEN] Vase en terre cuite Agouila, Argentine 0 à 600 ap. JC.  h : 8,5 cm.</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45.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218</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PRECOLOMBIEN] Vase à tête de chien en terre cuite, Chimu 15ème siècle.  h : 12,5 cm.</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1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219</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PRECOLOMBIEN] Matrice à tête en terre cuite, Etat de Guéréro 1er siècle av au 1er siècle ap. JC.  h : 6,5 cm.</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1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222</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PRECOLOMBIEN] Tête de chien en terre cuite, Vicus - 200 à + 400.  L : 6 cm.</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35.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223</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PRECOLOMBIEN] Personnage à tête de mort tenant un tambourin en terre cuite, Maya classique ou Aztèque, 12ème au 13ème siècle.  h : 8,5 cm.</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4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226</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PRECOLOMBIEN] Tête de chien en terre cuite, LA TOLITA  - 500 à + 500.  h : 6 cm.</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3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230</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PRECOLOMBIEN] Petit vase au chien à queue de serpent en terre cuite, culture COLIMA - 300 à -200.  h : 7,5 cm.</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6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231</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PRECOLOMBIEN] Lot de deux tampons en terre cuite, Maya.</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15.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241</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PRECOLOMBIEN] Couple nu portant des nez proéminents en terre cuite brune. Culture COLIMA 100 av - 300 ap. JC. h : 16 cm (cassés collés)</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2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243</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PRECOLOMBIEN] Figurine en terre cuite glaçurée orangée à décor de lignes noires. Culture Chupicuaro. h : 6 cm (usures)</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3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244</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PRECOLOMBIEN] Singe assis en terre cuite de style précolombien. h : 9 cm</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1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245</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Figurine composite  LA TOLITA</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2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250</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CHINE] Boîte cylindrique avec son couvercle, en bambou sculpté de scènes de lettrés dans des paysages. Chine  XIX° s.  h : 16 cm.</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1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252</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CHINE]  Coupe en grés émaillé jaspé de vert et de jaune. Chine, époque Song.  XII° - XIII° siècles après J.C. Cassée et recollée. D : 21.5 cm</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55.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254</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ASIE Civilisation de l'INDUS]  Tête d'un zébu en terre rose Mahrgarh.  IIIème millénaire avant J.C. L : 7 cm</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4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255</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ASIE Civilisation de l'INDUS]  Tête d'un cervidé en terre rose du Mahrgarh.  IIIème millénaire avant J.C. L : 4,5 cm</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3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256</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CHINE]  Vase COCON sur piédouche de forme oblongue, en terre cuite polychrome à décor de volutes. L : 32 cm. Dynastie des HAN (206 avant J.C. - 220 après J.C.).</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6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257</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CHINE]  Important cheval d'une pièce Dynastie des HAN (206 avant J.C. - 220 après J.C.)en terre cuite recouvert d'une engobe peinte des harnachements.  4 réservations figurent à l'emplacement des pattes.Dynastie des HAN (206 avant J.C. - 220 après J.C.)</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1 6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258 A</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CHINE]  Chariot tiré par un buffle. Il est représenté au repos, le chariot destiné aux transports des marchandises, reprend la forme d'une petite habitation. Les grandes roues lui permettaient d'évoluer dans un terrain boueux. Terre cuite à engobe. Epoque Han ( 206 avant J.C. - 220 après J.C.)</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1 6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259</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ASIE] Chine, tête de dragon articulée en bois doré. h : 8 cm.</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2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260</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ASIE] Jeune moine en prière en bois doré, Birmanie h : 25.5</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2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261</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ASIE] Jaïn Indes XVII°, dignitaire en bronze patiné. h : 14.5</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8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264</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ASIE] Petite tête en terre cuite provenant d'une statue comportant un chignon. Chine Epoque MING h : 5 cm</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3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266</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ASIE] Masque sculpté dans une noix finement éxécutée d'inspiration du théatre de NO. Japon XIXème S. h : 4 cm</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11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275</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AFRIQUE]  Petit masque pendeloque en bronze provenant du Bénin.  h : 4,5 cm.</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1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303</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Poignée zoomorphe de style Perse en alliage de métaux dont argent.</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4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306</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Amulette en fritte de style Egypte.</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4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308</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Collier composé de coquillages ou de végétaux.</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1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313</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Collier composé de coquillages ou de végétaux.</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1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315</w:t>
            </w:r>
          </w:p>
        </w:tc>
        <w:tc>
          <w:tcPr>
            <w:tcW w:w="69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ROME - PHENICIE - GAULE]  Copie d'une tête en terre cuite de style romain.  h : 4 cm.</w:t>
            </w:r>
          </w:p>
        </w:tc>
        <w:tc>
          <w:tcPr>
            <w:tcW w:w="13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szCs w:val="22"/>
              </w:rPr>
            </w:pPr>
            <w:r>
              <w:rPr>
                <w:rFonts w:cs="Times New Roman" w:ascii="Times New Roman" w:hAnsi="Times New Roman"/>
                <w:sz w:val="22"/>
                <w:szCs w:val="22"/>
              </w:rPr>
              <w:t>20.00</w:t>
            </w:r>
          </w:p>
        </w:tc>
      </w:tr>
    </w:tbl>
    <w:p>
      <w:pPr>
        <w:pStyle w:val="Normal"/>
        <w:jc w:val="center"/>
        <w:rPr>
          <w:b/>
          <w:b/>
          <w:bCs/>
          <w:sz w:val="28"/>
          <w:szCs w:val="28"/>
        </w:rPr>
      </w:pPr>
      <w:r>
        <w:rPr>
          <w:b/>
          <w:bCs/>
          <w:sz w:val="28"/>
          <w:szCs w:val="28"/>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i/>
      <w:iCs/>
      <w:sz w:val="32"/>
    </w:rPr>
  </w:style>
  <w:style w:type="paragraph" w:styleId="Heading5">
    <w:name w:val="Heading 5"/>
    <w:basedOn w:val="Normal"/>
    <w:next w:val="Normal"/>
    <w:qFormat/>
    <w:pPr>
      <w:keepNext w:val="true"/>
      <w:numPr>
        <w:ilvl w:val="4"/>
        <w:numId w:val="1"/>
      </w:numPr>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8"/>
    </w:rPr>
  </w:style>
  <w:style w:type="paragraph" w:styleId="Corpsdetexte3">
    <w:name w:val="Corps de texte 3"/>
    <w:basedOn w:val="Normal"/>
    <w:qFormat/>
    <w:pPr>
      <w:jc w:val="center"/>
    </w:pPr>
    <w:rPr>
      <w:b/>
      <w:bCs/>
      <w:sz w:val="28"/>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encheres/" TargetMode="External"/><Relationship Id="rId3" Type="http://schemas.openxmlformats.org/officeDocument/2006/relationships/hyperlink" Target="mailto:info@heitz-darmanci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5:58:00Z</dcterms:created>
  <dc:creator>heitz-darmancier</dc:creator>
  <dc:description/>
  <cp:keywords/>
  <dc:language>en-US</dc:language>
  <cp:lastModifiedBy>.</cp:lastModifiedBy>
  <cp:lastPrinted>2009-01-23T16:25:00Z</cp:lastPrinted>
  <dcterms:modified xsi:type="dcterms:W3CDTF">2010-09-21T15:58:00Z</dcterms:modified>
  <cp:revision>2</cp:revision>
  <dc:subject/>
  <dc:title>SARL Bernard HIETZ &amp; Michel DARMANCIER</dc:title>
</cp:coreProperties>
</file>