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de-DE"/>
        </w:rPr>
      </w:pPr>
      <w:r>
        <w:rPr>
          <w:b/>
          <w:bCs/>
          <w:lang w:val="de-DE"/>
        </w:rPr>
        <w:t>SARL Bernard HEITZ &amp; Michel DARMANCIER</w:t>
      </w:r>
    </w:p>
    <w:p>
      <w:pPr>
        <w:pStyle w:val="Normal"/>
        <w:jc w:val="center"/>
        <w:rPr>
          <w:b/>
          <w:b/>
          <w:bCs/>
        </w:rPr>
      </w:pPr>
      <w:r>
        <w:rPr>
          <w:b/>
          <w:bCs/>
        </w:rPr>
        <w:t>Commissaires-Priseurs habilités – S.V.V – Agrément n° 2002/210</w:t>
      </w:r>
    </w:p>
    <w:p>
      <w:pPr>
        <w:pStyle w:val="Heading2"/>
        <w:rPr>
          <w:sz w:val="24"/>
        </w:rPr>
      </w:pPr>
      <w:r>
        <w:rPr>
          <w:sz w:val="24"/>
        </w:rPr>
        <w:t>Hôtel des Ventes Jacques-Cœur</w:t>
      </w:r>
    </w:p>
    <w:p>
      <w:pPr>
        <w:pStyle w:val="Normal"/>
        <w:jc w:val="center"/>
        <w:rPr>
          <w:b/>
          <w:b/>
          <w:bCs/>
        </w:rPr>
      </w:pPr>
      <w:r>
        <w:rPr>
          <w:b/>
          <w:bCs/>
        </w:rPr>
        <w:t>11, rue Fulton      18000 Bourges</w:t>
      </w:r>
    </w:p>
    <w:p>
      <w:pPr>
        <w:pStyle w:val="Normal"/>
        <w:jc w:val="center"/>
        <w:rPr>
          <w:b/>
          <w:b/>
          <w:bCs/>
        </w:rPr>
      </w:pPr>
      <w:r>
        <w:rPr>
          <w:b/>
          <w:bCs/>
        </w:rPr>
        <w:t>Tél. 02.48.24.02.90 / 02.48.24.80.51    Fax : 02.48.65.37.51</w:t>
      </w:r>
    </w:p>
    <w:p>
      <w:pPr>
        <w:pStyle w:val="Normal"/>
        <w:jc w:val="center"/>
        <w:rPr>
          <w:b/>
          <w:b/>
          <w:bCs/>
        </w:rPr>
      </w:pPr>
      <w:r>
        <w:rPr>
          <w:b/>
          <w:bCs/>
        </w:rPr>
        <w:t xml:space="preserve">Internet : </w:t>
      </w:r>
      <w:hyperlink r:id="rId2">
        <w:r>
          <w:rPr>
            <w:rStyle w:val="InternetLink"/>
            <w:b/>
            <w:bCs/>
          </w:rPr>
          <w:t>www.interencheres</w:t>
        </w:r>
      </w:hyperlink>
      <w:r>
        <w:rPr>
          <w:b/>
          <w:bCs/>
          <w:color w:val="0000FF"/>
          <w:u w:val="single"/>
        </w:rPr>
        <w:t>.com</w:t>
      </w:r>
      <w:r>
        <w:rPr>
          <w:b/>
          <w:bCs/>
        </w:rPr>
        <w:t xml:space="preserve">       E.mail : </w:t>
      </w:r>
      <w:hyperlink r:id="rId3">
        <w:r>
          <w:rPr>
            <w:rStyle w:val="InternetLink"/>
            <w:b/>
            <w:bCs/>
          </w:rPr>
          <w:t>info@heitz-darmancier.com</w:t>
        </w:r>
      </w:hyperlink>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32"/>
          <w:szCs w:val="32"/>
        </w:rPr>
      </w:pPr>
      <w:r>
        <w:rPr>
          <w:b/>
          <w:bCs/>
          <w:sz w:val="32"/>
          <w:szCs w:val="32"/>
        </w:rPr>
        <w:t xml:space="preserve">Résultats de la vente de livres anciens et modernes </w:t>
      </w:r>
    </w:p>
    <w:p>
      <w:pPr>
        <w:pStyle w:val="Normal"/>
        <w:jc w:val="center"/>
        <w:rPr>
          <w:b/>
          <w:b/>
          <w:bCs/>
          <w:sz w:val="32"/>
          <w:szCs w:val="32"/>
        </w:rPr>
      </w:pPr>
      <w:r>
        <w:rPr>
          <w:b/>
          <w:bCs/>
          <w:sz w:val="32"/>
          <w:szCs w:val="32"/>
        </w:rPr>
        <w:t>du 24 septembre 2010</w:t>
      </w:r>
    </w:p>
    <w:p>
      <w:pPr>
        <w:pStyle w:val="Normal"/>
        <w:jc w:val="center"/>
        <w:rPr>
          <w:b/>
          <w:b/>
          <w:bCs/>
          <w:sz w:val="32"/>
          <w:szCs w:val="32"/>
        </w:rPr>
      </w:pPr>
      <w:r>
        <w:rPr>
          <w:b/>
          <w:bCs/>
          <w:sz w:val="32"/>
          <w:szCs w:val="32"/>
        </w:rPr>
      </w:r>
    </w:p>
    <w:p>
      <w:pPr>
        <w:pStyle w:val="Normal"/>
        <w:jc w:val="center"/>
        <w:rPr>
          <w:b/>
          <w:b/>
          <w:bCs/>
        </w:rPr>
      </w:pPr>
      <w:r>
        <w:rPr>
          <w:b/>
          <w:bCs/>
        </w:rPr>
      </w:r>
    </w:p>
    <w:p>
      <w:pPr>
        <w:pStyle w:val="Normal"/>
        <w:jc w:val="center"/>
        <w:rPr>
          <w:b/>
          <w:b/>
          <w:bCs/>
        </w:rPr>
      </w:pPr>
      <w:r>
        <w:rPr>
          <w:b/>
          <w:bCs/>
        </w:rPr>
      </w:r>
    </w:p>
    <w:tbl>
      <w:tblPr>
        <w:tblW w:w="9288" w:type="dxa"/>
        <w:jc w:val="left"/>
        <w:tblInd w:w="-113" w:type="dxa"/>
        <w:tblLayout w:type="fixed"/>
        <w:tblCellMar>
          <w:top w:w="0" w:type="dxa"/>
          <w:left w:w="108" w:type="dxa"/>
          <w:bottom w:w="0" w:type="dxa"/>
          <w:right w:w="108" w:type="dxa"/>
        </w:tblCellMar>
      </w:tblPr>
      <w:tblGrid>
        <w:gridCol w:w="842"/>
        <w:gridCol w:w="7471"/>
        <w:gridCol w:w="975"/>
      </w:tblGrid>
      <w:tr>
        <w:trPr/>
        <w:tc>
          <w:tcPr>
            <w:tcW w:w="842" w:type="dxa"/>
            <w:tcBorders>
              <w:top w:val="single" w:sz="4" w:space="0" w:color="000000"/>
              <w:left w:val="single" w:sz="4" w:space="0" w:color="000000"/>
              <w:bottom w:val="single" w:sz="4" w:space="0" w:color="000000"/>
              <w:right w:val="single" w:sz="4" w:space="0" w:color="000000"/>
            </w:tcBorders>
          </w:tcPr>
          <w:p>
            <w:pPr>
              <w:pStyle w:val="Textebrut"/>
              <w:jc w:val="center"/>
              <w:rPr>
                <w:rFonts w:ascii="Times New Roman" w:hAnsi="Times New Roman" w:cs="Times New Roman"/>
                <w:b/>
                <w:b/>
                <w:sz w:val="18"/>
                <w:szCs w:val="18"/>
              </w:rPr>
            </w:pPr>
            <w:r>
              <w:rPr>
                <w:rFonts w:cs="Times New Roman" w:ascii="Times New Roman" w:hAnsi="Times New Roman"/>
                <w:b/>
                <w:sz w:val="18"/>
                <w:szCs w:val="18"/>
              </w:rPr>
              <w:t>Ordre</w:t>
            </w:r>
          </w:p>
        </w:tc>
        <w:tc>
          <w:tcPr>
            <w:tcW w:w="7471" w:type="dxa"/>
            <w:tcBorders>
              <w:top w:val="single" w:sz="4" w:space="0" w:color="000000"/>
              <w:left w:val="single" w:sz="4" w:space="0" w:color="000000"/>
              <w:bottom w:val="single" w:sz="4" w:space="0" w:color="000000"/>
              <w:right w:val="single" w:sz="4" w:space="0" w:color="000000"/>
            </w:tcBorders>
          </w:tcPr>
          <w:p>
            <w:pPr>
              <w:pStyle w:val="Textebrut"/>
              <w:jc w:val="center"/>
              <w:rPr>
                <w:rFonts w:ascii="Times New Roman" w:hAnsi="Times New Roman" w:cs="Times New Roman"/>
                <w:b/>
                <w:b/>
                <w:sz w:val="18"/>
                <w:szCs w:val="18"/>
              </w:rPr>
            </w:pPr>
            <w:r>
              <w:rPr>
                <w:rFonts w:cs="Times New Roman" w:ascii="Times New Roman" w:hAnsi="Times New Roman"/>
                <w:b/>
                <w:sz w:val="18"/>
                <w:szCs w:val="18"/>
              </w:rPr>
              <w:t>Désignation</w:t>
            </w:r>
          </w:p>
          <w:p>
            <w:pPr>
              <w:pStyle w:val="Textebrut"/>
              <w:jc w:val="center"/>
              <w:rPr>
                <w:rFonts w:ascii="Times New Roman" w:hAnsi="Times New Roman" w:cs="Times New Roman"/>
                <w:b/>
                <w:b/>
                <w:sz w:val="18"/>
                <w:szCs w:val="18"/>
              </w:rPr>
            </w:pPr>
            <w:r>
              <w:rPr>
                <w:rFonts w:cs="Times New Roman" w:ascii="Times New Roman" w:hAnsi="Times New Roman"/>
                <w:b/>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Textebrut"/>
              <w:jc w:val="center"/>
              <w:rPr>
                <w:rFonts w:ascii="Times New Roman" w:hAnsi="Times New Roman" w:cs="Times New Roman"/>
                <w:b/>
                <w:b/>
                <w:sz w:val="18"/>
                <w:szCs w:val="18"/>
              </w:rPr>
            </w:pPr>
            <w:r>
              <w:rPr>
                <w:rFonts w:cs="Times New Roman" w:ascii="Times New Roman" w:hAnsi="Times New Roman"/>
                <w:b/>
                <w:sz w:val="18"/>
                <w:szCs w:val="18"/>
              </w:rPr>
              <w:t>Adjugé</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2</w:t>
            </w:r>
          </w:p>
        </w:tc>
        <w:tc>
          <w:tcPr>
            <w:tcW w:w="7471"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 ARNAULD ( Ant. ) et NICOLE ( P. ) ] - La Logique ou l'Art de penser, contenant, outre les Règles communes, plusieurs Observations nouvelles, propres à former le Jugement. Paris, Guillaume Desprez, 1683. In-12 de ( 6 ), 471 pp., ( 7 ) pp.{CR}Cinquième édition, revûe &amp; de nouveau augmentée : "[ Elle ] a servi de modèle aux suivantes" ( BARBIER, II, 1336 ).{CR}On joint :{CR}PASCAL ( Blaise ). Pensées de M. Pascal sur la Religion &amp; sur quelques autres Sujets. Nouvelle édition, augmentée de plusieurs Pensées, de sa Vie, &amp; de quelques Discours. Paris, Guillaume Desprez et Jean Desessartz, 1725. In-12 de cx, 445, ( 15 ) pp.{CR}2 volumes in-12 veau brun, dos à nerfs ornés, titres dorés, tranches mouchetées ( reliures de l'époque ).{CR}Une coiffe arasée, de minimes frottements, bons exemplaires.</w:t>
            </w:r>
          </w:p>
        </w:tc>
        <w:tc>
          <w:tcPr>
            <w:tcW w:w="975"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10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3</w:t>
            </w:r>
          </w:p>
        </w:tc>
        <w:tc>
          <w:tcPr>
            <w:tcW w:w="7471"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 ATLAS ] - RIZZI ZANNONI ( Jean-Antoine ) et DESNOS. Atlas historique de la France, ancienne et moderne [...]. Dressé pour servir à la lecture de l'Histoire de France de MM. Velly, Villaret &amp; l'Abbé Garnier, &amp; faisant suite à l'Ouvrage annoncé dans le seizième volume in-12, page 386. Mis au jour et exécuté par le Sr DESNOS, Ingénieur-Géographe pour les Globes, Sphères, &amp; Libraire de Sa Majesté Danoise. Paris, rue Saint-Jacques, au Globe, 1777. Petit in-4 de 4 pp. et 34 cartes, demi veau, dos à nerfs orné, pièce de titre de maroquin grenat, tranches rouges ( reliure de l'époque ).{CR}Dédicace gravée à double page et 33 BELLES CARTES A DOUBLE PAGE, EN COLORIS D'EPOQUE, l'ensemble monté sur onglets.{CR}Les cartes portent la date de 1764, et ont donc été utilisées pour les éditions suivantes.{CR}BEL OUVRAGE, les coloris sont très frais.{CR}Coiffe supérieure arasée, petit début de fente à un mors, coins et coupes émoussés.</w:t>
            </w:r>
          </w:p>
        </w:tc>
        <w:tc>
          <w:tcPr>
            <w:tcW w:w="975"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65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4</w:t>
            </w:r>
          </w:p>
        </w:tc>
        <w:tc>
          <w:tcPr>
            <w:tcW w:w="7471"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 ATLAS ] - ROBERT DE VAUGONDY ( Didier ). Atlas portatif Universel et Militaire, composé d'après les meilleures Cartes, tant gravées que manuscrites, des plus célèbres Géographes et Ingénieurs. Paris, chez l'Auteur, Durand, Pissot Fils, 1748.{CR}On joint le Supplément à l'Atlas portatif UNiversel et Militaire, composé d'après les meilleures Cartes, tant gravées que manuscrites, des plus célèbres Géographes et Ingénieurs. Paris, chez l'Auteur, Durand, Pissot Fils, 1748.{CR}2 volumes petit in-4 veau marbré, dos à nerfs ornés, pièces de titre de maroquin grenat, armoiries dorées en pied, tranches rouges ( reliures de l'époque ).{CR}2 BEAUX TITRES FRONTISPICES gravés par Maisonneuve d'après Delahaye, 1 CARTE d'Introduction à la Connoissance et à l'Usage des cartes, 128 CARTES GEOGRAPHIQUES POUR LE PREMIER VOLUME, ET 80 NOUVELLES CARTES POUR LE SUPPLEMENT, à double page, certaines se dépliant, montées sur onglets.{CR}Le premier volume est consacré à la France et à l'Europe, le supplément à une autre partie de l'Europe et surtout, au reste du Monde. CE DERNIER EST PARTICULIEREMENT RARE ( CHADENAT, 7152, ne possédait pas ce supplément ).{CR}ARMES NON IDENTIFIEES ( fasce accompagnée de 3 étoiles et d'un lion passant ), mais reproduites par O.H.R., planche 560.{CR}Une partie des armoiries en pied du tome premier a été grattée, début de fente à un mors, coins émoussés, petits et discrets manques de cuir, rares et discrètes piqûres. TRES BON EXEMPLAIRE.</w:t>
            </w:r>
          </w:p>
        </w:tc>
        <w:tc>
          <w:tcPr>
            <w:tcW w:w="975"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2 60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5</w:t>
            </w:r>
          </w:p>
        </w:tc>
        <w:tc>
          <w:tcPr>
            <w:tcW w:w="7471"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BAYLE ( Pierre ). Lettres de Mr. Bayle, publiées sur les Originaux: Avec des Remarques: Par Mr. DES MAIZEAUX, Membre de la Société Royale. Amsterdam, aux Dépens de la Compagnie, 1729. 3 volumes in-12 de xliv, 408 pp., ( 2 ) pp., pages 409 à 792, ( 2 ) pp. et pages 793 à 1125, ( 103 ) pp., veau brun, filet à froid en encadrement, dos à nerfs ornés, pièces de titre et de tomaison de maroquin brun, tranches rouges ( reliures de l'époque ).{CR}SECONDE EDITION, RARE, l'Originale ayant été donnée à Rotterdam, par Prosper Marchand, en 1714, en 3 volumes in-12 également.{CR}Une coiffe légèrement élimée, 4 coins émoussés, bon exemplaire, bien relié.</w:t>
            </w:r>
          </w:p>
        </w:tc>
        <w:tc>
          <w:tcPr>
            <w:tcW w:w="975"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20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lang w:val="en-US"/>
              </w:rPr>
            </w:pPr>
            <w:r>
              <w:rPr>
                <w:rFonts w:cs="Times New Roman" w:ascii="Times New Roman" w:hAnsi="Times New Roman"/>
                <w:sz w:val="18"/>
                <w:szCs w:val="18"/>
                <w:lang w:val="en-US"/>
              </w:rPr>
              <w:t>7</w:t>
            </w:r>
          </w:p>
        </w:tc>
        <w:tc>
          <w:tcPr>
            <w:tcW w:w="7471" w:type="dxa"/>
            <w:tcBorders>
              <w:top w:val="single" w:sz="4" w:space="0" w:color="000000"/>
              <w:left w:val="single" w:sz="4" w:space="0" w:color="000000"/>
              <w:bottom w:val="single" w:sz="4" w:space="0" w:color="000000"/>
              <w:right w:val="single" w:sz="4" w:space="0" w:color="000000"/>
            </w:tcBorders>
          </w:tcPr>
          <w:p>
            <w:pPr>
              <w:pStyle w:val="Textebrut"/>
              <w:rPr/>
            </w:pPr>
            <w:r>
              <w:rPr>
                <w:rFonts w:cs="Times New Roman" w:ascii="Times New Roman" w:hAnsi="Times New Roman"/>
                <w:sz w:val="18"/>
                <w:szCs w:val="18"/>
                <w:lang w:val="en-US"/>
              </w:rPr>
              <w:t xml:space="preserve">BELLARMIN ( Robert ). Explanatio in Psalmos. Editio Novissima [...]. </w:t>
            </w:r>
            <w:r>
              <w:rPr>
                <w:rFonts w:cs="Times New Roman" w:ascii="Times New Roman" w:hAnsi="Times New Roman"/>
                <w:sz w:val="18"/>
                <w:szCs w:val="18"/>
              </w:rPr>
              <w:t>Lyon, Laurent Aubin, 1679. Fort in-4 de ( 16 ), 1086, ( 26 ) pp., basane brune, dos à nerfs orné, titre doré, tranches mouchetées ( reliure de l'époque ).{CR}Ouvrage classique du Cardinal BELLARMIN, orné d'une vignette gravée en taille-douce sur le titre.{CR}Coiffes arrachées, coupes et coins émoussés, reliure très frottée, intérieur en bonne condition.</w:t>
            </w:r>
          </w:p>
        </w:tc>
        <w:tc>
          <w:tcPr>
            <w:tcW w:w="975"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4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8</w:t>
            </w:r>
          </w:p>
        </w:tc>
        <w:tc>
          <w:tcPr>
            <w:tcW w:w="7471"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BERLIER ( Théophile ). Précis historique de l'ancienne Gaule, ou Recherches sur l'Etat des Gaules avant les Conquêtes de César. Bruxelles, Hayez Frères et Soeurs, 1822. In-8 de ( 4 ), vii, 350, ( 2 ) pp., demi basane fauve, dos lisse orné, pièce de titre de maroquin grenat, tranches mouchetées ( reliure de l'époque ).{CR}Ouvrage sur les coutumes des différentes tribus gauloises et leur histoire, intéressant et peu commun..{CR}Coiffe inférieure absente, mouillure claire dans la marge intérieure en fin d'ouvrage, bon exemplaire.</w:t>
            </w:r>
          </w:p>
        </w:tc>
        <w:tc>
          <w:tcPr>
            <w:tcW w:w="975"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8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9</w:t>
            </w:r>
          </w:p>
        </w:tc>
        <w:tc>
          <w:tcPr>
            <w:tcW w:w="7471"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 BLOMBERG ( Karl-Johann, Baron de ) ] - Description de la Livonie, avec une Relation de l'origine, du progrès, &amp; de la décadence de l'Ordre Teutonique. Des révolutions, qui sont arrivées en ce Pays jusqu'à notre temps, avec les guerres, que les Polonois, les Suédois, &amp; les Moscovites ont eües ensemble pour cette Province. On y décrit les Duchez de Courlande &amp; de Semigalle, &amp; la Province de Pilten. Enfin on y trouve le Voyage de l'Auteur de Livonie en Hollande l'an 1698. Avec quelques Remarques sur la Prusse, Brandebourg, Hanover, Hesse, &amp; plusieurs autres Cours d'Allemagne. Utrecht, Guillaume van Poolsum, 1705. In-12 de ( 16 ), 394 pp., veau moucheté, dos à nerfs orné, titre doré, tranches rouges ( reliure de l'époque ).{CR}PORTRAIT DE FREDERIC GUILLAUME, Duc de Livonie, de Courlande et de Semigal ( enfant ) et une CARTE DEPLIANTE DE LA LIVONIE, gravés sur cuivre.{CR}"Très rare", dit CHADENAT, 5022.{CR}Début de fente à un mors, 2 coins émoussés, bon exemplaire.</w:t>
            </w:r>
          </w:p>
        </w:tc>
        <w:tc>
          <w:tcPr>
            <w:tcW w:w="975"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32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11</w:t>
            </w:r>
          </w:p>
        </w:tc>
        <w:tc>
          <w:tcPr>
            <w:tcW w:w="7471"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BOSSUET ( Jacques-Bénigne ). Dissertations sur les Pseaumes, et Préfaces sur chacun des Cinq Livres Sapientiaux; Traduites en François, &amp; accompagnées de plusieurs Notes, par M. LE ROI. Paris, Frères Estienne, 1775.{CR}On joint :{CR}MASCARON ( Jules ). Recueil des Oraisons funèbres prononcées par Messire Jules Mascaron [...]. Paris, Jean Desaint, 1744.{CR}On joint :{CR}MASSILLON. Sermons de M. Massillon, Evêque de Clermont. Avent. Paris, veuve Estienne &amp; Fils, Jean Hérissant, 1745.{CR}On joint :{CR}CEPARI. La Vie de St. Louis de Gonzague, de la Compagnie de Jésus. Paris, Prevost, 1788. {CR}Portrait en frontispice.{CR}4 volumes in-12 veau ou basane marbrés, dos lisses ou à nerfs, pièces de titre de maroquin grenat ou vert, tranches rouges ( reliures de l'époque ).{CR}Les deux premiers ouvrages en bonne condition, les deux autres manipulés avec des usures.</w:t>
            </w:r>
          </w:p>
        </w:tc>
        <w:tc>
          <w:tcPr>
            <w:tcW w:w="975"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5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12</w:t>
            </w:r>
          </w:p>
        </w:tc>
        <w:tc>
          <w:tcPr>
            <w:tcW w:w="7471"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 BRILLON ( Pierre-Jacques ) ] - Le Théophraste Moderne, ou Nouveaux Caractères sur les Moeurs. Paris, Michel Brunet, 1700. In-12 de ( 10 ), 569, ( 7 ) pp., veau brun, dos à nerfs orné, pièce de titre de maroquin grenat, tranches rouges ( reliure de l'époque ).{CR}Du Ridicule, des Femmes, de la Province, de la fausse Dévotion, de l'Avarice, du Jeu etc.{CR}Début de fente à un mors, mouillure angulaire en fin d'ouvrage.</w:t>
            </w:r>
          </w:p>
        </w:tc>
        <w:tc>
          <w:tcPr>
            <w:tcW w:w="975"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3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15</w:t>
            </w:r>
          </w:p>
        </w:tc>
        <w:tc>
          <w:tcPr>
            <w:tcW w:w="7471"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 CALLIERES ( François ) ] - Histoire poëtique de la Guerre nouvellement déclarée entre les Anciens et les Modernes. Paris, Pierre Auboüin, Pierre Emery &amp; Charles Clousier, 1688. In-12 de ( 20 ), 304 pp., veau brun, dos à nerfs orné, pièce de titre de cuir bleu, tranches mouchetées ( rel. de l'époque ).{CR}OUVRAGE PEU COMMUN, traitant de la fameuse "Querelle des Anciens et des Modernes".{CR}Dos assez sommairement refait au XIXème siècle, petits accrocs, quelques mouillures marginales.{CR}On joint :{CR}DESHOULIERES. Les Poésies de Madame Des-Houlières. Edition Nouvelle, augmentée d'un tiers. Amsterdam, Henri Wetstein, 1694. In-12 de ( 6 ), 224, ( 8 ) pp., veau brun, dos à nerfs orné, pièce de titre de maroquin grenat ( reliure de l'époque ).{CR}Manque un feuillet dans la dédicace, reliure très frottée et manipulée.</w:t>
            </w:r>
          </w:p>
        </w:tc>
        <w:tc>
          <w:tcPr>
            <w:tcW w:w="975"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6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16</w:t>
            </w:r>
          </w:p>
        </w:tc>
        <w:tc>
          <w:tcPr>
            <w:tcW w:w="7471"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 CANAUX D'ORLEANS, DE BRIARE ET DE LOING ] - LATTRE ( Jean ). Cartes des Canaux d'Orléans, de Briare et de Loing gravées par les Ordres de son Altesse Sérénissime Monseigneur le Duc d'Orléans. Ce Recueil contient une Carte générale des trois Canaux, VIII Cartes du Canal d'Orléans, VII Cartes du Canal de Briare, V Cartes du Canal de Loing. Gravées par Lattré, Graveur ordinaire de Monseigneur le Dauphin et de son Altesse Sérénissime. S.l.n.n.n.d. [ 1760-1774 ].{CR}Grand in-folio ( 41,5 x 53 cm ) veau porphyre, pointillé et écoinçons dorés en encadrement, dos à nerfs orné, pièce de titre de maroquin grenat, tranches rouges ( reliure de l'époque ).{CR}TITRE GRAVE ET 21 TRES BELLES CARTES A VOL D'OISEAU DANS DE RICHES ENCADREMENTS ORNES DE ROCAILLES.{CR}La première est intitulée "Carte pour servir de Jugement du Procès d'entre Monseigneur le Duc d'Orléans, Messeigneurs le Prince de Conti et le Comte de la Marche d'une part; et Mme la Maréchale d'Estrées, les Dames héritières de feu M. le Maréchal d'Estrées et le Sr Amelot Ingénieur d'autre; Au sujet d'un Canal que l'on propose de faire, depuis Cône sur la Loire jusqu'à Surgi ou Coulange sur l'Yonne, au préjudice des Canaux d'Orléans, du Loin et de Briare. Par le Sr d'Anville Géographe ordinaire du Roi, mai 1739".{CR}Exemplaire comportant de bonnes marges, avec seulement de petites mouillures marginales sur les toutes dernières cartes. L'ensemble a été soigneusement monté sur onglets. {CR}Dos, coins et coupes entièrement refaits dans le goût de l'époque, gardes renouvelées.{CR}BON EXEMPLAIRE, FRAIS, DE CE RECUEIL TRES RARE.{CR}</w:t>
            </w:r>
          </w:p>
        </w:tc>
        <w:tc>
          <w:tcPr>
            <w:tcW w:w="975"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2 60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18</w:t>
            </w:r>
          </w:p>
        </w:tc>
        <w:tc>
          <w:tcPr>
            <w:tcW w:w="7471"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CATON. Catonis Disticha moralia cum Scholiis auctis Erasmi Roterodami. Eadem Disticha Grecè à Maximo Planude è Latino versa. Anvers, Joannem Latium, 1550. In-8 de ( 120 ) pp. {CR}Marque de l'imprimeur au verso du dernier feuillet.{CR}Relié à la suite :{CR}ISOCRATE. Elegantiores quaedam Sententiae, ex Isocratis oratoris clarissimi, Orationibus : incomunem rudium Puerorum usum, à Ioanne Paludano Nervio, excerptae [...]. Gandavi [ Gand ], Jodocus Lambertus, 1551. In-8 de ( 104 ) pp.{CR}Marque de l'imprimeur sur le titre.{CR}Relié à la suite :{CR}SCHOEPPER ( Jacques ). Euphemus, seu Foelicitatus Iacob : Actio nova &amp; sacra, descripta historicè. [...]. Basilae [ Bâle ], Ioannem Oporinum, s.d. [ 1553 ]. In-8 de 127 pp.{CR}Relié à la suite :{CR}LUCIEN. Luciani Dialogi aliquot, per Desi. Erasmum versi, ac à Nicolao Buscoducensi succintis pariter &amp; eruditis Scholiis explanati [...]. Anvers, Ioannem Latium, 1551.{CR}L'ensemble relié en un volume in-8 veau brun, large encadrement de roulettes à froid, feuron à froid au centre des plats, dos à nerfs orné de filets à froid ( reliure de l'époque ).{CR}Charnières, coiffes et coins restaurés, lacets de cuir renouvellés, un caisson du dos a été entièrement refait, intérieur en bonne condition.</w:t>
            </w:r>
          </w:p>
        </w:tc>
        <w:tc>
          <w:tcPr>
            <w:tcW w:w="975"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40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19</w:t>
            </w:r>
          </w:p>
        </w:tc>
        <w:tc>
          <w:tcPr>
            <w:tcW w:w="7471"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 CHAUDON ( E.-J. ) ] - Les Imposteurs démasqués, et les Usurpateurs punis, ou Histoire de plusieurs Aventuriers qui, ayant pris la Qualité d'Empereurs, de Roi, de Prince, d'Ambassadeur, de Tribun, de Messie, de Prophète, &amp;c, ont fini leur Vie dans l'obscurité, ou par une Mort violente. Paris, Nyon, 1776. In-12 de v, ( 3 ), 488 pp., basane racinée, pointillés, filet et losanges dorés en encadrement, dos lisse orné, pièce de titre de maroquin vert sapin, tranches jaunes ( reliure vers 1810 ). {CR}EDITION ORIGINALE, PEU COMMUNE.{CR}Coiffe supérieure arasée, frottements et épidermures, avec un petit manque de cuir sur le premier plat plat. L'intérieur est TRES FRAIS.</w:t>
            </w:r>
          </w:p>
        </w:tc>
        <w:tc>
          <w:tcPr>
            <w:tcW w:w="975"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8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20</w:t>
            </w:r>
          </w:p>
        </w:tc>
        <w:tc>
          <w:tcPr>
            <w:tcW w:w="7471" w:type="dxa"/>
            <w:tcBorders>
              <w:top w:val="single" w:sz="4" w:space="0" w:color="000000"/>
              <w:left w:val="single" w:sz="4" w:space="0" w:color="000000"/>
              <w:bottom w:val="single" w:sz="4" w:space="0" w:color="000000"/>
              <w:right w:val="single" w:sz="4" w:space="0" w:color="000000"/>
            </w:tcBorders>
          </w:tcPr>
          <w:p>
            <w:pPr>
              <w:pStyle w:val="Textebrut"/>
              <w:rPr/>
            </w:pPr>
            <w:r>
              <w:rPr>
                <w:rFonts w:cs="Times New Roman" w:ascii="Times New Roman" w:hAnsi="Times New Roman"/>
                <w:sz w:val="18"/>
                <w:szCs w:val="18"/>
                <w:lang w:val="en-US"/>
              </w:rPr>
              <w:t xml:space="preserve">[ COPERNIC ] - MEGERLIN ( Pierre ). Systema Mundi Copernicanum, Argumentis invictis demonstratum, &amp; conciliatum Theologiae. Amsterdam, Henr. </w:t>
            </w:r>
            <w:r>
              <w:rPr>
                <w:rFonts w:cs="Times New Roman" w:ascii="Times New Roman" w:hAnsi="Times New Roman"/>
                <w:sz w:val="18"/>
                <w:szCs w:val="18"/>
              </w:rPr>
              <w:t>Wetstenius, 1682. In-12 de ( 8 ), 84, ( 2 ) pp., basane brune, dos à nerfs orné, titre doré, tranches mouchetées ( reliure de l'époque ).{CR}Vignette gravée sur bois sur le titre, imprimé en noir et rouge, 2 FIGURES DANS LE TEXTE gravées sur cuivre, et 3 PLANCHES HORS TEXTE DONT 2 DEPLIANTES, gravées sur cuivre.{CR}RARISSIME OUVRAGE d'astronomie copernicienne, conciliant les thèses du génial savant et la théolohie chrétienne. Le sujet était alors plus que sensible.{CR}Ne figure pas au Catalogue Opale Plus de la Bibliothèque Nationale de France - Un exemplaire à la Bibliothèque du British Museum.{CR}Pierre MEGERLIN, allemand, fut appelé à la chaire de mathématiques de Bâle en 1674. Il y mourut en 1686 ( HOEFER, tome 34, 720-721 ).{CR}Accrocs aux coiffes avec de petits manques, débuts de fentes aux mors, coins émoussés, épidermures, quelques piqûres, exemplaire très correct.</w:t>
            </w:r>
          </w:p>
        </w:tc>
        <w:tc>
          <w:tcPr>
            <w:tcW w:w="975"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1 50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25</w:t>
            </w:r>
          </w:p>
        </w:tc>
        <w:tc>
          <w:tcPr>
            <w:tcW w:w="7471"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COXE ( William ). Voyage en Pologne, Russie, Suède, Dannemarc, &amp;c. Trdauit de l'Anglais, enrichi de notes &amp; des éclaircissemens nécessaires, &amp; augmenté d'un Voyage en Norvège. Par Mr. P. H. MALLET. Genève, Barde, Manget &amp; Compagnie, et Paris, Buisson, 1786. 4 volumes in-8 de xii, 380 pp. ; ( 4 ), 404 pp. ; ( 4 ), 293 pp. ; ( 4 ), 303 pp., veau marbré, dos à nerfs ornés, pièces de titre et de tomaison de maroquin grenat, tranches rouges ( reliures de l'époque ).{CR}12 CARTES OU PLANS DEPLIANTS ET 6 PLANCHES ( portraits, figures ), certaines dépliantes.{CR}Coins frottés à émoussés, frottements avec quelques rares et petits manques de cuir, mouillure marginale au début du tome 3, ayant entraîné une dégradation du papier aux 4 premiers feuillets, sans perte de texte. Bon exemplaire.</w:t>
            </w:r>
          </w:p>
        </w:tc>
        <w:tc>
          <w:tcPr>
            <w:tcW w:w="975"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30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26</w:t>
            </w:r>
          </w:p>
        </w:tc>
        <w:tc>
          <w:tcPr>
            <w:tcW w:w="7471"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DAMPIER ( Guillaume ). Nouveau Voyage autour du Monde. Où l'on décrit en particulier l'Isthme de l'Amérique, plusieurs Côtes &amp; Isles des Indes Occidentales, les Isles du Cap Verd, le passage par la Terre del Fuego, les Côtes Méridionales du Chili, du Pérou, &amp; du Mexique; l'Isle de Guam, Mindanao, &amp; des autres Philippines; les IslesOrientales qui sont près de Cambodie, de la Chine, Formosa, Luçon, Celebes, &amp;c la Nouvelle Hollande, les Isles de Sumatra, de Nicobar, de Sainte Hélène, &amp; le Cap de Bonne-Espérance. Rouen, Eustache Herault, 1715. 4 volumes in-12 ( sur 5, manque le tome 4 ) de ( 12 ), 408, ( 24 ) pp. ; ( 4 ), 396, ( 10 ) pp. ; ( 8 ), 393, ( 11 ) pp. ; et ( 4 ), 363, ( 25 ) pp., veau brun, dos à nerfs, pièces de titre de maroquin brun, tomaisons dorées, tranches mouchetées ( reliures de l'époque ).{CR}3 BEAUX FRONTISPICES ( pour les tomes 1 à 3 ) gravés par Scotin Le Jeune, 4 CARTES ET 4 FIGURES ( tome 1 ), 4 CARTES ET 5 FIGURES ( tome 2 ), 2 CARTES ET 4 FIGURES ( tome 3 ), 16 CARTES OU PLANS ET 3 FIGURES ( tome 5 ).{CR}"Cette édition est la plus complète" ( CHADENAT, 43 ).{CR}Le tome 3 contient un Traité des Vents alisez ou réglez, des Vents frais de Mer &amp; de Terre, des Tempêtes, des Saisons de l'Année, des Marées, &amp; des Courans, de toute la Zone Torride.{CR}Reliures jansénistes, un peu frottées, 2 coins émoussés, quelques petites piqûres et salissures occasionnelles, bon exemplaire dans l'ensemble.</w:t>
            </w:r>
          </w:p>
        </w:tc>
        <w:tc>
          <w:tcPr>
            <w:tcW w:w="975"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30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27</w:t>
            </w:r>
          </w:p>
        </w:tc>
        <w:tc>
          <w:tcPr>
            <w:tcW w:w="7471"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DELLA VALLE ( Pietro ). Voyages de Pietro Della Vallé, Gentilhomme Romain. Dans la Turquie, l'Egypte, la Palestine, la Perse, les Indes Orinetales, &amp; autres Lieux. Paris, Barois, 1745. 8 volumes in-12 de ( 20 ), 426, ( 34 ) pp. ; ( 8 ), 430, ( 16 ) pp. ; ( 6 ), 452, ( 28 ) pp. ; ( 6 ), 424, ( 34 ) pp. ; ( 6 ), 432, ( 28 ) pp. ; ( 4 ), 410, ( 14 ) pp. ; ( 6 ), 420, ( 18 ) pp. ; et ( 6 ), 416, ( 12 ) pp., basane brune, dos à nerfs ornés, pièces de titre et de tomaison de maroquin grenat, tranches rouges ( reliures de l'époque ).{CR}2 PORTRAITS ( tome 1 ) ET 6 PLANCHES HORS TEXTE (tomes 7 et 8 ), gravés en taile-douce.{CR}"Edition la plus complète" ( CHADENAT, 1771 ), de ce RARE OUVRAGE.{CR}Reliures frottées, avec épidermures et petits manques de cuir, quelques coiffes absentes et coins frottés, petites galeries de vers, quelques piqûres et rousseurs. Assez bon exemplaire.</w:t>
            </w:r>
          </w:p>
        </w:tc>
        <w:tc>
          <w:tcPr>
            <w:tcW w:w="975"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58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28</w:t>
            </w:r>
          </w:p>
        </w:tc>
        <w:tc>
          <w:tcPr>
            <w:tcW w:w="7471"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DEMANET ( l'Abbé, Curé et Aumônier pour le Roi en Afrique ). Nouvelle Histoire de l'Afrique Françoise, Enrichie [...] de Remarques sur les Usages locaux, les Moeurs, la Religion &amp; la nature du commerce général de cette Partie du Monde; Avec la Description des productions, &amp; la position des Fleuves &amp; Rivières [...]. Paris, veuve Duchesne, Lacombe, 1767. 2 tomes en 1 volume in-12 de ( 6 ), xxx, ( 2 ), 266 pp., 1 feuillet blanc et ( 8 ), 352, ( 4 ) pp., veau marbré, dos à nerfs orné, pièce de titre de maroquin grenat, tranches rouges ( reliure de l'époque ).{CR}3 CARTES GEOGRAPHIQUES DEPLIANTES gravées sur cuivre.{CR}On trouve en fin d'ouvrage, pp. 203-268, un eimportante Dissertation physique et historique sur l'Origine des Nègres, et la Cause de leur couleur ( QUERARD, La France littéraire, II, 468 - CHADENAT, 2275 - GAY, 221 ).{CR}Dos un peu encrassé, un coin émoussé, déchirure sans manque page 1 du tome premier, petites salissures sur la page de titre du tome premier, le tout sans gravité. Bon exemplaire.</w:t>
            </w:r>
          </w:p>
        </w:tc>
        <w:tc>
          <w:tcPr>
            <w:tcW w:w="975"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25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29</w:t>
            </w:r>
          </w:p>
        </w:tc>
        <w:tc>
          <w:tcPr>
            <w:tcW w:w="7471"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DESCARTES ( René ). Tome Premier : Lettres de Mr Descartes. Où sont traittées plusieurs belles Questions touchant la Morale, Physique, Médecine &amp; les Mathématiques. Paris, Jacques Le Gras,1663. Tome Second : Lettres de Mr Descartes où sont expliquées plusieurs belles Difficultez touchant ses autres Ouvrages. Paris, Henry Le Gras, 1659. Tome Troisième : Lettres de Mr Descartes. Où il répond à plusieurs Difficultez qui luy ont ésté proposées sur la Dioptrique, la Géométrie, &amp; sur plusieurs autres Sujets. Paris, Charles Angot, 1667. 3 volumes in-4 de ( 24 ), 540 pp., ( 24 ), 564, ( 2 ) pp., et ( 24 ), 646 pp. veau brun, dos à nerfs ornés, pièces de titre de maroquin grenat, tomaisons dorées, tranches mouchetées ( reliures de l'époque ).{CR}PREMIERE EDITION DU TOME SECOND, seconde édition des tomes 1 et 3 ( BRUNET, II, 611 ).{CR}NOMBREUSES FIGURES ET DIAGRAMMES DANS LE TEXTE, gravés sur bois.{CR}Le Père MERSENNE, jusqu'à sa mort survenue en 1648, servit de correspondant à l'univers de DESCARTES. Celui  qu'on appelait "le résident de M. Descartes à Paris", eut pour principal correspondant notre philosophe. Pendant près de vingt ans, il lui transmit questions et objections, et reçut ses réponses.{CR}Des bibliothèques Jacques-Annibal CLARET de FLEURIEU de LATOURRETTE ( Lyon, 1692 - Lyon, 1776 ), Président de la Cour des Monnaies et Prévôt des Marchands de Lyon,  et de son fils, le Chevalier Marc-Antoine-Louis CLARET de FLEURIEU de LATOURRETTE ( Lyon, 1729 - Lyon, 1793 ), avec leurs ex-libris gravés ( celui du père daté 1719 ). Célèbre botaniste français, il se rendit avec Jean-Jacques ROUSSEAU à la Grande-Chartreuse pour étudier les plantes de la contrée. Il était en relation avec JUSSIEU, LINNE, HALLER et autres, et cultivait plus de 3000 espèces de plantes rares. Propriétaire d'une belle bibliothèque, il est aussi l'auteur de plusieurs ouvrages de botanique ( HOEFER, tome 29, 848-849 ).{CR}Coiffes absentes, coins émoussés, plats frottés avec parfois de petits manques de cuir, quelques petites mouillures marginales sans gravité.{CR}</w:t>
            </w:r>
          </w:p>
        </w:tc>
        <w:tc>
          <w:tcPr>
            <w:tcW w:w="975"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65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30</w:t>
            </w:r>
          </w:p>
        </w:tc>
        <w:tc>
          <w:tcPr>
            <w:tcW w:w="7471"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DU GUAY-TROUIN. Mémoires de Monsieur Du Guay-Trouin, Lieutenant-Général des Armées Navales, Commandeur de l'Ordre Royal &amp; Militaire de S. Louis. Augmentés de son Eloge, par M. THOMAS. Amsterdam, Pierre Mortier, 1769. In-12 de ( 2 ), xl, 377 pp., vélin vert moucheté, dos à nerfs muet, tranches mouchetées ( reliure de l'époque ).{CR}PORTRAIT EN FRONTISPICE ET 4 PLANCHES dépliantes, gravées en taille-douce. La première a été coupée en deux par le ciseau du relieur. Le célèbre "Plan de la Ville et de la Baye de Rio-Janeiro" est présent et intact ( POLAK, 2855, cite d'autres éditions, contenant toutes 1 portrait et 6 planches ).{CR}Salissure dans l'angle supérieur des premiers feuillets ayant entraîné une dégradation du papier à deux d'entre eux avec perte de quelques caractères.</w:t>
            </w:r>
          </w:p>
        </w:tc>
        <w:tc>
          <w:tcPr>
            <w:tcW w:w="975"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6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31</w:t>
            </w:r>
          </w:p>
        </w:tc>
        <w:tc>
          <w:tcPr>
            <w:tcW w:w="7471"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DUPUIHERBAULT ( F. Gabriel ). Catholiques Expositions avec Exhortations sur les Epistres et Evangiles des Cinquante trois Dimenches [ sic ] de l'Année. Paris, Pierre l'Huillier, 1573. 2 tomes en 1 volume in-8 de ( 4 ), 160 ff., ( 8 ), 178 ff. et 9 ff. non chiffrés ( bois gravé au recto du dernier ), veau brun, double encadrement de 3 filets à froid, fleurons dorés dans les angles, fleuron doré au centre des plats, dos à nerfs orné ( reliure de l'époque ).{CR}TRES RARE. Marque de l'éditeur "à l'olivier" gravée sur bois sur chaque titre.{CR}Manques de cuir en tête et en pied, coins émoussés, quelques mouillures marginales et salissures, assez bon exemplaire.</w:t>
            </w:r>
          </w:p>
        </w:tc>
        <w:tc>
          <w:tcPr>
            <w:tcW w:w="975"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11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32</w:t>
            </w:r>
          </w:p>
        </w:tc>
        <w:tc>
          <w:tcPr>
            <w:tcW w:w="7471"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 ESOPE ] - "Vie d'Esope illustrée". S.l.n.n.n.d. [ vers 1800 ]. In-4 recouvert de papier orange, muet ( reliure d'attente de l'époque ).{CR}Recueil contenant 21 JOLIES GRAVURES SUR CUIVRE A MI-PAGE, non signées, avec le texte gravé au dessous.{CR}Petits accrocs et taches au cartonnage, sans gravité, intérieur frais.</w:t>
            </w:r>
          </w:p>
        </w:tc>
        <w:tc>
          <w:tcPr>
            <w:tcW w:w="975"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11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33</w:t>
            </w:r>
          </w:p>
        </w:tc>
        <w:tc>
          <w:tcPr>
            <w:tcW w:w="7471"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ESPAGNAC ( le Baron d' ). Histoire de Maurice, Comte de Saxe, Duc de Courlande et de Sémigalle, Maréchal-Général des Camps &amp; Armées de Sa Majesté Très-Chrétienne. Utrecht, aux Dépens de la Compagnie, 1774. 2 volumes in-12 de ( 8 ), 302 et ( 2 ), 411 pp., basane raciné, dos lisses ornés, pièces de titre et de tomaison de maroquin rouge, tranches mouchetées ( reliures de l'époque ).{CR}Manque le titre du tome second. Ce tome a été affecté par l'humidité, laissant diverses traces et faisant gondoler la reliure. Le tome premier est en bonne condition.{CR}Exemplaire de travail.</w:t>
            </w:r>
          </w:p>
        </w:tc>
        <w:tc>
          <w:tcPr>
            <w:tcW w:w="975"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4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35</w:t>
            </w:r>
          </w:p>
        </w:tc>
        <w:tc>
          <w:tcPr>
            <w:tcW w:w="7471"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FEBVRE C.M.A. ( Michel ). L'Etat présent de la Turquie. Où il est traité des Vies, Moeurs &amp; Coutumes des Ottomans, &amp; autres Peuples de leur Empire, Divisé par 14. Nations qui l'habitent. Toutes opposées à la Puissance qui les gouverne, &amp; les unes aux autres; sept desquelles sont Infidelles, &amp; sept Chrétiennes. Paris, Edme Couterot, 1675. In-12 de ( 16 ), 450 pp., veau brun, dos à nerfs orné, titre doré, tranches mouchetées ( reliure de l'époque ).{CR}RARISSIME DESCRIPTION DE LA TURQUIE et de ses habitants à la fin du XVIIème siècle ( pas dans la collection CHADENAT ).{CR}Coiffes absentes, débuts de fentes aux mors, coins émoussés, papier parfois un peu jauni, minuscules travaux de vers à quelques feuillets de la marge supérieure, exemplaire très correct.</w:t>
            </w:r>
          </w:p>
        </w:tc>
        <w:tc>
          <w:tcPr>
            <w:tcW w:w="975"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75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36</w:t>
            </w:r>
          </w:p>
        </w:tc>
        <w:tc>
          <w:tcPr>
            <w:tcW w:w="7471"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FELIBIEN ( André ). Description du Château de Versailles, de ses Peintures, et d'autres Ouvrages faits pour le Roy. Paris, Denys Mariette, 1696. In-12 de ( 8 ), 505, ( 3 ) pp., basane marbrée, dos à nerfs orné, pièce de titre de maroquin grenat, tranches rouges ( reliure de l'époque ).{CR}OUVRAGE RARE, d'abord paru en 1687 ( BRUNET, 24176 ).{CR}Relation de la Feste de Versailles du 18 juillet 1668,  Divertissemens de Versailles donnez par le Roy à toute sa Cour au retour de la Conquête de la Franche-Comté en l'année 1674 etc.{CR}Petit manque à la coiffe inférieure, début de fente à un mors, 2 coins émoussés, petits trous sans gravité aux 3ème et 4ème feuillets préliminaires, bon exemplaire.</w:t>
            </w:r>
          </w:p>
        </w:tc>
        <w:tc>
          <w:tcPr>
            <w:tcW w:w="975"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23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39</w:t>
            </w:r>
          </w:p>
        </w:tc>
        <w:tc>
          <w:tcPr>
            <w:tcW w:w="7471"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 GRAFFIGNY ( Françoise de ) ] - Lettres d'une Péruvienne. Augmentées de celles du Chevalier DETERVILLE. Suivies de Lettres d'Aza, ou d'un Péruvien. Amsterdam, aux Dépens du Délaissé, 1770.  2 parties en 1 volume in-12 de xii, 240 et viii, 124 pp., veau marbré, dos à nerfs orné, pièce de titre de maroquin grenat, tranches rouges ( reliure de l'époque ).{CR}Célèbre roman épistolaire, dans la veine des Lettres Persanes de MONTESQUIEU, qui connut un formidable succès.{CR}Quelques rousseurs, trace d'humidité en tête des derniers feuillets, cuir fendu le long de la charnière du second plat, sans nuire à la solidité de l'ouvrage.</w:t>
            </w:r>
          </w:p>
        </w:tc>
        <w:tc>
          <w:tcPr>
            <w:tcW w:w="975"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38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40</w:t>
            </w:r>
          </w:p>
        </w:tc>
        <w:tc>
          <w:tcPr>
            <w:tcW w:w="7471"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 GUASCO ( l'Abbé Octavien de, Comte de CLAVIERES ) ] - De l'Usage des Statues chez les Anciens. Essai Historique. Bruxelles, De Boubers, 1768. In-4 de ( 2 ), xxiii, 505, ( 3 ) pp., broché, non rogné, couverture de papier bleu, titre inscrit à l'encre sur le premier plat.{CR}EDITION ORIGINALE, RARE ( BRUNET, V, 1020 - COHEN, 465 ).{CR}1 FLEURON sur le titre, 1 VIGNETTE HERALDIQUE, gravés par Percheron et 14 BELLES PLANCHES DEPLIANTES PAR DE BOUBERS, l'ensemble gravé en taille-douce.{CR}Plats détachés, sinon très bon exemplaire, entièrement non rogné, tel que paru.</w:t>
            </w:r>
          </w:p>
        </w:tc>
        <w:tc>
          <w:tcPr>
            <w:tcW w:w="975"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20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41</w:t>
            </w:r>
          </w:p>
        </w:tc>
        <w:tc>
          <w:tcPr>
            <w:tcW w:w="7471"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GUYON ( l'Abbé Claude-Marie ). Histoire des Indes Orientales, anciennes et modernes. Paris, veuve Pierres, 1744. {CR}Relié à la suite :{CR}[ CHARPENTIER DE COSSIGNY ( J.F. ) ] - Lettre critique sur l'Histoire des Indes de M. l'Abbé Guyon : Supplément curieux &amp; essentiel à cette Histoire. Genève, Fabri &amp; Barillot, 1744.{CR}3 volumes in-12 de ( 22 ), 396 pp. ; ( 2 ), 353 pp. ; ( 2 ), 471, ( 9 ) pp., et ( 4 ), 107 pp., veau marbré, dos à nerfs ornés, pièces de titre et de tomaison de maroquin grenat, tranches rouges ( reliures de l'époque ).{CR}EDITION ORIGINALE ( CHADENAT, 2903 - BRUNET, 28131 ). Son supplément sous forme de Lettre Critique, signé M.D.C.I.E.C.D.B., est apparemment TRES RARE.{CR}Vignette gravée sur bois en tête de chaque volume et 2 BELLES CARTES GEOGRAPHIQUES DEPLIANTES, gravées sur cuivre.{CR}Quatre coins émoussé, quelques petits frottements. Bon exemplaire.</w:t>
            </w:r>
          </w:p>
        </w:tc>
        <w:tc>
          <w:tcPr>
            <w:tcW w:w="975"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50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44</w:t>
            </w:r>
          </w:p>
        </w:tc>
        <w:tc>
          <w:tcPr>
            <w:tcW w:w="7471"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 HEINSIUS ( Daniel ) ] - Laus Asini tertia parte auctior: cum aliis festivis opusculis, quorum seriem pagella sequesn indicat. Leyde, ex Officina Elzeviriana, 1629. In-16 de ( 20 ), 438 pp., filet doré et quadruple filet à froid en encadrement, dos lisse orn éde filets dorés, pièce de titre de cuir brun, tranches rouges ( reliure de l'époque ).{CR}L'Edition Originale de cette facétie ( l'Eloge de l'Âne ) date de 1623. Celle-ci est augmentée de 6 pièces ( WILLEMS, 315 ).{CR}BEAU TITRE-FRONTISPICE gravé en taille-douce, représentant deux gentilhommes agenouillés devant un âne, chapeaux découverts.{CR}De la bibliothèque du Baron de Warenghien, avec son ex-libris armorié gravé.{CR}Petit manque de cuir à la coiffe supérieure, ainsi qu'à un coin, sinon bon exemplaire.</w:t>
            </w:r>
          </w:p>
        </w:tc>
        <w:tc>
          <w:tcPr>
            <w:tcW w:w="975"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6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45</w:t>
            </w:r>
          </w:p>
        </w:tc>
        <w:tc>
          <w:tcPr>
            <w:tcW w:w="7471"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HELLIEZ. Géographie de Virgile, ou Notice des Lieux dont il set parlé dans les Ouvrages de ce Poëte, accompagnée d'une Carte Géographique. Paris, Brocas, Barbou, d'Houry et chez l'auteur, 1771. In-12 de vii, 302 pp, basane marbrée, filet doré en encadrement, fleurs de lys dorées dans les angles, armoiries dorées au centre des plats, dos lisse orné, pièce de titre de maroquin grenat, tranches rouges ( reliure de l'époque ).{CR}GRANDE CARTE DEPLIANTE ( Sud de l'Italie, Sicile, Grèce etc. ).{CR}AUX ARMES DU COLLEGE MAZARIN, ou des Quatre-Nations, l'ouvrage ayant été offert en prix à un élève de cette institution en 1777 ( O.H.R., planche 1529, fer 4 ).{CR}Manque la moitié de la coiffe supérieure, petits manque de cuir sur le second plat, épidermures, intérieur en bonne condition.</w:t>
            </w:r>
          </w:p>
        </w:tc>
        <w:tc>
          <w:tcPr>
            <w:tcW w:w="975"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8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46</w:t>
            </w:r>
          </w:p>
        </w:tc>
        <w:tc>
          <w:tcPr>
            <w:tcW w:w="7471" w:type="dxa"/>
            <w:tcBorders>
              <w:top w:val="single" w:sz="4" w:space="0" w:color="000000"/>
              <w:left w:val="single" w:sz="4" w:space="0" w:color="000000"/>
              <w:bottom w:val="single" w:sz="4" w:space="0" w:color="000000"/>
              <w:right w:val="single" w:sz="4" w:space="0" w:color="000000"/>
            </w:tcBorders>
          </w:tcPr>
          <w:p>
            <w:pPr>
              <w:pStyle w:val="Textebrut"/>
              <w:rPr/>
            </w:pPr>
            <w:r>
              <w:rPr>
                <w:rFonts w:cs="Times New Roman" w:ascii="Times New Roman" w:hAnsi="Times New Roman"/>
                <w:sz w:val="18"/>
                <w:szCs w:val="18"/>
              </w:rPr>
              <w:t xml:space="preserve">HERVEY ( James ). Méditations d'Hervey, traduites de l'Anglois par M. Le Tourneur. Paris, Le Jay, 1771. In-12 de ( 4 ), 202, ( 2 ), 191, 4 pp.{CR}PORTRAIT GRAVE EN FRONTISPICE de James HERVEY, Recteur ou Curé de deux Villages dans la Province de Northampton ( né en 1714, mort en 1769 ).{CR}On joint :{CR}FLEURY ( l'Abbé ). Discours sur l'Histoire Ecclésiastique [...]. On y a joint le Discours sur le Renouvellement des Etudes Ecclésiastiques depuis le XIV. Siècle. Par M. l'Abbé GOUJET. Nismes, Pierre Beaume, 1785.{CR}On joint :{CR}BECANI ( Martin ). </w:t>
            </w:r>
            <w:r>
              <w:rPr>
                <w:rFonts w:cs="Times New Roman" w:ascii="Times New Roman" w:hAnsi="Times New Roman"/>
                <w:sz w:val="18"/>
                <w:szCs w:val="18"/>
                <w:lang w:val="en-US"/>
              </w:rPr>
              <w:t xml:space="preserve">Manuale Controversarium in V. Libros distributum [...]. Coloniae Agrippinae, Franciscum Metternich, 1714. </w:t>
            </w:r>
            <w:r>
              <w:rPr>
                <w:rFonts w:cs="Times New Roman" w:ascii="Times New Roman" w:hAnsi="Times New Roman"/>
                <w:sz w:val="18"/>
                <w:szCs w:val="18"/>
              </w:rPr>
              <w:t>{CR}3 volumes in-12 veau ou basane marbrés, dos à nerfs ornés, pièces de titre de maroquin rouge ou brun, tranches rouges ( reliures de l'époque ).{CR}Une charnière fendue, accrocs à deux coiffes, assez bonne condition générale. Le dernier ouvrage est revêtu d'une assez jolie reliure, probablement hollandaise, au dos très orné.{CR}</w:t>
            </w:r>
          </w:p>
        </w:tc>
        <w:tc>
          <w:tcPr>
            <w:tcW w:w="975"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6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48</w:t>
            </w:r>
          </w:p>
        </w:tc>
        <w:tc>
          <w:tcPr>
            <w:tcW w:w="7471"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ISOCRATE. Graece et Latine Isocratis Roatoris Diser, [...]imi Paraenesis, id est recta vitae humanae, quod ad probitatem morum attinet institutio, ad Demonicù [...]. Augustae [ Genève ? ], Simpertum Ruff, aux dépens de D. Sigismundi, décembre 1523. In-8 de ( 160 ) pp.{CR}Texte grec et latin, petits bandeaux verticaux à décors de végétaux ou d'animaux à un epartie des feuillets, grande marque de l'imprimeur au verso du dernier feuillet.{CR}Relié à la suite :{CR}HERODOTE. Herodoti Halicarnassei de Genere Vitaque Homeri Libellus, a Conrado Heresbachio Latinitate donatus. Paris, Simon de Colines, 1528. In-8 de 16 ff.{CR}Marque de l'imprimeur sur le titre.{CR}Relié à la suite :{CR}HERODIAN. Herodiani Historici Graeci Libri Octo ab Angelo Politiano Latinitate donati. Paris, Simon de Colines, 1539. In-8 de ( 16 ), 102 ff.{CR}Marque de l'imprimeur sur le titre.{CR}Plusieurs feuillets blancs ont été reliés à la suite, dont le premier seul comporte quelques notes manuscrites de l'époque.{CR}L'ensemble relié en un volume in-8 veau fauve, triple filet à froid en encadrement, dos à nerfs orné de filets à froid ( reliure de l'époque ).{CR}Charnières, coiffes et coins restaurés, lacets de cuir renouvellés, quelques petites piqûres sans gravité. Le titre du premier ouvrage a été remonté sur Japon, avec perte de quelques caractères dans la marge intérieure.</w:t>
            </w:r>
          </w:p>
        </w:tc>
        <w:tc>
          <w:tcPr>
            <w:tcW w:w="975"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45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49</w:t>
            </w:r>
          </w:p>
        </w:tc>
        <w:tc>
          <w:tcPr>
            <w:tcW w:w="7471"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 ITALIE ] - BORCH ( le Comte de ). Lettres sur la Sicile et sur l'Île de Malthe [...] écrites en 1777. Pour servir de supplément au Voyage en Sicile et à Malthe de Monsieur Brydonne. Turin, chez les Frères Reycends, 1782. Tome premier seul. In-8 basane marbrée, filet à froid en encadrement, dos à nerfs orné, pièce de titre de maroquin grenat, pièce de tomaison de maroquin vert, tranches rouges ( reliure de l'époque ).{CR}Vignette gravée sur le titre, 14 PLANCHES, dont plusieurs dépliantes, et 3 CARTES DEPLIANTES, DONT UNE CARTE ORYCTOGRAPHIQUE DE L'ETNA.{CR}Coiffe supérieure arasée, débuts de fentes aux mors, quelques épidermures.{CR}On joint :{CR}Compendio del Viaggio pittorico della Toscana [...]. Firenze [ Florence ], Gaspero Ricci, s.d. [ vers 1820 ]. In-12 cartonnage de papier rose, pièce de titre imprimée sur papier, tranches jaunes ( cartonnage de l'éditeur ).{CR}1 PLAN DEPLIANT DE FLORENCE ET 18 PLANCHES hors texte.{CR}Dos un peu passé, sinon bon exemplaire.</w:t>
            </w:r>
          </w:p>
        </w:tc>
        <w:tc>
          <w:tcPr>
            <w:tcW w:w="975"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15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50</w:t>
            </w:r>
          </w:p>
        </w:tc>
        <w:tc>
          <w:tcPr>
            <w:tcW w:w="7471"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 ITALIE ] - CONTARINI ( Gaspard ). De Republica Venetorum Libri quinque. Item Synopsis reip. Venetae, et alii  de eadem discursus politici. Leyde, ex Officina Elzeviriana, 1628. In-16 de 432 pp., vélin à rabats, titre écrit à l'encre sur le dos ( reliure de l'époque ).{CR}Ravissant titre-frontispice gravé en taille-douce, MONTRANT VENISE ET LA LAGUNE.{CR}Seconde édition elzévirienne ( WILLEMS, 293 ).{CR}Petits manques de vélin sur le premier plat, sinon bon exemplaire, frais.</w:t>
            </w:r>
          </w:p>
        </w:tc>
        <w:tc>
          <w:tcPr>
            <w:tcW w:w="975"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9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53</w:t>
            </w:r>
          </w:p>
        </w:tc>
        <w:tc>
          <w:tcPr>
            <w:tcW w:w="7471"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JEAN CHRYSOSTOME ( Saint ). Divi Ioannis Chrysostomi Comparatio regii potentatus &amp; divitiarum, ac praestantiae, ad monachum in verissima Christi philosophia acquiescentem. Polydoro Vergilio Urbinate interprete. Paris, au Collège de la Sorbonne, Gérard Morrhe, mars 1530. Petit in-8 de ( 40 ) pp. Marque de l'imprimeur gravée sur bois, représentant une sirène monstrueuse se regardant dans un miroir, au verso du dernier feuillet.{CR}EDITION ORIGINALE de la traduction latine par Polydore VERGILE, accompagnée du TEXTE GREC ( RENOUARD, 818 - ADAMS, 1544 ).{CR}Originaire de Campen ( Hollande ), et ami d'ERASME, Gérard ( ou Gerrit ) MORRHE s'installa à Paris. Sur les presses de cet incomparable typographe, installées dans le Collège même de la Sorbonne, furent imprimés 11 livres grecs en 1530 ( dont le nôtre ), 3 en 1531, et peut-être 1 en 1532. C'est dire l'EXTRÊME RARETE DES IMPRESSIONS DE MORRHRE : la Bibliothèque Nationale de France ne possède pas cette édition, mais seulement une plus tardive ( Bâle, 1550 ).{CR}Relié avec :{CR}VIRGA DIRECTIONIS Ecclesiaticorum a viis pessimis: videlicet [...]. Paris, Jodocus Badius Ascensius, 1529. Petit in-8 de ( 8 ) pp. et 48 feuillets chiffrés.{CR}Relié avec :{CR}APPARITORES SEPTEM [...], suivi de : REMEDIA SEPTEM [...]. Paris, Jodocus Badius Ascensius, mars 1521. 2 parties petit in-8 de 38 feuillets, ( 4 ) pp. et 44 feuillets.{CR}Marques de l'imprimeur gravée sur bois sur chaque page de titre.{CR}Relié avec :{CR}[ JORDAN ( Raymond ) ] - IDIOTA de Statu Religiosorum. Paris, Simon de Colines, 8 février 1521. Petit in-8 de ( 128 ) pp.{CR}L'ensemble relié en 1 volume petit in-8 veau fauve estampé à froid d'encadrements concentriques de filets gras alternés avec diverses roulettes, dos à nerfs muet ( reliure de l'époque ).{CR}Le dos a été entièrement refait anciennement, les plats sont frottés et les coins très émoussés. Très petites mouillures marginales sur les tous premiers et les tous derniers feuillets, sinon BON EXEMPLAIRE, frais.</w:t>
            </w:r>
          </w:p>
        </w:tc>
        <w:tc>
          <w:tcPr>
            <w:tcW w:w="975"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1 70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54</w:t>
            </w:r>
          </w:p>
        </w:tc>
        <w:tc>
          <w:tcPr>
            <w:tcW w:w="7471"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JOLI ( Guy ), JOLI ( Claude ), et NEMOURS ( Mademe la Duchesse de ). Mémoires de Guy Joli, Conseiller au Chastelet de Paris. Suivis de : Mémoires de Claude Joli, Chanoine de Notre-Dame, et de Madame la Duchesse de Nemours. Nouvelle Edition augmentée d'une Table des Matières. Genève, Fabry &amp; Barillot, 1751. 3 tomes de ( 4 ), 270, ( 4 ), 346 et ( 4 ), 396 pp., reliés en 2 volumes   in-12  veau marbré, double filet doré en encadrement, dos à nerfs ornés, pièces de titre de maroquin grenat, pièces de tomaison de maroquin vert, tranches rouges ( reliures de l'époque ).{CR}IMPORTANTS MEMOIRES, que l'on joint volontiers à ceux du Cardinal de RETZ.{CR}Seconde édition, l'Originale datant de 1738-39 ( BRUNET, IV, 1251 ).{CR}Une coiffe un peu élimée, petits débuts de fente à deux mors, 2 coins émoussés, le tout sans gravité. Bon exemplaire.</w:t>
            </w:r>
          </w:p>
        </w:tc>
        <w:tc>
          <w:tcPr>
            <w:tcW w:w="975"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16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55</w:t>
            </w:r>
          </w:p>
        </w:tc>
        <w:tc>
          <w:tcPr>
            <w:tcW w:w="7471"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JOUVIN. Le Voyageur d'Europe où est le Voyage de Turquie qui comprend la Terre Sainte et l'Egypte. Paris, Robert Pépie, 1684. Petit in-12 de 317, ( 5 ) pp., veau marbré, dos lisse orné, pièce de titre de maroquin grenat, tranches rouges ( reliure du XVIIIème siècle ).{CR}RARISSIME RELATION d'un voyage en Orient fait par M. JOUVIN, de Rochefort, Trésorier de France. A la fin se trouve un "petit Dialogue François et Turc".{CR}Notre exemplaire est sans doute une remise en vente avec titre de relais, l'achevé d'imprimer étant daté du 29 juillet 1676.{CR}Petit accroc à une coiffe, début de fente à un mors, 3 coins émoussés, quelques petites rousseurs et salissures, un petit trou pp. 311-312 avec perte de quelques caractères. Exemplaire très correct dans l'ensemble.</w:t>
            </w:r>
          </w:p>
        </w:tc>
        <w:tc>
          <w:tcPr>
            <w:tcW w:w="975"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45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56</w:t>
            </w:r>
          </w:p>
        </w:tc>
        <w:tc>
          <w:tcPr>
            <w:tcW w:w="7471"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KOLBE ( Pierre ). Description du Cap de Bonne-Espérance; Où l'on trouve tout ce qui concerne l'Histoire Naturelle du Pays; La Religion, les Moeurs, &amp; les Usages des Hottentots et l'Etablissement des Hollandois. Tirée des Mémoires de Mr. Pierre Kolbe, Maître ès Arts, dressés pendant un séjour de dix Années dans cette Colonie, où il avoit été envoyé pour faire des Observations Astronomiques &amp; Physiques. Amsterdam, Jean Gatuffe, 1741. 3 volumes in-12 de ( 22 ), 370, ( 2 ) pp. ; ( 12 ), 228 pp. ; ( 20 ), 280 pp., veau marbré, dos à nerfs ornés, pièces de titre et de tomaison de maroquin grenat, tranches rouges ( reliures de l'époque ).{CR}"Ouvrage intéressant. L'auteur a séjourné dix ans dans l'Afrique du Sud" ( CHADENAT, 883 ).{CR}BEAU FRONTISPICE, 5 CARTES ET 25 PLANCHES ( vues, types etc. ), le tout gravé en taille-douce.{CR}Les charnières des tomes 1 et 2 sont fendues, il manque presque toutes les étiquettes de titre et de tomaison, ainsi que le faux-titre du tome second. L'intérieur est en revanche resté très correct.</w:t>
            </w:r>
          </w:p>
        </w:tc>
        <w:tc>
          <w:tcPr>
            <w:tcW w:w="975"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27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57</w:t>
            </w:r>
          </w:p>
        </w:tc>
        <w:tc>
          <w:tcPr>
            <w:tcW w:w="7471"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LABAT ( le Père ). Voyages en Espagne et en Italie. Paris, Jean-Baptiste Delespine, Charles J.B. Delespine, 1730. 8 volumes in-12 de ( 6 ), xxii, ( 2 ), 459, ( 35 ) pp. ; ( 4 ), 398, ( 34 ) pp. ; ( 4 ), 403, ( 29 ) pp. ; ( 4 ), 415, ( 24 ) pp. ; ( 4 ), 401, ( 11 ) pp. ; ( 4 ), 399, ( 12 ) pp. ; ( 4 ), 388, ( 14 ) pp. ; ( 8 ), 406, ( 14 ) pp., veau brun, filet à froid en encdarement, dos à nerfs ornés, initiale "B" dorée en pied, pièces de titre et de tomaison de maroquin grenat, tranches rouges ( reliures de l'époque ).{CR}EDITION ORIGINALE ( BRUNET, III, 707 - pas dans CHADENAT ).{CR}5 PLANCHES OU PLANS, la plupart dépliants, gravés en taille douce.{CR}Trois coiffes absentes, accrocs à quelques autres, des coins émoussés, frottements et petites épidermures, très petit manque de cuir, une étiquette de titre en partie manquante, quelques jaunissures ou petites piqûres, bon exemplaire dans l'ensemble.</w:t>
            </w:r>
          </w:p>
        </w:tc>
        <w:tc>
          <w:tcPr>
            <w:tcW w:w="975"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53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58</w:t>
            </w:r>
          </w:p>
        </w:tc>
        <w:tc>
          <w:tcPr>
            <w:tcW w:w="7471"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LABAT ( le R. Père ). Voyage du Chevalier Des Marchais en Guinée, Isles voisines, et à Cayenne, fait en 1725, 1726 &amp; 1727. Contenant une Description très exacte &amp; très étendue de ces Païs, &amp; du Commerce qui s'y fait. Paris, Charles Osmont, 1730. Tome premier seul ( sur 4 ). In-12 veau brun, dos à nerfs orné, pièces de titre et de tomaison de maroquin grenat, tranches rouges ( reliure de l'époque ).{CR}FRONTISPICE ET 14 PLANCHES, CARTES OU PLANS, gravés en taille-douce.{CR}"Relation estimée, ornée de nombreuses cartes et planches repliées" ( CHADENAT, 97 ).{CR}Coiffe supérieure absente, coins émoussés, sinon bon exemplaire.{CR}</w:t>
            </w:r>
          </w:p>
        </w:tc>
        <w:tc>
          <w:tcPr>
            <w:tcW w:w="975"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13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59</w:t>
            </w:r>
          </w:p>
        </w:tc>
        <w:tc>
          <w:tcPr>
            <w:tcW w:w="7471"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LACOMBE. Abrégé Chronologique de l'Histoire du Nord, ou des Etats de Dannemarc, de Russie, de Suède, de Pologne, de Prusse, de Courlande, &amp;c.  Avec des Remarques particulières sur le génie, les moeurs, les usages de ces Nations; sur la nature &amp; les productions de leurs climats. Ensemble un Précis historique concernant la Laponie, les Tartares, les Cosaques, les Ordres Militaires des Chevaliers Teutoniques &amp; Livoniens; la notice des Sçavans &amp; Illustres; des Métropolites, des Patriarches de Russie; des Archevêchés &amp; Evêchés de Pologne; des Princes contemporains, &amp;c. Paris, Jean-Thomas Hérissant, 1762. 2 volumes petit in-8 de ( 8 ), 656, ( 4 ) pp. et ( 4 ), 730, ( 2 ) pp., veau marbré, dos à nerfs ornés, pièces de titre de maroquin grenat, pièces de tomaison de maroquin vert, tranches rouges ( reliures de l'époque ).{CR}Très intéressant ouvrage, contenant de nombreuses chronologies.{CR}Une coiffe élimée,débuts de fentes à deux mors, coins émoussés, petites épidermures, bon exemplaire dans l'ensemble.</w:t>
            </w:r>
          </w:p>
        </w:tc>
        <w:tc>
          <w:tcPr>
            <w:tcW w:w="975"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13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60</w:t>
            </w:r>
          </w:p>
        </w:tc>
        <w:tc>
          <w:tcPr>
            <w:tcW w:w="7471"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LA QUINTINYE ( Jean de ). Instruction pour les Fardins Fruitiers et Potagers, avec un Traité des Orangers, suivy de quelques Réflexions sur l'Agriculture. Paris, Claude Barbin, 1690. 2 volumes in-4 de ( 4 ), 16, 522, ( 2 ) pp. et 566, ( 2 ) pp., veau brun, dos à nerfs ornés, dauphins et fleurs de lys couronnés, dorés en pied, pièces de titre de maroquin grenat, tomaisons dorées, roulette dorée sur les coupes, tranches mouchetées ( reliure de l'époque ).{CR}EDITION ORIGINALE ( PRITZEL, 5075 - BRUNET, III, 838 ).{CR}8 BELLES VIGNETTES PLACEES EN BANDEAUX, 13 PLANCHES HORS-TEXTE ( dont le Jardin Potager du Roy à Versailles ) et quelques figures dans le texte, le tout finement gravé en taille-douce.{CR}Sans le portrait de l'auteur placé en frontispice.{CR}CETTE EDITION ORIGINALE EST DE LA PLUS INSIGNE RARETE.{CR}Coiffes supérieures arasées, 5 coins émoussés, quelques petits accrocs, une réparation sommaire au second plat du tome second. Le tome premier ayant été atteint par l'humidité, le dos et le premier plat ont un peu bombé, et il subsiste des mouillures ( saines ) dans la marge intérieure de certains cahiers.</w:t>
            </w:r>
          </w:p>
        </w:tc>
        <w:tc>
          <w:tcPr>
            <w:tcW w:w="975"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2 50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62</w:t>
            </w:r>
          </w:p>
        </w:tc>
        <w:tc>
          <w:tcPr>
            <w:tcW w:w="7471"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LEBEUF ( l'Abbé ). Histoire de la Ville et de tout le Diocèse de Paris. Paris, Prault Père, 1754-58. 15 volumes de ( 4 ), xlvi, 363 pp. ; pp. 363 à 680 ; ( 2 ), vi, 432 pp. ; ( 8 ), 566 pp. ; 172 pp. ; ( 4 ), 315, vi pp. ; ( 4 ), 336 pp. ; ( 4 ), pp. 337 à 518 ; 460, xv, ( 3 ) pp. ; ( 4 ), viii, 284 pp. ; ( 4 ), 294 pp., ( 4 ), 198, xiii pp. ; 542, ( 2 ), xiii pp. ; 86 pp. ; ( 4  ), pp. 87 à 352 ; ( 2 ), pp. 353 à 455 ; ( 4 ), 464 pp., reliés en 8 volumes in-12 basane brune, filet à froid en encadrement, dos lisses ornés de motifs à froid, pièces de titre de maroquin citron, pièces de tomaison de maroquin olive, tranches mouchetées ( reliures de l'époque, probablement hollandaises ).{CR}1 CARTE DEPLIANTE DU DIOCES DE PARIS.{CR}"Les deux premiers tomes de ce livre si réputé se rapportent à l'ancien Paris" ( BARROUX, 687 ) - "Ouvrage précieux par l'exactitude des recherches et les détails curieux qu'il renferme" ( BRUNET, III, 902 ).{CR}Les deux premiers tomes se rapportent en effet à Paris intra muros, puis à la Banlieue ecclésiastique et au Diocèse de Paris, paroisse par paroisse.{CR}Trois coiffes arrachées, piqûres de vers sur le cuir des dos, n'ayant heureusement pas attaqué le papier, des coins émoussés, quelques très petits manques de cuir, des épidermures, quelques rares jaunissures ou salissures intérieures. Il manque parfois des faux-titres, et les titres des tomes V et VIII. Bon exemplaire de cet OUVRAGE RECHERCHE.</w:t>
            </w:r>
          </w:p>
        </w:tc>
        <w:tc>
          <w:tcPr>
            <w:tcW w:w="975"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45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63</w:t>
            </w:r>
          </w:p>
        </w:tc>
        <w:tc>
          <w:tcPr>
            <w:tcW w:w="7471"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LECHEVALIER ( J.B. ). Voyage dans la Troade, ou Tableau de la Plaine de Troie dans son Etat actuel. Paris, Laran, an VII [ 1799 ]. In-8 de ( 4 ), 269, ( 2 ) pp., demi basane fauve, dos lisse orné de filets dorés, pièce de titre de maroquin vert, tranches jaunes ( reliure de l'époque ).{CR}SECONDE EDITION, PLUS RARE QUE LES SUIVANTES ( CHADENAT, 2675 ).{CR}1 GRANDE CARTE DEPLIANTE ET 8 PLANCHES, dont 1 dépliante.{CR}Début de fente à un mors, sinon très bon exemplaire, frais.</w:t>
            </w:r>
          </w:p>
        </w:tc>
        <w:tc>
          <w:tcPr>
            <w:tcW w:w="975"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25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66</w:t>
            </w:r>
          </w:p>
        </w:tc>
        <w:tc>
          <w:tcPr>
            <w:tcW w:w="7471"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 L'EPEE ( l'Abbé de ) ] - La véritable Manière d'instruire les Sourds et Muets, confirmée par une longue Expérience. Paris, Nyon l'aîné, 1784. 2 parties en 1 volume in-12 de xxiv, 343, ( 5 ) pp., veau marbré, dos lisse orné, pièce de titre de maroquin grenat, tranches marbrées ( reliure de l'époque ).{CR}SECONDE EDITION, REVISEE, l'Originale datant de 1776.{CR}Un tableau dépliant face à la p. 98.{CR}TRES IMPORTANT OUVRAGE, par le fondateur de la langue des signes.{CR}Petites épidermures sans gravité, bon exemplaire, bien relié.</w:t>
            </w:r>
          </w:p>
        </w:tc>
        <w:tc>
          <w:tcPr>
            <w:tcW w:w="975"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20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67</w:t>
            </w:r>
          </w:p>
        </w:tc>
        <w:tc>
          <w:tcPr>
            <w:tcW w:w="7471"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LESSING ( Gotthold-Ephraïm ). Fables et Dissertations sur la Nature de la Fable, traduites de l'allemand par M. d'ANTELMY. Paris, Vincent, Pankouke, 1764. In-12 de xxiv, 398, ( 2 ) pp., veau marbré, dos à nerfs orné, pièce de titre de maroquin grenat, tranches rouges ( reliure de l'époque ).{CR}INTERESSANT OUVRAGE, peu commun, imprimé sur papier azuré.{CR}Un coin émoussé, très petites épidermures, bon exemplaire.</w:t>
            </w:r>
          </w:p>
        </w:tc>
        <w:tc>
          <w:tcPr>
            <w:tcW w:w="975"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6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73</w:t>
            </w:r>
          </w:p>
        </w:tc>
        <w:tc>
          <w:tcPr>
            <w:tcW w:w="7471"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MAUNDRELL ( Henri ). Voyage d'Alep à Jérusalem à Pâques en l'année 1697. Imprimé à Orléans, &amp; se vend à Paris, chez Pierre Ribou, 1706. In-12 de ( 12 ), 252 pp., veau brun, dos à nerfs orné, pièce de titre de maroquin grenat ( reliure de l'époque ).{CR}FRONTISPICE ET 9 PLANCHES HORS TEXTE, certaines dépliantes, le tout gravé en taille-douce.{CR}"Excellente relation", dit BRUNET, III, 1542 - CHADENAT, 6366 - BOUCHER DE LA RICHARDERIE, IV, 420.{CR}Coiffe supérieure arrachée, coins très émoussés, très petits manques de cuir sur chaque plat, reliure frottée et encrassée, de petites salissures sans gravité à l'intérieur.</w:t>
            </w:r>
          </w:p>
        </w:tc>
        <w:tc>
          <w:tcPr>
            <w:tcW w:w="975"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20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74</w:t>
            </w:r>
          </w:p>
        </w:tc>
        <w:tc>
          <w:tcPr>
            <w:tcW w:w="7471"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MENAGE. Observations de Monsieur Ménage sur la Langue Françoise. Paris, Claude Barbin, 1675-76. 2 volumes in-12 de ( 32 ), 609, ( 43 ) pp., et ( 36 ), 502, ( 22 ) pp., veau granité, petite roulette dorée sur les coupes, dos à nerfs ornés, pièces de titre de maroquin brun, tomaisons dorées, tranches mouchetées ( reliures de l'époque ).{CR}SECONDE EDITION pour le premier tome ( en réalité la troisième ), et EDITION ORIGINALE pour le tome second ( TCHEMERZINE, VIII, 208 ).{CR}CET IMPORTANT OUVRAGE est dédié au Chavalier de MERE.{CR}Petits manques aux coiffes, 5 coins émoussés, petits débuts de fentes à quelques mors, bon exemplaire, assez frais et bien relié.</w:t>
            </w:r>
          </w:p>
        </w:tc>
        <w:tc>
          <w:tcPr>
            <w:tcW w:w="975"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15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76</w:t>
            </w:r>
          </w:p>
        </w:tc>
        <w:tc>
          <w:tcPr>
            <w:tcW w:w="7471"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MILTON. Le Paradis Perdu. Poeme héroïque, traduit de l'Anglois, avec les Remarques de Mr. ADDISSON. RElié à la suite, du même : Le Paradis Reconquis, traduit de l'Anglois de Milton, avec quelques autres Pièces de Poësies. Paris, Cailleau, Brunet Fils, Bordelet, Henry, 1729-1730. 2 volumes in-12 veau marbré, dos à nerfs ornés, pièces de titre et de tomaison de maroquin brun, tranches marbrées ( reliures de l'époque ).{CR}On joint :{CR}CESAR. Les Commentaires. Amsterdam et Leipzig, Arkstee &amp; Merkus, 1763. Tome premier seul.     In-12 veau marbré, dos à nerfs orné, pièce de titre de maroquin grenat, titre doré, tranches rouges ( reliure de l'époque ).{CR}FRONTISPICE, vignette gravée sur le titre, 7 FIGURES HORS TEXTE, dont plusieurs dépliantes, et 2 CARTES DEPLIANTES, l'une d'Alise et de ses environs, l'autre de la Gaule, AVEC LES FRONTIERES REHAUSSEES A L'EPOQUE.{CR}Coiffe inférieure absente, 3 coins émoussés, sinon bon exemplaire.</w:t>
            </w:r>
          </w:p>
        </w:tc>
        <w:tc>
          <w:tcPr>
            <w:tcW w:w="975"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9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77</w:t>
            </w:r>
          </w:p>
        </w:tc>
        <w:tc>
          <w:tcPr>
            <w:tcW w:w="7471"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MIRABEAU. Lettres originales de Mirabeau, écrites du Donjon de Vincennes, pendant les Années 1777, 78, 79 et 80; Contenant tous les Détails sur sa Vie privée, ses Malheurs et ses Amours avec Sophie Ruffei, Marquise de Monnier. Paris, Ch. Garnéry, An 6 de la République [ 1797-98 ]. 8 tomes reliés en 4 volumes in-16 basane racinée, dos lisses ornés, pièces de titre de maroquin grenat, tomaisons dorées ( reliures de l'époque ).{CR}Troisième édition, l'Originale datant de 1792.{CR}AGREABLE EXEMPLAIRE, dans une jolie reliure du temps.{CR}Minimes défauts d'usage, papier parfois un peu bruni.</w:t>
            </w:r>
          </w:p>
        </w:tc>
        <w:tc>
          <w:tcPr>
            <w:tcW w:w="975"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23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78</w:t>
            </w:r>
          </w:p>
        </w:tc>
        <w:tc>
          <w:tcPr>
            <w:tcW w:w="7471"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MIRABEAU ( Honoré Gabriel RIQUETI, Comte de ). Mirabeau à la Tribune; ou Choix des meilleurs Discours de cet Orateur. Dédié aux jeunes Citoyens des 83 Départemens. Paris, Imprimerie de la Société Typographique, Pyre, Desenne et l'Editeur, l'An IVè de la Liberté [ 1796 ]. 2 parties reliées en 1 volume in-16 demi basane verte, dos lisse orné de filets dorés, titre doré ( reliure vers 1830 ).{CR}Portrait en frontispice, par Mariage. Ouvrage peu commun.{CR}Dos un peu passé, quelques piqûres, bon exemplaire.</w:t>
            </w:r>
          </w:p>
        </w:tc>
        <w:tc>
          <w:tcPr>
            <w:tcW w:w="975"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4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80</w:t>
            </w:r>
          </w:p>
        </w:tc>
        <w:tc>
          <w:tcPr>
            <w:tcW w:w="7471"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NOLLET ( L'Abbé ). Essai sur l'Electricité des Corps. Paris, Durand, 1771. In-12 de xxiii, 273, ( 3 ) pp., demi basane marbrée avec petits coins, dos lisse orné, pièce d'auteur ed marqouin citron, pièce de titre de maroquin vert sapin, tranches mouchetées ( reliure vers 1820 ).{CR}BEAU FRONTISPICE gravé par Brunet d'après Le Sueur et 4 PLANCHES DEPLIANTES, certaines animées de personnages en costumes de l'époque.{CR}Quelques frottements et de très petits manques de cuir en pied, quelques petites piqûres, bon exemplaire.</w:t>
            </w:r>
          </w:p>
        </w:tc>
        <w:tc>
          <w:tcPr>
            <w:tcW w:w="975"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16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81</w:t>
            </w:r>
          </w:p>
        </w:tc>
        <w:tc>
          <w:tcPr>
            <w:tcW w:w="7471"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NOLLET ( l'Abbé ). Leçons de Physique expérimentale. Paris, Frères Guérin, Delatour, Neveu, 1753-1771. 6 volumes in-12 de ( 4 ), lx, 379 pp.  ; ( 4 ), 488 pp. ; iv, 514 pp. ; ( 4 ), 535 pp. ; v, ( 3 ), 592 pp. ; iv, 526 pp., basane ou veau marbrés, dos à nerfs ornés, pièces de titre et de tomaison de maroquin grenat ou citron, tranches rouges ou marbrées ( reliures de l'époque ).{CR}1 FRONTISPICE PAR MOREAU ET 116 PLANCHES DEPLIANTES PAR MOREAU ET BRUNET, "dont certaines sont fort curieuses pour les costumes".{CR}Coiffes supérieures arasées ou avec de petits accrocs, quelques coins frottés, très petit manque de cuir au bas du premier plat du tome 3, manque une étiquette de tomaison, exemplaire formé de volumes issus de plusieurs éditions, comme très souvent. {CR}BON EXEMPLAIRE, COMPLET DE TOUTES SES PLANCHES.</w:t>
            </w:r>
          </w:p>
        </w:tc>
        <w:tc>
          <w:tcPr>
            <w:tcW w:w="975"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50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82</w:t>
            </w:r>
          </w:p>
        </w:tc>
        <w:tc>
          <w:tcPr>
            <w:tcW w:w="7471"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NOLLET ( l'Abbé ). Recherches sur les Causes particulières des Phénomènes électriques, Et sur les effets nuisibles ou avantageux qu'on peut en attendre. Paris, H.L. Guérin &amp; L.F. Delatour, 1754. In-12 de xxxvi, 444 pp., demi basane marbrée avec petits coins, dos lisse orné, pièce d'auteur de maroquin citron, pièce de titre de maroquin vert sapin, tranches mouchetées ( reliure vers 1820 ).{CR}8 PLANCHES DEPLIANTES, animées de personnages en costumes de l'époque.{CR}Petits frottements, très petit manque de cuir à un mors et à un coin, quelques rares piqûres, bon exemplaire.</w:t>
            </w:r>
          </w:p>
        </w:tc>
        <w:tc>
          <w:tcPr>
            <w:tcW w:w="975"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22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84</w:t>
            </w:r>
          </w:p>
        </w:tc>
        <w:tc>
          <w:tcPr>
            <w:tcW w:w="7471"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NOUVEAU VOYAGE PITTORESQUE DE LA FRANCE, orné de 360 gravures exécutées sur des dessins faits d'après nature [...]. Paris, Ostervald l'Aîné, 1817. Tome Premier seul. Fort in-8 demi basane brune, dos lisse orné, titre doré, tranches marbrées ( reliure de l'époque ).{CR}1 CARTE DEPLIANTE DE LA FRANCE ET 120 GRAVURES HORS TEXTE, représentant des monuments, sites, vues etc.{CR}Ouvrage peu commun, resté anonyme.{CR}Dos un peu frotté, quelques petites piqûres, quelques petites mouillures marginales, bon exemplaire.</w:t>
            </w:r>
          </w:p>
        </w:tc>
        <w:tc>
          <w:tcPr>
            <w:tcW w:w="975"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9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85</w:t>
            </w:r>
          </w:p>
        </w:tc>
        <w:tc>
          <w:tcPr>
            <w:tcW w:w="7471"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 OCCITAN ] - GOUDELIN ( Pierre ). Las Obros de Piérre Goudelin, augmentados de forço péssos, é le Dictiounari sus la Lengo Moundino. Ountes mes per ajustié sa Bido, Remarquos de l'Antiquitat de la Lengo de Toulouso, le Trinsle Moundi, soun Oumbro; d'amb'un manadet de Bérses de Gautié, é d'autres Poüétos de Toulouso. Toulouse, J.G. Puech, 1694. In-12 de ( 68 ), 283, 29, ( 75 ) pp., veau marbré, filet à froid en encadrement, dos à nerfs orné, pièce de titre de maroquin grenat, tranches rouges ( reliure du XVIIIème siècle ).{CR}RARE RECUEIL D'OEUVRES EN LANGUE OCCITANE. Nouvelle édition, la plus ancienne connue datant de 1617. "Les éditions de ce poète, imprimées dans le format in-12, et surtout les anciennes, conservent toutes quelque valeur" ( BRUNET, II, 1676-1677 ).{CR}Le feuillet F* ( pp. 57-68 ) est mal placé, mais bien présent. Petits accrocs aux coiffes, exemplaire rogné un peu court, avec de rares atteintes au titre courant dans les derniers feuillets. Très bon exemplaire.</w:t>
            </w:r>
          </w:p>
        </w:tc>
        <w:tc>
          <w:tcPr>
            <w:tcW w:w="975"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25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86</w:t>
            </w:r>
          </w:p>
        </w:tc>
        <w:tc>
          <w:tcPr>
            <w:tcW w:w="7471"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L'OFFICE DE LA SEMAINE SAINTE et de celle de Pasque, en Latin &amp; en François, selon le Missel. Et le Bréviaire de Rome et de Paris [...]. Paris, Frédéric Léonard, 1708. In-12 veau brun, dos à nerfs orné, pièce de titre de maroquin grenat, tranches rouges ( reliure de l'époque ).{CR}BEAU PORTRAIT de la Duchesse de Bourgogne en frontispice, gravé en taille-douce.{CR}Coiffes arasées, une charnière fendue, coupes et coins émoussés.{CR}On joint 4 volumes déreillés XVIIIème siècle au format in-12, de VOITURE, CREBILLON et des Institutiones Theologicae, avec de nombreux défauts d'usage.</w:t>
            </w:r>
          </w:p>
        </w:tc>
        <w:tc>
          <w:tcPr>
            <w:tcW w:w="975"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10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87</w:t>
            </w:r>
          </w:p>
        </w:tc>
        <w:tc>
          <w:tcPr>
            <w:tcW w:w="7471"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 OLIVIER ( l'Abbé Jean ) ] - L'Infortuné Napolitain, ou les Avantures du Seigneur Rozelli, qui contiennent l'Histoire de sa Naissance, de son Eclavage, de son Etat monastique, de sa Prison dans l'Inquisition, &amp; des différentes figures qu'il a faites, tant en Italie, qu'en France &amp; en Hollande. Amsterdam, Henri Desbordes, 1719. 2 tomes en 1 volume in-12 veau brun, dos à nerfs ornés, pièces de titre de maroquin grenat, tomaisons dorées ( reliure de l'époque ).{CR}FRONTISPICE ET 12 FIGURES HORS TEXTE, non signées, le tout gravé en taille-douce.{CR}On joint, du même :{CR}Nouvelles Avantures de l'Infortuné Napolitain, ou du Seigneur Roselli, contennat les évènemens surprenans qui lui sont arrivés depuis son entrée en Hollande jusqu'à sa Mort. Amsterdam, Henri, Desbordes, 1721. 2 tomes en 1 volume in-12 veau brun, dos à nerfs ornés, pièces de titre de maroquin grenat, tomaisons dorées ( reliure de l'époque ).{CR}FRONTISPICE ET 10 FIGURES HORS TEXTE, non signées, le tout gravé en taille-douce.{CR}Amusant roman picaresque, qui connut un grand succès et plusieurs éditions ( GAY-LEMONNIER, I, 317 ).{CR}Les deux coiffes supérieures arasées, quelques coins émoussés, mais agréable exemplaire.</w:t>
            </w:r>
          </w:p>
        </w:tc>
        <w:tc>
          <w:tcPr>
            <w:tcW w:w="975"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8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88</w:t>
            </w:r>
          </w:p>
        </w:tc>
        <w:tc>
          <w:tcPr>
            <w:tcW w:w="7471"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 ORAISONS FUNEBRES ] - Recueil in-4 ainsi composé :{CR}- CLEMENT ( l'Abbé ). Oraison Funèbre de très-haut, très-puissant et très-excellent Prince STANISLAS I, Roi de Pologne, Grand Duc de Lithuanie, Duc de Lorraine et de Bar, prononcée en l'Eglise Paroissiale de S. Roch de Nancy, au Service solemnel que Messieurs les Magistrats de la Ville y ont fait célèbrer le 26 mai 1766. Paris, L. F. Delatour, 1766 ; ( 2 ), 47 pp.{CR}- NEUVILLE ( le R.P. de ). Oraison Funèbre de S.E. le Monseigneur le Cardinal de FLEURY, Ministre d'Etat, &amp;c. Prononcée au Service fait par Ordre du Roi, dans l'Eglise de Paris, le 25 mai 1743. Paris, Jean-Baptiste Coignard, Guérin, 1743 ; 78, ( 2 ) pp.{CR}- CUNY ( le R.P. Louis-Antoine ). Oraison Funèbre de très-haute, très-puissante, très excellente Princesse, Marie-Thérèse-Antoinette-Raphaële, Infante d'Espagne, DAUPHINE DE FRANCE. Prononcée au Service fait par Ordre du Roy, dans l'Eglise Primatiale de Nancy, le 26 septembre 1746. Nancy, Pierre Antoine, s.d. [ 1746 ] ; 58, 16 pp. ( honneurs funèbres, description du catafalque etc. ).{CR}- CUNY ( le R.P. Louis-Antoine ). Oraison Funèbre de très-haut, très-puissant Prince Armand-Gaston-Maximilien de ROHAN, Cardinal-Prestre de la Sainte Eglise Romaine, Evesque de Strasbourg, Prince de l'Empire, Landgrave d'Alsace, Grand Aumosnier de France, Commandeur de l'Ordre du S. esprit, Proviseur de Sorbonne, Abbé de S. Vast d'Arras, de la Chaise-Dieu, et de Foigny, l'un des Quarante de l'Académie Françoise, et honoraire de celle des Inscriptions et Belles-Lettres. Prononcée dans l'Eglise Cathédrale de Strasbourg le 15 septembre 1749. Paris, Hippolyte-Louis Guérin, 1750 ; 58, ( 2 ) pp.{CR}- CLEMENT ( l'Abbé ). Oraison Funèbre d'illustrissime et révérendissime Père en Dieu, Monseigneur Scipion-Jérôme BEGON, Evêque-Comte de Toul, Prince du Saint Empire, &amp;c. Prononcée dans l'Eglise Cathédrale de Toul, le 30 janvier 1754. Nancy, Pierre Antoine, s.d. [ 1750 ] ; 44 pp.{CR}- NEUVILLE ( le R. P. ). Oraison Funèbre de très-haut, très-puissant Seigneur Charles-Louis-Auguste FOUCQUET DE BELLE-ISLE, Duc de Gisors, Pair et Maréchal de France, Prince du Saint-Empire, Ministre et Secrétaire d'Etat ayant le Département de la Guerre, Chevalier des Ordres du Roi et de la Toison d'Or, Gouverneur Général des Eveschés de Metz et de Verdun, Gouverneur Particulier des Ville et Citadelle de Metz, Lieutenant-Général des Duchés de Lorraine et de Bar, Commandant en Chef dans les Trois Eveschés, Pays de la Sarre, Frontières de Champagne, et sur les Costes Maritimes de l'Océan; l'un des Quarante de l'Académie Françoise; Prononcée dans l'Eglise de l'Hôtel-Royal des Invalides, le 10 avril 1761. Paris, H.L. Guérin &amp; L.F. Delatour, 1761 ; 55 pp.{CR}- HUET ( Dom Jean-Baptiste ). Oraison Funèbre de Monseigneur le DAUPHIN, Prononcée en l'Eglise de l'Abbaye Royale de Saint Corneille de Compiègne, le 25 janvier 1766; &amp; le 27 en celle de Royal-Lieu. Compiègne, Louis Bertrand, et Paris, Guillyn, 1766 ; 37 pp.{CR}- CLEMENT ( l'Abbé ). Oraison Funèbre de très-haut, très-puissant et très-excellent Prince Monseigneur Louis, DAUPHIN; Prononcée en l'Eglise Paroissiale de S. Sulpice le 15 mars 1766. Paris, L.F. Delatour, 1766 ; 47 pp.{CR}L'ensemble relié en 1 volume in-4 demi basane aubergine, dos lisse orné, titre doré, tranches mouchetées ( reliure du XIXème siècle ).{CR}TRES RARE ENSEMBLE, ORNE DE FLEURONS ET BANDEAUX, gravés sur bois et en taille-douce par EISEN, ALIAMET, DE SEVE, BACQUOY, COCHIN FILS etc.{CR}Dos frotté, plats abîmés, intérieur en très bonne condition.</w:t>
            </w:r>
          </w:p>
        </w:tc>
        <w:tc>
          <w:tcPr>
            <w:tcW w:w="975"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92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89</w:t>
            </w:r>
          </w:p>
        </w:tc>
        <w:tc>
          <w:tcPr>
            <w:tcW w:w="7471"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OVIDE. P. Ovidii Nasonis Metamorphoses, Argumentis Brevioribus ex Luctatio Grammatico collectis expositae : una cum vivis singularum Transformationum iconibus in aes incisis. Anvers, Plantin, chez la veuve, &amp; Jean Moret, 1591. In-12 à l'italienne de 362, ( 20 ) pp., demi veau fauve, dos lisse orné, pièce de titre de maroquin grenat, tranches rouges ( reliure du XVIIIème siècle ).{CR}ENCADREMENT PASTORAL SUR LE TITRE, PORTRAIT EN MEDAILLON D'OVIDE, MARQUE DE L'IMPRIMEUR ET 178 GRAVURES SUR CUIVRE.{CR}Elles sont l'oeuvre de Pieter Van der BORCHT ( 1545-1608 ), dont la signature figure au bas de la p. 357, et qui travailla beaucoup pour PLANTIN.{CR}FORT RARE, cette adaptation est due à Lactantius Placidus. Ouvrage d'éducation, cette édition est dédiée à deux jeunes enfants, Luis et Marin PEREZ DE BARON ( FUNCK, le Livre Belge à Gravures, 374-375 - ADAMS, O-504 ).{CR}Coiffe supérieure arasée, petits débuts de fentes aux mors, coins un peu frottés, premiers et derniers feuillets un peu brunis, sinon bon exemplaire.</w:t>
            </w:r>
          </w:p>
        </w:tc>
        <w:tc>
          <w:tcPr>
            <w:tcW w:w="975"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1 22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90</w:t>
            </w:r>
          </w:p>
        </w:tc>
        <w:tc>
          <w:tcPr>
            <w:tcW w:w="7471"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 PAPIN ( Isaac ) ] - La Vanité des Sciences, ou Réflexions d'un Philosophe chrétien sur le véritable Bonheur. Amsterdam, Pierre Savouret, 1688. In-12 de ( 4 ), 280 pp., veau brun, filet à froid en encadrement, dos à nerfs orné, pièce de titre de maroquin grenat, tranches mouchetées ( reliure de l'époque ).{CR}Marque à la sphère sur le titre.{CR}Un coin émoussé, manquent les gardes volantes, sinon bon exemplaire.</w:t>
            </w:r>
          </w:p>
        </w:tc>
        <w:tc>
          <w:tcPr>
            <w:tcW w:w="975"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6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91</w:t>
            </w:r>
          </w:p>
        </w:tc>
        <w:tc>
          <w:tcPr>
            <w:tcW w:w="7471"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PETRONE. T. Petroni Arbitri E.R. Satiricon. Extrema editio ex Musaeo D. Iosephi Antoni Gonsali de Salas. Francofurti [ Francfort ], Joh: David Zunner, 1643. Petit in-4 de ( 8 ), 462, ( 224 ) pp., veau brun moucheté, dos à nerfs richement orné, pièce de titre de maroquin grenat, tranches mouchetées ( reliure de l'époque ).{CR}BEAUX TITRE FRONTISPICE ET PORTRAIT de Don Gaspard de Guzman, Comte de Olivares, dédicataire de l'ouvrage, GRAVES SUR CUIVRE PAR M. MERIAN.{CR}Edition peu commune, inconnue de BRUNET, mais identifiée par GRAESSE, V, 238, comme la reproduction de celle de 1629 : "Cette édition, qu'on trouve rarement complète, contient Gasparis Scioppi Symbola Critica; les notes explicatives ont assez de valeur, et le texte a été changé d'après des conjectures".{CR}Rousseurs communes aux ouvrages imprimés en Allemagne à cette époque, cuir fendu le long de la charnière du premier plat, sans nuire à la solidité de l'ouvrage. Bon exemplaire.</w:t>
            </w:r>
          </w:p>
        </w:tc>
        <w:tc>
          <w:tcPr>
            <w:tcW w:w="975"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15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92</w:t>
            </w:r>
          </w:p>
        </w:tc>
        <w:tc>
          <w:tcPr>
            <w:tcW w:w="7471"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 PIGANIOL DE LA FORCE ( J.-A. ) ] - Nouvelle Description des Chasteaux et Parcs de Versailles et de Marly [...] Avec les Plans de ces deux Maisons Royalles. Paris, Florentin &amp; Pierre Delaulnes, 1701.    In-12 de 16, 426, ( 12 ) pp., veau brun, dos à nerfs orné, fleurs de lys et dauphin couronné dorés en pied, pièce de titre de maroquin grenat, tranches mouchetées ( reliure de l'époque ).{CR}EDITION ORIGINALE ( BARBIER, III, 546 ).{CR}2 GRANDS PLANS DEPLIANTS, par Nicolas de FER.{CR}Deux coins émoussés, déchirure sans manque au premier plan, bon exemplaire.{CR}</w:t>
            </w:r>
          </w:p>
        </w:tc>
        <w:tc>
          <w:tcPr>
            <w:tcW w:w="975"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20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96</w:t>
            </w:r>
          </w:p>
        </w:tc>
        <w:tc>
          <w:tcPr>
            <w:tcW w:w="7471"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PRUDENCE. Aureli Prudenti Clementis V.C. Opera: ex postrema doct. virorum recensione. Amsterdam, Jean Jansson, 1631. Petit in-16 de 261 pp., vélin rigide, titre écrit à l'encre sur le dos ( reliure de l'époque ).{CR}BEAU TITRE FRONTISPICE gravé en taille-douce, représentant un guerrier armé d'un glaive s'apprêtant à frapper d'innocentes victimes, dont l'une vomit !{CR}Edition de petit format que l'on peut rattacher à la "famille" des ELZEVIR d'après cette particularité, ainsi que son lieu d'impression.{CR}Le corps de l'ouvrage est un peu déboîté, sinon bon exemplaire.</w:t>
            </w:r>
          </w:p>
        </w:tc>
        <w:tc>
          <w:tcPr>
            <w:tcW w:w="975"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6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97</w:t>
            </w:r>
          </w:p>
        </w:tc>
        <w:tc>
          <w:tcPr>
            <w:tcW w:w="7471"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PSALMANAAZAAR ( George ). Description de l'Isle de Formosa en Asie. Du Gouvernement, des Loix, des Moeurs &amp; de la Religion des habitans: Dressée sur les Mémoires du Sieur George Psalmanaazaar, Natif de cette Isle: Avec une ample &amp; exacte Relation de ses Voiages dans plusieurs endroits de l'Europe, de la persécutio qu'il y a soufferte de la part des Jésuites d'Avignon, &amp; des raisons qui l'ont porté à abjurer le Paganisme, &amp; à embrasser la Religion chrétienne Réformée. Par le Sieur N.F.D.B.R. Amsterdam, Pierre Mortier et Compagnie, 1798. In-12 de xliv, 406, ( 4 ) pp., veau brun, dos à nerfs orné, étiquette de titre absente, tranches mouchetées ( reliure de l'époque ).{CR}SECONDE EDITION, TOUTE AUSSI RARE QUE LA PREMIERE, datant de 1705 ( CHADENAT, 1954 ).{CR}1 CARTE DEPLIANTE ET 17 FIGURES HORS TEXTE, certaines dépliantes, gravés en taille-douce.{CR}Coiffe inférieure arrachée, coins émoussés, reliure gondolée. Notre exemplaire a été exposé à l'humidité, ce qui a causé diverses mouillures, petites déchirures sans gravité, et de petits travaux de vers, discrets mais tout le long de l'ouvrage. Cet ouvrage fort mérite largement une restauration.</w:t>
            </w:r>
          </w:p>
        </w:tc>
        <w:tc>
          <w:tcPr>
            <w:tcW w:w="975"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15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98</w:t>
            </w:r>
          </w:p>
        </w:tc>
        <w:tc>
          <w:tcPr>
            <w:tcW w:w="7471"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PUJOULX ( J.B. ). Paris à la Fin du XVIIIè Siècle, ou Esquisse historique et morale des Monumens et des Ruines de cette Capitale; de l'Etat des Sciences, des Arts et de l'Industrie à cette Epoque, ainsi que des Moeurs et des Ridicules de ses Habitans. Paris, Brigite Mathé, an IX-1801.   In-8 de ( 4 ), 388 pp., demi basane fauve avec petits coins, dos lisse orné, pièce de titre de maroquin grenat, tranches jaunes ( reliure de l'époque ).{CR}EDITION ORIGINALE, RARE.{CR}Monumens, musées, petits métiers, prostituées, modes, habitudes...{CR}Coiffe supérieure absente, frottements et quelques piqûres.</w:t>
            </w:r>
          </w:p>
        </w:tc>
        <w:tc>
          <w:tcPr>
            <w:tcW w:w="975"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10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100</w:t>
            </w:r>
          </w:p>
        </w:tc>
        <w:tc>
          <w:tcPr>
            <w:tcW w:w="7471"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RACINE ( Bonaventure ). Storia Ecclesiastica dallo Stabilimento della Chiesa sino al presente, divisa per Secoli [...] Accresciuta dall' Autore de' Fatti ulteriori interessanti, raccolti de più accurati Critici [...]. Napoli [ Naples ], Gaetano Castellano, 1782. 20 tomes reliés en 10 volumes in-4 vélin rigide, pièces de titre de cuir citron, pièce de tomaison de cuir brun, tranches mouchetées ( reliures de l'époque ).{CR}Traduction italienne du célèbre ouvrage français de l'Abbé FLEURY.{CR}TRES RARE EDITION, absente des principales bibliographies et du catalogue Opale Plus de la BNF.{CR}De la Bibliothèque du Marquis Fernand de Sassenay, avec son ex-libris armorié.{CR}Charnière du premier plat du tome premier restaurée, petits défauts d'usage et salissures, des rousseurs.</w:t>
            </w:r>
          </w:p>
        </w:tc>
        <w:tc>
          <w:tcPr>
            <w:tcW w:w="975"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40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101</w:t>
            </w:r>
          </w:p>
        </w:tc>
        <w:tc>
          <w:tcPr>
            <w:tcW w:w="7471"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RACINE ( Jean ). Oeuvres. Paris, Imprimerie et Fonderie stéréotype de Pierre Didot l'Aîné et de Firmin Didot, An XI ( 1803 ). 5 volumes.{CR}On joint :{CR}CORNEILLE ( Pierre ). Chefs d'Oeuvre. Paris, Stéréotype d'Herhan, An XIII ( 1804 ). 4 volumes.{CR}En tout 9 volumes in-16 basane racinée, dos lisses ornés de motifs floraux dorés, pièces de titre de maroquin rouge, tomaisons dorées, tranches marbrées ( reliures de l'époque ).{CR}BEL ENSEMBLE DECORATIF.{CR}Petits accrocs à quelques coiffes, petites épidermures, le tout sans gravité.</w:t>
            </w:r>
          </w:p>
        </w:tc>
        <w:tc>
          <w:tcPr>
            <w:tcW w:w="975"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8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102</w:t>
            </w:r>
          </w:p>
        </w:tc>
        <w:tc>
          <w:tcPr>
            <w:tcW w:w="7471"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REGNARD. Oeuvres complettes, avec des Avertissemens et des Remarques sur chaque Pièce. Paris, de l'Imprimerie de Monsieur, veuve Duchesne et Fils, 1790. 6 volumes in-8 veau olive, filet et roulette dorée en encadrement, filet doré sur les coupes, dos lisses richement ornés, auteur et tomaisons dorés, tranches mouchetées ( reliures vers 1810 ).{CR}PORTRAIT EN FRONTISPICE gravé par Tardieu d'après Rigaud, ET 11 BELLES FIGURES par Moreau et Marillier ( COHEN, 864-865 ).{CR}Le Tome Premier contient les VOYAGES de l'auteur en Flandres et Hollande, en Laponie, en Pologne, en Allemagne, la Provençale, les Voyages de Normandie et de Chaumont.{CR}Reliures frottées, petits manques de cuir, mouillures anciennes affectant principalement les marges inférieures.</w:t>
            </w:r>
          </w:p>
        </w:tc>
        <w:tc>
          <w:tcPr>
            <w:tcW w:w="975"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12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103</w:t>
            </w:r>
          </w:p>
        </w:tc>
        <w:tc>
          <w:tcPr>
            <w:tcW w:w="7471"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REINELIUS ( Joh. Michael ). Dissertatio Philosophica de Plagio Literario, quam Consentiente Incluto Philosophorum Senatu in Alma Philurae sub Praesidio M. Jacobi Thomasii [...]. Leucopetrae [ Weissenfels ], Joh. Brühl, 1679. Relié à la suite :{CR}Ad Disputationem M. Jacobi Thomasii de Plagio Literario Accessiones, [...]. Jenae [ Iena ], Jacobi Bauhoferi, 1679.{CR}2 parties en 1 volume in-4 de ( 2 ), 280, ( 4 ) pp. et 72 pp., vélin rigide, titre écrit à l'encre sur le dos ( reliure de l'époque ).{CR}BEAU PORTRAIT gravé sur cuivre de Jacques THOMAS en 1674, placé en frontispice.{CR}TRES RARE traité sur le plagiat littéraire, déjà d'actualité au XVIIème siècle. {CR}Notre exemplaire, contenant 2 parties distinctes, est similaire à l'exemplaire conservé à la Bibliothèque du British Museum.{CR}Papier assez uniformément roussi, comme il est habituel pour les ouvrages de cette époque imprimés en Allemagne.</w:t>
            </w:r>
          </w:p>
        </w:tc>
        <w:tc>
          <w:tcPr>
            <w:tcW w:w="975"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20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105</w:t>
            </w:r>
          </w:p>
        </w:tc>
        <w:tc>
          <w:tcPr>
            <w:tcW w:w="7471"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ROLLIN. Histoire Romaine, depuis la Fondation de Rome jusqu'à la Bataille d'Actium: c'est-à-dire jusqu'à la fin de la République. Paris, Frères Etienne, Saillant, Desaint, 1771-72. 9 volumes in-12        ( tomes 1 à 9 ) veau blond, dos lisses ornés, pièces de titre et de tomaison de maroquin grenat, tranches rouges ( reliures de l'époque ).{CR}PORTRAIT EN FRONTISPICE ET PLUSIEURS CARTES DEPLIANTES.{CR}Exemplaire ayant été exposé à l'humidité, en particulier le tome premier, dont la reliure est gondolée. Piqûres de vers sur les dos des tomes 5 et 6, n'ayant heureusement pas atteint le texte.</w:t>
            </w:r>
          </w:p>
        </w:tc>
        <w:tc>
          <w:tcPr>
            <w:tcW w:w="975"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6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106</w:t>
            </w:r>
          </w:p>
        </w:tc>
        <w:tc>
          <w:tcPr>
            <w:tcW w:w="7471"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RONSARD ( Pierre de ). Les Oeuvres de P. de Ronsard Gentilhomme Vandomois. Rédigées en Six Tomes. Le Premier, contenant ses Amours, divisées en deux parties: la première commentée par M. A. de Muret; la seconde par R. Belleau. Paris, Gabriel Buon, 1572. Fort in-16 de 525 pp., veau fauve, double encadrement d'un triple filet à froid, fleurons dorés dans les angles, fleuron doré au centre des plats, dos à nerfs orné ( reliure de l'époque ).{CR}TOMES PREMIER ET DEUXIEME DE CETTE RARE EDITION COLLECTIVE, CONTENANT LA TOTALITE DES AMOURS, avec 2 titres distincts, et les commentaires de Marc-Antoine de MURET et Rémi BELLEAU{CR}Fleuron sur le titre, PORTRAIT DE M.-A. MURET EN MEDAILLON ( p. 11 ), PORTRAIT DE RONSARD EN MEDAILLON ( p. 18 ), le tout gravé sur bois.{CR}On trouve avant la préface un SONNET DE JOACHIM DU BELLAY dédié à RONSARD.{CR}Notes manuscrites de l'époque, en regard du texte, pp. 242-243.{CR}Charnières et coiffes restaurés, petites réparations de papier pp. 3-6 sans manque, quelques mouillures très claires, le tout sans gravité.</w:t>
            </w:r>
          </w:p>
        </w:tc>
        <w:tc>
          <w:tcPr>
            <w:tcW w:w="975"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60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108</w:t>
            </w:r>
          </w:p>
        </w:tc>
        <w:tc>
          <w:tcPr>
            <w:tcW w:w="7471"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SAINT AUGUSTIN. Les Confessions de S. Augustin. Traduites en François par Monsieur ARNAULD D'ANDILLY [...]. Paris, Pierre Le Petit, 1676. Fort in-8 veau brun, dos à nerfs orné, auteur et titre dorés, tranches mouchetées ( reliure de l'époque ).{CR}Petite vignette gravée en taille-douce sur le titre.{CR}Edition bilingue, avec le latin en face du français, dans la célèbre traduction du "Grand Arnauld".{CR}Reliure maniée, avec défauts d'usage, de petites mouilllures marginales.{CR}On joint :{CR}DE L'IMITATION de Jésus-Christ. Traduction nouvelle par le Sieur de BEÜIL, Prieur de Saint Val. Paris, Guillaume Desprez, 1699. In-8 veau brun, dos à nerfs orné, titre doré, tranches mouchetées ( reliure de l'époque ).{CR}Le titre a été collé sur le premier contreplat, reliure maniée avec défauts d'usage.</w:t>
            </w:r>
          </w:p>
        </w:tc>
        <w:tc>
          <w:tcPr>
            <w:tcW w:w="975"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5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109</w:t>
            </w:r>
          </w:p>
        </w:tc>
        <w:tc>
          <w:tcPr>
            <w:tcW w:w="7471"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SAINT JERÔME. Les Lettres de S. Jérôme. Traduction Nouvelle. Paris, Louis Guérin, 1702. Fort in-8 veau brun, dos à nerfs orné, pièce de titre de maroquin grenat ( reliure de l'époque ).{CR}BEAU FRONTISPICE gravé sur cuivre par EDELINCK d'après P. de CHAMPAGNE, représentant, selon la tradition, Saint-Jérôme écrivant avec son lion à ses côtés.{CR}Reliure très manipulée avec de petits manques de cuir, intérieur très correct.</w:t>
            </w:r>
          </w:p>
        </w:tc>
        <w:tc>
          <w:tcPr>
            <w:tcW w:w="975"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3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111</w:t>
            </w:r>
          </w:p>
        </w:tc>
        <w:tc>
          <w:tcPr>
            <w:tcW w:w="7471"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SCARRON ( Paul ). Le Roman Comique de Mr Scarron. Paris, Michel-Estienne David, Christophe David, 1727-30. 3 volumes in-12 de ( 10 ), 290 pp. ; ( 4 ), 295 pp. ; ( 16 ), 391 pp. {CR}On joint, du même : Les dernières Oeuvres de Monsieur Scarron Divisées en deux Parties. Contenant plusieurs Lettres Amoureuses &amp; Galantes, Nouvelles Histoires, plusieurs Pièces, tant en Vers qu'en Prose, Comédies &amp; autres. Le tout rédigé par un de ses Amis. Paris, Michel Etienne David, Christophe David, 1720. Tome premier seul.{CR}4 volumes in-12 veau brun, dos à nerfs ornés, pièces de titre de maroquin grenat, tomaisons dorées, tranches mouchetées ( reliures de l'époque ).{CR}Petit manque de cuir en pied du tome second, quelques coins émoussé, plats un peu frottés, quelques piqûres et rousseurs, bon exemplaire.</w:t>
            </w:r>
          </w:p>
        </w:tc>
        <w:tc>
          <w:tcPr>
            <w:tcW w:w="975"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10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112</w:t>
            </w:r>
          </w:p>
        </w:tc>
        <w:tc>
          <w:tcPr>
            <w:tcW w:w="7471"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SENEQUE. L. Annaei Senecae Philosophi Flores, sive Sententiae insigniores, excerptae per D. ERASMUS ROTEROD. item L. Annaei Senecae Tragici Sententiae. Amsterdam, Louis Elzevir, 1642. In-16 de 336 pp., veau brun, double filet doré en encadrement, dos à nerfs orné, titre doré, tranches rouges ( reliure de l'époque ).{CR}BEAU TITRE FRONTISPICE gravé en taille-douce par Cor. Cl. Duysend.{CR}EDITION PRESENTEE PAR ERASME.{CR}Reproduction pure et simple d'un recueil paru dans la première moitié du siècle précédent et souvent réimprimé depuis ( WILLEMS, 990 ). Première édition sous cette date, tirée sur un meilleur papier.{CR}Coiffes absentes, un coin émoussé, petite galerie de vers dans la marge extérieure.</w:t>
            </w:r>
          </w:p>
        </w:tc>
        <w:tc>
          <w:tcPr>
            <w:tcW w:w="975"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6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113</w:t>
            </w:r>
          </w:p>
        </w:tc>
        <w:tc>
          <w:tcPr>
            <w:tcW w:w="7471"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SERRES ( Olivier de ). Théâtre d'Agriculture et Mesnage des Champs. S.l.n.n.n.d. [ manque le titre ]. In-4 de 878 pp., 1 f. blanc, ( 12 ) pp. [ table ], basane brune, filet à froid en encadrement, dos lisse orné de filets dorés, titre doré, tranches mouchetées ( reliure de l'époque ).{CR}GRAVURES SUR BOIS dans le texte.{CR}D'après la collation de notre exemplaire, il s'agit d'une édition de 1619, 1629, 1639 ou 1651 ( THIEBAUD, 841-842 ).{CR}Reliure frottée, petits trous de vers en tête et en pied du dos, piqûres et rousseurs uniformes sur l'ensemble de l'ouvrage, rogné court avec parfois atteinte au titre courant. Il manque le titre, les feuillets préliminaires, et la fin de la table ( arrêt à la lettre Q ). Néanmoins l'ensemble du texte est complet.{CR}Exemplaire de travail, dont il faut bien se satisfaire, toutes les éditions de ce texte mythique antérieures à 1650 étant très rares.{CR}</w:t>
            </w:r>
          </w:p>
        </w:tc>
        <w:tc>
          <w:tcPr>
            <w:tcW w:w="975"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25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114</w:t>
            </w:r>
          </w:p>
        </w:tc>
        <w:tc>
          <w:tcPr>
            <w:tcW w:w="7471"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SUETONE. C. Suetonii Tranquili XII. Caesares. Item, IO. Baptistae Egnatii Veneti, de Romanis principibus, libri III. Eiusdem Annotationes in Suetonium. Lyon, Sébastien Gryphe, 1547. Fort in-16 de 632, ( 40 ) pp., veau fauve, double filet doré en encadrement, petits fleurons dorés dans les coins, fleuron doré au centre des plats, dos à nerfs orné, tranches dorées ( reliure de l'époque ).{CR}Edition annotée et commentée par ERASME.{CR}EXEMPLAIRE REGLE, dans une reliure strictement d'époque, typiquement lyonnaise.{CR}Coiffes et charnières restaurés, une tache angulaire violacée affecte le bas des pp. 307 à 392, sinon bon exemplaire, dans une reliure d'époque très décorative.</w:t>
            </w:r>
          </w:p>
        </w:tc>
        <w:tc>
          <w:tcPr>
            <w:tcW w:w="975"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16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115</w:t>
            </w:r>
          </w:p>
        </w:tc>
        <w:tc>
          <w:tcPr>
            <w:tcW w:w="7471"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SUETONE. C. Suetonii Tranquili XII. Caesares. Item, IO. Baptistae Egnatii Veneti, de Romanis principibus, libri III. Eiusdem Annotationes in Suetonium. Lyon, Sébastien Gryphe, 1547. Fort in-16 de 632, ( 40 ) pp., vélin rigide, titre écrit à l'encre sur le dos, tranches dorées comportant deux initiales ciselées ( reliure de l'époque ).{CR}Edition annotée et commentée par ERASME.{CR}Exemplaire réglé.{CR}Un coin émoussé, sinon bon exemplaire.</w:t>
            </w:r>
          </w:p>
        </w:tc>
        <w:tc>
          <w:tcPr>
            <w:tcW w:w="975"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15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116</w:t>
            </w:r>
          </w:p>
        </w:tc>
        <w:tc>
          <w:tcPr>
            <w:tcW w:w="7471"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THEOCRITE. Idylles de Théocrite, traduites en Français, avec des Remarques; Par Julien-Louis GEOFFROY, ci-devant Professeur de Rhétorique en l'Université de Paris. Paris, Le Normant, an XI     [ 1803 ]. In-8 de 314, 8 pp., veau raciné, roulette dorée en encadrement, dos lisse orné, pièce de titre de maroquin grenat, tranches mouchetées ( reliure de l'époque ).{CR}Frottements principalement sur le dos, quelques rousseurs éparses.</w:t>
            </w:r>
          </w:p>
        </w:tc>
        <w:tc>
          <w:tcPr>
            <w:tcW w:w="975"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2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118</w:t>
            </w:r>
          </w:p>
        </w:tc>
        <w:tc>
          <w:tcPr>
            <w:tcW w:w="7471"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 THIROUX D'ARCONVILLE ( Madame ) ] - Vie de Marie de Médicis, Princesse de Toscane, Rein ede France et de Navarre. Paris, Ruault, 1774. 3 volumes in-8 veau marbré, filet à froid en encadrement, dos à nerfs ornés, pièces de titre de maroquin grenat, tomaisons dorées, tranches marbrées ( reliures de l'époque ).{CR}BEAU PORTRAIT en frontispice, gravé sur cuivre d'après POURBUS.{CR}Ex-libris armoriés anciens.{CR}Très petits manques de cuir le long de certaines charnières, très discrets, un coin émoussé et autres minimes défauts d'usage, petites restaurations. AGREABLE EXEMPLAIRE.</w:t>
            </w:r>
          </w:p>
        </w:tc>
        <w:tc>
          <w:tcPr>
            <w:tcW w:w="975"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13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122</w:t>
            </w:r>
          </w:p>
        </w:tc>
        <w:tc>
          <w:tcPr>
            <w:tcW w:w="7471"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VERKAVEN ( J. J. ). L'Art de lever les Plans, appliqué à tout ce qui a rapport à la Guerre, à la Navigation et à l'Architecture civile et rurale. Ouvrage dans lequel on trouvera la Description et les usages des nouveaux Instruments et des anciens perfectionnés; des moyens aussi expéditifs que faciles pour parvenir à lever toutes sortes de plans; des vues nouvelles pour la construction des cartes militaires etc. Paris, Barrois, 1811. In-8 de 323 pp., demi basane fauve, dos lisse orné, cachet doré d'un ancien propriétaire en pied, pièce de titre de maroquin bleu, tranches marbrées ( reliure de l'époque ).{CR}Seconde édition, revue, corrigée et augmentée, de cet ouvrage peu commun.{CR}9 PLANCHES DEPLIANTES ET 1 TABLEAU DEPLIANT, la plupart tirés sur papier azuré.{CR}Coiffe supérieure absente, coiffe inférieure arasée, quelques petites piqûres, bon exemplaire.</w:t>
            </w:r>
          </w:p>
        </w:tc>
        <w:tc>
          <w:tcPr>
            <w:tcW w:w="975"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17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124</w:t>
            </w:r>
          </w:p>
        </w:tc>
        <w:tc>
          <w:tcPr>
            <w:tcW w:w="7471"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VOLTAIRE. Histoire de l'Empire de Russie sous Pierre le Grand. Procédé d'Herhan. Paris, Mame Frères, 1809. In-8 de ( 4 ), 427 pp., basane granitée, filet doré sur les coupes, dos lisse orné, pièce de titre de maroquin rouge, tranches marbrées ( reliure de l'époque ).{CR}Cachet ancien de bibliothèque sur le titre, des rousseurs.{CR}BEL EXEMPLAIRE, bien relié.</w:t>
            </w:r>
          </w:p>
        </w:tc>
        <w:tc>
          <w:tcPr>
            <w:tcW w:w="975"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5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127</w:t>
            </w:r>
          </w:p>
        </w:tc>
        <w:tc>
          <w:tcPr>
            <w:tcW w:w="7471"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AMUNDSEN ( Capitaine Roald ). Le Passage du Nord-Ouest. Traduit par M. Charles Rabot. Paris, Hachette et Cie, 1909. In-8 de ( 2 ), 221, ( 2 ) pp., broché, couverture rempliée.{CR}TRES RARE EDITION ORIGINALE de la traduction française.{CR}86 GRAVURES HORS TEXTE ET 2 CARTES DEPLIANTES.{CR}Petites piqûres ou salissures sur la couverture, sans gravité. Bon exemplaire, très frais.</w:t>
            </w:r>
          </w:p>
        </w:tc>
        <w:tc>
          <w:tcPr>
            <w:tcW w:w="975"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13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129</w:t>
            </w:r>
          </w:p>
        </w:tc>
        <w:tc>
          <w:tcPr>
            <w:tcW w:w="7471"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BIOGRAPHIE Politique des Députés. Session de 1831. Paris, Hippolyte Souverain, 1831. In-8 demi basane fauve, dos à nerfs orné de filets dorés, titre doré ( reliure postérieure ).{CR}Petits frottements aux charnières, sans gravité, quelques piqûres, bon exemplaire.</w:t>
            </w:r>
          </w:p>
        </w:tc>
        <w:tc>
          <w:tcPr>
            <w:tcW w:w="975"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1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132</w:t>
            </w:r>
          </w:p>
        </w:tc>
        <w:tc>
          <w:tcPr>
            <w:tcW w:w="7471"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 CURIOSA ] - BARRE ( L. ) et ROUX Aîné ( H. ). Herculanum et Pompéi. Recueil général des Peintures, Bronzes, Mosaïques etc. [...]. MUSEE SECRET. Paris, s.l., 1877. Grand in-8 demi veau havane, dos lisse muet, étui ( reliure moderne ).{CR}Peu commum, cet ouvrage forme le tome VIII d'Herculanum et Pompéi, qui manque souvent à la collection, étant consacré à tous les objets, mosaïques etc., A CARACTERE EROTIQUE retrouvés pendant les fouilles.{CR}60 PLANCHES HORS TEXTE représentant des centaines de sujets.{CR}Une petite mouillure angulaire sur quelques feuillets, quelques piqûres.</w:t>
            </w:r>
          </w:p>
        </w:tc>
        <w:tc>
          <w:tcPr>
            <w:tcW w:w="975"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6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133</w:t>
            </w:r>
          </w:p>
        </w:tc>
        <w:tc>
          <w:tcPr>
            <w:tcW w:w="7471"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 DUEL / CHEMIN DE FER TRANSSAHARIEN etc. ] - PATTE ( sous la direction de Paul ). La Plume et l'Epée. Revue trimestrielle. Paris, rue des Beaux-Arts, 1900. Numéro 2. In-8 paginé 161 à 320, demi basane havane, dos lisse orné de filets dorés, titre doré, couverture imprimée ( reliure de l'époque ).{CR}RARE REVUE MILITAIRE contenant plusieurs articles intéressants : Villebois-Mareuil. L'écrivain - le Soldat ; Bataille de l'Alma ( 20 septembre 1854 ) ; les Lignes de Pénétration et le Chemin de Fer Transsaharien ; BIBESCO ( Prince ). Le Duel ; Bataille d'Héliopolis ; le Maréchal de La Palice ; les Origines de la première Campagne de 1796 ; la Question d'Alsace-Lorraine etc.{CR}Dos un peu insolé, avec de petites épidermures, intérieur en bonne condition.</w:t>
            </w:r>
          </w:p>
        </w:tc>
        <w:tc>
          <w:tcPr>
            <w:tcW w:w="975"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15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137</w:t>
            </w:r>
          </w:p>
        </w:tc>
        <w:tc>
          <w:tcPr>
            <w:tcW w:w="7471"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DUPIN ( Madame A. ). La France illustrée par ses Femmes [...]. Paris, Maumus, 1833. In-12 demi basane fauve, dos lisse orné, titre doré ( reliure de l'époque ).{CR}Vignette gravée sur le titre et frontispice gravé.{CR}Dos un peu passé, coins émoussés, bon exemplaire.</w:t>
            </w:r>
          </w:p>
        </w:tc>
        <w:tc>
          <w:tcPr>
            <w:tcW w:w="975"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1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138</w:t>
            </w:r>
          </w:p>
        </w:tc>
        <w:tc>
          <w:tcPr>
            <w:tcW w:w="7471"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GUERARD ( M.B. ). Essai sur le Systême des Divisions territiriales de la Gaule, depuis l'Âge Romain jusqu'à la fin de la Dynastie Carlovingienne. Extrait du Mémoire couronné par l'Institut en Juillet 1830, et suivi d'un Aperçu de la Statistique de Palaiseau à la fin du Règne de Charlemagne. Paris, Imprimerie Royale, 1832. In-8 demi basane rouge, dos lisse orné de filets dorés, auteur et titre dorés ( reliure de l'époque ).{CR}Peu commun.{CR}Quelques pâles rousseurs, bon exemplaire.</w:t>
            </w:r>
          </w:p>
        </w:tc>
        <w:tc>
          <w:tcPr>
            <w:tcW w:w="975"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6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140</w:t>
            </w:r>
          </w:p>
        </w:tc>
        <w:tc>
          <w:tcPr>
            <w:tcW w:w="7471"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L'ILLUSTRATION, puis FRANCE ILLUSTRATION. Paris, J. Dubochet, puis aux Bureaux de l'Illustration, 1843-1938, puis 1946-1955. ENSEMBLE DE 123 VOLUMES IN-FOLIO, demi basane et parfois demi percaline, de diverses couleurs. Nous avons :{CR}- ANNEES 1843-1844 ( tomes 1 et 2 ), 1846-47 ( tomes 7 et 8 ), 1850 ( tomes 15 et 16 ), 1853 ( tomes 21 et 22 ), 1854 à 1858, 1861 à 1866, 1868, 1872 à 1874, 1886, 1888, 1894 à 1896, 1898 à 1900, 1905 et 1906, 1912 ( 2ème tome ), 1914 ( 1er tome ), 1925 à 1927, 1929, 1930 à 1938 ( chaque année en 3 volumes, les années 1932, 1933, 1934 et 1935 en double, moins le tome premier de 1935 et le tome premier de 1938 ).{CR}- ANNEES 1939-1940 : + / - 27 numéros brochés.{CR}- ANNEES 1946 ( tomes 1 à 3 ), 1947 ( tomes 1 à 4 ), 1948 ( tomes 1, 3 et 4, année en double ), 1949 ( 2 tomes ), 1950 ( 1 volume ), 1953 ( 2 tomes ), 1954 et 1955 ( 1 volume chacune ).{CR}Certains dos sont insolés, quelques épidermures et autres menus défauts d'usage, mais UN TRES AGREABLE ENSEMBLE, EN BONNE CONDITION GENERALE.</w:t>
            </w:r>
          </w:p>
        </w:tc>
        <w:tc>
          <w:tcPr>
            <w:tcW w:w="975"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1 70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141</w:t>
            </w:r>
          </w:p>
        </w:tc>
        <w:tc>
          <w:tcPr>
            <w:tcW w:w="7471"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 ITALIE ] - [ CARTES ] - "Théâtre de la Guerre en Italie". Paris, Ch. Picquet, s.d. [ vers 1815 ]. ENSEMBLE DE 8 CARTES 67 x 54 cm, entoilées, conservées dans un boîtier en carton, recouvert de papier marbré ( conditionnement de l'époque ).{CR}BELLES CARTES GRAVEES, concernant les régions du Sud de l'Allemagne et de la Suisse, et du Nord de l'Italie.{CR}Boîtier usagé, cartes en bonne condition.</w:t>
            </w:r>
          </w:p>
        </w:tc>
        <w:tc>
          <w:tcPr>
            <w:tcW w:w="975"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18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143</w:t>
            </w:r>
          </w:p>
        </w:tc>
        <w:tc>
          <w:tcPr>
            <w:tcW w:w="7471"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 JOANNE ( COLLECTION DES GUIDES ) - GUIDES DIAMANT ] - Ensemble de 7 volumes :{CR}- JOANNE ( Adolphe ). Paris-Diamant. Paris, L. Hachette et Cie, 1867. 127 gravures et 1 plan de Paris.{CR}- JOANNE ( P. ). Environs de Paris. Paris, L. Hachette et Cie, 1887. 1 carte et 5 plans.{CR}- JOANNE ( Adolphe ). Pyrénées. Paris, L. Hachette et Cie, 1871. 6 cartes.{CR}- GERMOND DE LAVIGNE ( A. ). L'Espagne et le Portugal. Paris, L. Hachette et Cie, 1867. 1 carte et 4 plans.{CR}- JOANNE ( Adolphe ). La Suisse. Paris, L. Hachette et Cie, 18[ ? ] ( date grattée ). 8 cartes.{CR}- DU PAYS ( A.-J. ). L'Italie et la Sicile. Paris, L. Hachette et Cie, 1870. 10 cartes ou plans.{CR}- DU PAYS ( A.-J. ). La Belgique et la Hollande. Paris, L. Hachette et Cie, 1867. 2 cartes et 13 plans.{CR}7 volumes in-16 percaline souple ornée de différentes couleurs ( cartonnages de l'éditeur ).{CR}Quelques dos insolés, cartonnages un peu passés, sans gravité. Bon ensemble.{CR}</w:t>
            </w:r>
          </w:p>
        </w:tc>
        <w:tc>
          <w:tcPr>
            <w:tcW w:w="975"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10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145</w:t>
            </w:r>
          </w:p>
        </w:tc>
        <w:tc>
          <w:tcPr>
            <w:tcW w:w="7471"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LA HARPE ( J.-F. ). Abrégé de l'Histoire Générale des Voyages [...]. Paris, Achille Jourdan, 1822. Nouvelle édition, ornée de 60 vignettes et d'un atlas in-4. 28 volumes in-16 ( sur 30, manquent les tomes 9 et 10 ), demi basane fauve, dos lisses ornés, pièces de titre et de tomaison de basane brune, tranches marbrées ( reliures de l'époque ).{CR}NOMBREUSES GRAVURES HORS TEXTE.{CR}Sans l'atlas annoncé. Minimes frottements, bon exemplaire.</w:t>
            </w:r>
          </w:p>
        </w:tc>
        <w:tc>
          <w:tcPr>
            <w:tcW w:w="975"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12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148</w:t>
            </w:r>
          </w:p>
        </w:tc>
        <w:tc>
          <w:tcPr>
            <w:tcW w:w="7471"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LOIR ( Maurice ). Gloires &amp; Souvenirs Maritimes. Paris, Hachette et Cie, 1895. In-4 demi chagrin lavallière avec coins, plats ornés de compositions dorées spéciales, dos lisse orné d'un fleuron doré, pièce de titre de percaline assortie, tête dorée, couverture illustrée en couleurs ( cartonnage de l'éditeur ).{CR}24 PLANCHES EN COULEURS, en-têtes, culs-de-lampe et 4 frontispices.{CR}Une très petite tache d'encre en marge de quelques feuillets, bon exemplaire, frais.</w:t>
            </w:r>
          </w:p>
        </w:tc>
        <w:tc>
          <w:tcPr>
            <w:tcW w:w="975"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5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150</w:t>
            </w:r>
          </w:p>
        </w:tc>
        <w:tc>
          <w:tcPr>
            <w:tcW w:w="7471"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PALLAIN ( G. ). Correspondance inédite de Prince de Talleyrand et du Roi Louis XVIII pendant le Congrès de Vienne. Paris, E. Plon, Nourrit et Cie, Londres, Richard Bentley and Son, et Leipzig, F.A. Brockhaus, 1884. In-8 broché, couverture imprimée, non rogné.{CR}On joint :{CR}BIRE ( Edmond ). Les dernières Années de Chateaubriand ( 1830-1848 ). Paris, Garnier Frères, s.d. [ vers 1900 ]. In-8 broché, couverture imprimée, non rogné.{CR}On joint :{CR}AZAN ( Colonel Paul ). L'Emir Abd El Kader 1808-1883. Du Fanatisme Musulman au Patriotisme Français. Paris, Hachette, 1925. In-8 broché, couverture imprimée.{CR}Portrait en frontispice et 1 carte dépliante.{CR}Minimes défauts d'usage, bons exemplaires.</w:t>
            </w:r>
          </w:p>
        </w:tc>
        <w:tc>
          <w:tcPr>
            <w:tcW w:w="975"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6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151</w:t>
            </w:r>
          </w:p>
        </w:tc>
        <w:tc>
          <w:tcPr>
            <w:tcW w:w="7471"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 PETAIN ] - ENSEMBLE DE 3 OUVRAGES :{CR}- Discours de Réception de M. le Maréchal PETAIN à l'Académie Française et Réponse de M. Paul VALERY. Paris, NRF, Plon, 1931. In-12 broché, couverture imprimée.{CR}Tirage à 684 exemplaires numérotés, celui-ci UN DES 570 SUR VELIN PUR FIL LAFUMA-NAVARRE.{CR}Exemplaire dans lequel on a ajouté, sur le titre, une lettre standard en fac-similé adressée aux enfants qui lui avaient écrit. S.l., Drager, s.d. [ cachet de la poste daté 5 mai 1942 ].{CR}- THARAUD ( Jérôme et Jean ), WEYGAND ( Général ), TRACOU ( Jean ), BAILLY ( Abbé ) et CHASSELOUP-LAUBAT ( François ). Album de Maréchal Pétain. Paris, André Bonne, 1951. Grand in-8 cartonné, couverture rempliée bleue avec étoiles dorées, jaquette illustrée en couleurs.{CR}Nombreuses photographies hors texte, provenant des albums privés du maréchal.{CR}- PETAIN ( Maréchal ). La Bataille de Verdun. Verdun, Editions Lorraines, s.d. In-8 broché, couverture imprimée. Photographies et cartes hors texte.{CR}Bonne condition générale.</w:t>
            </w:r>
          </w:p>
        </w:tc>
        <w:tc>
          <w:tcPr>
            <w:tcW w:w="975"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2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152</w:t>
            </w:r>
          </w:p>
        </w:tc>
        <w:tc>
          <w:tcPr>
            <w:tcW w:w="7471"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 PLAN ] - TOUSSAINT. Paris divisé en 12 Arrondissemens et 48 Quartiers. Dressé par TOUSSAINT, Architecte. Revu et augmenté par Victor LEVASSEUR, Ingénieur-Géomètre du Cadastre. Paris, Dusillion, 1842. {CR}Grand et beau plan 110 x 73 cm environ, gravé sur acier, avec les limites des arrondissements coloriées à l'époque. Longue liste des rues par ordre alphabétique, vue circulaire à vol d'oiseau des environs et fortifications de Paris, large vue panoramique des quais de la Seine, en bas.{CR}SPECTACULAIRE ET BEAU PLAN, en bonne condition.</w:t>
            </w:r>
          </w:p>
        </w:tc>
        <w:tc>
          <w:tcPr>
            <w:tcW w:w="975"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7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154</w:t>
            </w:r>
          </w:p>
        </w:tc>
        <w:tc>
          <w:tcPr>
            <w:tcW w:w="7471"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ROUVIER ( le P. Fréd. ). Les Grands Sanctuaires de la T. Ste Vierge en France. Tours, A. Mame et Fils, 1899. In-folio de ( 8 ), 426 pp., demi maroquin rouge avec coins, filet doré, dos à nerfs orné, auteur et titre doré, tête dorée ( reliure de l'époque ).{CR}BEL OUVRAGE, ILLUSTRE DE 45 PLANCHES HORS TEXTE, sous serpentes légendées, et de très nombreux plans et gravures dans le texte.{CR}Minimes frottements sur le dos, bel exemplaire, très frais et bien relié.</w:t>
            </w:r>
          </w:p>
        </w:tc>
        <w:tc>
          <w:tcPr>
            <w:tcW w:w="975"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6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155</w:t>
            </w:r>
          </w:p>
        </w:tc>
        <w:tc>
          <w:tcPr>
            <w:tcW w:w="7471"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SEPET ( Marius ). Jeanne d'Arc. Tours, Alfred Mame et Fils, 1891. Grand in-8 percaline rouge, premier plat orné d'une grande composition polychrome, dos orn éd'un décor spécial doré, tranches dorées ( cartonnage de l'éditeur ).{CR}29 PLANCHES HORS TEXTE, sous serpentes légendées.{CR}Bel exemplaire, le cartonnage est très frais.</w:t>
            </w:r>
          </w:p>
        </w:tc>
        <w:tc>
          <w:tcPr>
            <w:tcW w:w="975"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45.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160</w:t>
            </w:r>
          </w:p>
        </w:tc>
        <w:tc>
          <w:tcPr>
            <w:tcW w:w="7471"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 BARBIZON ] - PIEDAGNEL ( Alexandre ). J.-F. MILLET. Souvenirs de Barbizon. Avec un portrait et neuf Eaux-Fortes par Charles BEAUVERIE, Maxime LALANNE, Ad. LALAUZE, PIGUET, Félicien ROPS, SAINT-RAYMOND et Alfred TAIEE. Et un Fac-similé d'Autographe. Paris, veuve A. Cadart, 1876. Grand in-8 de 108, ( 2 ) pp., basane fauve racinée, dos à nerfs ornépièce de titre de cuir ardoise, non rogné, couverture imprimée ( reliure de l'époque ).{CR}EDITION ORIGINALE ( VICAIRE, VI, 661 ).{CR}Tirage à 545 exemplaires numérotés, CELUI-CI UN DES 500 SUR VERGE DE HOLLANDE.{CR}10 PLANCHES HORS-TEXTE, SOUS SERPENTES, Y COMPRIS LE FRONTISPICE DE ROPS ET LE PORTRAIT DE J.-F. MILLET.{CR}Le fac-similé d'autographe est compris dans la pagination.{CR}Petit début de fente à un mors, sans gravité, quelques petites épidermures. {CR}BON EXEMPLAIRE, frais.</w:t>
            </w:r>
          </w:p>
        </w:tc>
        <w:tc>
          <w:tcPr>
            <w:tcW w:w="975"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13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162</w:t>
            </w:r>
          </w:p>
        </w:tc>
        <w:tc>
          <w:tcPr>
            <w:tcW w:w="7471"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 BEGUIN ( Albert ) ] - Ensemble de 3 volumes :{CR}- ESPRIT. Paris, Editions du Seuil, 1958. Albert BEGUIN ( 1901-1957 ). In-8 broché, couverture imprimée. Photographies et fac-similés d'écriture hors texte.{CR}Exemplaire dans lequel on a placé une LETTRE AUTOGRAPHE SIGNEE, 2 pp. in-8, à en-tête de la Revue Esprit, datée du 25 mai 1954 : à propos de ses Réflexions sur les Prêtres Ouvriers, il rappelle que son article lui a valu "beaucoup de lettres sympathiques, et quelques réprimandes cléricales ( qui ne m'impressionnent guère ) [...] Il reste que la théologie actuelle est impuisaante devant la transformation du monde, et que l'on parle à Rome une langue que personne n'entend plus hors des bureaux de la nonciature [...]". {CR}- BEGUIN ( Albert ). Essais et Témoignages. Etapes d'une Pensée. Rencontres avec Albert Béguin. Les Cahiers du Rhône, Série Blanche. Neuchatel,  Editions de la Baconnière, 1957. In-8 carré broché, couverture rempliée imprimée et illustrée. Photographie en frontispice.{CR}- LES CAHIERS DU RHÔNE. Premier Cahier. CLAUDEL ( Paul ). la Mort du Lion - BEGUIN ( Albert ). Nos Cahiers - Cours poétiques du R5hône. Textes choisis de CLAUDEL, RAMUZ, APOLLINAIRE, RONSARD, SCEVE, PETRARQUE, ARAGON. Neuchatel, EDitions de la Baconnière, 1942. In-8 carré broché, couverture rempliée imprimée et illustrée.{CR}Bons exemplaires.</w:t>
            </w:r>
          </w:p>
        </w:tc>
        <w:tc>
          <w:tcPr>
            <w:tcW w:w="975"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7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164</w:t>
            </w:r>
          </w:p>
        </w:tc>
        <w:tc>
          <w:tcPr>
            <w:tcW w:w="7471"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DESNOYERS ( Louis ). Les Mésaventures de Jean-Paul Choppart. Paris, J. Hetzel et Cie, s.d. [ 1865 ]. In-8 de ( 4 ), iv, 332 pp., percaline bleu marine ornée de larges décors spéciaux dorés sur le premier plat et le dos, tranches dorées ( cartonnage de l'éditeur ).{CR}PREMIER TIRAGE de cette édition illustrée par GIACOMELLI, avec gravures hors texte par CHAM.{CR}Le décor sur le premier plat, ainsi que le fronsispice, portent la mention fictive "178è Edition".{CR}"Un des livres d'enfants les plus intéressants de cette époque" ( CARTERET, III, 201-202 ).{CR}Dos très légèrement insolé, petits ressauts de cahiers, sinon bon exemplaire, frais, sans rousseurs.</w:t>
            </w:r>
          </w:p>
        </w:tc>
        <w:tc>
          <w:tcPr>
            <w:tcW w:w="975"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25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165</w:t>
            </w:r>
          </w:p>
        </w:tc>
        <w:tc>
          <w:tcPr>
            <w:tcW w:w="7471"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EXEMPLAIRE DE MARIE LAURENCIN{CR}KEEPSAKE Européen. Paris, s.l., 1843. In-12 cartonnage à la bradel recouvert de papier moiré rouge, deux filets et titre dorés sur le dos ( reliure de l'époque ).{CR}4 lithographies hors texte représentant La Rochelle, Lyon, Angoulême et Clermont. {CR}RARE ouvrage inconnu de CARTERET et de VICAIRE.{CR}Des bibliothèques M. et H. Hocquette, livres romantiques, avec leur ex-libris gravé, et MARIE LAURENCIN avec son ex-libris manuscrit, à la mine de plomb, en haut du premier contreplat.{CR}Dos légèrement passé, quelques piqûres, bon exemplaire.</w:t>
            </w:r>
          </w:p>
        </w:tc>
        <w:tc>
          <w:tcPr>
            <w:tcW w:w="975"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6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166</w:t>
            </w:r>
          </w:p>
        </w:tc>
        <w:tc>
          <w:tcPr>
            <w:tcW w:w="7471"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FRANCE ( Anatole ). Le Lys Rouge. Paris, Calmann Lévy, s.d. [ vers 1920 ]. In-12 demi percaline rouge, dos lisse orné de filets dorés, auteur et titre dorés ( reliure de l'époque ).{CR}Exemplaire dans lequel on a ajouté une critique de l'ouvrage par M. Levaillant, parue dans le Figaro du 28 mai 1932, et surtout un BILLET AUTOGRAPHE SIGNE D'ANATOLE FRANCE, non daté, 1/2 p.  in-16 : "Tout ce qui dans notre civilisation nous épargne une fatigue ou nous donne un plaisir a coûté des peines séculaires à des générations irrévocablement oubliées".{CR}Petit dessin sous la signature représentant un visage d'homme souriant.{CR}Bon exemplaire.</w:t>
            </w:r>
          </w:p>
        </w:tc>
        <w:tc>
          <w:tcPr>
            <w:tcW w:w="975"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5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167</w:t>
            </w:r>
          </w:p>
        </w:tc>
        <w:tc>
          <w:tcPr>
            <w:tcW w:w="7471"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GOETHE. Le Renard ( Reineke Fuchs ). Traduction de Edouard Grenier. Paris, J. Hetzel, 1867. In-8 demi basane bleue, dos lisse orné, auteur et titre dorés ( reliure de l'époque ).{CR}Seconde édition illustrée, la première datant de 1960 ( VICAIRE, III, 1017 ).{CR}Nombreuses gravures humoristiques dans le texte par KAULBACH.{CR}Petits frottements sur le dos, quelques petites piqûres, bon exemplaire.</w:t>
            </w:r>
          </w:p>
        </w:tc>
        <w:tc>
          <w:tcPr>
            <w:tcW w:w="975"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3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170</w:t>
            </w:r>
          </w:p>
        </w:tc>
        <w:tc>
          <w:tcPr>
            <w:tcW w:w="7471"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HUGO ( Victor ). William Shakespeare. Paris, Librairie Internationale, A. Lacroix, Verboeckhoven et Cie, 1864. In-8 demi percaline verte, plats cartonnés, premier plat de couverture imprimée ( reliure du XXème siècle ).{CR}EDITION ORIGINALE ( CARTERET, I, 421 - VICAIRE, IV, 333 ).{CR}Cachets anciens de bibliothèque, reliure modeste, de rares piqûres, bon exemplaire.</w:t>
            </w:r>
          </w:p>
        </w:tc>
        <w:tc>
          <w:tcPr>
            <w:tcW w:w="975"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3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171</w:t>
            </w:r>
          </w:p>
        </w:tc>
        <w:tc>
          <w:tcPr>
            <w:tcW w:w="7471"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LA FONTAINE ( Jean de ). Fables. Notices par M. Poujoulat. Tours, Alfred Mame et Fils, 1875. Fort in-4 broché, couverture imprimée, non rogné.{CR}PORTRAIT DE LA FONTAINE EN FRONTISPICE ET 50 JOLIES GRAVURES A L'EAU-FORTE par V. FOULQUIER, tirées sur Chine appliqué.{CR}BELLE EDITION, dans le premier tirage des illustrations de V. Foulquier ( VICAIRE, IV, 908 ).{CR}Couverture un peu défraîchie, quelques rares et petites piqûres, bon exemplaire.</w:t>
            </w:r>
          </w:p>
        </w:tc>
        <w:tc>
          <w:tcPr>
            <w:tcW w:w="975"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6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172</w:t>
            </w:r>
          </w:p>
        </w:tc>
        <w:tc>
          <w:tcPr>
            <w:tcW w:w="7471"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 ARCHIVES ] - LEDE ( Marie-Louise ). ENSEMBLE DE CENTAINES DE PAGES MANUSCRITES, LETTRES ET TAPUSCRITS, provenant de ses archives.{CR}On trouve entre autres un tapuscrit corrigé sur Bali, un autre intitulé la Figure de Proue, un autre intitulé Au Pays des Dieux : l'Egypte, un autre intitulé L'Histoire merveilleuse de Jérusalem et de la Galilée, des quantités de lettres reçues, des inviatations, des brochures, des fragments de manuscrits et tapuscrits, certains à remettre en ordre, des rapports de fouilles archéologiques en Afrique du Nord etc.{CR}Ecrivain et journaliste, occasionnellement archéologue, elle a collaboré à la Revue des Deux Mondes, au Figaro ( rubrique et services d'oeuvres sociales ), à l'Echo de Paris et à l'Ami du Peuple. Elle dirigea chez Albin Michel des collections littéraires, fit en France et à l'étranger des conférences, fut envoyée officiellement par le gouvernement français en mission d'études au Hoggar et au Sahara. Son ouvrage le plus connu s'intitule d'ailleurs Seule avec les Touaregs du Hoggar, paru à Paris, chez A. Bonne, en 1954, avec une préface d'André SIEGFRIED.{CR}Ensemble foisonnant et très intéressant, à trier.{CR}</w:t>
            </w:r>
          </w:p>
        </w:tc>
        <w:tc>
          <w:tcPr>
            <w:tcW w:w="975"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8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173</w:t>
            </w:r>
          </w:p>
        </w:tc>
        <w:tc>
          <w:tcPr>
            <w:tcW w:w="7471"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MAETERLINCK ( Maurice ). Le Trésor des Humbles. Paris, Mercure de FRance, 1923. In-8 demi maroquin vieux rose avec coins, dos lisse orné d'un décor floral mosaïqué de maroquin citron, dans des encadrements dorés, auteur et titre dorés, tête dorée, non rogné, couverture imprimée ( Duret ).{CR}Ouvrage complet, formant le tome premier des Oeuvres de l'auteur.{CR}Très petites salissures sans gravité à la reliure. Bel exemplaire, frais et très bien relié.</w:t>
            </w:r>
          </w:p>
        </w:tc>
        <w:tc>
          <w:tcPr>
            <w:tcW w:w="975"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4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175</w:t>
            </w:r>
          </w:p>
        </w:tc>
        <w:tc>
          <w:tcPr>
            <w:tcW w:w="7471"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MURGER ( Henry ). Scènes de la Vie de Bohème. Paris, Bibliothèque Larousse, s.d. [ début du XXème siècle ]. In-8 demi basane rouge, dos lisse orné de filets dorés, auteur et titre dorés ( reliure de l'époque ).{CR}4 gravures hors texte, dont un portrait en frontispice.{CR}On a relié en tête de cet ouvrage une LETTRE AUTOGRAPHE SIGNEE D'HENRY MURGER, à un monsieur Privat, non datée, 1 p. in-12. Il lui demande de venir le voir, et l'assure qu'il pourra vendre les manuscrits et les livres qu'il lui a confiés.{CR}Bonne condition.</w:t>
            </w:r>
          </w:p>
        </w:tc>
        <w:tc>
          <w:tcPr>
            <w:tcW w:w="975"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4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177</w:t>
            </w:r>
          </w:p>
        </w:tc>
        <w:tc>
          <w:tcPr>
            <w:tcW w:w="7471"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RABELAIS ( François ). Les Cinq Livres de F. Rabelais. Avec une Notice par le Bibliophile Jacob. Variantes et Glossaire par P. Chéron. Paris, Librairie des Bibliophiles, s.d. [ vers 1900 ]. 4 volumes  in-12 demi chagrin vert sapin, dos à nerfs ornés de filets à froid, auteur, titre et tomaisons dorés, têtes dorées ( reliures de l'époque ).{CR}Nouvelle édition, complète.{CR}EX-libris Paule Roche et facture d'achat en 1956, ainsi que divers documents ajoutés.{CR}Dos uniformément insolés, donnant une couleur fauve, sinon bon exemplaire.{CR}</w:t>
            </w:r>
          </w:p>
        </w:tc>
        <w:tc>
          <w:tcPr>
            <w:tcW w:w="975"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3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178</w:t>
            </w:r>
          </w:p>
        </w:tc>
        <w:tc>
          <w:tcPr>
            <w:tcW w:w="7471"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RENARD ( Jules ). ENSEMBLE DE 4 VOLUMES :{CR}- Les Oeuvres complètes. Comédies. la Bigote - Huit Jours à la Campagne - le Cousin de Rose. Suivies de Propos de Théâtre. Paris, François Bernouard, 1927. Grand in-8 broché, couverture imprimée.{CR}Tirage à 1550 exemplaires numérotés, celui-ci UN DES 200 SUR ARCHES.{CR}Petits accrocs et déchirures sans gravité à la couverture, sinon bon exemplaire, très frais, à toutes marges.{CR}- Correspondance 1864-1910. Paris, Flammarion, 1954. In-8 broché, couverture imprimée.{CR}- Correspondance ( 1865-1910 ). Paris, François Bernouard, 1928. In-8 broché, couverture imprimée.{CR}Des piqûres.{CR}- Histoires Naturelles. Paris, Flammarion, 1945. In-8 broché, couverture rempliée illustrée.{CR}Illustrations dans le texte de BONNARD.{CR}Bon ensemble.</w:t>
            </w:r>
          </w:p>
        </w:tc>
        <w:tc>
          <w:tcPr>
            <w:tcW w:w="975"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3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182</w:t>
            </w:r>
          </w:p>
        </w:tc>
        <w:tc>
          <w:tcPr>
            <w:tcW w:w="7471"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ROUSSEAU ( Jean-Jacques ). Oeuvres complètes. Avec des Eclaircissements et des Notes historiques par P. R. Auguis. Paris, Dalibon, 1824-25. 26 volumes in-8 ( sur 27, manque le tome 18 ) demi basane bleu marine, dos à nerfs ornés de pointillés et de filets dorés, auteur, titre et tomaisons dorés ( reliures légèrement postérieures ).{CR}Portrait de Rousseau de frontispice, tiré sur Chine appliqué.{CR}La partition du Devin du Village, contenue dans le tome 16, est entièrement gravée sur acier.{CR}Le tome 18, absent, correspond ici au tome deuxième des Confessions ( VICAIRE, VI, 1220-23 ).{CR}De la bibliothèque Claude Hesbert, avec son ex-libris gravé à caractère érotique.{CR}Dos très légèrement éclaircis, petites épidermures sans gravité, quelques piqûres et rousseurs.</w:t>
            </w:r>
          </w:p>
        </w:tc>
        <w:tc>
          <w:tcPr>
            <w:tcW w:w="975"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6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183</w:t>
            </w:r>
          </w:p>
        </w:tc>
        <w:tc>
          <w:tcPr>
            <w:tcW w:w="7471"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SAINTE-BEUVE ( Charles-Augustin ). Correspondance inédite de Sainte-Beuve avec M. et Mme Juste Olivier. Publiée par Mme Bertrand. Introduction et Notes de Léon Séché. Avec un portrait de Juste Olivier. Paris, Société du Mercure de France, 1904. In-12 de ( 4 ), 507, ( 2 ) pp., demi maroquin lavallière avec coins, dos à nerfs, titre et date dorés, tête dorée, non rogné, couverture et dos ( Huser ).{CR}EDITION ORIGINALE.{CR}UN DES 12 EXEMPLAIRES SUR HOLLANDE, seul grand papier.{CR}En tête est reliée une LETTRE AUTOGRAPHE SIGNEE DE SAINTE-BEUVE A MADAME OLIVIER, datée de ce 30 [ juillet 1844 ], 3 pp. in-12, publiée pp. 367-369 de ce recueil, mais incomplète de la fin. {CR}SAINTE-BEUVE parle d'abord d'un article de J. Olivier à la Revue de paris et lui donne des conseils, puis évoque son propre texte : "Je ne sais pas encore ce que je vous écrirai pour la Chronique, il n'y a rien, de moins en moins - nous sommes dans un intervalle de générations, il n'en pousse aucune, et les nôtres sont à bout". Il donne des nouvelles de Mme Desbordes-Valmore, de Mme de Tascher, du Duc de Broglie, de Vinet etc., et du feu d'artifice de juillet : "C'est la plus belle illumination qu'on ait eue depuis quatorze ans. Jamais dans une foule on n'a vu moins d'enthousiasme et plus de curiosité".{CR}De la bibliothèque du Colonel Daniel Sicklès, 1992, XII, n° 5060.{CR}Infimes frottements à la coiffe inférieure, BEL EXEMPLAIRE.{CR}</w:t>
            </w:r>
          </w:p>
        </w:tc>
        <w:tc>
          <w:tcPr>
            <w:tcW w:w="975"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42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185</w:t>
            </w:r>
          </w:p>
        </w:tc>
        <w:tc>
          <w:tcPr>
            <w:tcW w:w="7471"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TAINE ( Hippolyte ). La Fontaine et ses Fables. Paris, Hachette et Cie, 1875. In-12 de vi, 351 pp., demi veau glacé lavallière, dos à nerfs orné, pièce de titre de maroquin bleu ( reliure de l'époque ).{CR}Nouvelle édition, la première dans ce format datant de 1861 ( VICAIRE, VII, 727 ).{CR}Dos très légèrement passé, quelques piqûres, bon exemplaire.</w:t>
            </w:r>
          </w:p>
        </w:tc>
        <w:tc>
          <w:tcPr>
            <w:tcW w:w="975"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5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186</w:t>
            </w:r>
          </w:p>
        </w:tc>
        <w:tc>
          <w:tcPr>
            <w:tcW w:w="7471"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TOLSTOÏ ( Comte Léon ). La Guerre et la Paix. Roman historique traduit avec l'autorisation de l'auteur par une Russe. Paris, Librairie Hachette et Cie, 1885-86. 3 volumes in-12 bradel demi percaline rouge avec coins, initiale "B" avec tige fleurie dorés sur chaque premier plat, fleuron et date dorés sur les dos, pièces de titre de maroquin vert, couvertures imprimées, non rognés ( reliures de l'époque ).{CR}EDITION ORIGINALE, RARE, de cette traduction en français ( VICAIRE, VII, 850 ).{CR}Dos légèrement passé, quelques rousseurs, bon exemplaire.</w:t>
            </w:r>
          </w:p>
        </w:tc>
        <w:tc>
          <w:tcPr>
            <w:tcW w:w="975"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10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188</w:t>
            </w:r>
          </w:p>
        </w:tc>
        <w:tc>
          <w:tcPr>
            <w:tcW w:w="7471"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VERLAINE ( Paul ). Fêtes Galantes. Paris, Léon Vanier, 1891. In-12 bradel demi percaline bleu ciel avec coins, fleuron et filets dorés sur le dos, pièce de titre de maroquin grenat, couverture imprimée, non rogné ( reliure de l'époque ).{CR}Nouvelle édition, parue du vivant de VERLAINE, l'Originale datant de 1869 étant "rare et très recherchée" ( VICAIRE, VII, 990 - CLOUZOT, p. 266 ).{CR}Exemplaire sur papier vergé de Hollande, non justifié, sans doute tiré à petit nombre.{CR}Il porte sur la première page de garde la signature autographe d'Henri CESBRON ( père de l'écrivain Gilbert CESBRON ).{CR}PRECIEUX EXEMPLAIRE enrichi d'une CARTE DE VISITE DE PAUL VERLAINE ( 9,6 x 5,6 cm ), 17, rue de la Roquette. Celle-ci porte, au recto et au verso, QUELQUES MOTS AUTOGRAPHES PARAISSANT ETRE DE LA MAIN DE VERLAINE ( "Paris", "chemise", "lanoline" ).{CR}On sait que VERLAINE a effectivement vécu au numéro 17, rue de la Roquette, à Paris, de novembre 1882 à septembre 1883, en compagnie de sa mère, Stéphanie, qu'il était allé chercher à Arras, comme on peut le lire par exemple dans le Verlaine d'Henri TROYAT.{CR}Bon exemplaire, frais et assez convenablement relié, ce qui était fort rare à l'époque.</w:t>
            </w:r>
          </w:p>
        </w:tc>
        <w:tc>
          <w:tcPr>
            <w:tcW w:w="975"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25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194</w:t>
            </w:r>
          </w:p>
        </w:tc>
        <w:tc>
          <w:tcPr>
            <w:tcW w:w="7471"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 ANJOU ] - WISMES ( Baron de ). Le Maine et l'Anjou, historiques, archéologiques et pittoresques. Recueil des Sites et des Monuments les plus remarquables de la Sarthe, de la Mayenne et de Maine-et-Loire, dessinés par le Baron de WISMES, lithographiés par les meilleurs Artistes de Paris, et accompagnés d'un Texte historique, archéologique et descriptif. Tome IIème - ANJOU. Nantes, Vincent Forest &amp; Emile Grimaud, et Paris, Auguste Bry, s.d. [ 1860 ]. In-folio demi chagrin brun, dos à nerfs orné, plats recouverts de percaline assortie, filet doré et motifs à froid en encadrement, larges décors héraldiques dorés au centre des plats, encadrements de filets dorés, auteur et titre dorés sur le dos, tranches dorées ( reliure de l'éditeur ).{CR}Exemplaire COMPLET DU FRONTISPICE ET DES 47 BELLES LITHOGRAPHIES en deux tons, souvent animées, correspondant à l'Anjou.{CR}Accrocs et petits manques aux coiffes, coins frottés, des piqûres comme souvent, mais cantonnées aux marges des lithographies. Bon exemplaire.</w:t>
            </w:r>
          </w:p>
        </w:tc>
        <w:tc>
          <w:tcPr>
            <w:tcW w:w="975"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30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195</w:t>
            </w:r>
          </w:p>
        </w:tc>
        <w:tc>
          <w:tcPr>
            <w:tcW w:w="7471"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 BERRY ] - [ ARCHIVES ] - Ensemble de + / - 75 documents sur parchemin ou papier, dont les plus anciens ( XVIème siècle ) concernent AUBIGNY-SUR-NERE et SAINTE-MONTAINE ( Cher ).{CR}L'un des documents, rédigé sur parchemin, daté 1681, commence par l'évocation de François de ROHAN, Prince de SOUBISE, Capitaine Lieutenant des Gens d'Armes de la Garde du Roy, Gouverneur et Lieutenant Général pour le Roy nostre Sire en ses Pays et Duché de Berry, Bailly de la Province dudit Berry etc.{CR}La plupart des documents anciens ( XVIè-XVIIème siècles ) sont rédigés sur parchemin, en français, lisibles et propres. Il portent parfois les cachets de la Généralité de Bourges, ou de la Généralité de Berry. Il s'agit comme souvent de ventes, partages, contrats, procès etc., le plus souvent au sein de la bourgeoise marchande ou de la magistrature d'Aubigny.{CR}Les documents du XIXème siècle concernent le Préfet du Cher, un Avocat Général à la Cour Royale de Bourges, une vente de terrains appartenant aux Domaines Nationaux en l'an V [ 1797 ], des lettres écrites d'Aubigny, Bourges, Vatan etc. d'un père de famille correspondant avec ses enfants scolarisés dans une institution privée à Paris etc.{CR}TRES BON ENSEMBLE, homogène, propre et de bonne qualité, comme il devient désormais rare d'en rencontrer.</w:t>
            </w:r>
          </w:p>
        </w:tc>
        <w:tc>
          <w:tcPr>
            <w:tcW w:w="975"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70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197</w:t>
            </w:r>
          </w:p>
        </w:tc>
        <w:tc>
          <w:tcPr>
            <w:tcW w:w="7471"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 BERRY ] - CASSINI DE THURY. Tirage moderne de la carte n°9, sur vélin d'Arches, à la même dimension que l'originale ( 89,5 x 55 cm environ ).{CR}La Ferté-Saint-Aubin en haut à gauche, Salbris et Theillay en bas à gauche, Gien et Ouzouer en haut à droite, Sancerre en bas à droite, avec au centre Argent, Aubigny, La Chapelle d'Angillon etc.{CR}Bonne condition.</w:t>
            </w:r>
          </w:p>
        </w:tc>
        <w:tc>
          <w:tcPr>
            <w:tcW w:w="975"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2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198</w:t>
            </w:r>
          </w:p>
        </w:tc>
        <w:tc>
          <w:tcPr>
            <w:tcW w:w="7471"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 BERRY ] - Château de Bois-Sir-Amé ( commune de VORLY, Cher ). Petit ensemble de documents imprimés ou reproductions de documents tapuscrits, avec des passages manuscrits, la plupart tirés des grands historiens du Berry ( La Thaumassière, Raynal etc. ), ainsi que 2 actes notariés passés à Bourges en 1881 ( inventaire après décès, bail et vente de meubles ).</w:t>
            </w:r>
          </w:p>
        </w:tc>
        <w:tc>
          <w:tcPr>
            <w:tcW w:w="975"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1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199</w:t>
            </w:r>
          </w:p>
        </w:tc>
        <w:tc>
          <w:tcPr>
            <w:tcW w:w="7471"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 BERRY ] - JONGLEUX ( Henry ). Bourges. Esquisses Historiques. César - Jacques Coeur - Cujas - Transformation de la Ville - Ses Monuments. Bourges, Pigelet &amp; Fils &amp; Tardy, 1879. In-8 de ( 4 ), ii, 108, ( 2 ), 16 pp., broché, couverture imprimée et illustrée en couleurs.{CR}RARE OUVRAGE paru à l'occasion du Concours Régional de 1879. Il est ici bien complet de sa fragile couverture illustrée.{CR}Très petits manques de papier marginaux, sinon bon exemplaire.</w:t>
            </w:r>
          </w:p>
        </w:tc>
        <w:tc>
          <w:tcPr>
            <w:tcW w:w="975"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5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200</w:t>
            </w:r>
          </w:p>
        </w:tc>
        <w:tc>
          <w:tcPr>
            <w:tcW w:w="7471"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 BERRY ] - LABOUVRIE ( Me ). Relation de l'Ordre de la triomphante et magnifique Monstre du Mystère des Saints Actes des Apostres par Arnoul et Simon Greban, qui a eu lieu à Bourges, le dernier jour d'avril 1536; Ouvrage inédit de Jacques Thiboust, Sieur de Quantilly, Secrétaire du Roi, élu en Berry; Suivie 1° De l'Inventaire de la Sainte Chapelle de Bourges; 2° D'un Recueil de Faits historiques sur la Ville de Bourges et les Départemens formés de l'ancien Berry, dont plusieurs sont inédits; 3° Du Plan visuel de la Ville de Bourges; 4° De Gravures représentant l'ancienne Sainte-Chapelle, la Grosse-Tour, le Château de Mehun, les Dyptiques et autres Objets. Bourges, Manceron, 1836. In-8 de 432 pp., broché, couverture imprimée.{CR}EXEMPLAIRE COMPLET DES 7 GRAVURES HORS TEXTE, dont plusieurs se déplient, et particulièrement DE LA GRANDE VUE DEPLIANTE DE BOURGES EN 1566, qui manque souvent.{CR}Manques de papier au dos, sinon bon exemplaire, non rogné et non coupé, tel que paru.</w:t>
            </w:r>
          </w:p>
        </w:tc>
        <w:tc>
          <w:tcPr>
            <w:tcW w:w="975"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12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202</w:t>
            </w:r>
          </w:p>
        </w:tc>
        <w:tc>
          <w:tcPr>
            <w:tcW w:w="7471"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 BERRY ] - Ensemble comprenant 1 carte et 1 gravure :{CR}- Carte du Berry ( Cher et Indre ), dressée par Charle, gravée par Dumortier, 54 x 44 cm environ. Nouvel Atlas National. Paris, Dauty et Roret, 1833. Bon état.{CR}- Maison de la Reine Blanche à Bourges. Dictionnaire d'Art ornemental par MECHIN. Paris, Bigot, s.d. [ fin du XIXème siècle ]. Papier bruni, sinon bonne condition.</w:t>
            </w:r>
          </w:p>
        </w:tc>
        <w:tc>
          <w:tcPr>
            <w:tcW w:w="975"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5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203</w:t>
            </w:r>
          </w:p>
        </w:tc>
        <w:tc>
          <w:tcPr>
            <w:tcW w:w="7471"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 BERRY ] - ENSEMBLE DE 2 PLACARDS XVIIIème SIECLE :{CR}- Sujets des thèses en droit civil et canonique proposées pour être reçu à l'Université de Bourges ( texte en latin ). Bourges, Jacques Boyer, 1728.{CR}On peut lire au verso, en français et en latin, l'ébauche d'un discours de réception d'un candidat.{CR}Placard imprimé 35 x 47 cm environ, petites mouillures marginales sans gravité.{CR}- Table du Maximum du Prix de chaque Espèce de Grains, Foins, Pailles &amp; Fourrages, fixé sur le Prix commun de 1790, augmenté des deux tiers en sus, dressé &amp; arrêté par les Administrateurs du Directoire du District d'Argenton [...]. S.l.n.n.n.d. [ 1790 ].{CR}Placard imprimé 43 x 33 cm environ, mouillure très claire sans gravité.{CR}Bons exemplaires de ces 2 RARES DOCUMENTS.</w:t>
            </w:r>
          </w:p>
        </w:tc>
        <w:tc>
          <w:tcPr>
            <w:tcW w:w="975"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4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207</w:t>
            </w:r>
          </w:p>
        </w:tc>
        <w:tc>
          <w:tcPr>
            <w:tcW w:w="7471"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 BERRY ] - Vie civile, politique et militaire du Général Comte BERTRAND, Grand Maréchal du Palais de l'Empereur Napoléon et l'un de ses Compagnons d'Exil à l'Île d'Elbe et à Sainte-Hélène [...]. Paris, chez les Marchands de Nouveautés, 1846. In-16 de 104, ( 4 ) pp., broché, couverture imprimée.{CR}TRES RARE petit ouvrage.{CR}Henri Gustave BERTRAND était né à Châteauroux ( Indre ) le 28 mars 1773.{CR}Petits manques de papier, le second plat de couverture est absent, de rares et très claires mouillures marginales.</w:t>
            </w:r>
          </w:p>
        </w:tc>
        <w:tc>
          <w:tcPr>
            <w:tcW w:w="975"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4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208</w:t>
            </w:r>
          </w:p>
        </w:tc>
        <w:tc>
          <w:tcPr>
            <w:tcW w:w="7471"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 BRETAGNE / VENDEE / POITOU etc. ] - [ ARCHIVES ] - Ensemble de + / - 38 documents sur parchemin ou papier, dont les plus anciens ( XVIème siècle ) concernent la Principauté de TALMONT, SAINT-GILLES-DE-VIE, LES SABLES D'OLLONE, CHATEAUBRIANT etc.{CR}La plupart des documents datent des XVIè et XVIIème siècles ; ils sont rédigés sur parchemin, en français, lisibles et assez propres pour la plupart. Il portent parfois les cachets de la Généralité de Poitiers. Il s'agit comme souvent de ventes, partages, contrats, procès etc., le plus souvent au sein de la bourgeoise marchande ou de la magistrature de ces régions de l'Ouest de la France.{CR}Quelques rares documents un peu plus récents ( XVIIIè et XIXème siècles ) sont rédigés sur papier et concernent la région de Lyon, la Saône-et-Loire etc., dont un Permis de Chasse délivré à Mâcon le 8 août 1865.{CR}TRES BON ENSEMBLE, contenant une trentaine de documents anciens rédigés sur parchemin, ce qui se rencontre de moins en moins souvent.</w:t>
            </w:r>
          </w:p>
        </w:tc>
        <w:tc>
          <w:tcPr>
            <w:tcW w:w="975"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18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211</w:t>
            </w:r>
          </w:p>
        </w:tc>
        <w:tc>
          <w:tcPr>
            <w:tcW w:w="7471"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 VIENNE ] - ROBUCHON ( Jules ). Paysages et Monuments du Poitou photographiés par Jules ROBUCHON [...], imprimés en héliogravure par DUJARDIN [...]. Tome Premier. POITIERS ( Vienne ). Cent Trente Neuvième et Cent Quarantième Livraisons. Poitiers. Partie monumentale. La Pierre-Levée et le Baptistère Saint-Jean. Notices par MM. A. F. LIEVRE et Em. ESPERANDIEU, Membres de la Société des Antiquaires de l'Ouest. Paris, Motteroz, 1889 ( 1890 sur le titre ). In-folio demi percaline noire, dos lisse muet, plats imprimés ( reliure de l'éditeur ).{CR}TIRAGE A 400 EXEMPLAIRES numérotés sur papier teinté, celui-ci ayant été souscrit et comportant LA SIGNATURE AUTOGRAPHE DE L'AUTEUR.{CR}38 GRANDES HELIOGRAVURES HORS TEXTE, sous serpentes, dont 2 dépliantes, et de très nombreuses gravures dans le texte.{CR}RARE. Bel exemplaire.</w:t>
            </w:r>
          </w:p>
        </w:tc>
        <w:tc>
          <w:tcPr>
            <w:tcW w:w="975"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40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212</w:t>
            </w:r>
          </w:p>
        </w:tc>
        <w:tc>
          <w:tcPr>
            <w:tcW w:w="7471"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 AFFICHES ] - ENSEMBLE DE 2 AFFICHES :{CR}- Le Petit Journal. Principaux Palais et Pavillons Français et Etrangers de l'Exposition Universelle Paris 1900. Sceaux, E. Charaire, s.d. [ 1900 ]. Grande affiche 110 x 94 cm environ, représentant SOUS FORME DE VIGNETTES EN COULEURS 9,5 x 6,5 cm environ, 99 DE CES PAVILLONS.{CR}Quelques piqûres, bonne condition.{CR}- FOUQUET ( Jean ). Vierge donnée à l'Eglise de Melun en 1461 [ ayant les traits d'Agnès SOREL ]. Chefs d'Oeuvre de l'Art Français au Palais National des Arts. Juin-Octobre 1937. Paris, Mourlot, 1937. Belle affiche EN COULEURS 80 X 120 cm environ.{CR}Bonne condition.{CR}</w:t>
            </w:r>
          </w:p>
        </w:tc>
        <w:tc>
          <w:tcPr>
            <w:tcW w:w="975"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2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213</w:t>
            </w:r>
          </w:p>
        </w:tc>
        <w:tc>
          <w:tcPr>
            <w:tcW w:w="7471"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 AFFICHES ] - ENSEMBLE DE 4 AFFICHES 80 x 120 cm environ, non entoilées :{CR}- LE TEXIER ( R. ), CHAB. Après les Foins viennent les Regains. Placez le Produit de vos Récoltes en souscrivant aux Bons d'Epargne. Paris, ORAFF, s.d. [ milieu du XXème siècle ]. Belle affiche EN COULEURS, stylisée, représentant un paysan fauchant. Bel état.{CR}- BESNARD ( A. ). 3ème Emprunt de la Défense Nationale. Souscrivez pour hâter la Paix par la Victoire. Paris, Maquet, 1917. Belle affiche EN COULEURS, représentant Marianne souriante, un rameau à la main, portant un nourrisson nu dans ses bras, avec un guerrier ailé et armé d'une épée en arrière-plan. Petites déchirures marginales sans gravité.{CR}- LELONG ( A. ). République Française. 3ème Emprunt de la Défense Nationale. S.l., Drager, s.d. [ vers 1917 ]. Belle affiche EN COULEURS, représentant Marianne debout et autres personnages emblématiques de la République Française. Quelques piqûres, et petites déchirures marginales sans gravité.{CR}- DROIT ( Lieutenant Jean, du 226ème ). Debout dans la Tranchée. Que l'Aurore éclaire, le Soldat rêve à la Victoire et à son Foyer. Pour qu'il puisse assurer l'une et retrouver l'autre, souscrivez au 3ème Emprunt de la Défense Nationale. Paris-Navy, Berger-Levrault, s.d. [ vers 1917 ]. Belle affiche EN COULEUR, représentant un soldat du 226ème debout dans sa tranchée. Petites déchirures marginales sans gravité.{CR}Bon ensemble.</w:t>
            </w:r>
          </w:p>
        </w:tc>
        <w:tc>
          <w:tcPr>
            <w:tcW w:w="975"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8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216</w:t>
            </w:r>
          </w:p>
        </w:tc>
        <w:tc>
          <w:tcPr>
            <w:tcW w:w="7471"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 AVICULTURE ] - JACQUE ( Ch. ). Le Poulailler. Monographie des Poules indigènes et exotiques. Aménagements, Croisements, Elève ( sic ), Hygiène, Maladies etc. Paris, Librairie Agricole de la Maison Rustique, 1858. In-8 bradel demi papier à petits carreaux, pièce de titre de maroquin brun, non rogné ( reliure de l'époque ).{CR}EDITION ORIGINALE ( CORNET et MALAGIES, 947 ).{CR}118 GRAVURES SUR BOIS DANS LE TEXTE par Adrien Lavieille.{CR}Dos très légèrement passé, bon exemplaire, frais.</w:t>
            </w:r>
          </w:p>
        </w:tc>
        <w:tc>
          <w:tcPr>
            <w:tcW w:w="975"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5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217</w:t>
            </w:r>
          </w:p>
        </w:tc>
        <w:tc>
          <w:tcPr>
            <w:tcW w:w="7471"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 BEAUX-ARTS ] - FOUCHET ( Max-Pol ). Wifredo LAM. Paris, Editions Cercle d'Art, 1976. In-4 toilé, jaquette illustrée en couleurs ( cartonnage de l'éditeur ).{CR}TRES NOMBREUSES ILLUSTRATIONS, la plupart en couleurs.{CR}Bon exemplaire.</w:t>
            </w:r>
          </w:p>
        </w:tc>
        <w:tc>
          <w:tcPr>
            <w:tcW w:w="975"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1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221</w:t>
            </w:r>
          </w:p>
        </w:tc>
        <w:tc>
          <w:tcPr>
            <w:tcW w:w="7471"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 BOTANIQUE ] - MASCLEF ( A. ). Atlas des Plantes de France utiles, nuisibles et ornementales [...] et un texte explicatif des roipriétés des Plantes, de leurs Usages et Applications en Médecine, Agriculture, Horticulture, dans l'Industrie, l'Economie domestique etc. Complément de la Nouvelle Flore de MM. Gaston BONNIER et Georges de LAYENS. Paris, Pual Klincksieck, 1891. 3 volumes in-8 en feuilles ( 1 de texte et 2 de planches ), sous chemises à rabats toile verte ornées de motifs floraux sur chaque premier plat ( cartonnages de l'éditeur ).{CR}400 PLANCHES EN COULEURS représentant 450 plantes communes avec de nombreuses figures de détail.{CR}Ouvrage peu commun.{CR}Quelques rousseurs. Bon exemplaire.</w:t>
            </w:r>
          </w:p>
        </w:tc>
        <w:tc>
          <w:tcPr>
            <w:tcW w:w="975"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22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223</w:t>
            </w:r>
          </w:p>
        </w:tc>
        <w:tc>
          <w:tcPr>
            <w:tcW w:w="7471"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BRILLAT-SAVARIN. Physiologie du Goût. Avec une Préface de Charles MONSELET. Paris, Librairie des Bibliophiles, E. Flammarion successeur, s.d. [ début du XXème siècle ]. 2 tomes en 1 volume    in-12 de ( 4 ), xlviii, 276 pp. et ( 4 ), 327 pp., demi basane marbrée fauve, dos à nerfs orné de motifs spéciaux dorés et à froid, pièces d'auteur et de titre de maroquin brun, tête dorée, non rogné ( reliure de l'éditeur ).{CR}PORTRAIT EN FRONTISPICE ET 13 JOLIES FIGURES HORS TEXTE, le tout gravé à l'eau-forte d'après LALAUZE, et tiré sur un beau papier vergé.{CR}BEL EXEMPLAIRE.</w:t>
            </w:r>
          </w:p>
        </w:tc>
        <w:tc>
          <w:tcPr>
            <w:tcW w:w="975"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10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224</w:t>
            </w:r>
          </w:p>
        </w:tc>
        <w:tc>
          <w:tcPr>
            <w:tcW w:w="7471"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BUFFON ( Georges Louis LECLERC, Comte de ). Oeuvres complètes, [ mises en Ordre et précédées d'une Notice historique par M. A. RICHARD. Paris, Baudoin Frères, 1825-28 ]. {CR}Cette édition compte 32 volumes in-8 de texte ( BRUNET, I, 1378 ).{CR}Nous présentons ici l'ATLAS SEUL : 185 PLANCHES IN-8 ( SUR 200 ), DONT 180 COLORIEES, à toutes marges, sous serpentes, conservées sous 30 chemises cartonnées citron, avec lacets, étiquettes de titre imprimées sur papier bleu collées sur chaque permier plat de chemise ( conditionnement de l'époque ), le tout conservé dans un étui recouvert de papier gauffré à motifs floraux.{CR}- PORTRAIT de Buffon, et 4 planches générales, dont celles des monstres, toutes tirées en noir.{CR}- MAMMIFERES : 66 PLANCHES COLORIEES ( SUR 70, manquent les planches 44, 54, 56 et 60 ).{CR}- OISEAUX : 114 PLANCHES COLORIEES ( SUITE COMPLETE, dont 1 planche 3bis, 1 planche 12bis, 1 planche 12 ter et 1 planche 33bis ).{CR}L'ENSEMBLE A ETE CONCU SOUS LA DIRECTION DU PEINTRE COUCHE Louis-François ( 1783-1849 ), et certaines planches avec la collaboration de son père, Jacques, né à Abbeville en 1759, auteur en son temps de planches pour le Voyage à Naples et en Sicile de l'Abbé de Saint-Non, et pour le Voyage dans la Russie Méridionale de Pallas.{CR}EXCEPTIONNEL ENSEMBLE, DELICATEMENT COLORIE A L'EPOQUE, RESTE TEL QUE PARU.{CR}</w:t>
            </w:r>
          </w:p>
        </w:tc>
        <w:tc>
          <w:tcPr>
            <w:tcW w:w="975"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47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225</w:t>
            </w:r>
          </w:p>
        </w:tc>
        <w:tc>
          <w:tcPr>
            <w:tcW w:w="7471"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CARDINI ( F. ). Dictionnaire d'Hippiatrique et d'Equitation. Ouvrage où se trouvent réunies toutes les Connaissances hippiques. Paris, veuve Bouchard-Huzard, 1848. 2 volumes in-8 de ( 4 ), xvi, 720 pp. et ( 4 ), 596, v, ( 2 ) pp., demi chagrin aubergine, plats recouverts de percaline assortie, dos à nerfs ornés, auteur, titre et tomaisons dorés ( reliures de l'époque ).{CR}DEUXIEME EDITION, revue, corrigée, augmentée de la moitié, et ornée de 70 figures ( MENNESSIER DE LA LANCE, I, 211 ).{CR}2 VIGNETTES GRAVEES SUR BOIS ( 1 SUR CHAQUE PAGE DE TITRE ) ET 68 PLANCHES LITHOGRAPHIEES HORS TEXTE.{CR}LA MEILLEURE EDITION, RARE, de cet excellent ouvrage abondamment illustré. Ainsi que le signale l'avertissement placé au début du tome premier : "Le premier volume de ce dictionnaire était imprimé lors des évènements de février; ce n'est que dans le second qu'on a pu faire disparaître quelques expressions en désaccord avec les nouvelles institutions".{CR}Minimes frottements, quelques piqûres ou rousseurs, le tout sans gravité, bon exemplaire.</w:t>
            </w:r>
          </w:p>
        </w:tc>
        <w:tc>
          <w:tcPr>
            <w:tcW w:w="975"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33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226</w:t>
            </w:r>
          </w:p>
        </w:tc>
        <w:tc>
          <w:tcPr>
            <w:tcW w:w="7471"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 CATALOGUES ] - Ensemble de 7 catalogues anciens de ventes publiques de livres anciens ou de dessins ou estampes anciens, début du XXème siècle.{CR}7 volumes in-8 brochés, parfois illustrés, assez bon état.</w:t>
            </w:r>
          </w:p>
        </w:tc>
        <w:tc>
          <w:tcPr>
            <w:tcW w:w="975"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5.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227</w:t>
            </w:r>
          </w:p>
        </w:tc>
        <w:tc>
          <w:tcPr>
            <w:tcW w:w="7471" w:type="dxa"/>
            <w:tcBorders>
              <w:top w:val="single" w:sz="4" w:space="0" w:color="000000"/>
              <w:left w:val="single" w:sz="4" w:space="0" w:color="000000"/>
              <w:bottom w:val="single" w:sz="4" w:space="0" w:color="000000"/>
              <w:right w:val="single" w:sz="4" w:space="0" w:color="000000"/>
            </w:tcBorders>
          </w:tcPr>
          <w:p>
            <w:pPr>
              <w:pStyle w:val="Textebrut"/>
              <w:rPr/>
            </w:pPr>
            <w:r>
              <w:rPr>
                <w:rFonts w:cs="Times New Roman" w:ascii="Times New Roman" w:hAnsi="Times New Roman"/>
                <w:sz w:val="18"/>
                <w:szCs w:val="18"/>
              </w:rPr>
              <w:t xml:space="preserve">[ ENFANTINA ] - ENSEMBLE DE 16 ALBUMS ILLUSTRES POUR LA JEUNESSE :{CR}MAUROIS ( André ). L'Empire Français. Paris, Hachette, 1939. Illustré en couleurs par Auguste LEROUX ; MAUROIS ( André ). Lyautey. Paris, Hachette, 1937. Illustré en couleurs par Henri DELUERMOZ ; SEGUR ( Comtesse de ). Histoire de Blondine, de Bonne-Biche et de Beau-Minon. Montrouge, Schmied, s.d. Gravures sur bois en couleurs de Théo SCHMIED. Tirage à 2000 exemplaires numérotés ; SEGUR ( Comtesse de ). Les Malheurs de Sophie. Tours, Mame, 1949. Images en couleurs par Marie-Madeleine FRANC-NOHAIN ; JORDIS. Monsieur de la Hure chez son Perruquier. Paris, Boivin &amp; Cie, s.d. ; DISNEY ( Walt ). Un nouveau grand Film. Blanche-Neige et les Sept Nains. Album de luxe avec illustrations en couleurs de Walt DISNEY. Cet album contient tous les airs, fracments [ sic ] &amp; motifs de la partition pour piano seul avec paroles ad libitum. </w:t>
            </w:r>
            <w:r>
              <w:rPr>
                <w:rFonts w:cs="Times New Roman" w:ascii="Times New Roman" w:hAnsi="Times New Roman"/>
                <w:sz w:val="18"/>
                <w:szCs w:val="18"/>
                <w:lang w:val="en-US"/>
              </w:rPr>
              <w:t xml:space="preserve">Publié avec autorisation de Walt Disney Mickey Mouse S.A., Copyright by Irving Berlin Inc. </w:t>
            </w:r>
            <w:r>
              <w:rPr>
                <w:rFonts w:cs="Times New Roman" w:ascii="Times New Roman" w:hAnsi="Times New Roman"/>
                <w:sz w:val="18"/>
                <w:szCs w:val="18"/>
              </w:rPr>
              <w:t>New-York. Paris, Editions Salabert, s.d. [ 1938 ]. RARE.{CR}Ainsi que d'autres ouvrages par Alphonse DAUDET, Charles DICKENS, BOUTET DE MONTVEL etc., TOUS ILLUSTRES EN COULEURS. Défauts d'usage, mais bonne condition générale.</w:t>
            </w:r>
          </w:p>
        </w:tc>
        <w:tc>
          <w:tcPr>
            <w:tcW w:w="975"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14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228</w:t>
            </w:r>
          </w:p>
        </w:tc>
        <w:tc>
          <w:tcPr>
            <w:tcW w:w="7471"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FRAIPONT. La Plante. Fleurs, Feuillages, Fruits, Légumes dans la Nature et la Décoration. Paris, H. Laurens, s.d. [ 1895 ]. In-4 percaline rouge, plats et dos ornés de filet à froid, auteur et titre dorés sur le dos, armoiries dorées de la ville de Paris sur le premier plat ( reliure de l'époque ).{CR}16 PLANCHES HORS TEXTE EN COULEURS et 129 dessins dans le texte.{CR}Dos un epu passé, de pâles rousseurs, bon exemplaire.</w:t>
            </w:r>
          </w:p>
        </w:tc>
        <w:tc>
          <w:tcPr>
            <w:tcW w:w="975"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5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229</w:t>
            </w:r>
          </w:p>
        </w:tc>
        <w:tc>
          <w:tcPr>
            <w:tcW w:w="7471"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 FRANC-MACONNERIE ] - Maçonnerie Symbolique, suivant le régime du G:. O:. de France. Paris, Caillot Père et Fils, 5822 [ 1822 ]. Relié à la suite :{CR}Maçonnerie des H:. Grades, suivant le régime du G:. O:. de France. S.l.n.n., 5822 [ 1822 ].{CR}In-32 de ( 64 ) pp., broché, couverture rouge muette de l'époque.{CR}4 PLANCHES HORS TEXTE représentant Alphabet, Pierre Cubique, Hyéroglyphes et Nombres.{CR}Couverture légèrement frottée, très bon exemplaire.</w:t>
            </w:r>
          </w:p>
        </w:tc>
        <w:tc>
          <w:tcPr>
            <w:tcW w:w="975"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55.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230</w:t>
            </w:r>
          </w:p>
        </w:tc>
        <w:tc>
          <w:tcPr>
            <w:tcW w:w="7471"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 FRANC-MACONNERIE ] - BEAU DIPLÔME MACONNIQUE 42 x 36,5 cm environ, imprimé sur parchemin, dans un bel encadrement architectural et allégorique, gravé sur cuivre.{CR}"Au nom du sérénissime Grand Maître, sous les Auspices du G:. O:. de France, A tous les Maçons réguliers répandus sur la surface de la Terre, Salut, Force, Union. Nous, Vénérable, Officiers et Membres de la R:. :. St Jean, sous le titre distinctif de St Louis de France à l'O:. de Paris, certifions que le T:. C:. F:. THEVIN, né à BOURGES, département du CHER le 2 août 1792, possède le Grade d'App:. de Comp:. et de Maître [...]".{CR}"Délivré en notre O:., dans notre séance du vingt-unième jour du sixième mois de l'an de la V:. L 5824 [ 1824 ]".{CR}Ruban de tissu bleu marine et sceau métallique. EXCELLENTE CONDITION.{CR}</w:t>
            </w:r>
          </w:p>
        </w:tc>
        <w:tc>
          <w:tcPr>
            <w:tcW w:w="975"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17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231</w:t>
            </w:r>
          </w:p>
        </w:tc>
        <w:tc>
          <w:tcPr>
            <w:tcW w:w="7471"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 FRANC-MACONNERIE ] - BEAU TABLIER MACONNIQUE 37 x 33 cm environ, brodé et orné de nombreux motifs en couleurs, dorés et argentés : autel avec décor macabre, surmonté d'un petit temple, entouré de colonnes, le tout dans un paysage arboré, accompagnés d'une lune et d'un soleil, et tout en haut une étoile contenant l'initiale "G".{CR}EXCELLENT ETAT.</w:t>
            </w:r>
          </w:p>
        </w:tc>
        <w:tc>
          <w:tcPr>
            <w:tcW w:w="975"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11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232</w:t>
            </w:r>
          </w:p>
        </w:tc>
        <w:tc>
          <w:tcPr>
            <w:tcW w:w="7471"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 FRANC-MACONNERIE ] - ECHARPE MACONNIQUE de tissu moiré bleu pâle, longueur 75 cm environ, avec des motifs brodés et dorés : grand rameau végétal sous lequel figurent une équerre et un compas, accompagnés des initiales "J" et "B".{CR}Emblême de métal doré figurant un compas et une équerre entremêlés, s'attachant au bas de l'écharpe ( à rattacher ).{CR}Bonne condition.</w:t>
            </w:r>
          </w:p>
        </w:tc>
        <w:tc>
          <w:tcPr>
            <w:tcW w:w="975"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9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233</w:t>
            </w:r>
          </w:p>
        </w:tc>
        <w:tc>
          <w:tcPr>
            <w:tcW w:w="7471"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 FRANC-MACONNERIE ? ] - ECHARPE brodée, 72 cm environ, ornée en bas d'une inscription brodée en arabe ou en persan, et de motifs géométriques, le tout de couleur verte.{CR}Piqûres anciennes au centre de l'écharpe, sinon bonne condition.</w:t>
            </w:r>
          </w:p>
        </w:tc>
        <w:tc>
          <w:tcPr>
            <w:tcW w:w="975"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2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234</w:t>
            </w:r>
          </w:p>
        </w:tc>
        <w:tc>
          <w:tcPr>
            <w:tcW w:w="7471"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FREUD ( Dr. Sigmund ). Introduction à la Psychanalyse. Traduction de l'Allemand avec l'Autorisation de l'Auteur par le Dr. S. JANKELEVITCH. Paris, Payot, 1924. In-8 demi basane prune, dos lisse orné de pointillés et de filets dorés, auteur et titre dorés, tête rouge ( reliure de l'époque ).{CR}EDITION ORIGINALE de la traduction française.{CR}Dos un peu passé, papier un peu jauni, bon exemplaire.</w:t>
            </w:r>
          </w:p>
        </w:tc>
        <w:tc>
          <w:tcPr>
            <w:tcW w:w="975"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3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235</w:t>
            </w:r>
          </w:p>
        </w:tc>
        <w:tc>
          <w:tcPr>
            <w:tcW w:w="7471"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 GEOLOGIE ] - BEAUMONT ( L. Elie de ). Leçons de Géologie pratique, professées au Collège de France, pendant l'Année scolaire 1843-1844. Paris, P. Bertrand, et Strasbourg, veuve Levrault, 1845 [ pour le tome premier ]. Paris, J.-B. Baillière et Fils, P. Betrand, 1849 ( publié en 1869 ) [ pour le tome second ]. 2 tomes en 1 fort volume in-8 demi basane bleu marine, dos lisse orné de filets dorés, auteur et titre dorés ( reliure de l'époque ).{CR}13 PLANCHES ET CARTES ( 9 / 4 ), certaines se dépliant.{CR}Dos un peu passé, de petites piqûres, bon exemplaire.</w:t>
            </w:r>
          </w:p>
        </w:tc>
        <w:tc>
          <w:tcPr>
            <w:tcW w:w="975"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6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236</w:t>
            </w:r>
          </w:p>
        </w:tc>
        <w:tc>
          <w:tcPr>
            <w:tcW w:w="7471"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GOUFFE ( Jules ). Le Livre de Cuisine, comprenant la Cuisine de Ménage et la Grande Cuisine. Paris, Hachette et Cie, 1884. In-4 de ( 4 ), xi, 864 pp., percaline vert sapin, auteur, titre et éditeur dorés sur le premier plat et le dos, non rogné ( cartonnage de l'éditeur ).{CR}25 BELLES PLANCHES EN CHROMOLITHOGRAPHIE, sous serpentes, et 161 GRAVURES SUR BOIS dans le texte, dessinées d'après nature par E. Ronjat.{CR}"Cet ouvrage culinaire est [...] un des plus complets et des plus sérieusement traités qui existent; les recettes que l'on y trouve sont fort recherchées" ( VICAIRE, 417-418 ).{CR}Charnière du premier plat et coiffe supérieure sommairement réparés, quelques piqûres, mais BON EXEMPLAIRE COMPLET.</w:t>
            </w:r>
          </w:p>
        </w:tc>
        <w:tc>
          <w:tcPr>
            <w:tcW w:w="975"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20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239</w:t>
            </w:r>
          </w:p>
        </w:tc>
        <w:tc>
          <w:tcPr>
            <w:tcW w:w="7471"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 GRAVURES ] - PIRANESI ( Giovanni Battista ou Francesco ). Ensemble de 2 gravures :{CR}- Veduta di Piazza Navona sopra le rovine del Circo Agonale, 69 x 46 cm environ, encadrée.{CR}- Veduta del Tempio di Cibele a Piazza della Bocca della Verita, 59 x 40 cm environ, encadrée.{CR}Ces 2 épreuves, quoique belles et bien contrastées, paraissent être d'un tirage tardif.{CR}Quelques très petites piqûres, très bonne condition.</w:t>
            </w:r>
          </w:p>
        </w:tc>
        <w:tc>
          <w:tcPr>
            <w:tcW w:w="975"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23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240</w:t>
            </w:r>
          </w:p>
        </w:tc>
        <w:tc>
          <w:tcPr>
            <w:tcW w:w="7471"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 GRAVURES ] - ENSEMBLE DE 25 GRAVURES ANCIENNES XVIIè-XIXè SIECLES :{CR}DORIGNY ( N. ). Raphaelis Sanctii Urbinatis Planetarium, 1695 ; CARRACHE ( d'après Annibal ). Plusieurs bas-reliefs ou plafonds richement sculptés ; BARTOLUS. Virginis immaculata Nativitas ; PIRANESI ( Cavaliere ). Représentation de 3 grands candélabres ; EDELINCK ( d'après un tableau de LE BRUN ). Qu'il s'élevoit en s'abaissant ainsi ; REMBRANDT ( tirage XIXème d'une grande estampe datée 1636 ) ; Grand portrait de M. GATTEAUX, graveur de médailles, d'après INGRES ; Grand portrait de COPPENOL ; Scènes mythologiques, sites et paysages etc.{CR}Mouillures parfois prononcées pour les épreuves anciennes, bon état pour les autres.</w:t>
            </w:r>
          </w:p>
        </w:tc>
        <w:tc>
          <w:tcPr>
            <w:tcW w:w="975"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11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242</w:t>
            </w:r>
          </w:p>
        </w:tc>
        <w:tc>
          <w:tcPr>
            <w:tcW w:w="7471"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 HUMOUR / CARICATURE ] - CHAM. Drôleries contemporaines. Album de 60 Caricatures par Cham. Paris, Arnauld de Vresse, s.d. [ vers 1870 ]. Relié à la suite :{CR}CHAM. Les Courses. Album de 60 Caricatures. Paris, Arnauld de Vresse, s.d. [ vers 1870 ]. {CR}Relié à la suite :{CR}CHAM. Les Echappés de Charenton. Album de 60 Caricatures. Paris, Arnauld de Vresse, s.d. [ vers 1870 ]. Relié à la suite :{CR}CHAM. Les Comiques sans le savoir. Album de 60 Caricatures. Paris, Arnauld de Vresse, s.d. [ vers 1870 ]. Relié à la suite :{CR}CHAM. Salon de 1868. Album de 60 Caricatures. Paris, Arnauld de Vresse, s.d. [ vers 1870 ]. {CR}L'ensemble relié en 1 volume grand in-8 carré, demi percaline rouge, dos lisse orn éde filets à froid, titre doré ( reliure de l'époque ).{CR}Quelques piqûres et pâles rousseurs, bon exemplaire.</w:t>
            </w:r>
          </w:p>
        </w:tc>
        <w:tc>
          <w:tcPr>
            <w:tcW w:w="975"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9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244</w:t>
            </w:r>
          </w:p>
        </w:tc>
        <w:tc>
          <w:tcPr>
            <w:tcW w:w="7471"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 JEUX ] - GRAND SCHLEM ( Cte R... ). Le Bridge. Préface d'Alfred CAPUS. Paris, Hachette et Cie, 1904. In-12 bradel demi percaline rouge avec coins, dos lisse orné de filets dorés, pièce de titre de maroquin olive ( reliure de l'époque ).{CR}Nombreuses figures de cartes dans le texte, tirées en rouge et noir.{CR}Bon exemplaire.</w:t>
            </w:r>
          </w:p>
        </w:tc>
        <w:tc>
          <w:tcPr>
            <w:tcW w:w="975"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1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245</w:t>
            </w:r>
          </w:p>
        </w:tc>
        <w:tc>
          <w:tcPr>
            <w:tcW w:w="7471"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 METRO PARISIEN ] - Compagnie du Chemin de Fer Métropolitain de Paris. Ensemble de 2 ouvrages :{CR}- Direction des Travaux Neufs. Service Electrique. Signalisation automatique par Circuits de Voie à Courant alternatif. Cahier des Charges-Type. Paris, Jacques Arnaud, avril 1932.{CR}17 PLANCHES DEPLIANTES, souvent très longues.{CR}- Note. Aperçu sur les Données générales nécessaires à l'Etude d'un Projet de Traction. Paris, Jacques Arnaud, janvier 1933.{CR}22 PLANCHES DEPLIANTES, souvent très longues, dont 2 en photographie représentant une voiture motrice et son poste de conduite.{CR}PEU COMMUN. Bonne condition.</w:t>
            </w:r>
          </w:p>
        </w:tc>
        <w:tc>
          <w:tcPr>
            <w:tcW w:w="975"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7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246</w:t>
            </w:r>
          </w:p>
        </w:tc>
        <w:tc>
          <w:tcPr>
            <w:tcW w:w="7471"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 MYCOLOGIE ] - DUFOUR ( L. ). Atlas des Champignons comestibles et vénéneux. Paris, Paul Klincksieck, 1891. In-8 en feuilles sous chemise à rabats demi percaline bleue, plats toilés illustrés ( cartonnage de l'éditeur ).{CR}80 PLANCHES EN COULEURS REPRESENTANT 191 FIGURES.{CR}Ouvrage peu commun.{CR}Quelques petits accrocs et rousseurs. Bon exemplaire.</w:t>
            </w:r>
          </w:p>
        </w:tc>
        <w:tc>
          <w:tcPr>
            <w:tcW w:w="975"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10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247</w:t>
            </w:r>
          </w:p>
        </w:tc>
        <w:tc>
          <w:tcPr>
            <w:tcW w:w="7471"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 ORATOIRE PORTATIF ] - Les Chefs d'Oeuvre de Rubens à la Cathédrale d'Anvers. Paris, Lahure et Cie, s.d. [ vers 1860 ]. Portefeuille in-4 percaline bronze ornée contenant 2 petits oratoires dépliants, avec petits crochets permettant de les suspendre et croix de métal doré permettant l'ouverture et la fermeture. {CR}Portraits de RUBENS et représentation de la Cathédrale d'Anvers, gravés sur bois, texte explicatif, et 10 BELLES GRAVURES SUR BOIS, tirées sur Chine appliqué, représentant Saint Eloi, Sainte Catherine, les Saintes Femmes éplorées, l'Elévation de la Croix, le Crucifiement des Larrons, Saint Christophe, l'Ermite, la Visitation de la Vierge, la Descente de Croix et la Présentation au Temple.{CR}RARE.{CR}Bonne condition intérieure, petits accrocs au portefeuille.</w:t>
            </w:r>
          </w:p>
        </w:tc>
        <w:tc>
          <w:tcPr>
            <w:tcW w:w="975"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16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253</w:t>
            </w:r>
          </w:p>
        </w:tc>
        <w:tc>
          <w:tcPr>
            <w:tcW w:w="7471"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 RELIURE ] - Heures à l'Usage de Lyon, contenant l'Office des Dimanches et Fêtes. Lyon, Périsse Frères, 1834. In-16 étroit maroquin vieux rouge, filet doré en encadrement, importants décors dorés à la cathédrale sur chaque plat, initiales dorées "C" "L" au centre du premier plat, dos lisse orné, petite roulette dorée à l'intérieur, tranches dorées ( reliure de l'époque ).{CR}4 figures hors texte gravées sur acier, dont 1 en frontispice.{CR}IMPORTANT DECOR DORE "A LA CATHEDRALE".{CR}Petits frottements ayant parfois un peu atténué les ors, un coin émoussé, joli exemplaire.</w:t>
            </w:r>
          </w:p>
        </w:tc>
        <w:tc>
          <w:tcPr>
            <w:tcW w:w="975"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4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254</w:t>
            </w:r>
          </w:p>
        </w:tc>
        <w:tc>
          <w:tcPr>
            <w:tcW w:w="7471"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 RELIURE AUX ARMES ] - L'Imitation de Jésus-Christ. Traduction du R.P. de GONNELIEU de la Compagnie de Jésus. Avec une pratique et une prière à la fin de chaque chapître et les figures d'après les dessins de M. Horace VERNET, qui ornent l'édition dédiée au Roi. Paris, Louis Janet, 1821. In-12 maroquin vert à grain long, double filet avec larges fleurons angulaires dorés en encadrement, Armes dorées au centre des plats, dos lisse orné, titre doré, roulette intérieure dorée, gardes de moire violine, tranches dorées ( reliure de l'époque ).{CR}PREMIERE EDITION, RARE ( VICAIRE, IV, 484, ne cite que celle de 1822, présentant quelques variantes ).{CR}5 FIGURES HORS TEXTE D'APRES HORACE VERNET, gravées par Larcher, Lefèvre et Pigeot.{CR}ARMES NON IDENTIFIEES d'un haut dignitaire ecclésiastique, surmontées de la devise "ante Ruet quam nostra Fides", répétées sur un feuillet relié en tête de l'ouvrage.{CR}Premier plat et dos très légèrement passés, quelques petites piqûres. {CR}TRES BEL EXEMPLAIRE.{CR}</w:t>
            </w:r>
          </w:p>
        </w:tc>
        <w:tc>
          <w:tcPr>
            <w:tcW w:w="975"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17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255</w:t>
            </w:r>
          </w:p>
        </w:tc>
        <w:tc>
          <w:tcPr>
            <w:tcW w:w="7471"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VIOLLET-LE-DUC. Histoire d'une Maison. Texte et Dessins par Viollet-Le-Duc. Paris, J. Hetzel et Cie, s.d. [ vers 1870 ]. In-8 de ( 2 ), 260 pp., percaline orange ornée de larges décors en noir et or sur les plats et le dos, tranches dorées ( cartonnage de l'éditeur ).{CR}FRONTISPICE ET 62 DESSINS PAR L'AUTEUR, DONT 14 PLANCHES HORS-TEXTE.{CR}Quelques petits ressauts de cahiers, sinon bel exemplaire, très frais.</w:t>
            </w:r>
          </w:p>
        </w:tc>
        <w:tc>
          <w:tcPr>
            <w:tcW w:w="975"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100.00</w:t>
            </w:r>
          </w:p>
        </w:tc>
      </w:tr>
    </w:tbl>
    <w:p>
      <w:pPr>
        <w:pStyle w:val="Normal"/>
        <w:jc w:val="center"/>
        <w:rPr>
          <w:b/>
          <w:b/>
          <w:bCs/>
        </w:rPr>
      </w:pPr>
      <w:r>
        <w:rPr>
          <w:b/>
          <w:bCs/>
        </w:rPr>
      </w:r>
    </w:p>
    <w:sectPr>
      <w:type w:val="nextPage"/>
      <w:pgSz w:w="11906" w:h="16838"/>
      <w:pgMar w:left="1417" w:right="1417"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i/>
      <w:iCs/>
      <w:sz w:val="32"/>
    </w:rPr>
  </w:style>
  <w:style w:type="paragraph" w:styleId="Heading5">
    <w:name w:val="Heading 5"/>
    <w:basedOn w:val="Normal"/>
    <w:next w:val="Normal"/>
    <w:qFormat/>
    <w:pPr>
      <w:keepNext w:val="true"/>
      <w:numPr>
        <w:ilvl w:val="4"/>
        <w:numId w:val="1"/>
      </w:numPr>
      <w:jc w:val="center"/>
      <w:outlineLvl w:val="4"/>
    </w:pPr>
    <w:rPr>
      <w:b/>
      <w:bCs/>
      <w:i/>
      <w:iCs/>
      <w:sz w:val="28"/>
    </w:rPr>
  </w:style>
  <w:style w:type="paragraph" w:styleId="Heading6">
    <w:name w:val="Heading 6"/>
    <w:basedOn w:val="Normal"/>
    <w:next w:val="Normal"/>
    <w:qFormat/>
    <w:pPr>
      <w:keepNext w:val="true"/>
      <w:numPr>
        <w:ilvl w:val="5"/>
        <w:numId w:val="1"/>
      </w:numPr>
      <w:jc w:val="center"/>
      <w:outlineLvl w:val="5"/>
    </w:pPr>
    <w:rPr>
      <w:b/>
      <w:bCs/>
      <w:sz w:val="32"/>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TextebrutCar">
    <w:name w:val="Texte brut Car"/>
    <w:basedOn w:val="Policepardfaut"/>
    <w:qFormat/>
    <w:rPr>
      <w:rFonts w:ascii="Consolas" w:hAnsi="Consolas" w:eastAsia="Calibri" w:cs="Times New Roman"/>
      <w:sz w:val="21"/>
      <w:szCs w:val="21"/>
    </w:rPr>
  </w:style>
  <w:style w:type="paragraph" w:styleId="Heading">
    <w:name w:val="Heading"/>
    <w:basedOn w:val="Normal"/>
    <w:next w:val="TextBody"/>
    <w:qFormat/>
    <w:pPr>
      <w:jc w:val="center"/>
    </w:pPr>
    <w:rPr>
      <w:b/>
      <w:bCs/>
      <w:sz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sz w:val="28"/>
    </w:rPr>
  </w:style>
  <w:style w:type="paragraph" w:styleId="Corpsdetexte3">
    <w:name w:val="Corps de texte 3"/>
    <w:basedOn w:val="Normal"/>
    <w:qFormat/>
    <w:pPr>
      <w:jc w:val="center"/>
    </w:pPr>
    <w:rPr>
      <w:b/>
      <w:bCs/>
      <w:sz w:val="28"/>
    </w:rPr>
  </w:style>
  <w:style w:type="paragraph" w:styleId="Textedebulles">
    <w:name w:val="Texte de bulles"/>
    <w:basedOn w:val="Normal"/>
    <w:qFormat/>
    <w:pPr/>
    <w:rPr>
      <w:rFonts w:ascii="Tahoma" w:hAnsi="Tahoma" w:cs="Tahoma"/>
      <w:sz w:val="16"/>
      <w:szCs w:val="16"/>
    </w:rPr>
  </w:style>
  <w:style w:type="paragraph" w:styleId="Textebrut">
    <w:name w:val="Texte brut"/>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encheres/" TargetMode="External"/><Relationship Id="rId3" Type="http://schemas.openxmlformats.org/officeDocument/2006/relationships/hyperlink" Target="mailto:info@heitz-darmancier.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09:04:00Z</dcterms:created>
  <dc:creator>heitz-darmancier</dc:creator>
  <dc:description/>
  <dc:language>en-US</dc:language>
  <cp:lastModifiedBy>nasselin</cp:lastModifiedBy>
  <cp:lastPrinted>2009-01-23T16:25:00Z</cp:lastPrinted>
  <dcterms:modified xsi:type="dcterms:W3CDTF">2010-09-25T09:04:00Z</dcterms:modified>
  <cp:revision>2</cp:revision>
  <dc:subject/>
  <dc:title>SARL Bernard HIETZ &amp; Michel DARMANCIER</dc:title>
</cp:coreProperties>
</file>