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2" w:type="dxa"/>
        <w:jc w:val="center"/>
        <w:tblInd w:w="0" w:type="dxa"/>
        <w:tblLayout w:type="fixed"/>
        <w:tblCellMar>
          <w:top w:w="0" w:type="dxa"/>
          <w:left w:w="108" w:type="dxa"/>
          <w:bottom w:w="0" w:type="dxa"/>
          <w:right w:w="108" w:type="dxa"/>
        </w:tblCellMar>
      </w:tblPr>
      <w:tblGrid>
        <w:gridCol w:w="1852"/>
        <w:gridCol w:w="5560"/>
      </w:tblGrid>
      <w:tr>
        <w:trPr>
          <w:trHeight w:val="1612" w:hRule="atLeast"/>
        </w:trPr>
        <w:tc>
          <w:tcPr>
            <w:tcW w:w="1852" w:type="dxa"/>
            <w:tcBorders/>
          </w:tcPr>
          <w:p>
            <w:pPr>
              <w:pStyle w:val="Normal"/>
              <w:ind w:left="-83" w:firstLine="83"/>
              <w:jc w:val="center"/>
              <w:rPr/>
            </w:pPr>
            <w:r>
              <w:rPr/>
              <w:drawing>
                <wp:inline distT="0" distB="0" distL="0" distR="0">
                  <wp:extent cx="85598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855980" cy="831215"/>
                          </a:xfrm>
                          <a:prstGeom prst="rect">
                            <a:avLst/>
                          </a:prstGeom>
                        </pic:spPr>
                      </pic:pic>
                    </a:graphicData>
                  </a:graphic>
                </wp:inline>
              </w:drawing>
            </w:r>
          </w:p>
          <w:p>
            <w:pPr>
              <w:pStyle w:val="Header"/>
              <w:jc w:val="center"/>
              <w:rPr>
                <w:rFonts w:ascii="Lucida Sans Unicode" w:hAnsi="Lucida Sans Unicode" w:cs="Lucida Sans Unicode"/>
                <w:sz w:val="18"/>
                <w:szCs w:val="18"/>
              </w:rPr>
            </w:pPr>
            <w:r>
              <w:rPr>
                <w:rFonts w:cs="Lucida Sans Unicode" w:ascii="Lucida Sans Unicode" w:hAnsi="Lucida Sans Unicode"/>
                <w:color w:val="000000"/>
                <w:sz w:val="16"/>
                <w:szCs w:val="16"/>
              </w:rPr>
              <w:t>HÔTEL DES VENTES JACQUES COEUR</w:t>
            </w:r>
          </w:p>
          <w:p>
            <w:pPr>
              <w:pStyle w:val="Normal"/>
              <w:ind w:left="-83" w:firstLine="83"/>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5560" w:type="dxa"/>
            <w:tcBorders/>
          </w:tcPr>
          <w:p>
            <w:pPr>
              <w:pStyle w:val="Header"/>
              <w:jc w:val="center"/>
              <w:rPr>
                <w:rFonts w:ascii="Lucida Sans Unicode" w:hAnsi="Lucida Sans Unicode" w:cs="Lucida Sans Unicode"/>
              </w:rPr>
            </w:pPr>
            <w:r>
              <w:rPr>
                <w:rFonts w:cs="Lucida Sans Unicode" w:ascii="Lucida Sans Unicode" w:hAnsi="Lucida Sans Unicode"/>
              </w:rPr>
              <w:t>Michel DARMANCIER – Olivier CLAIR</w:t>
            </w:r>
          </w:p>
          <w:p>
            <w:pPr>
              <w:pStyle w:val="Header"/>
              <w:jc w:val="center"/>
              <w:rPr>
                <w:rFonts w:ascii="Lucida Sans Unicode" w:hAnsi="Lucida Sans Unicode" w:cs="Lucida Sans Unicode"/>
                <w:sz w:val="18"/>
                <w:szCs w:val="18"/>
              </w:rPr>
            </w:pPr>
            <w:r>
              <w:rPr>
                <w:rFonts w:cs="Lucida Sans Unicode" w:ascii="Lucida Sans Unicode" w:hAnsi="Lucida Sans Unicode"/>
                <w:sz w:val="18"/>
                <w:szCs w:val="18"/>
              </w:rPr>
              <w:t xml:space="preserve">COMMISSAIRES-PRISEURS JUDICIAIRES ET HABILITES </w:t>
            </w:r>
          </w:p>
          <w:p>
            <w:pPr>
              <w:pStyle w:val="Header"/>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Agrément 2002/210</w:t>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t>11 rue Fulton 18000 Bourges</w:t>
            </w:r>
          </w:p>
          <w:p>
            <w:pPr>
              <w:pStyle w:val="Footer"/>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Tel : 02 48 24 02 90 – Fax : 02 48 65 37 51</w:t>
            </w:r>
          </w:p>
          <w:p>
            <w:pPr>
              <w:pStyle w:val="Footer"/>
              <w:jc w:val="center"/>
              <w:rPr>
                <w:rFonts w:ascii="Lucida Sans Unicode" w:hAnsi="Lucida Sans Unicode" w:cs="Lucida Sans Unicode"/>
                <w:color w:val="000000"/>
                <w:sz w:val="16"/>
                <w:szCs w:val="16"/>
                <w:lang w:val="en-GB"/>
              </w:rPr>
            </w:pPr>
            <w:r>
              <w:rPr>
                <w:rFonts w:cs="Lucida Sans Unicode" w:ascii="Lucida Sans Unicode" w:hAnsi="Lucida Sans Unicode"/>
                <w:color w:val="000000"/>
                <w:sz w:val="16"/>
                <w:szCs w:val="16"/>
                <w:lang w:val="en-GB"/>
              </w:rPr>
              <w:t>N° Intracom. FR 364426876380019</w:t>
            </w:r>
          </w:p>
          <w:p>
            <w:pPr>
              <w:pStyle w:val="Normal"/>
              <w:jc w:val="center"/>
              <w:rPr>
                <w:sz w:val="20"/>
                <w:szCs w:val="20"/>
                <w:lang w:val="en-GB"/>
              </w:rPr>
            </w:pPr>
            <w:hyperlink r:id="rId3">
              <w:r>
                <w:rPr>
                  <w:rStyle w:val="InternetLink"/>
                  <w:rFonts w:cs="Lucida Sans Unicode" w:ascii="Lucida Sans Unicode" w:hAnsi="Lucida Sans Unicode"/>
                  <w:sz w:val="20"/>
                  <w:szCs w:val="20"/>
                  <w:lang w:val="en-GB"/>
                </w:rPr>
                <w:t>www.interencheres.com</w:t>
              </w:r>
            </w:hyperlink>
            <w:r>
              <w:rPr>
                <w:rFonts w:cs="Lucida Sans Unicode" w:ascii="Lucida Sans Unicode" w:hAnsi="Lucida Sans Unicode"/>
                <w:sz w:val="20"/>
                <w:szCs w:val="20"/>
                <w:lang w:val="en-GB"/>
              </w:rPr>
              <w:t xml:space="preserve"> – </w:t>
            </w:r>
            <w:hyperlink r:id="rId4">
              <w:r>
                <w:rPr>
                  <w:rStyle w:val="InternetLink"/>
                  <w:rFonts w:cs="Lucida Sans Unicode" w:ascii="Lucida Sans Unicode" w:hAnsi="Lucida Sans Unicode"/>
                  <w:sz w:val="20"/>
                  <w:szCs w:val="20"/>
                  <w:lang w:val="en-GB"/>
                </w:rPr>
                <w:t>info@darmancier-clair.com</w:t>
              </w:r>
            </w:hyperlink>
            <w:r>
              <w:rPr>
                <w:rFonts w:cs="Lucida Sans Unicode" w:ascii="Lucida Sans Unicode" w:hAnsi="Lucida Sans Unicode"/>
                <w:color w:val="000000"/>
                <w:sz w:val="20"/>
                <w:szCs w:val="20"/>
                <w:lang w:val="en-GB"/>
              </w:rPr>
              <w:t xml:space="preserve"> </w:t>
            </w:r>
          </w:p>
        </w:tc>
      </w:tr>
    </w:tbl>
    <w:p>
      <w:pPr>
        <w:pStyle w:val="Normal"/>
        <w:rPr>
          <w:lang w:val="en-GB"/>
        </w:rPr>
      </w:pPr>
      <w:r>
        <w:rPr>
          <w:lang w:val="en-GB"/>
        </w:rPr>
      </w:r>
    </w:p>
    <w:p>
      <w:pPr>
        <w:pStyle w:val="Normal"/>
        <w:jc w:val="center"/>
        <w:rPr>
          <w:lang w:val="en-GB"/>
        </w:rPr>
      </w:pPr>
      <w:r>
        <w:rPr>
          <w:lang w:val="en-GB"/>
        </w:rPr>
      </w:r>
    </w:p>
    <w:p>
      <w:pPr>
        <w:pStyle w:val="Normal"/>
        <w:jc w:val="center"/>
        <w:rPr>
          <w:b/>
          <w:b/>
          <w:sz w:val="32"/>
          <w:szCs w:val="32"/>
        </w:rPr>
      </w:pPr>
      <w:r>
        <w:rPr>
          <w:b/>
          <w:sz w:val="32"/>
          <w:szCs w:val="32"/>
        </w:rPr>
        <w:t>RESULTATS DE LA VENTE DE LIVRES DU 14 MAI 2011</w:t>
      </w:r>
    </w:p>
    <w:p>
      <w:pPr>
        <w:pStyle w:val="Normal"/>
        <w:rPr>
          <w:b/>
          <w:b/>
          <w:sz w:val="32"/>
          <w:szCs w:val="32"/>
        </w:rPr>
      </w:pPr>
      <w:r>
        <w:rPr>
          <w:b/>
          <w:sz w:val="32"/>
          <w:szCs w:val="32"/>
        </w:rPr>
      </w:r>
    </w:p>
    <w:p>
      <w:pPr>
        <w:pStyle w:val="Normal"/>
        <w:rPr/>
      </w:pPr>
      <w:r>
        <w:rPr/>
      </w:r>
    </w:p>
    <w:tbl>
      <w:tblPr>
        <w:tblW w:w="9458" w:type="dxa"/>
        <w:jc w:val="left"/>
        <w:tblInd w:w="-113" w:type="dxa"/>
        <w:tblLayout w:type="fixed"/>
        <w:tblCellMar>
          <w:top w:w="0" w:type="dxa"/>
          <w:left w:w="108" w:type="dxa"/>
          <w:bottom w:w="0" w:type="dxa"/>
          <w:right w:w="108" w:type="dxa"/>
        </w:tblCellMar>
      </w:tblPr>
      <w:tblGrid>
        <w:gridCol w:w="1043"/>
        <w:gridCol w:w="6919"/>
        <w:gridCol w:w="1496"/>
      </w:tblGrid>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rdre</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ésignation</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djugé</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ind w:right="1966" w:hanging="0"/>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AUDRAND ( Michel-Antoine ). Dictionnaire Géographique et Historique [...]. Paris, Nicolas Pepie, 1705. 2 tomes en 1 volume in-folio veau brun, dos à nerfs orné, tranches mouchetées ( reliure de l'époque ).{CR}Coiffes absentes, dos frotté, les plats sont détaché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 CARTON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 CARTON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 CAISSE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ISSE DE LIV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PETIT CARTON</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LIV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 CAISSE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 CAISSE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 CAISSES DE LIVRES RELIES 19EM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ISSE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 CAISSES DE LIVRES 1 BOURGOGNE ET 2 SCIENCES ET TECHNIQU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3.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OT DE 3 CAISSES NOIR ET BLANC</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 CAISSES DE GAZETTES COULEU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OT DE 8 CAISSES DE LIVRES MECANIQU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IVRE ETABLISSEMENT SOUCHER PLAQUETE TECHNIQU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LIVRE REGIONALISME DE L INDRE ET DU CHER</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 CARTONS DE LIVRES MONTTAGNES ET ANCIEN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 CAISSE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 CAISSE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 CAISSE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ENFANTINA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MEDECINE RELIE AVEC UN CARTON DE SCIENCES ET UN AUTRE CARTON</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 CAISSE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 CAISSE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 CAISSE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 CARTON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 CAISSE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 CAISSE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 CAISSE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 CAISSES ENFANTINA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LAROUSS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 CAISSE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E CAISS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E CAISSE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ISSE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ENFANTINA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SCIENC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VOYAGE AFRIQU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 CAISSE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ISSE ENFANTINA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CARTONNAG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 CARTON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ISSE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4.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ISSE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VOLUME LES IMPRESSIONIST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LIVRE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ISSE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ISSE DE LIVRES SUR LA CHIN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 CAISSE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LIV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LIVRE 18EME 19EM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LIVRE CHEVAUX FLEURS OISEAUX</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 MELOIZES CATHEDRALE DE BOURGES INCOMPLE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LETTE DE LIVRES DIVERS 9 CARTON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ISSE DE POLAR</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 CARTON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 CARTON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 CAISSES DE LIVRE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 CAISSES DE LIVRE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ISSE DE LIVRE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LIVRES HISTO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E CAISSE SUR L AR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ISSE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ISSE DE LIVRE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 CARTON DE LIVRE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 CARTON DE LIVRE VIN ET CUISIN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 CAISSES DE LIVRE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 CAISSE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ISSE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ISSE DE LIV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 CAISSES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 CARTONS DE LIVRE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 VOLUMES DE LIVRES SUR LA GUERRE PANORAMA AVEC UN ATLAS 19EME AVEC UNE SERIE INCOMPLETE DE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 VOLUMES ILLUSTRATION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 ATLAS ET UNE SERIE DE PLANCHE EN COULEUR 7 VOLUM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 CARTONS DE LIVRES ENFANT ET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 CAISSES DE LIVRE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LIVRE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LIVRE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RIE DE LIVRES RELI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RIE DE LIVRES ANCIEN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OT DE LIVRES DEPARAILLES 18EM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OT D OUVRAGES DEPARAILL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RIE DE CURIOSA EROTISM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RIE DE LIVRES LAVISS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OT DE LIVRES BD...</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VOLUM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LIVRE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LIVRE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OT DE BD ET ENFANTINA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 CAISSES DDE LIVRE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ALBUM DE CARTES POSTALES ET DIVERS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JULES VERNE ET LES OEUVRES DE RABELAI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DE DIVERS LIVRES 19EME RELIES{CR}2 CAISSES SUPPLEMENTAIRES DE DIVERS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IVRE DUBOU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OT DIVERS CUISIN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OT DE LIVRE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IVRE SUR GUITRY {CR}UN LOT DE LIVRES SUR LE PROCES DE JEANNE D ARC</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OT DE LIVRES SUR LES CHANSONS DE BERANGER</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E BIBL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E SERIE 19EME SUR LA REVOLUTION MORIN</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OT SUR LA GUER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IVRE VOYAGE D UNE PLUME AU PAYS DE FANTAISIE {CR}UNE SERIE DE 6 VOLUMES SUR LA GEOGRAPHI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OT DE BD TINTIN</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OT DE LIVRES NAPOLEON, GERSEY...</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OT DE LIVRE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 VOLUMES DE L UNIVERS ILLUST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NCYCLOPEDIE DES USSIERS DROIT...{CR}CODE NAPOLEON AVEC DIVERS LIVRES DE DROI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IVERS LIVRES ANCIENS DE DROI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ICTIONNAIRE DE TROUSSET EN 6 VOLUMES {CR}UN LAROUSSE DU 19EME COMPLE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E SERIE DE LIVRES MUSSET {CR}UN AUTRE LIVRE MUSSET {CR}UN LAROUSS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E SERIE DE LIVRE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RIE DE DIVERS LIVRES VOLTAIRE MONTESQIEU...</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E SERIE DE LIVRES EN PETIT FORMA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E HISTOIRE DE CENT ANS {CR}ENFANTINA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OT DE LIVRES DICTIONNAIRE {CR}HISTOIRE ET GEOGRAPHIE {CR}CODE DE DALLOZ    7 VOLUM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OT DE LIVRES AVEC DICTIONNAIRE CODE DE DROI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RIE DE LIVRES AVEC DICTIONNAIRES DE LANGUES ET DIVERS LIVRES DE DROI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OT PAPIER 19EM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 VOLUMES DE PAUL LACROIX</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IVERS LIVRES SERIE COMPLETE EN L ETA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IVRE LACRETEL ET DIVERS LIVRES D HISTOIRES MILITAIRES{CR}UN ALMANACH DE GOTTA</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 VIE DE JEANNE D ARC EN 2 VOLUMLES ET UN LIVRE 18EME SUR LA PHILOSOPHIE DES GRACES{CR}2 JULES VERN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EUVRES D HYPOCRATE 19EM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 VOLUMES PETITS FORMATS RELI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OT DE MANUSCRI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 LOT DE LIVRES SUR LE DROIT{CR}UNE SERIE 19EME LE MAUDI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OT COMPAGNONAGE ET FRANC MACONNERI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OT DE LIVRES DIVE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IVRE SUR LA CUISIN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OT DEPARAILLE DONT UN VOLUME DE PHYSIQUE...18EME ET 19EM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EUVRES DE CLEMENT MARAULT ET DIVERS LOT{CR}OEUVRES DE REGNIAR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SUR LE CINEMA PHOTO...</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ARTON ANCIEN SUR LA PHOTO ET UN AUTRE SUR LA PHOTO DIVERS LIV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9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OT DE LIVRES ANNEES 20_30 SUR LA PHOTO</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LOT DE VIEUX PAPIERS PHOTO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 CLASSEUR DE TELECART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OT DE CARTES POSTAL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9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 PETTIS ALBUMS DE CARTES POSTAL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 BOITES DE CARTES DIVERS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 BOITES DE CARTES POSTALES DIVERS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 CLASSEURS DE CARTES POSTAL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OT DE CARTES POSTALES DIVERS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9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AY ( Michel de ). Michaelis Baii celeberrimi in Lovaniensi Academia Theologi Opera : cum Bullis Pontificum  [...]. Coloniae Agripinae [ Cologne ], Balthasard ab Egmont, 1696. In-4 veau brun, dos à nerfs orné, pièce de titre de maroquin brun, tranches rouges ( reliure de l'époque ).{CR}Malgré la mention "To.I" frappée sur le dos, l'ouvrage semble bien complet ainsi. On joint :{CR}VIES DES SAINTS de l'Ancien Testament, avec des Réflexions tirées des SS. Pères. Paris, Charles Robustel, 1693. In-8 veau brun, dos à nerfs orné, titre doré, tranches mouchetées ( reliure de l'époque ). {CR}On joint :{CR}[ BOUTAULD ( le P. ) ] - Le Théologien dans les Conversations avec les Sages et les Grands du Monde. Paris, Claude &amp; Nicolas Hérissant, 1689. In-12 veau brun, dos à nerfs orné, pièce de titre de maroquin grenat, tranches mouchetées ( reliure de l'époque ). On joint :{CR}COLLET ( Pierre ). Institutiones Theologicae, quas e Tournelyanis Praelectionibus ad usum Seminariorum. Paris, J.B. Garnier, 1754-55. 2 volumes in-12 veau marbré, dos à nerfs, pièces de titre de cuir bleu, tomaisons dorées, tranches rouges ( reliures de l'époque ).{CR}BEL EXEMPLAIRE, très propre et bien relié. Défauts d'usage pour les autres tit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BIBLE ] - Biblia Sacra Vulgatae Editionis, Sixti V Pontificis Maximi jussu recognita, et Clementis VIII auctoritate edita. Lyon, P. Guillimin &amp; A. Beaujolin, 1680. 2 parties en 1 volume in-4 veau brun, dos à nerfs orné, tranches mouchetées ( reliure de l'époque ).{CR}BEAU TITRE FRONTISPICE gravé, un fleuron sur le titre, Armoiries de Camille de Neufville, Archevêque de Lyon, dédicataire de l'ouvrage, un bandeau et une lettrine page 1 de chaque partie, le tout finement gravé en taille-douce par Matt. Ogier, de Lyon.{CR}Il manque les tous derniers feuillets, la reliure est endommagée avec des manques de cuir le long des charnières et les coins émoussés. L'intérieur est propre.{CR}</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OILEAU. Oeuvres complètes de Boileau Despréaux; contenant ses Poésies, ses Ecrits en Prose, sa Traduction de Longin, ses Lettres à Racine, à Brossette [...]. Paris, Stéréotype d'Herhan, Mame Frères, 1810. 3 volumes in-8 basane racinée, roulette dorée en encadrement, filet doré sur les coupes, dos lisses richement ornés, pièces de titre et de tomaison de maroquin grenat, tranches marbrées ( reliures de l'époque ).{CR}PORTRAIT en frontispice d'après Hyacinthe Rigaud.{CR}Quelques petits frottements et épidermures, de petites piqûres. BEL EXEMPLAIRE, bien relié.</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BOSSE ( Abraham ) ] - DESARGUES. La Pratique du Trait à Preuves de Mr Desargues Lyonnois pour la Coupe des Pierres en l'Architecture. Par A. BOSSE, Graveur en Taille Douce, en l'Isle du Palais, à la Roze Rouge, devant la Mégisserie. Paris, Pierre Des-Hayes, 1643. In-8 de ( 8 ), 56, ( 230 ) pp., veau brun, dos à nerfs orné, pièce de titre de maroquin grenat, tranches mouchetées ( reliure de l'époque ).{CR}TRES BEAU TITRE FRONTISPICE ALLEGORIQUE, UN TITRE PLUS SIMPLE ET 114 PLANCHES, le tout finement gravé en taille-douce par le grand maître Abraham BOSSE.{CR}BEL OUVRAGE, recherché.{CR}Quelques restaurations anciennes à la coiffe supérieure, coins émoussés, quelques mouillures angulaires claires, sans gravité.</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 5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HOFFIN ( David Etienne ) ] - Nouveau Dictionnaire du Voyageur, François-Alleman-Latin et Alleman-François-Latin. Enrichi de tous les Mots &amp; de toutes les belles Expressions Françoises, &amp; Alemandes nouvellement introduites. Sixième et dernière Edition. Revuë, corrigée &amp; augmentée. Genève, Cramer, Pérachon &amp; Compagnie, 1719 [ partie française ] et 1713 [ partie allemande ]. 2 parties en 1 fort volume in-8 de ( 6 ), 984 et 466 pp., vélin ivoire rigide, dos titré à l'encre, tranches bleues ( reliure de l'époque ).{CR}Bon exemplaire de ce rare dictionnaire trilingue.{CR}Début de fente à un mors, sans gravité.</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DE PROCEDURE CIVILE, avec les Motifs exposés par les Orateurs du Gouvernement, et les Rapports faits au Corps Législatif, par les Orateurs du Tribunat. Paris, Moreaux, 1806. 2 tomes reliés en 1 volume in-8 basane racinée, dos lisse orné, pièce de titre de maroquin grenat ( reliure de l'époque ).{CR}PREMIERE EDITION, ici au format in -8.{CR}Coiffes arasées, coins frottés, épidermures, intérieur en bonne condition.</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9</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RNEILLE ( Pierre ). Oeuvres diverses. Paris, Gissey, Bordelet, 1738. In-12 de xxxiv, 461, ( 7 ) pp., veau brun, filet à froid en encadrement, dos à nerfs orné, pièce de titre de maroquin grenat, tranches mouchetées ( reliure de l'époque ).{CR}Accrocs aux coiffes avec petits manques, coins émoussés, sinon bon exemplaire.{CR}On joint :{CR}LETTRES CHOISIES des Auteurs François les plus célèbres, pour servir de Modèle aux Personnes qui veulent se former dans le Style épistolaire. Précédées des Règles à observer dans les divers genres de Sujets sur lesquels on a occasion d'écrire, &amp; du Cérémonial qui est en usage. Paris, Guillyn, 1768. 2 volumes in-12 veau marbré, dos à nerfs ornés, pièces de titre et de tomaison de maroquin brun, tranches rouges ( reliures de l'époque ).{CR}Voiture, Méré, Saint-Evremont, Racine, La Fontaine, Sévigné, Bussy-Rabutin, Fontenelle, Maintenon, Rousseau, Voltaire etc.{CR}Un coin émoussé, minimes frottements, bon exemplaire.{CR}On joint :{CR}[ TOUTANT DES GUIBERTS ] - Le Voyageur véridique, ou les Instructions familières que donne à son Fils un Homme de qualité dans un Voyage d'Hollande &amp; d'Allemagne. Paris, Claude Hérissant, 1754. In-12 de 235, ( 5 ) pp., veau marbré, dos à nerfs orné, pièce de titre de maroquin citron, tranches rouges ( reliure de l'époque ).{CR}9 GRANDS TABLEAUX CHRONOLOGIQUES dépliants.{CR}Coiffe supérieure arasée, coins émoussés, frottements, intérieur très correct.{CR}On joint :{CR}[ BORDELON ( l'Abbé Laurent ) ] - Remarques ou Réflexions critiques, morales et historiques, sur les plus belles &amp; les plus agréables Pensées, qui se trouvent dans les Ouvrages des Auteurs anciens &amp; modernes. Amsterdam, Henri Desbordes, 1691. In-12 de ( 18 ), 324 pp., basane brune, dos à nerfs orné, titre doré, tranches mouchetées ( reliure de l'époque ).{CR}Début de fente à un mors, coins émoussé, mouillure claire sur quelques feuillets, sans gravité.{CR}</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1</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ANET ( L'Abbé ). Nouveau Dictionnaire François et Latin. Enrichi des meilleures Façons de parler en l'une et l'autre Langue. Composé par l'Ordre du Roy pour Monseigneur le Dauphin. Paris, veuve Claude Thiboust et Pierre Esclassan, 1685. Fort in-4 de ( 22 ), 867 pp., veau brun, dos à nerfs orné, titre doré ( reliure de l'époque ).{CR}BEAU TITRE FRONTISPICE par L. Cossin, 2 bandeaux et 1 lettrine, le tout finement gravé en taille-douce.{CR}Reliure très usagée avec manque de cuir le long des charnières, les coins émoussés etc. L'intérieur est très correc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ANIEL ( le Père G. ). Histoire de France, depuis l'Etablissement de la Monarchie Françoise dans les Gaules. Amsterdam et Leipzig, Arkstee &amp; Merkus, 1755-58. 23 volumes in-12 ( sur 24, manque le tome 2 ), veau marbré, dos à nerfs ornés, pièces de titre de maroquin grenat, pièces de tomaison de maroquin olive, tranches rouges ( reliures de l'époque ).{CR}NOMBREUSES GRAVURES, PLANS ET CARTES, la plupart dépliants.{CR}Quelques salissures et petites piqûres, accrocs ou petits manques de cuir aux coiffes, coins etc. {CR}Bon ensemble décoratif.</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4</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UMARSAIS. Des Tropes, ou des différens Sens dans lesquels on peut prendre un même Mot dans une même Langue. Paris, Demonville, 1810. In-12 basane racinée, dos lisse orné, pièce de titre de cuir orange, tranches marbrées ( reliure de l'époque ).{CR}On joint :{CR}LA MADELEINE ( L. Ph. de ). Dictionnaire portatif des Rimes, précédé d'un nouveau Traité de la Versification Française; et suivi d'un Essai sur la Langue poétique. Paris, Capelle et Renand, 1806. In-16 basane fauve, dos lisse orné, pièce de titre de cuir brun ( reliure de l'époque ).{CR}Frottements, notamment aux coins, sinon assez bons exemplai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NSEMBLE DE 10 VOLUMES ANCIENS :{CR}- [ SAINT-SAMSON ( Louis LA VICOMTERIE de ) ] - Les Crimes des Empereurs d'Allemagne, depuis Lothaire I jusqu'à Léopold II. Paris, au Bureau des Révolutions de Paris, 1793. {CR}5 FIGURES hors texte gravées en taille-douce.{CR}- BOSSUT ( l'Abbé ). Traité élémentaire de Géométrie, et de la Manière d'aplliquer l'Algèbre à la Géométrie. Paris, Jombert, 1775 ( sans les planches ).{CR}- MERCIER ( L.S. ). L'An Deux Mille Quatre Cent Quarante. Rêve s'il en fût jamais; suivi de l'Homme de Fer, Songe. Paris, Lepetit jeune et Gérard, an X [ 1802 ]. Tomes 1 et 3. Figures hors texte.{CR}- [ LE ROUGE ( Georges-Louis ) ] - Les Curiositez de Paris, de Versailles, de Marly, de Vincennes, de S. Cloud, et des Environs [...]. Paris, Saugrain l'Aîné, 1719. Tome second ( sur 2 ).{CR}12 PLANCHES hors texte, certaines dépliantes.{CR}- Volumes dépareillés de SCARRON ( 1663 ), FLORIAN ( 1792 ), Oraisons funèbres ( 1689 ), VOLNEY. Voyage en Egypte et en Syrie ( 1823 ), tomes 2 et 3.{CR}Formats in-8, in-12 et in-16, reliures ou demi reliures anciennes, défauts d'usag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lang w:val="en-GB"/>
              </w:rPr>
            </w:pPr>
            <w:r>
              <w:rPr>
                <w:rFonts w:cs="Times New Roman" w:ascii="Times New Roman" w:hAnsi="Times New Roman"/>
                <w:lang w:val="en-GB"/>
              </w:rPr>
              <w:t>17</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lang w:val="en-GB"/>
              </w:rPr>
              <w:t xml:space="preserve">ESTIENNE ( Charles ). Dictionarium Historicum, Geographicum, Poeticum : Gentium, Hominum, Deorum Gentilium, Regionum, Insularum [...]. </w:t>
            </w:r>
            <w:r>
              <w:rPr>
                <w:rFonts w:cs="Times New Roman" w:ascii="Times New Roman" w:hAnsi="Times New Roman"/>
              </w:rPr>
              <w:t>Coloniae Allobrogum [ Genève ], Samuel de Tournes, 1693. In-4 de     ( 12 ), 1059 pp., vélin ivoire rigide, titre dré sur le dos ( reliure de l'époque ).{CR}BELLE EDITION, très augmentée, du célèbre dictionnaire historique et géographique que Charles ESTIENNE ( 1504-1564 ), fit paraître pour la première fois en 1553, et qui, au fil de ses éditions et augmentations successives, finit par devenir le dictionnaire de MORERI.{CR}Quelques rousseurs, de petites salissures sur les derniers feuillets, sinon bel et séduisant exemplaire dans une jolie reliure en vélin du temp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EVEQUE D'AUXERRE ( L' ) ] - ENSEMBLE DE 2 VOLUMES :{CR}- Ordonnances Synodales de Monseigneur l'Illustratissime Evêque d'Auxerre, Publiées dans le Synode tenu au Palais Episcopal d'Auxerre, les 18 &amp; 19 juin 1738, &amp; homologuées au Parlement par Arrêts de la Cour des 3 mai &amp; 5 septembre 1741. Paris, Philippe-Nicolas Lottin, 1742. {CR}Vignette héraldique gravée sur le titre. Une table des matières manuscrite à la fin ( 7 pp. ).{CR}- Graduel à l'Usage du Diocèse d'Auxerre. Auxerre, F. Fournier, 1777. {CR}Très nombreuses pages de MUSIQUE NOTEE.{CR}2 volumes in-8 veau marbré, dos à nerfs ornés, titres dorés, tranches rouges ( reliures de l'époque ).{CR}petits manques de cuir, le second ouvrage a été beaucoup lu ( et chanté ), assez bon exemplai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9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ILLASSIER ( l'Abbé ). Eraste, ou l'Ami de la Jeunesse. Paris, Vincent, 1774. 2 volumes in-12 basane cailloutée, dos lisses ornés, pièces de titre de maroquin grenat, tomaisons dorées ( reliures de l'époque ).{CR}2 CARTES dépliantes dont une MAPPEMONDE. On joint :{CR}VOSGIEN. Dictionnaire géographique-portatif, ou Description des Républiques, Royaumes, Provinces [...]. Lausanne, Giegler, Koenitzer, Hignou et Cie, 1795. Fort in-8 basane fauve, dos lisse orné, pièce de titre de maroquin grenat, tranches rouges ( reliure de l'époque ).{CR}Usures aux charnières, coiffes, coins frottés etc.{CR}</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3</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OUJET ( l'Abbé ). Bibliothèque Françoise, ou Histoire de la Littérature Françoise. Dans laquelle on montre l'utilité que l'on peut retirer des Livres publiés en François depuis l'Origine de l'Imprimerie, pour la connoissance des Belles Lettres, de l'Histoire, des Sciences &amp; des Arts. Paris, Pierre-Jean Mariette et Hyppolitte-Louis Guérin, 1741-66. 13 volumes in-12 ( sur 18, manquent les tomes 10 à 14 ) veau marbré, dos à nerfs ornés, pièces de titre de maroquin grenat, pièces de titre de maroquin brun, tranches rouges     ( reliures de l'époque ).{CR}Excellent ouvrage bio-bibliographique, hélas incomplet de plusieurs volumes.{CR}Minimes accrocs sans gravité à quelques coiffes, jolie série décorativ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4</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HAY DU CHASTELET ( Paul, 1592-1636 ) ] - Recueil de diverses Pièces pour servir à L'Histoire. S.l.n.n., 1640. Fort in-4 de ( 8 ), 83, 908 pp., vélin ivoire souple ( reliure de l'époque ).{CR}TRES INTERESSANT RECUEIL contenant entre autres : Discours sur plusieurs Points importans de l'Estat présent des affaires de France ; Relation fidelle de ce qui s'est passé en Italie en l'année 1630, entre les armes de la France, &amp; celles de l'Empereur, d'Espagne, &amp; du Duc de Savoye, jointes ensemble ; Avertissement aux Provinces, sur les nouveaux mouvemens du Royaume, par le Sieur de Cléonville ; Relation de ce qui s'est passé depuis quelque temps en Italie, pour le fait de Pignerol ; l'Hellebore des Mal-contens, cueilly au jardin d'un Anti-Machiavel etc.{CR}RECUEIL RARE, contenant de très intéressants textes sur l'HISTOIRE DE FRANCE ET D'ITALIE.{CR}Quelques mouillures marginales claires, et quelques petites galeries de vers, marginales aussi, sinon assez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4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5</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JARDIN DES PLANTES ] - Vues et Description du Jardin des Plantes. Publiées par Guérin &amp; Schwartz. Paris, Guérin et Schwartz, 1813. In-4 à l'italienne de 15 pp., broché, sans couverture, tel que paru.{CR}1 vignette sur le titre ( tombeau de Daubenton ) et 4 PLANCHES LITHOGRAPHIEES HORS TEXTE.{CR}TRES RARE PLAQUETTE ILLUSTREE.{CR}Mouillures parfois prononcées et diverses petites salissu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6</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USTINIEN. Imperatoris Iustiniani Institutionum Libri IIII. Lyon, Jacques Carteron, 1649. In-16 de 240, ( 24 ) pp., veau brun, filet doré en encadrement, dos lisse orné de filets dorés ( reliure de l'époque ).{CR}JOLI TITRE FRONTISPICE gravé en taille-douce.{CR}Quelques restaurations anciennes, coins un peu frottés, papier un peu jauni, assez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7</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USTINIEN. Imperatoris Iustiniani Institutionum Libri IIII. Amsterdam, J. et C. Blaeu, 1641. In-16 de 382, ( 24 ) pp., veau havane, double filet doré en encadrement, dos à nerfs orné, titre doré ( reliure de l'époque ).{CR}JOLI TITRE FRONTISPICE gravé en taille-douce, et marque de l'imprimeur gravée sur bois au verso du dernier feuillet.{CR}Quelques restaurations anciennes, coiffes arasées, coins émoussés, assez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ULMUS ( Johann Adam ). Tabulae Anatomicae, in quibus Corporis Humani omniumque ejus partium structura &amp; usus brevissime explicantur accesserunt majoris perspicuitatis causa : Annotationes et tabulae Aeneae. Amsterdam, Janssonio-Waesbergios, 1732. In-8 de ( 12 ), 179, ( 21 ) pp., vélin ivoire rigide, dos titré à l'encre, tranches bleues ( reliure de l'époque ).{CR}BEAU TITRE FRONTISPICE gravé par J.C. Philips et 25 BELLES PLANCHES DEPLIANTES ( sur 28, manquent les planches 1, 17 et 23 ), le tout finement gravé en taille-douce.{CR}Johann Adam KULMUS était professeur de médecine à l'Université de Dantzig.{CR}Papier un peu roussi, comme souvent à l'époque, sinon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 GUILLETIERE. Athènes ancienne et nouvelle, et l'Estat présent de l'Empire des Turcs, contenant la Vie du Sultan Mahomet IV. Le Ministère de Coprogli Achmet Pacha, Grand Vizir, &amp; son Campement devant Candie. Paris, Estienne Michallet, 1676. In-12 de ( 12 ), 456, ( 34 ) pp., veau brun, dos à nerfs orné, tranches rouges ( reliure de l'époque ).{CR}Reliure très frottée, manque l'étiquette de titre et le plan d'Athènes annoncé au titre. Petites mouillures et salissures, exemplaire néanmoins correct de cet ouvrage ra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4</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E PELLETIER ( Jean ). Dissertations sur l'Arche de Noé, et sur l'Hemine et la Livre de S. Benoist. Dans l'une on examine plusieurs Questions curieuses, dont la décision prouve la matière, la capacité, la figure ou disposition de cette Arche; le nombre des Animaux, &amp; la quantité des provisions qu'on y renferma [...]. Rouen, Jean B. Besongne, 1700. In-12 de ( 14 ), 614, ( 4 ) pp., demi veau glacé Lavallière avec petits coins, dos lisse orné de filets à froid, pièce de titre de maroquin vert ( reliure du XIXème siècle ).{CR}FRONTISPICE GRAVE ET PLANCHE DEPLIANTE décrivant deux étages de l'Arche.{CR}RARE ET CURIEUX. {CR}Mouillure et quelques salissures anciennes, assez bon exemplaire.{CR}On joint :{CR}AMESIO ( Guillaume ). Bellarminus Enervatus [...]. Amsterdam, Jean Jansson, 1628. 2 tomes en 1 volume in-16 veau fauve, filets à froid et pointillés dorés en encadrement, large fleuron doré au centre des plats, dos lisse orné de filets dorés ( reliure de l'époque ).{CR}Manque le titre de la première partie, perte de cuir à un coin.</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6</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LE ROUGE ( Georges-Louis ) ] - Les Curiositez de Paris, de Versailles, de Marly, de Vincennes, de Saint-Cloud, et des Environs; avec les Antiquitez justes &amp; précises sur chaque sujet : Et les Adresses pour trouver facilement tout ce que ces Lieux renferment d'agréable &amp; d'utile. Paris, Saugrain Père, 1742 [ tome premier ] et Paris, Saugrain l'Aîné, 1723 [ tome second ]. 2 volumes in-12 veau marbré, dos à nerfs ornés, pièces de titre et de tomaison de maroquin grenat ou brun, tranches rouges ( reliures de l'époque ).{CR}FRONTISPICE ET  29 PLANCHES HORS-TEXTE ( 17 / 12 ), LA PLUPART DEPLIANTES.{CR}Exemplaire composite, mais parfaitement homogène, le tome premier se terminant par le quartier XVII, et le second commençant par le quartier XVIII.{CR}Petites différences dans l'ornementation des dos, 3 coins émoussés, petits manques de cuir en pied du tome premier, le tout sans gravité.</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9</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AU ( le R.P. ). Voyage nouveau de la Terre-Sainte, enrichi de plusieurs Remarques particulières qui servent à l'intelligence de la Sainte Ecriture. Et de diverses Réflexions Chrétiennes qui instruisent les Ämes dévotes dans la connoissance &amp; l'amour de J.C. Paris, J. Barbou, 1757. In-12 de ( 12 ), 661, ( 7 ) pp., veau marbré, dos à nerfs orné, pièce de titre de maroquin brun, tranches marbrées ( reliure de l'époque ).{CR}Nouvelle édition, le privilège de l'Originale datant de 1678. RARE ( pas dans CHADENAT ).{CR}Coiffes arrachées, coins frottés à émoussés. Le titre est détaché. Notre exemplaire a été exposé à l'humidité, ce qui a fait adhérer certains feuillets les uns aux autres, surtout en tête, et laissé diverses mouillures et salissures. Une restauration ne posera toutefois aucun problème.{CR}On joint :{CR}THIERS ( Jean-Baptiste ). Critique de l'Histoire des Flagellans et Justification de l'Usage des Disciplines volontaires. Paris, Jean de Nully, 1703. In-12 de ( 38 ), 420, ( 2 ) pp., veau brun, filet à froid en encadrement, dos à nerfs orné, étiquette de titre absente, tranches rouges ( reliure de l'époque ).{CR}"Réfutation du célèbre ouvrage de l'Abbé BOILEAU sur les Flagellans. Curieux ouvrage de ce fougueux auteur sur les disciplines religieuses et les Flagellants, fanatiques religieux des XIIIè et XIVè siècles, ainsi nommés parce qu'ils se flagellaient en public" ( CAILLET, 10635 ).{CR}Petit manque à la coiffe supérieure, coins émoussés, reliure un peu encrassée, intérieur en bonne condition.{CR}On joint :{CR}LA VALLIERE ( Louise de LA BAUME LE BLANC, Duchesse de ). Réflexions sur la Miséricorde de Dieu. Paris, Christophe David, 1740. In-12 de ( 24 ), 240 pp.{CR}On joint :{CR}[ LEQUEUX ( Claude ) ] - Lettres de Madame la Duchesse de La Vallière, morte Religieuse Carmélite, avec un Abrégé de sa Vie pénitente. Liège, et se trouve à Paris, Antoine Boudet, 1767. In-12 de ( 8 ), 191 pp.{CR}2 volumes in-12 basane marbrée, dos à nerfs ou lisse, pièce de titre de maroquin brun, tranches rouges ( reliures de l'époque ).{CR}La Duchesse de LA VALLIERE, née à Tours en 1644, devint la maîtresse de Louis XIV de1661 à 1667 et en eut quatre enfants, dont deux vécurent. Disgrâciée, elle se retira en 1674 chez les Carmélites, ou elle rédigea ses célèbres Réflexions sur la Miséricorde de Dieu. Elle mourut à Paris en 1710.{CR}Manque l'étiquette de titre du premier ouvrage, lui-même atteint par l'humidité en tête, avec de petites pertes de papier marginales, plusieurs coins émoussés, frottement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NNARD. Théâtre et Oeuvres diverses. Pièces représentées sur les Théâtres des Comédies Françoise &amp; Italienne. Divertissements exécutés sur les mêmes Théâtres. Vaudevilles, avec la Musique. Paris, Duchesne, 1763. 4 volumes in-12 de ( 4 ), xlviii, 456 pp. ; ( 4 ), 504 pp. ; ( 4 ), 480 pp. ; ( 4 ), 500 pp., veau marbré, dos à nerfs ornés, pièces de titre et de tomaison de maroquin grenat, tranches rouges ( reliures de l'époque ).{CR}PORTRAIT DE L'AUTEUR en frontispice ( remonté ), plusieurs passages de musique notée.{CR}Accrocs à deux coiffes, quelques coins émoussés,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6</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BIBLE ] - La Sainte Bible du Chanoine Crampon. Cercle du Bibliophile. Tournai, Gedit S.A., 1972. In-4 métal repoussé avec une croix au centre du premier plat surmontée d'une pierre rose, encadrement de 9 portraits en pied de personnages bibliques, 4 gros cabochons de pierres vertes aux angles, grand personnage en pied sur le dos, décor d'arabesques et d'une croix sur le second plat, tranches dorées ( reliure de l'éditeur ).{CR}Portrait du Pape Paul VI et 63 REPRODUCTIONS d'oeuvres inspirées des principaux épisodes bibliques. Edition réalisée sous la direction d'André SAURET.{CR}Bel exemplaire, dans une spectaculaire reliu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OUSSENARD ( Louis ). Aventures, Périls &amp; Découvertes des Grands Explorateurs en Afrique, au Pôle Nord et en Océanie. Paris, Librairie Illustrée, s.d. [ fin du XIXème siècle ]. In-4 percaline rouge, premier plat et dos ornés de larges compositions polychromes, tranches dorées ( plaque de Paul Souze, cartonnage de l'éditeur ).{CR}TRES NOMBREUSES GRAVURES de Sahib, E. Mas, J. Férat, C. Clérice etc.{CR}Petites salissures sans gravité,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9</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ARTES POSTALES 1914-1918 ] - ZEYONS ( Serge ). Le Roman-Photo de la Grande Guerre. Les Cartes Postales "Bleu-Horizon". Paris, Editions Hier et Demain, 1976. In-4 cartonnage toilé rose, jaquette illustrée en couleurs.{CR}TRES NOMBREUSES REPRODUCTIONS, LA PLUPART EN COULEURS. {CR}Cartes Postales fantaisie, humoristiques, de propagande etc. {CR}Très intéressant ouvrage, en excellente condition.</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HAMPOLLION-FIGEAC. L'Obélisque de Louqsor transporté à Paris. Notice historique, descriptive et archaeologique sur ce Monument [...]. Paris, Firmin Didot, décembre 1833. In-8 de xi, 92 pp., broché, non rogné, couverture imprimée.{CR}Manque le premier plat de couverture, le dos, et la planche représentant l'obélisque.{CR}Cachet "Champollion-Figeac" sur le faux-titre.{CR}Mouillures marginales claires, petits travaux de vers dans le coin inférieur.</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LARKE ( Henri-Jacques-Guillaume, comte d'HUNEBOURG et duc de FELTRE ). Maréchal de France né à Landrecies en 1765, mort en 1818. Il remplaça BERTHIER au Ministère de la Guerre en 1807.{CR}- Lettre signée, datée de Paris, 26 juin 1808, 1 p. in-8 ( sans marges ), dans laquelle il prévient qu'à compter du 1er juillet suivant, ses dépêches seront signées "le comte d'Hunebourg" ( CLARKE avait été créé duc d'Hunebourg le 24 avril 1808 ).{CR}Provenance : Cabinet Victor Degrange à Paris, 1955.{CR}- Lettre signée, datée de Paris, 10 août 1808, 2 pp. in-4, adressée au Préfet du département de Rhin &amp; Moselle, dans laquelle il manifeste son mécontentement quant à la tenue des registres, à l'armement et à l'habillement. Il annonce également la réforme de plusieurs hommes pour cause de graves infirmités, et la dispense pour d'autres qui auraient dû être réformés par le conseil de recrutement. Quatre hommes sont enfin renvoyés dans leurs foyers.{CR}Bonne condition, ensemble très intéressan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4</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ONGRES DE RASTADT ] - Laissez-passer en langue allemande, daté du 22 février 1798, comportant 2 cachets de cire rouge, l'un des autorités autrichiennes, l'autre de la République française, 1 cachet à sec, et des mentions en français : "Vu par nous, ministres plénipotentiaires de la République Françoise au Congrès de Rastadt; à Rastadt, le 4 ventôse an 6 de la République Françoise".{CR}Signé Treillard, et Bonnier ( assassiné le 28 avril 1799 ), et portant la mention "Par les ministres plénipotentiaires, le secrétaire de la légation françoise", et signé Rosenstiel.{CR}Le Congrès de Rastadt s'ouvrit le 9 décembre 1797 et accéda dans un premier temps aux demandes des français, avant de se disperser en avril 1799 lors de la reprise des hostilités. Pendant leur retour, les ambassadeurs français furent traîtreusement assassinés par des hussards autrichiens le 28 avril...{CR}BEAU DOCUMENT, RARE, fort décoratif et très intéressan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5</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STES et LE BRIX. La Grande Croisière de Costes et Le Brix. Paris, Lapina et Fils, pour la Société Anonyme des Ateliers d'Aviation Louis Bréguet et la Société Française Hispano-Suiza, 1928. In-4 broché, couverture rempliée imprimée.{CR}Tirage à 2000 exemplaires numérotés, celui-ci un des 1900 sur papier vergé.{CR}Portraits des deux aviateurs en frontispice, NOMBREUX DESSINS DAND LE TEXTE ET AQUARELLES  HORS TEXTE DE JEAN HALLO.{CR}Accrocs à la couverture, intérieur très frais. Bel ouvrage, très bien illustré.</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7</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ICK DE LONLAY. Notre Armée. Histoire populaire et anecdotique de l'Infanterie Française depuis les Gaulois jusqu'à nos Jours. Paris, Garnier Frères, 1890. Fort in-8 percaline havane ornée d'une composition en couleurs sur le premier plat, dos lisse orné, auteur et titre dorés, décor à froid sur le second plat, tranches dorées ( cartonnage de l'éditeur, signé Magnier &amp; ses Fils ).{CR}DESSINS EN COULEURS par l'auteur, dans le texte et hors texte.{CR}Accrocs aux coiffes et aux coins, ressauts de quelques feuillets à la fin, sinon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UBAIL ( Général ) et FAYOLLE ( Maréchal ). La Guerre racontée par nos Généraux, Commandants de Groupe d'Armées. Paris, Librairie Schwarz, 1920. 3 volumes in-4 demi chagrin prune, plats recouverts de papier assorti, quintuple filet doré en encadrement, auteurs et titre dorés sur les premiers plats et les dos, médaillons en cuivre cloisonné émaillé incrusté sur chaque premier plat     ( reliure de l'éditeur ).{CR}HORS-TEXTE, AQUARELLES, en-têtes, culs-de-lampe, lettrines et ornements par Berne-Bellecour, Bonfils, Frémond, Fouqueray, Galanis, Jonas, Lebedeff, Raynolt. Gravures sur bois par Aubert, Gasperini, Malcouronne, Schmaechtens. Cartes et plans par Trinquier.{CR}Quelques minimes frottements, bel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IFFEL ( Gustave ). La Tour de Trois Cents Mètres. Planches. Paris, Lemercier, pour la Société des Imprimeries Réunies, 1900. Grand in-folio demi toile bleu marine ( reliure de l'époque ).{CR}UN DES 500 EXEMPLAIRES NUMEROTES SUR PAPIER VELIN.{CR}53 PLANCHES A DOUBLE PAGE, EN NOIR OU EN COULEURS ( dont planches 12bis, 13bis, 22ter, 22quater, 23bis, 23ter et 23quater ; manque la planche 22bis ; les planches 26 et 27 n'existent pas ) ET 1 CARTE EN COULEURS A DOUBLE PAGE DES ENVIRONS DE PARIS.{CR}TRES RARE.{CR}Plats détachés, dos absent, petites salissures sur le faux-titre, très petites déchirures marginales sans manque à quelques feuillets, petites piqûres ou salissures diverses sans gravité.{CR}L'intérieur est en bonne condition général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3</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EXPOSITION UNIVERSELLE DE 1878 ] - Les Merveilles de l'Exposition de 1878. Histoire - Construction - Inauguration - Description détaillée des Palais, des Annexes et des Parcs - Les Chefs-d'Oeuvre de l'Art de tous les Pays - Les Machines - Les Arts Industriels - Les Produits manufacturés - Les Expositions spéciales - Le Pavillon de la Ville de Paris - Tableau détaillé des Récompenses. Ouvrage rédigé par des Ecraivains spéciaux et des Ingénieurs. Paris, Librairie Illustrée et M. Dreyfous, s.d. [ 1878 ]. In-4 demi basane vert sapin, dos lisse orné de filets à froid et de grecques dorées, titre doré ( reliure de l'époque ).{CR}UNE PLANCHE DEPLIANTE ( vue générale ) et de TRES NOMBREUSES GRAVURES dans le texte.{CR}Petits frottements et accrocs, un coin émoussé, quelques piqûres. La planche est déchirée, sans manque. Assez bon exemplaire.{CR}</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4</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EXPOSITION UNIVERSELLE DE 1889 ] - MONOD ( E. ). L'Exposition Universelle de 1889. ALBUM. Paris, E. Dentu, 1890. On joint, du même :{CR}L'Exposition Universelle de 1889. Grand Ouvrage illustré Historique, Encyclopédique, Descriptif [...]. Tomes II et III. Paris, E. Dentu, 1890. {CR}3 volumes in-4 percaline grise, larges décors spéciaux sur les plats et le dos, titre doré sur les plats et le dos, têtes dorées, non rognés ( cartonnages de l'éditeur ).{CR}L'ALBUM est uniquement composé de gravures montées sur onglets, parfois à double page.{CR}Accroc à un mors du tome III, quelques piqûres, sinon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9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5</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EXPOSITION DE 1937 ] - Livre d'Or Officiel de l'Exposition Internationale des Arts et Trechniques dans la Vie Moderne. Paris, Editions SPEC, 1938. 2 parties en 1 volume grand in-4 cartonnage grenat, dos à nerfs, titre et date dorés, tête dorée ( cartonnage de l'éditeur ).{CR}TRES NOMBREUSES PHOTOGRAPHIES dans le texte ou à pleine page, TRES NOMBREUX PORTRAITS, dessins, croquis etc. collés ou dépliants.{CR}La première partie, qui est la plus longue, est consacrée à la France. Dans la seconde, consacrée aux Participations Etrangères, on trouve un chapitre sur l'Allemagne avec un portrait à pleine page du "Führer et Chancelier du Reich, Adolf HITLER".{CR}Très petit début de fente à un mors, sinon bel exemplaire, très frais.{CR}</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9</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EXTRÊME-ORIENT ] - [ INDOCHINE ] - RAQUEZ ( A. ). Entrée Gratuite. Saïgon, Claude &amp; Cie, 1903. In-8 demi chagrin Lavallière avec coins, dos à nerfs, pièce de titre de chagrin bleu marine, non rogné, couverture et dos illustrés en couleurs ( reliure moderne ).{CR}TRES NOMBREUSES PLANCHES tirées en bleu, vert, bistre etc. : portraits, vues, types, objets..., quelques unes se dépliant.{CR}TRES RARE OUVRAGE, consacré à l'Exposition de Hanoï, ce qui explique son titre.{CR}Petites salissures sur les premiers feuillets, petit trou sans gravité dans la marge inférieure des derniers feuillets.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EXTRÊME-ORIENT ] - [ LAOS ] - Royaume de Luang-Prabang - Ordre Royal du Million d'Eléphants et du Parasol Blanc. Diplôme décerné par le Roi de Luang-Prabang ( Laos ) le 4ème jour de la lune croissante du 12ème mois de l'année 1293 de l'ère Chun La ( 13 novembre 1931 ).{CR}Beau diplôme 56 x 45 cm environ, imprimé en couleurs.{CR}Petites consolidations marginales au verso, sinon bonne condition.</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6</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GRAVURE ] - Le Tribunal injuste. Sentence de condamnation à mort, prononcée par Ponce Pilate, gouverneur de Syrie, contre Jésus Christ, au Lieu appelé en grec Lithostrotos et en hébreu Gabatha, l'an du Christ 34. Lithographie en deux tons 35 x 23 cm environ, sous cadre en pitchpin.{CR}Très nombreux personnages, scène intéressante. Bonne condition.</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9</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USMAN ( Pierre ). Pompéi. La Ville - Les Moeurs - Les Arts. Paris, Société Française d'Editions d'Art, L.-Henry May, s.d. [ 1899 ]. In-4 percaline verte, large décor polychrome sur le premier plat et le dos par Léon RUDNICKI ( cartonnage de l'éditeur ).{CR}Très nombreuses gravures dans le texte et 12 PLANCHES HORS TEXTE EN COULEURS.{CR}Ressauts de pages ou de cahiers, petits frottements au cartonnage néanmoins fort beau, dans le plus pur style "Art Nouveau".</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9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9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HERGE ( Georges REMI dit ) ] - WERRIE ( Paul ). La Légende d'Albert Ier Roi des Belges. Préface du Lieutenant-Général Pontus. Elbeuf, Paul Duval, s.d. [ 1934 ]. In-8 percaline vert sapin, portrait collé en couleurs sur le premier plat, auteur et titre dorés sur le premier plat et le dos ( cartonnage de l'éditeur ).{CR}Nombreuses vignettes gravées sur bois dans le texte par HERGE. {CR}Très petits accrocs sans gravité,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93</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HISPANO-SUIZA ] - MASSUGER ( Louis ). Livre d'Or de la Société Française Hispano-Suiza. A la Gloire des Aviations Française et Alliées. [ Montrouge ], Draeger Frères, 1924. In-4 cartonnage vert, double jeu de filets dorés en encadrement, titre et emblème dorés de la marque au centre du premier plat, dos lisse, titre doré ( cartonnage de l'éditeur ).{CR}TRES NOMBREUSES ILLUSTRATIONS DANS LE TEXTE ( avions, vues, moteurs, portraits etc. ) et PLUSIEURS HORS TEXTE.{CR}Mionims frottements sans gravité,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97</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ILLUSTRATION. Paris, aux Bureaux du Journal l'Illustration, 1908-1909 et 1923. 5 volumes in-folio demi chagrin bleu marine, et demi basane grenat, dos à nerfs ornés de filets dorés, titre et années dorés ( reliures de l'époque ).{CR}Année 1908 complète ( 2 volumes ), 1er semestre 1909 ( 1 volume ) et 1923 complète ( 2 volumes ).{CR}TRES NOMBREUSES ILLUSTRATIONS en noir et en couleurs, cartes géographiques etc.{CR}Minimes frottements, bons exemplaires.{CR}On joint :{CR}[ ART DECO ] - L'ILLUSTRATION. Numéros de Noël 1922 - La Saison d'Art de Paris, mai-juin 1922 - Noël 1923 - Art et Tourisme 1924 - Salon du Tourisme 1926. 1 volume in-folio demi basane prune, dos à nerfs orné de filets dorés, titre doré ( reliure de l'époque signée Cl. Ciret à Chateauroux ).{CR}Très nombreuses illustrations dans le texte et hors texte, en noir et en couleurs, d'après MOSSA, HELLEU, Georges BARBIER ( belles compositions en couleurs dans 2 numéros ), Cecil ALDIN etc.{CR}Dos un peu éclairci, sinon bon exemplaire.{CR}On joint :{CR}L'UNIVERS ILLUSTRE. Journal hebdomadaire. Paris, au Siège de l'Administration, Calmann Lévy, 1890. In-folio de ( 2 ), 832, ( 2 ) pp., demi basane verte, dos lisse orné de filets dorés, titre et année dorés ( reliure de l'époque ).{CR}ANNEE 1890 COMPLETE, très abondamment illustrée de gravures et cartes géographiques dans le texte et hors texte.{CR}Dos un peu éclairci, minimes frottements, quelques petites piqûres, bon exemplaire.{CR}On joint :{CR}LE MONDE ILLUSTRE. Journal Hebdomadaire. Paris, au Bureau, 1865. In-folio de ( 4 ), 404 et ( 4 ), 436 pp., demi chagrin havane, plats de percaline assortie, dos à nerfs orné de filets dorés en encadrement, titre et année dorés, tranches dorées ( reliure de l'époque ).{CR}ANNEE 1865 complète, soit les tomes XVI et XVII, très abondamment illustrée de gravures dans le texte et hors texte.{CR}Minimes frottements, coins émoussés, quelques piqûres, sinon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1</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ESSEL ( Joseph ). Mermoz. Paris, Libaririe Gallimard, 1939. In-8 carré demi chagrin bleu marine, dos lisse mosaïqué de pièces de cuir vert tendre portant un semis d'étoiles, le titre et le nom de l'auteur, couverture illustrée en couleurs ( reliure de l'époque ).{CR}NOMBREUSES ILLUSTRATIONS dans le texte et à pleine page de Roger PARRY.{CR}Bel exemplaire, bien relié.</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 ROCHEJAQUELEIN ( Marquise de ). Mémoires. Edition Originale publiée sur son Manuscrit autographe par son Petit-Fils. Paris, Bourloton, 1889. In-4 broché, non rogné, couverture rempliée imprimée.{CR}7 HELIOGRAVURES, sous serpentes légendées, 2 EAUX-FORTES et 2 CARTES.{CR}Quelques piqûres et petites salissures sur la couverture, sans gravité. Bon exemplaire.{CR}</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4</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EFEBVRE ( Henri ). Vieux Hôtels de Versailles. Préface de LA VARENDE. Paris, Henri Lefebvre, 1953. Grand in-4 en feuilles, couverture rempliée illustrée, chemise, étui.{CR}Tirage à seulement 200 exemplaires numérotés, celui-ci UN DES 150 SUR VELIN D'ARCHES.{CR}20 LITHOGRAPHIES hors texte de René AUBERT.{CR}RARE. Etui un peu frotté, bel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MADAGASCAR ] - PEREGRINUS. La Question de Madagascar. Carte accompagnée d'une Notice. Paris, Garnier Frères, 1895. In-12 broché, couverture imprimée.{CR}GRANDE CARTE DEPLIANTE EN COULEURS dressée d'après de nouveaux documents par L. POULMAIRE.{CR}Fentes et déchirures marginales à la carte, sans manqu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10</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MARINE ] - GUERIN ( Léon ). Histoire Maritime de France. Depuis la Fondation de Marseille jusqu'à la Paix de Nimègue [ Tome I ]. Depuis la Paix de Nimègue jusqu'à nos Jours [ Tome II ]. Paris, Abel Ledoux, 1863. 2 volumes in-8 demi basane bleu marine, dos lisses ornés, auteur, titre et tomaisons dorés ( reliures de l'époque ).{CR}32 GRAVURES HORS TEXTE, sous serpentes, d'après les dessins de Tony JOHANNOT, ISABEY, MARCKL, RAFFET : portraits, vues, batailles navales etc.{CR}Petits frottements et épidermures, des piqûres, assez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13</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MARINE ] - SAUVAIRE JOURDAN ( A. ). La Marine de Guerre. Préface de l'Amiral Fournier. Paris, Vuibert, 1910. In-4 percaline verte ornée d'un très large décor doré spécial sur le premier plat et le dos , tranches dorées ( cartonnage de l'éditeur, plaque de Paul Souze ).{CR}280 GRAVURES dans le texte et 9 PLANCHES HORS TEXTE sous serpentes, par Albert SEBILLE.{CR}Infimes frottements, sinon BEL EXEMPLAIRE, très frais, dans son BEAU CARTONNAG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14</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MARINE / CORSAIRES ] - ENSEMBLE DE 3 VOLUMES :{CR}- GALLOIS ( Napoléon ). Les Corsaires Français sous la République et l'Empire. Le Mans, Julien, Lanier et Cie, et Paris, Ledoyen, 1847. 2 volumes in-8 brochés, couvertures imprimées.IMPORTANT et intéressant ouvrage.{CR}Accrocs et petits manques aux couvertures, dos du tome second cassé.{CR}- CHEVALIER ( Henri ). Vie et Aventures du Capitaine de Corsaire Tom Souville. Ses Combats - Ses Evasions 1777-1839. Paris, Plon, E. Nourrit et Cie, 1895. In-12 demi chagrin vert sapin, dos à nerfs orné de pointillés dorés et de filets à froid, auteur et titre dorés, monogramme doré en pied, non rogné, premier plat de couverture imprimée ( reliure de l'époque ).{CR}PORTRAIT de Tom Souville en frontispice.{CR}De la Bibliothèque Etienne César Famin, avec son ex-libris gravé daté 1900.{CR}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15</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MARINE / CORSAIRES ] - NOIR ( Louis ). Nos Grands Corsaires. Surcouf, le Roi de la Mer. Paris, Fayard Frères, s.d. [ vers 1890 ]. 2 volumes in-4 de 2400 pp., demi basane vert sapin, dos à nerfs ornés, auteur, titre et tomaisons dorés ( reliures de l'époque ).{CR}Quelques gravures dans le texte.{CR}Dos frottés, petits accrocs aux coiffes supérieures, quelques piqûres, assez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1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MARINE / PAQUEBOTS ] - "NORMANDIE" - ENSEMBLE DE 5 VOLUMES OU DOCUMENTS :{CR}- Le Paquebot "Normandie". L'Illustration, 1er juin 1953. In-folio broché, couverture illustrée en couleurs, très nombreuses illustrations en noir et en couleurs.{CR}- "Normandie". Le nouveau Paquebot de la Cie Gle Transatlantique. Chef-d'Oeuvre de la Technique et de l'Art Français. Paris, L'Illustration, 1935. In-folio broché, couverture illustrée en couleurs, très nombreuses illustrations en noir et en couleurs.{CR}- IRIBE ( Paul ). "Normandie". Compagnie Générale Transatlantique French Line. S.l., Editions "Atlantique", s.d. [ vers 1935 ]. In-4 broché, couverture illustrée en couleurs.{CR}DESSINS ET MAQUETTES, en couleurs, de Paul IRIBE. Photographies en noir.{CR}Petits accrocs et déchirures sans manque, couverture un peu frottée.{CR}- "Normandie". In-4 dépliant en accordéon façon carte routière, entièrement illustré en couleurs : coupe du navire et nombreux dessins montrant les différents salons etc.{CR}- BACLE ( L. ). Le Paquebot "Normandie". Considérations sur la forme adoptée pour la Coque. Paris, Le Génie Civil, 1935. Plaquette in-8 brochée, couverture imprimée.{CR}5 figures dans le texte. RARE. {CR}TRES BON ENSEMBL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21</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MARINE A VOILE ] - ENSEMBLE DE 2 VOLUMES :{CR}- BONNEFOUX et PARIS. Dictionnaire de la Marine à Voile. Paris, Editions de la Courtille, 1971. Fort in-4 de 776 pp., cartonnage bleu marine, jaquette titrée et illustrée.{CR}7 PLANCHES regroupant plusieurs dizaines de gravures.{CR}Bon exemplaire.{CR}- BATHE, RUBIN de CERVIN et RAILLEMITE. Les Grands Voiliers du XVè au XXè Siècle. Lausanne, Edita, 1967. Grand in-4 carré, toile beige illustrée d'un voilier sur le premier plat.{CR}TRES NOMBREUSES ILLUSTRATIONS en noir et en couleurs, souvent à pleine page.{CR}Cartonnage un peu sali, sinon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2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MAROC ] - MAUCLAIR ( Camille ). ENSEMBLE DE 3 VOLUMES :{CR}- Marrakech. Paris, Laurens, 1933. 30 planches en couleurs d'après les tableaux de M. ARBEY.{CR}- Rabat et salé. Paris, Laurens, 1934. 30 planches en couleurs d'après les tableaux de M. ARBEY.{CR}- ( avec J.-F. BOUCHOR ). Fès. Ville Sainte. Paris, Laurens, 1930. 30 planches en couleurs d'après les tableaux du peintre. Ornementations de David Burnand. {CR}3 volumes in-8 carré bradel demi toile blanche, motif orientaliste doré sur chaque dos, pièces de titre de cuir rouge, tête dorées, non rognés, couvertures imprimées, étuis ( reliures de l'éditeur ).{CR}BEAUX EXEMPLAIRES, très frai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23</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MICHELIN ] - GUIDE MICHELIN - IMPORTANTE COLLECTION DE 86 ANNEES de ce célèbre guide routier et gastronomique. 86 volumes in-8 percaline rouge ou cartonnage rouge avec décors spéciaux ( reliures de l'éditeur ).{CR}Nous avons : 1905, 1908, 1910 à 1914, 1919, 1920, 1922, 1924 à 1939, 1945 à 2007.{CR}1905 ne comporte pas la carte ; le cartonnage de 1910 est en assez mauvais état, ayant été endommagé par l'humidité ; il manque le bas du dos de 1925 ; il manque le dos entier de 1935 ; réparations sommaires au ruban adhésif aux dos de 1946 et 1947.{CR}L'edition 2000, sous étui, est bien complète du fac-similé de l'édition 1900.{CR}Pour le reste, l'état se situe entre assez bon et excellent, la plus grande partie des volumes ne comportant que de minimes frottements sans aucune gravité.{CR}TRES INTERESSANT ENSEMBLE, déjà très avancé.{CR}</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 6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24</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MICHELIN ] - GUIDE MICHELIN - ENSEMBLE DE 20 VOLUMES IN-8 cartonnages rouges ornés de motifs spéciaux ( reliures de l'éditeur ).{CR}Nous avons les années : 1900 ( fac-similé édité en 2000 ) ; 1950 ; 1968 ; 1976 à 1986 ; 1988 ; 1998 ( plusieurs années en double ).{CR}Cartonnage du 1950 très sali ; mouillure sur l'ensemble du 1998. {CR}Bonne condition générale de l'ensembl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2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MICHELIN ] - Guide Michelin France 1935. Clermont-Ferrand, Michelin &amp; Cie, 1935. In-8 percaline rouge titrée sur le premier plat et le dos, notes diverses sur les plats ( reliure de l'éditeur ).{CR}Minimes frottements, intérieur en bonne condition,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29</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MICHELIN ] - Guide Michelin France 1936. Clermont-Ferrand, Michelin &amp; Cie, 1936. In-8 percaline rouge titrée sur le premier plat et le dos, notes diverses sur les plats ( reliure de l'éditeur ).{CR}Minimes frottements, intérieur en bonne condition,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35</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MICHELIN ] - Guides Illustrés Michelin des CHAMPS DE BATAILLE ( 1914-1918 ). Clermont-Ferrand, Michelin et Cie, 1919-30. ENSEMBLE DE + / - 32 VOLUMES in-8 percaline souple bleue titée or, certains avec jaquette imprimée ( cartonnages de l'éditeur ).{CR}Reims &amp; les Batailles pour Reims ; Reims et le Fort de la Pompelle ; L'Alsace et les Combats des Vosges ; Nancy et le Grand Couronne ; Le Saillant de St Mihiel ; La Deuxième Bataille de la Marne ; Verdun Argonne ; Colmar ; Anvers ; St Quentin-Cambrai, la Ligne Hindenburg ; Arras Lens Douai et les Batailles d'Artois ; Bruxelles Louvain ; L'Argonne ; Soissons ; Strasbourg ; La Trouée de Revigny ; L'Ourcq ; Les Marais de St Gond ; Noyon Roye Lassigny ; La Bataille de Verdun ; Ypres ; Les Batailles de la Somme ; Les Batailles de Picardie ; L'Yser ; Amiens ; Metz ; Lille ; Les Batailles de Champagne ( quelques titres en double ).{CR}Ensemble en bonne condition, à l'exception de 2 titres abîmés ( L'Ourcq et Ypres ).{CR}On joint :{CR}LIVRE D'OR du Personnel mobilisé des Usines Michelin - Guerre 1914-1918. In-4 percaline vert sapin, titre doré sur le premier plat ( cartonnage de l'éditeur ).{CR}Exemplaire en mauvais état, ayant été fortement atteint par l'humidité.{CR}</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37</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NOTTON ( Tavy ) ] - COLLECTIF. Philippe Pétain. Maréchal de France. Bourg-la-Reine, Viglino, 1951-52. Grand in-4 en feuilles, couverture rempliée illustrée, chemise, étui.{CR}Tirage à seulement 260 exemplaires sur vélin ou B.F.K. de Rives, celui-ci UN DES 60 EXEMPLAIRES D'ARTISTE réservés à une Société de Bibliophiles, comprenant UNE SUITE DE TOUS LES BURINS ET BOIS, ET UNE EPREUVE SEPAREE D'UN DES BURINS.{CR}Exemplaire auquel soint joints :{CR}- 2 affichettes 28 x 37 cm environ, en couleurs, par PEROT et COUDON : "1er Mai - Fête du Travail. Je tiens les Promesses même celles des Autres"{CR}- 1 affiche36,5 x 55 cm environ : "Message du Chef de l'Etat Français", avec photographie en pied au centre, et texte tout autour.{CR}- 1 fac-similé de lettre-carte, illustrée en couleurs, 1942 ( cachet de la poste ).{CR}TRES RARE. Bel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3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NUMISMATIQUE ] - FEUARDANT ( Frères ) et FLORANGE ( Jules ). Importante Collection de Monnaies et Médailles. Consulat et Empire. Napoléon Ier et sa Famille. Napoléon III. Médailles historiques et de Personnages, Jetons et Décorations français et étrangers appartenant au Prince d'ESSLING, dont la vente aura lieu, Hôtel Drouot, les 17 et 18 juin 1927. Commissaire-Priseur Me Léon ANDRE. Experts MM. FEUARDANT Frères et M. Jules FLORANGE. In-8 de xvi, 248 pp., demi percaline brique, dos lisse, titre doré ( reliure de l'époque ).{CR}68 PLANCHES REGROUPANT PLUSIEURS CENTAINES de monnaies, médailles et décorations.{CR}Petits accrocs sans gravité,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39</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PALESTINE ] - ALBUM Souvenir. Fleurs et Vues de la Galilée. Jérusalem, N. de Simini, s.d. [ vers 1900 ]. In-12 à l'italienne dos toilé bleu, titre doré, plats biseautés en olivier massif, inscription "Nazareth" au centre du premier plat ( reliure de l'éditeur ).{CR}12 CARTES POSTALES ANCIENNES EN COULEURS, au dos desquelles ont été montées, comme pour un herbier, de véritables FLEURS SECHEES DE GALILEE, sous serpentes.{CR}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4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PARIS ] - ENSEMBLE DE 12 VOLUMES :{CR}-  DU CAMP ( Maxime ). Paris. Ses Organes, ses Fonctions et sa Vie dans la seconde Moitié du XIXè Siècle. Paris, Hachette et Cie, 1883-84. 6 volumes.{CR}- DU CAMP ( Maxime ). Les Convulsions de Paris. Paris, Hachette et Cie, 1883. 4 volumes.{CR}- WEY ( Francis ). Chronique du Siège de Paris. 1870-1871. Prais, Hachette et Cie, 1871.{CR}- MARMIER ( Xavier ). Passé et Présent. Récits de Voyages. Paris, Hachette et Cie, 1886.{CR}12 volumes in-12 toile écrue, dos lisses, pièces de titre et de tomaison de maroquin grenat ( reliures anciennes ).{CR}Reliures sobres, mais bons exemplaires.{CR}</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43</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PARIS ] - FARGUE ( Léon-Paul ) et PILLEMENT ( Georges ). Dans les Rues de Paris au Temps des Fiacres. Paris, Editions du Chêne, 1950. In-4 cartonnage illustré en couleurs, jaquette illustrée en noir ( cartonnage de l'éditeur ).{CR}TRES NOMBREUSES PHOTOGRAPHIES dans le texte ou à pleine page, datant des années 1850 à 1910 environ, faisant revivre le vieux Paris d'avant, pendant et après Haussmann.{CR}Excellent ouvrage documentaire.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44</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PARIS ] - HILLAIRET ( Colonel Auguste COUSSILLAN, dit Jacques ). Dictionnaire Historique des Rues de Paris. Paris, Les Editions de Minuit, 1973. 2 volumes On joint :{CR}HILLAIRET ( Jacques ) et PAYEN-APPENZELLER ( Pascal ). Supplément. Paris, Les Editions de Minuit, 1972. 1 volume.{CR}3 volumes in-4, les deux premiers toile écrue, jaquettes illustrées, le troisième broché, couverture illustrée.{CR}TRES NOMBREUSES ILLUSTRATIONS dans le texte. Excellent ouvrage documentaire. Le supplément est peu commun. Bel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45</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PARIS ] - LABEDOLLIERE ( Emile de ). Histoire des Environs du Nouveau Paris. Paris, Gustave Barba, s.d. [ vers 1860 ]. In-4 demi chagrin havane, dos à nerfs orné de filets dorés et de motifs à froid, auteur et titre dorés ( reliure de l'époque ).{CR}FRONTISPICE, ILLUSTRATIONS DANS LE TEXTE DE GUSTAVE DORE ET 24 CARTES EN COULEURS A DOUBLE PAGE dessinées et gravées par EHRARD.{CR}Coins et coupes frottés, petites salissures, assez bon exemplaire de cet ouvrage intéressant et peu commun.</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46</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PARIS ] - [ LE ROUGE ( Georges-Louis ) ] - Les Curiositez de Paris. Réimprimées d'après l'édition originale de 1716 par les Soins de la Société d'Encouragement pour la Propagation des Livres d'Art. Paris, au Siège de la Société, 1883. In-8 de ( 4 ), x, 399 pp., broché, couverture imprimée, non rogné.{CR}GRAVURES DANS LE TEXTE, reprises aussi de l'édition de 1716.{CR}Bon exemplaire, frai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47</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PARIS ] - PARIS NOUVEAU ILLUSTRE. Paris, Imprimerie de l'Illustration, s.d. [ vers 1875 ]. 22 numéros ( collection complète ). Relié à la suite :{CR}FRANCE NOUVELLE ILLUSTREE. Marseille ( 4 numéros ) - Amiens ( 1 numéro ) - Le Havre ( 1 numéro ). Paris, Imprimerie de l'Illustration, s.d. [ vers 1870 ].{CR}In-folio demi chagrin rouge, dos lisse orné de pointillés et de filets dorés, titre doré ( reliure de l'époque ).{CR}TRES NOMBREUSES GRAVURES, CARTES ET PLANS, parfois à pleine ou double page.{CR}Petites épidermures, coins frottés, sinon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4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PARIS ] - ENSEMBLE DE 2 VOLUMES :{CR}- VITU ( Auguste ). Paris. 450 Dessins inédits d'après Nature. Paris, Maison Quantin, s.d. [ vers 1890 ].     In-folio bradel demi chagrin vert avec petits coins, plats ornés de compositions spéciales en couleurs, dos lisse, lettres du titre en cuirs de différentes couleurs, non rogné ( reliure moderne avec récupération des plats du cartonnage éditeur d'origine ).{CR}Très nombreuses illustrations, dans le texte et hors texte. Bon exemplaire.{CR}- RAMIN ( Henri ). Notre très vieux Paris. Esquisse pittoresque de la Vie au XIIIè et au XIIIè Siècle des Bourgeois et des Marchands à l'Epoque de Estienne Boileau et de Estienne Marcel Prévots de Paris. Paris, Firmin-Didot &amp; Cie, s.d. [ fin du XIXème siècle ]. In-8 demi basane marron, dos lisse, auteur et titre doré, premier plat de couverture ( reliure moderne ).{CR}Frontispice en couleurs et 162 gravures dans le texte.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4</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ROYALISME ] - ANONYME. L'Exil d'un Roi de France, Henri V, Comte de Chambord. Esquisse biographique, suivie des Souvenirs de quelques Amis du Prince. Lille-Paris-Bruges, Desclée, De Brouwer et Cie, s.d. [ vers 1885 ]. In-4 percaline rouge ornée d'un large décor polychrome sur le premier plat, semis de fleurs de lys dorées, dos lisse orné, tranches dorées ( cartonnage de l'éditeur, plaque de Paul Souze ).{CR}Nombreuses gravures dans le texte et PLANCHES HORS TEXTE.{CR}Bel exemplaire, frais et bien conservé.</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9</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HOMAZI ( Commandant ) et FOUQUERAY ( D. Charles ). La Pêche en Mer. L'Art de la Pêche - Bateaux et Engins - Le Monde de la Pêche - Grande Pêches - Pêches du Large - Petites Pêches. Paris, Editions Celby, 1962. Grand in-4 en feuilles, couverture rempliée avec fenêtre sur le premier plat laissant apparaître un egrande composition en couleurs, chemise, étui.{CR}Préface de Roger VERCEL. Introduction de l'Amiral LEMONNIER, Commandant les Forces navales Françaises de 1943 à 1950.{CR}Tirage à 415 exemplaires numérotés, celui-ci UN DES 380 SUR GRAND VELIN D'ARCHES.{CR}NOMBREUSES AQUARELLES dans le texte et hors texte de Charles FOUQUERAY.{CR}ENVOI DE L'AMIRAL LEMONNIER au bas de la justification du tirage.{CR}Dos un peu bruni, petits débuts de fente à l'étui, sinon bel exemplaire, très frai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65</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NDERSEN. Contes. Adaptation de Mad. H.-Giraud. Paris, Librairie Delagrave, 1930. Grand in-4 demi chagrin havane avec coins, filet doré, dos lisse orné, titre doré, tête dorée, non rogné ( reliure de l'époque ).{CR}16 PLANCHES EN COULEURS, sous serpentes, et de très nombreuses gravures dans le texte, le tout par Maurice BERTY.{CR}Infimes frottements, bel exemplaire, frai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71</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ANDELLO ( Matteo ). Histoires Plaisantes. Annonay, Jean Bétinas, pour Les Editions A la Voile Latine, Monaco,1950. 2 volumes in-8 demi chagrin prune à bandes, filets dorés, dos à nerfs, auteur, titre et tomaisons dorés, non rognés, couvertures et dos imprimés ( reliures de l'époque ).{CR}Tirage à 950 exemplaires, celui-ci UN DES 897 SUR PUR FIL JOHANNOT.{CR}Traduction de l'italien de René Novella. GRAVURES SUR VERRE ET ILLUSTRATIONS par GOOR.{CR}Dos légèrement éclaircis, très bon exemplaire.{CR}On joint : {CR}COLLODI ( Carlo ). Les Aventures de Pinokio. Paris, Albin Michel, s.d. [ vers 1920 ]. In-12 broché, couverture illustrée en couleurs.{CR}Traduit sur le 700.000me Exemplaire de l'Edition Originale. Avant-Propos de la Comtesse de Gencé.{CR}Nombreuses illustrations dans le texte de Carlo Chiostri.{CR}Couverture habilement réparé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73</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BARRET ( Gaston ) ] - LOUYS ( Pierre ). Les Chansons de Bilitis. Paris, Editions de l'Odéon, 1954. In-8 carré broché, couverture rempliée imprimée.{CR}Tirage à 1200 exemplaires, celui-ci UN DES 984 SUR VELIN DE LANA.{CR}BELLES POINTES-SECHES EN COULEURS de Gaston BARRET, parfois assez libres.{CR}Bel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75</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ERANGER. Chansons de Béranger. Paris, Garnier Frères, 1875. 2 volumes in-8 demi chagrin prune avec coins, dos à nerfs ornés, auteur, titre et tomaisons dorés, couvertures imprimées et dos du tome premier, non rognés ( reliure milieu du XXème siècle ).{CR}53 GRAVURES SUR ACIER HORS TEXTE, les Dix Chansons publiées en 1847 et le Fac-similé d'une Lettre de Béranger.{CR}Dos un peu éclaircis, petites salissures blanchâtres sur les plats, pouvant se nettoyer sans aucune difficulté. Quelques très pâles piqûres, mais dans l'ensemble UN EXEMPLAIRE TRES FRAIS ET COMPLET DE SES COUVERTURES, ce qui est ra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76</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ERAUD ( Henri ). La Gerbe d'Or. Paris, Editions Jeanne Walter, 1930. In-4 demi chagrin Lavallière, filet à froid, dos à nerfs, auteur et titre dorés, non rogné, couverture et dos imprimés ( reliure légèrement postérieure ).{CR}Tirage à seulement 330 exemplaires numérotés, celui-ci UN DES 280 SUR VELIN d'ARCHES.{CR}35 LITHOGRAPHIES DE BERTHOLD-MAHN, dans le texte et hors-texte.{CR}Bel exemplaire, TRES BIEN RELI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77</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BERNARD ( Jean ) ] - L'APOCALYPSE de Saint-Jean Apôtre. Paris, Paul Féraud, 1948 ( 30 avril 1949 au colophon ). In-folio en feuilles, couverture illustrée, chemise, étui.{CR}TIRAGE A SEULEMENT 160 EXEMPLAIRES NUMEROTES sur vergé spécial de Montval.{CR}30 HORS TEXTE ET 65 PETITES COMPOSITIONS dessinées et gravées sur cuivre par Jean BERNARD.{CR}Le texte de l'Apocalypse est suivi des trois Epîtres de Saint-Jean, traduction de Le Maistre de Sacy.{CR}TRES RARE.{CR}Quelques rares petites piqûres sur les tous premiers feuillets, sinon bel exemplaire.{CR}</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79</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BIBLE ] - La Sainte Bible, traduite par Lemaistre de Sacy. Paris, Furne et Cie, 1841-43. 4 volumes in-8 plein chagrin noir, filets à froid en encadrement, croix et larges encadrements rocaille dorés au centre de chaque plat, dos lisses ornés, titre et tomaisons dorés, tranches dorées ( reliures de l'époque ).{CR}FRONTISPICES ET NOMBREUSES PLANCHES HORS TEXTE gravées sur acier, sous serpentes, et quelques figures gravées sur bois dans le texte.{CR}Minimes accrocs et frottements, intérieurs frais. Bon exemplaire. On joint :{CR}GENOUDE ( M. de ). La Vie de Jésus-Christ et des Apôtres, tirée des Saints Evangiles [...]. Paris, Pourrat Frères, 1851. 2 tomes en 1 volume in-8 demi chagrin brun, plats recouverts de percaline assortie, grande croix à froid au centre des plats, dos à nerfs orné d'encarements à froid, titre doré, tranches rouges ( reliure de l'époque ).{CR}Texte encadré, nombreuses planches tirées sur chine appliqué.{CR}Dos un peu insolé, minimes frottements, coins émoussé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80</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BOUCHER ( Lucien ) ] - BOILEAU. Le Lutrin. Paris, Editions Littéraires de France, s.d. [ vers 1945 ]. In-4 demi chagrin Lavallière à bandes, dos à nerfs, auteur et titre dorés, tête dorée, non rogné, couverture illustrée en couleurs et dos ( reliure de l'époque ).{CR}Tirage à 890 exemplaires, celui-ci UN DES 240 SUR PAPIER D'ARCHES A LA FORME.{CR}Nombreuses ILLUSTRATIONS EN COULEURS DE LUCIEN BOUCHER, certaines hors texte.{CR}Très bon exemplaire.{CR}</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81</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BRUNELLESCHI ] - BERNARDIN DE SAINT-PIERRE. Paul et Virginie. Paris, Francis Guillot, 1943.  In-4 broché, couverture rempliée imprimée, chemise, étui.{CR}Tirage à 525 exemplaires numérotés, celui-ci UN DES 500 SUR ARCHES.{CR}12 BELLES COMPOSITIONS HORS TEXTE DE BRUNELLESCHI, délicatement coloriées au pochoir.{CR}Petites fentes à l'étui, sinon bel exemplaire, très frais.{CR}</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8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BRUNELLESCHI ] - BOYLESVE ( René ). La Leçon d'Amour dans un Parc. Paris, Albin Michel, 1933. Grand in-4 broché, couverture rempliée illustrée en couleurs.{CR}Tirage à 464 exemplaires numérotés, celui-ci UN DES 15 SUR ARCHES, CONTENANT UNE SUITE SUR ANNAM, en sanguine, avec remarques.{CR}21 BELLES AQUARELLES HORS TEXTE DE BRUNELLESCHI, délicatement coloriées au pochoir, et de nombreuses autres petites compositions en couleurs ( bandeaux, culs-de-lampe ).{CR}RARE. Manque l'étui, fentes à la chemise, sinon bel exemplaire, très frai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84</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ARTONNAGES DE LA N.R.F. ] - ENSEMBLE DE 7 VOLUMES :{CR}- MONTHERLANT ( Henry de ). Les Jeunes Filles, 1954. 4 volumes.{CR}- MONTHERLANT ( Henry de ). Service inutile, 1947.{CR}- MONTHERLANT ( Henry de ). Brocéliande, 1957.{CR}- ARLAND ( Marcel ). Terre Natale, 1946.{CR}7 volumes in-12 cartonnages de l'éditeur d'après les maquettes de Paul BONET ou Mario PRASSINOS. Exemplaires numérotés sur vélin ou chataignier.{CR}Minimes frottements, sinon bonne condition.</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87</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HENIER ( M.J. ). Oeuvres. Paris, Guillaume, 1826 ( 1829 sur les couvertures ). 5 volumes in-8 brochés, non rognés, couvertures imprimées, tels que parus.{CR}PORTRAIT de l'auteur en frontispice, d'après Horace VERNET.{CR}Remise en vente de l'édition de 1826 avec des couvertures de relais à la date de 1829.{CR}Petite mouillure angulaire sur chaque volume, sinon bon exemplaire, frais, à l'état de parution.</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8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lang w:val="en-GB"/>
              </w:rPr>
              <w:t xml:space="preserve">[ CHIMOT ( Edouard ) ] - LAWRENCE ( D.H. ). Lady Chatterley. </w:t>
            </w:r>
            <w:r>
              <w:rPr>
                <w:rFonts w:cs="Times New Roman" w:ascii="Times New Roman" w:hAnsi="Times New Roman"/>
              </w:rPr>
              <w:t>Paris, Deux-Rives, 1950. In-8 carré en feuilles, couverture rempliée illustrée en couleurs, chemise, étui.{CR}Tirage à 1025 exemplaires numérotés, celui-ci UN DES 900 SUR VELIN B.F.K. DE RIVES.{CR}18 BEAUX HORS TEXTE EN COULEURS par Edouard CHIMOT.{CR}Dos de la chemise éclairci, sinon bel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89</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HIMOT ( Edouard ) ] - MERIMEE ( Prosper ). L'Espagne &amp; ses Gitans. Paris, Pierre Gaudin, 1956. Grand in-4 en feuilles, couverture rempliée titrée, chemise, étui.{CR}Tirage à seulement 300 exemplaires, celui-ci UN DES 225 SUR VELIN DE RIVES.{CR}12 BELLES COMPOSITIONS EN COULEURS DE CHIMOT, la plupart hors texte, mises en couleurs à la main par Antoinette VIVANT.{CR}RARE. Bel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90</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HIMOT ( Edouard ) ] - VERLAINE ( Paul ). Poèmes d'Amour. Préface inédite d'André Suarès. Paris, Le Vasseur &amp; Cie, 1937. Grand in-8 carré basane Lavallière avec 2 bandes horizontales de basane vert sapin, filets dorés, dos lisse, auteur et titre doré, non rogné, couverture et dos imprimés ( Desquand relieur à Bourges ).{CR}Tirage à 515 exemplaires numérotés, celui-ci UN DES 400 SUR VELIN DE RIVES.{CR}25 EAUX-FORTES ORIGINALES EN COULEURS DE CHIMOT, sous serpentes.{CR}Minimes frottements, dos uniformément éclairci. Bel exemplaire.{CR}</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91</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IRY ( Michel ) ] - MAURIAC ( François ). Génitrix. S.l., Les Centraux Bibliophiles, 1968. In-folio en feuilles, couverture rempliée titrée, chemise et étui toilés lilas.{CR}TIRAGE A SEULEMENT 140 EXEMPLAIRES SUR VELIN DE RIVES.{CR}11 GRAVURES SUR CUIVRE HORS TEXTE par Michel CIRY, parfois à double page.{CR}Petites salissures sans gravité à l'étui. Bel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9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LOUZOT ( Marianne ) ] - JAMMES ( Francis ). Clara d'Ellébeuse - Almaïde d'Etremont - Pomme d'Anis. Collection la Renaissance. Paris, Henri Jonquières pour Henri Lefèbvre, 1942. In-8 demi basane Lavallière avec coins, dos à nerfs, auteur et titre dorés, non rogné, premier plat de couverture illustrée en couleurs ( reliure de l'époque ).{CR}Tirage à 3050 exemplaires, celui-ci un des 3000 sur pur chiffon de Lana.{CR}Charmantes compositions EN COULEURS par Marianne CLOUZOT.{CR}Dos un peu éclairci, bon exemplaire.{CR}On joint :{CR}GERALDY ( Paul ). L'Homme et l'Amour. Paris, La Belle Edition, s.d. [ vers 1950 ]. In-16 chagrin chair, dos à nerfs, auteur et titre dorés ( reliure de l'époque ).{CR}Tirage à 3000 exemplaires, celui-ci un des 2700 sur vélin de Lana.{CR}16 compositions originales par Raoul SERRES.{CR}Dos légèrement éclairci,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93</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ORAN ] - Coran. S.l.n.n.n.d. [ XIXème siècle ]. In-12 de ( 102 ) pp., maroquin vieux rouge à rabat, jeux de filets à froid en encadrement et motifs orientalistes centraux à froid au centre des plats             ( reliure de l'époque ).{CR}IMPRESSION EN LANGUE ARABE. Quelques commentaires manuscrits anciens dans les marges.{CR}Réparations anciennes aux marges du titre, sans perte de texte.{CR}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94</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USIN ( Charles ). Racontars illustrés d'un vieux Collectionneur. Par l'Auteur du "Voyage dans un Grenier", Vice-Président de la Société des Amis des Livres. Paris, Librairie de "L'Art", 1887. Grand in-4 demi maroquin prune avec coins, filet doré, dos à nerfs richement orné de motifs spéciaux dorés, dont un livre ouvert avec une plume, tête dorée, non rogné, couverture imprimée ( reliure de l'époque ){CR}TIRAGE A 650 EXEMPLAIRES SUR JAPON, celui-ci un des 500 en un volume.{CR}DESSINS de Félix REGAMEY, CHROMOTYPIES de David WEBER, EAUX-FORTES d'ABOT et de CATTELAIN, Photogravures de Paul DUJARDIN, Clichés de FERNIQUE.{CR}50 BELLES PLANCHES HORS TEXTE, dont des reproductions de riches reliures anciennes.{CR}Dos uniformément éclairci, minimes frottements aux charnières et aux coins, bel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9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9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URIOSA ] - CUISIN ( Pierre ). Les Matinées du Palais-Royal. Paris, Editions du Reflet, 1954. In-4 de 126, ( 2 ) pp., en feuilles, couverture rempliée imprimée, chemise, étui.{CR}Tirage à seulement 225 exemplaires numérotés, celui-ci UN DES 40 SUR VELIN DE RIVES.{CR}13 PLANCHES EN COULEURS PAR PIERRE ECHARD, 1 EPREUVE EN COULEURS SUR SATIN, 1 SUITE EN COULEURS SUR ANNAM DE RIVES, 1 SUITE EN BISTRE SUR VELIN DE RIVES ET 1 SUITE DES PLANCHES REFUSEES ( 3 ).{CR}Fentes et petites salissures à la chemise et à l'étui, sinon bon exemplaire, très frai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99</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lang w:val="en-GB"/>
              </w:rPr>
              <w:t xml:space="preserve">[ CURIOSA ] - MEISEL ( Steven ). Madonna Sex. </w:t>
            </w:r>
            <w:r>
              <w:rPr>
                <w:rFonts w:cs="Times New Roman" w:ascii="Times New Roman" w:hAnsi="Times New Roman"/>
              </w:rPr>
              <w:t>Paris, Vade Retro Editions, 1992. In-folio reliure à spirales, plats de métal avec motifs ajourés sur le premier plat et le mot "sex" estampé à l'envers sur le second ( reliure de l'éditeur ).{CR}PHOTOGRAPHIES EN NOIR ET EN COULEURS PAR STEVEN MEISEL. Direction artistique : Fabien BARON. Directeur de Collection : Glenn O' BRIEN. Produit par CALLAWAY.{CR}RARE.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ICKENS ( Charles ). Les Papiers posthumes du Pickwick Club. Paris, Dumoulin, pour le Club du Livre, Marseille, 1941-46. 3 volumes in-8 carré demi maroquin violine à bandes, dos à nerfs ornés, auteur, titre et tomaisons dorés, couvertures et dos imprimés, étuis bordés ( reliures de l'époque ).{CR}Tirage à 7200 exemplaires numérotés SUR VELIN CHIFFON DE RENAGE.{CR}TRES NOMBREUSES LITHOGRAPHIES dans le texte et hors texte par BERTHOLD-MAHN.{CR}Dos légèrement et uniformément éclaircis, minimes frottements sans gravité, bel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1</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DORE ( Gustave ) ] - LA FONTAINE ( Jean de ). Fables de La Fontaine avec les Dessins de Gustave Doré. Paris, L. Hachette et Cie, 1868. Fort in-folio percaline rouge, auteur et titre dorés sur le premier plat ( cartonnage de l'éditeur ).{CR}PORTRAIT DE LA FONTAINE EN FRONTISPICE ET TRES NOMBREUSES GRAVURES DANS LE TEXTE ET HORS TEXTE PAR GUSTAVE DORE.{CR}Un des ouvrages les plus recherchés illustrés par ce maître. Dos abîmé avec réparations sommaires au ruban adhésif rouge, coins émoussés, des piqûres et rousseur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3</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UBEUX ( Albert ). La Curieuse Vie de Georges Courteline. Présentation de Roland Dorgelès de l'Académie Goncourt. Paris, Nouvelle Librairie de France, Librairie Gründ, 1949. In-8 carré broché, couverture rempliée imprimée et illustrée.{CR}Nombreuses planches hors texte.{CR}ENVOIS DE LA COMPAGNE DE COURTELINE, MARIE-JEANNE GEORGES COURTELINE, ET DE ROLAND DORGELES.{CR}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5</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OLON ( Jean-Michel ; 1934-2005 ). 1989 Work Brain Calendar. S.l.n.n.n.d. [ 1988 ]. Grand in-folio en feuilles, sous boîtier cartonné bleu marine, étiquette de titre sur le dessus. {CR}TITRE ET 6 GRANDES LITHOGRAPHIES EN COULEURS, sur papier vergé.{CR}TRES RARE. Excellent éta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7</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FONTANAROSA ] - BRONTË ( Emily ). Les Hauts de Hurle-Vent. [ Paris ], les Heures Claires, 1948. 2 volumes in-folio en feuilles, couvertures rempliées, chemises et étuis.{CR}TIRAGE A 416 EXEMPLAIRES numérotés, celui-ci UN DES 280 SUR VELIN PUR FIL DE RIVES.{CR}Texte en français de Frédéric Delebecque.{CR}ILLUSTRATIONS EN COULEURS de Lucien FONTANAROSA.{CR}RARE. Petites fentes aux étuis, sinon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ROMENTIN ( Eugène ). Dominique. [ Paris ], La Table Ronde, 1945. Fort in-8 broché, couverture imprimée rempliée, non rogné, étui.{CR}UN DES 850 EXEMPLAIRES NUMEROTES sur vélin du Marais.{CR}8 EAUX-FORTES HORS TEXTE DE PAULETTE HUMBERT.{CR}Bel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10</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GRAU SALA ] - BAUDELAIRE ( Charles ). Dix Petits Poëmes en Prose. Paris, Le Cheval de Bois, 1944. In-folio en feuilles, couverture rempliée illustrée en couleurs, chemise, étui.{CR}TIRAGE A SEULEMENT 65 EXEMPLAIRES NUMEROTES SUR VELIN DE RIVES.{CR}LITHOGRAPHIES ORIGINALES EN COULEURS DE GRAU SALA.{CR}EXTREMEMENT RARE. {CR}Une fente à la chemise, sinon bel exemplaire, très frai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13</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 FONTAINE ( Jean de ). Fables. Précédées d'une Notice sur sa Vie et son Oeuvre par A. Morel [...]. Paris, J. Hetzel et Cie, s.d. [ catalogue AP pour 1881-82 relié à la fin ]. In-4 percaline rouge à bords biseautés, larges encadrements à froid sur les plats, titre et portrait dorés de La Fontaine sur le premier plat, auteur et titre dorés au dos, tranches dorées ( reliure de l'éditeur signée Magnier ).{CR}FRONTISPICE ET NOMBREUSES PLANCHES HORS TEXTE par Eugène LAMBERT.{CR}Dos uniformément éclairci, petits accrocs sans gravité à la coiffe supérieure, des piqûres, sinon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21</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ONTAIGNE. Essais, suivis de sa Correspondance et de la Servitude Volontaire d'Estienne de LA BOËTIE. Edition variorum accompagnée d'une notice biographique, de notes historiques, philologiques, etc. et d'un index analytique par Charles LOUANDRE. Paris, Charpentier, 1854. 4 volumes in-12 brochés, couvertures imprimées, non rognés.{CR}Bonne édition, accompagnée du discours de la Servitude Volontaire.{CR}Quelques piqûres, sinon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2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ORAND ( Paul ). Noeuds Coulants. Collection les Panathénées. Paris, Editions Lapina, 1928. In-12 carré broché, couverture rempliée imprimée et illustrée, étui.{CR}EDITION ORIGINALE. {CR}Tirage à 1195 exemplaires numérotés, celui-ci UN DES 1000 SUR VERGE DE RIVES B.F.K.{CR}Portrait de l'auteur par Marie LAURENCIN, bois originaux de R. GRILLON.{CR}Bel exemplaire. On joint :{CR}CHAUMELIN ( G. ). Barbe de Bithynie. Paris, Ch. Delagrave, 1907. Grand in-8 broché, couverture rempliée imprimée. Illustrations par M. WITTMANN. Exemplaire numéroté.{CR}"Cette plaquette a été exécutée par l'Imprimerie Nationale en vertu d'une autorisation de M. le Garde des Sceaux, Ministre de la Justice. Son but est de rappeler aux Parisiens l'Affection cordiale de leurs Pays : Chaumelin, Wagrez, Moreau-Néret, Quidor, Wittmann, Delagrave".{CR}Bel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29</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ROBIDA ( Albert ) ] - MONTEIL ( Edgar ). Les 3 du Midi. Paris, Charavay, Mantoux, Martin, s.d. [ vers 1894 ]. Grand in-4 percaline rouge ornée d'un très large décor polychrome sur le premier plat et le dos, mention dorée "offert par M. Maurice Berteaux député 1894" sur le second plat, tranches dorées ( cartonnage de l'éditeur ).{CR}100 COMPOSITIONS ORIGINALES DE ROBIDA, dans le texte et hors texte.{CR}Petits accrocs et salissures, papier uniformément jauni, quelques piqûres, le tout sans gravité. BEAU CARTONNAG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3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AND ( George ). François le Champi. Paris, Guy Le Prat, s.d. [ vers 1950 ]. In-8 demi basane maroquinée grenat, dos lisse orné, auteur et titre dorés, couverture imprimée en couleurs ( reliure de l'époque ).{CR}Tirage à 1500 exemplaires numérotés sur vergé d'Ingres.{CR}LITHOGRAPHIES EN COULEURS hors texte de Edy LEGRAND. En outre, le texte est intégralement entouré d'une frise illustrée en deux tons.{CR}Rousseurs sur la couverture seulement, sinon bel exemplaire, plaisamment illustré.</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33</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SAUVAGE ( Sylvain ) ] - BOYLESVE ( René ). La Leçon d'Amour dans un Parc. Paris, Georges Briffaut, 1939. In-8 demi chagrin grenat, pièces d'auteur et de titre de cuir rouge ( reliure légèrement postérieure ).{CR}Tirage 1670 exemplaires numérotés, celuio-ci UN DES 1500 SUR VELIN BIBLIOPHILE.{CR}CHARMANTES COMPOSITIONS EN COULEURS, dans le texte et hors texte, par Sylvain SAUVAGE.{CR}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36</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SCHEM ] - RABELAIS. Pantagruel. Dijon, Henri Pasquinelly, Editions du Manoir, 1946-48. 2 volumes in-4 brochés, couvertures rempliées imprimées et illustrées, chemise, étui.{CR}Tirage à 1000 exemplaires sur vélin, annoncés au colophon du premier volume. Le second est la réimpression à l'identique de l'édition de 1946, tiré HORS COMMERCE A 500 EXEMPLAIRES SUR VELIN ALMA DU MARAIS.{CR}Notes marginales philologiques de Louis PERCEAU.{CR}NOMBREUSES LITHOGRAPHIES ORIGINALES HORS TEXTE DE SCHEM, certaines assez libres.{CR}Bel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39</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 TABLE RONDE ( LES CAHIERS DE ). Paris, Les Editions du Centre, 1944-46. 6 volumes in-4 demi maroquin Lavallière, dos à nerfs ornés, titre, années et tomaisons doréstêtes dorées, non rognés, couvertures imprimées et dos ( reliures légèrement postérieures ).{CR}Tirages à 1875, puis 2075, puis 2150 exemplaires numérotés, ceux-ci SUR VELIN CREVECOEUR DU MARAIS. {CR}Nous avons les Cahiers de La Table Ronde chiffrés de 1 à 4 ( 1 seul pour 1944 et 3 pour 1945 ), et les 2 suivants ( pour l'année 1946 ), soit LA TOTALITE DE CE QUI A PARU.{CR}Textes de Max JACOB, Jean COCTEAU, Ernest HEMINGWAY, Thierry MAULNIER, Marcel PROUST, François MAURIAC, William FAULKNER, Louis JOUVET, Virginia WOOLF, André SUARES, Marcel AYME, Julien GREEN, Aldous HUXLEY, COLETTE, André GIDE, ALAIn etc., dont PLUSIEURS EN EDITIONS ORIGINALES.{CR}ILLUSTRATIONS DE Max JACOB, Aristide MAILLOL, Georges BRAQUE, Jean COCTEAU, BRASSAÏ, Henri MATISSE, Pierre BONNARD, Antoine BOURDELLE, Marc CHAGALL etc., et des facs-similés de lettres autographes.{CR}BEL EXEMPLAIRE, très bien relié.</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4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TOUCHAGUES ] - LOUYS ( Pierre ). Les Aventures du Roi Pausole. Monte-Carlo, aux Editions du Livre, 1947. In-8 broché, couverture rempliée imprimée, chemise, étui.{CR}Tirage à 3000 exemplaires numérotés sur Vélin Blanc.{CR}Lithographies HORS TEXTE EN COULEURS de TOUCHAGUES.{CR}On joint :{CR}VAN DER MEERSCH ( Maxence ). Corps et Âmes. Monte-Carlo, aux Editions du Livre, 1946. 2 volumes in-8 brochés, couvertures rempliées imprimées, chemise, étui.{CR}Tirage à 3000 exemplaires numérotés sur Vélin Blanc.{CR}Beaux exemplai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43</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ALLES ( Jules ). Jacques Vingtras. L'Insurgé - 1871. Bruges, Imprimerie Sainte-Catherine, pour Les Editions Nationales, Paris, s.d. [ vers 1945 ]. In-8 demi chagrin vert sapin à bandes, dos à nerfs orné de filets à froid, auteur et titre dorés, couverture imprimée et dos ( reliure de l'époque ).{CR}Tirage à 1752 exemplaires numérotés, celui-ci UN DES 1500 SUR PUR CHIFFON DE BRUGES.{CR}8 HORS TEXTE EN AQUATINTE PAR EDY LEGRAND.{CR}Dos uniformément éclairci, bel exemplaire.{CR}On joint :{CR}EYLAUD ( J.-M. ). Le Pélerin dans la Cité. Poème allégorique en Forme de Théâtre. Paris, Editions "Reflets du Temps", 1947. Grand in-8 demi chagrin lavallière avec coins, dos à nerfs, auteur et titre dorés en long, non rogné, couverture illustrée et dos ( reliure de l'époque ).{CR}Tirage à 325 exemplaires numérotés sur vélin d'Arches.{CR}Illustrations originales gravées sur métal par Gautier-Constant.{CR}BEL ENVOI de l'auteur. Bel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47</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LLON ( Jacques ). Cent Croquis 1894-1904. Paris, Pierre Bérès, 1959. Grand in-4 en feuilles, couverture rempliée muette, chemise, étui.{CR}100 CROQUIS DE JACQUES VILLON, la plupart en couleurs.{CR}Bel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4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BERRY ] - ANONYME. Bourges. Guide offert et publié par les Nouvelles Galeries, Rue Moyenne &amp; Rue Coursarlon, Bourges. Tours, Imprimerie Tourangelle, s.d. [ vers 1900 ]. Plaquette in-12 brochée, couverture illustrée en couleurs.{CR}RARE et charmante plaquette, illustrée de nombreuses photographies dans le texte, avec sur le premier plat une BELLE COMPOSITION EN COULEURS et sur le second, UNE VUE D'ENSEMBLE DES GRANDS MAGASINS DES NOUVELLES GALERIES, dans le style Art Nouveau.{CR}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50</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BERRY ] - BONCOEUR ( Jean-Louis ). Le Moulin de la Vieille-Morte. Paris, Plon, 1955. In-12 broché, couverture imprimée.{CR}EDITION ORIGINALE, sur papier d'édition.{CR}BEL ENVOI DE L'AUTEUR, évoquant "cette grise histoire de la terre".{CR}Couverture un peu frottée, assez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51</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BERRY ] - BOYER ( Hippolyte ). Les Enceintes de Bourges. Bourges, H. Sire, 1889. Grand in-8 de ( 4 ), 228 pp., broché, non rogné, couverture imprimée.{CR}GRAND PLAN DEPLIANT représentant le pont et une partie du faubourg de Saint-Privé au début du XVIIIème siècle.{CR}Edition Originale, RARE. ENVOI DE L'AUTEUR. {CR}Papier un peu jauni, quelques petites piqûres.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4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5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BERRY ] - DELAUNAY ( Al. ). Recherches historiques sur la Paroisse de Saint-Eloy de Gy en Berry. Les Curés de Saint-Eloy de Gy. Conditions du Ministère paroissial ( de 1127 à 1926 ). Paris, Librairie Philosophique J. Vrin, s.d. [ 1926 ]. In-8 de 132 pp., couverture imprimée.{CR}Préface de M. Emile CHENON. 2 illustrations hors texte.{CR}Papier un peu jauni, petites salissures sur la couverture, sinon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57</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LORRAINE ET BARROIS / BELFORT / ALSACE ] - ENSEMBLE DE + / - 28 DOCUMENTS :{CR}- Actes notariés divers du XVIIIème siècle, la plupart sur parchemin, portant en tête les beaux cachets de Généralité de cette province, avec des variantes : ventes, locations, testements etc.{CR}- 1 parchemin XVIIIème siècle en langue allemande, replié plusieurs fois.{CR}- 1 parchemin daté 1775 émanant de la Principauté de Salm ( incomplet, échange entre 2 personnes ).{CR}- Quelques documents notariés fin XVIIIème siècle concernant Belfort.{CR}- 1 nomination de commissaire de police dans le département du Haut-Rhin datée 1862.{CR}Parmi les documents les plus anciens, certains comportent des mouillures, salissures, quelques uns sont en partie effacés, sinon bonne condition général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6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ROUEN ] - LE PETIT ROUENNAIS. Supplément hebdomadaire. Du n° 1 ( 1er mai 1887 ) au n° 19 ( 4 septembre 1887 ). Rouen, Imprimerie du Petit Rouennais, 1887. In-4 demi percaline rouge avec coins, dos lisse muet ( reliure de l'époque ).{CR}NOMBREUSES GRAVURES dans le texte, à caractère régionaliste, humoristique etc.{CR}RARE. Reliure en mauvais état, ayant été exposée à l'humidité, mais intérieur en bonne condition, seuls le premier et le dernier feuillet étant bruni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65</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YONNE ] - [ MANUSCRIT ] - GUERARD. La Ville de Noyers [ -sur-Serein ] et ses anciens Seigneurs. S.l.n.d. [ vers 1880 ]. In-4 bradel demi chagrin prune avec coins, double filet doré, dos lisse orné, titre doré en long, non rogné ( reliure de l'époque ).{CR}Titre, 34 pp., second titre pour les pièces justificatives, et 18 pp.{CR}Très intéressante étude, entièrement rédigée à l'encre brune, parfaitement lisible. {CR}Il est possible que cette monographie soit RESTEE INEDITE.{CR}On joint un certificat d'assiduité signé par le Principal du Collège de Noyers, daté 1852.{CR}Petits frottements et épidermures, petites salissures intérieures, sinon bonne condition.</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67</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ANAGLYPHES ] - ENSEMBLE DE 2 VOLUMES :{CR}- Les Merveilles Souterraines de la France en Relief par les Anaglyphes. Paris, Kauffmann, pour les Editions en Anaglyphes M. Roulet, 1936.{CR}- Le Gouffre à Rivière Souterraine de Padirac en Relief par les Anaglyphes. Paris, Kauffmann, pour les Editions en Anaglyphes M. Roulet, 1937.{CR}2 albums in-4 cartonnages illustrés en couleurs de l'éditeur.{CR}Nombreuses illustrations dans le texte, pouvant être vues EN RELIEF AVEC LE LORGNON BICOLORE JOINT ( rouge et vert ).{CR}Un lorgon pour les deux albums. Bonne condition.</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6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ARCHITECTURE ] - LUTZ ( Jules ). Croquis d'Architecture. Intime-Club. Paris, Ducher et Cie, 1875-86. 13 années reliées en 6 volumes grand in-folio demi chagrin noir, plats recouverts de percaline assortie, auteur et titre dorés sur chaque premier plat, dos à nerfs ornés de filets dorés, titre et années dorés ( reliures de l'époque ).{CR}Très intéressante publication regroupant DES CENTAINES DE VUES, COUPES, ELEVATIONS etc. de monuments existants ou en projet, en noir ou en bistre, montés sur onglets.{CR}Quelques frottements sans gravité, mouillure ancienne ayant affecté les plats de l'année 1882-83 ( perte de percaline sur le premier plat ), sinon très bon ensemble, frai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70</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ONPAIX ( Alphonse ). Répertoire de Jurisprudence à l'Usage des Architectes, Entrepreneurs et Ouvriers du Bâtiment en Matière de Travaux particuliers. Paris, Arthur Rousseau, 1892. 2 volumes    in-8 demi chagrin rouge, dos à nerfs ornés, auteur, titre et tomaisons dorés, têtes dorées, non rognés ( reliures de l'époque ).{CR}Quelques piqûres, sinon bon exemplaire, bien relié. On joint :{CR}VIGNOLE. Règle des Cinq Ordres d'Architecture par Mr Jacques Barozio de Vignole, nouvellement revues, corrigées et réduites de grand en petit par Monsieur Blondel Architecte du Roy en 1752, avec plusieurs augmentations de Michel-Ange Bonarotti, Vitruve, Scamoisio, d'Avilert, Mansart et d'autres Architectes modernes. Paris, F. Chéreau, s.d. [ vers 1752 ]. In-12 demi basane bleu marine, dos lisse orné, titre doré ( reliure du XIXème siècle ).{CR}TEXTE ET NOMBREUSES PLANCHES, certaines se dépliant, le tout gravé en taille-douce par J. Le Pault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71</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UFFON. Le Buffon des Enfants, ou petite Histoire Naturelle des Quadrupèdes, des Oiseaux, des Amphibies, des Insectes, etc. Paris, Belin-Prieur, s.d. [ vers 1840 ]. In-12 demi chagrin vert sapin, filet doré, dos lisse orné de motifs dorés et à froid, titre doré, tranches dorées ( reliure de l'époque ).{CR}8 JOLIES PLANCHES COLORIEES HORS TEXTE, par Rouargue.{CR}Des piqûres, coins un peu frottés, sinon agréable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73</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HASSE ] - ENSEMBLE DE 2 VOLUMES : {CR}- BLACHON ( Alphonse ). L'Elevage pratique du Gibier. Paris, Larousse, s.d. [ 1914 ]. In-8 demi basane marron, dos lisse, auteur et titre dorés, couverture imprimée, non rogné ( reliure moderne ).{CR}176 GRAVURES ET PHOTOGRAPHIES.{CR}Papier un peu jauni. Bon exemplaire.{CR}- ROBINSON ( H. ). Le Chien de Chasse. Description des différentes Races de Chiens [...]. Paris, Goin, Bruxelles, veuve Parent, et Leipzig, Flatau, 1860. In-8 percaline violine, dos lisse orné de filets à froid, titre doré ( reliure de l'époque ).{CR}Gravures hors texte ( 2 manquantes ). Petits accrocs aux coiffes,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74</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HASSE ] - CRAFTY. La Chasse à Courre. Notes et Croquis. Paris, Plon, E. Nourrit et Cie, s.d. [ fin du XIXème siècle ]. In-4 à l'italienne percaline vert sapin, composition en couleurs sur le premier plat, tranches rouges ( cartonnage de l'éditeur ).{CR}NOMBREUSES ILLUSTRATIONS EN COULEURS dans le texte.{CR}Dos décollé, déchirure p. 29 sans manque, piqû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75</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IMETIERES PARISIENS ] - QUAGLIA. Les Cimetières de Paris. Recueil des plus remarquables Monuments funèbres avec leurs Inscriptions dessinés par Quaglia, ancien Peintre de S.M. l'Impératrice Joséphine, auteur du Père Lachaise. Plus de 200 Monuments gravés par Collette. Paris, Librairie d'Architecture de A. Lévy, s.d. [ vers 1860 ]. Petit in-folio demi percaline bleue, plats imprimés ( cartonnage de l'éditeur ).{CR}24 GRANDES PLANCHES montées sur onglets, regroupant plus de 200 monuments funéraires.{CR}Cartonnage usagé, une planche un peu salie, assez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76</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RNEVIN ( Ch. ). Traité de Zootechnie Spéciale. Les Oiseaux de Basse-Cour. Cygnes, Oies, Canards, Paons, Faisans, Pintades, Dindons, Coqs, Pigeons. Paris, J.-B. Baillière et Fils, 1895. In-8 demi chagrin brun, dos à nerfs orné de filets à froid, auteur et titre dorés ( reliure de l'époque ).{CR}4 PLANCHES EN COULEURS et 116 gravures dans le texte.{CR}Quelques salissures sur le second plat,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77</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UISINE / GASTRONOMIE ] - CURNONSKY. Cuisine et Vins de France. Paris, Librairie Larousse, 1953. Très fort in-4 de 856 pp., percaline grenat, auteur, titre et décors spéciaux dorés sur le premier plat et le dos ( cartonnage de l'éditeur ).{CR}EDITION ORIGINALE.{CR}Très nombreuses GRAVURES, CARTES ET PHOTOGRAPHIES, la plupart hors texte EN COULEURS.{CR}Très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7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UISINE / GASTRONOMIE ] - DUBOIS ( Urbain ) et BERNARD ( Emile ). La Cuisine Classique. Etudes pratiques, raisonnées et démonstratives de l'Ecole Française. Paris, E. Dentu, 1890. In-4 demi basane vert sapin, dos lisse orné de filets dorés, auteurs et titre dorés ( reliure de l'époque ).{CR}Tome Premier seul, illustré de 29 PLANCHES HORS TEXTE, dont un frontispice.{CR}UN DES PLUS IMPORTANTS LIVRES DE CUISINE FRANCAISE DU XIXè SIECLE.{CR}Petits frottements et épidermures, la coiffe supérieure est arrachée, des piqûre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79</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UISINE / GASTRONOMIE ] - ESCOFFIER ( A. ). Le Guide Culinaire. Aide-Mémoire de Cuisine pratique. Avec la Collaboration de MM. Philéas GILBERT et Emile FETU. Paris, s.n., 1912. Fort in-8 de 950 pp., bradel toile brique, dos lisse, auteur et titre doré ( reliure de l'époque ).{CR}Troisième édition de CET OUVRAGE REMARQUABLE.{CR}Deux coins de pages cassés, dont l'un sommairement réparé au ruban adhésif, sinon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80</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UISINE / GASTRONOMIE ] - [ MASSIALOT ( François ) ] - Nouvelle Instruction pour les Confitures, les Liqueurs, et les Fruits : Où l'on apprend à confire toutes sortes de Fruits, tant secs que liquides ; &amp; divers Ouvrages de Sucre qui sont du fait des Officiers &amp; Confiseurs; avec la manière de bien ordonner un Fruit. Paris, Claude Prudhomme, 1724. In-12 de ( 12 ), 508, ( 30 ) pp., veau brun, dos à nerfs orné, pièce de titre de maroquin brun, tranches rouges ( reliure de l'époque ).{CR}TRES RARE.{CR}Petit manque de cuir à la coiffe supérieure, petites salissures et petit travail de vers dans la table des matières, sinon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81</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UISINE / GASTRONOMIE ] - [ MENON ] - La Science du Maître d'Hôtel, Confiseur, à l'Usage des Officiers, avec des Observations sur la connoissance &amp; les propriétés des Fruits. Paris, par la Compagnie des Libraires, 1788. In-12 de x, ( 2 ), 525, ( 27 ) pp., veau marbré, dos lisse orné, pièce de titre de maroquin grenat, tranches mouchetées ( reliure de l'époque ).{CR}TRES RARE.{CR}Reliure frottée, petit manque de cuir à la coiffe supérieure, quelques piqûres, assez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7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8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CUISINE / GASTRONOMIE ] - MOREL ( Ambroise ). Histoire illustrée de la Boulangerie en France. Paris, Syndicat Patronal de la Boulangerie de Paris et de la Seine, 1924. Fort in-8 broché, couverture imprimée.{CR}Portrait de l'auteur en frontispice, gravures dans le texte.{CR}Couverture salie, quelques piqûres, exemplaire correc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84</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DANSE ] - [ OPERA RUSSE ] - ENSEMBLE DE 2 VOLUMES :{CR}- OPERA PRIVE DE PARIS. Première Saison. Paris, Publicité Commerciale &amp; Théâtrale, 1929. Plaquette in-4 brochée, couverture illustrée en couleurs.{CR}Belle couverture illustrée en couleurs par BILIBINE, maquettes en couleurs de KOROVINE ( images collées ), nombreuses gravures ou photographies dans le texte ( costumes, artistes etc. ) et publicités illustrées pour de grandes marques de parfums, vêtements, automobiles etc.{CR}RARE. Bon exemplaire. {CR}- [ LIFAR ( Serge ) ] - Les Ballets Russes de Serge de Diaghilev 1909-1929. Strasbourg, Dernières Nouvelles de Strasbourg, 1969. In-8 broché, couverture illustrée en couleurs.{CR}10 PLANCHES HORS TEXTE en couleurs et 127 reproductions hors texte en noir.{CR}BEL ENVOI DE SERGE LIFAR daté de Strasbourg, 16 mai 1969.{CR}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86</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DANSE ] - VAILLAT ( Léandre ). Réflexions sur la Danse. Paris, Aux Editions de l'Artisan, 1947. In-4 en feuilles, couverture rempliée imprimée et illustrée, chemise, étui.{CR}Tirage à 325 exemplaires , celui-ci UN DES 310 SUR VELIN CHIFFON DE LANA.{CR}40 LITHOGRAPHIES ORIGINALES HORS TEXTE EN COULEURS de François BARETTE.{CR}Petites fentes à la chemise, dos un peu bruni, bel exemplaire, très frai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8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DESSIN ] - DUFY ( Raoul, 1877-1953 ). Dessin à la mine de plomb, 44 x 22 cm environ, signé et dédicacé à Monsieur Jean Pradère en bas à droite, représentant une scène de moisson animée de nombreux personnages, avec une batteuse mécanique et une machine à vapeur au premier plan, une énorme meule et des batiments de ferme au second.{CR}Beau dessin sur papier vergé, assez uniformément et légèrement bruni, avec quelques très rares piqûres, placé dans un cadre ancien.</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9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90</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DESSIN ] - MAILLAUD ( Fernand, 1862-1948 ).  2 Etudes au fusain, 32 X 22 cm environ, représentant au recto 2 boeufs attelés précédés de 2 paysans ( signature en bas à gauche ), et au verso 2 boeufs attelés tirant une charette précédés par un paysan ( quelques piqûres sur cette face ).{CR}2 BELLES ETUDES, sur papier vergé au filigrane de Dambricourt Frères, habilement encadrées, pouvant au gré de chacun être contemplées selon le sens où l'on place le cadre.{CR}</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91</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UBOIS ( Auguste ). Le Buffon des Familles. Histoire et Description des Animaux extraites des Oeuvres de BUFFON et de LACAPEDE. Paris, Garnier Frères, s.d. [ vers 1860 ]. In-8 demi chagrin bleu marine, plats de percaline assortie, dos à nerfs orné d'encadrements dorés, auteur et titre dorés, tranches dorées ( reliure de l'époque ).{CR}PLUS DE 450 GRAVURES DONT 16 PLANCHES HORS TEXTE.{CR}Minimes frottements, petite mouillure angulaire claire sur les tous premiers feuillets, sinon bon exemplaire, frais.</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9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ENLUMINURE ] - ROBERT ( Karl ). Traité pratique de l'Enluminure des Livres d'Heures, Canons d'Autel, Images et Gravures selon la Méthode des Anciens d'après les Documents du Moine Théophile et selon les Procédés modernes d'après les meilleurs Artistes Peintres Imagiers et Enlumineurs. Paris, Henri Laurens, 1891. In-8 carrédemi chagrin beige à bandes, dos lisse, auteur et titre dorés, non rogné ( reliure moderne ).{CR}Nombreuses gravures dans le texte, souvent à pleine page, et un guide des couleurs.{CR}Bel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93</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FELIX POTIN ] - 500 Célébrités contemporaines. Collection Félix Potin. Paris, Paul Jouet, s.d. [ vers 1900 ]. In-folio à l'italienne percaline marron façon peau de reptile, titre doré sur le premier plat ( cartonnage de l'éditeur ).{CR}EXEMPLAIRE non seulement COMPLET DE TOUTES LES PHOTOGRAPHIES ORIGINALES COLLEES, mais dans lequel le premier propriétaire a collé 13 PHOTOGRAPHIES SUPPLEMENTAIRES.{CR}Petite frottement sur le dos, sinon très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95</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FOLIES-BERGERE ( THEÂTRE DES ) ] - DERVAL ( sous la direction de Paul ). 11 Revues. Paris, Paris Art Edition, 1923-32. In-4 toile bordeaux, dos lisse, titre doré sur le premier plat et le dos ( reliure de l'éditeur ).{CR}EXEMPLAIRE DE PRESENT, offert par M. Paul DERVAL, Directeur des Folies-Bergère, à M. DESHAYS, maquettiste et décorateur, et accompagné d'une LETTRE DACTYLOGRAPHIEE SIGNEE de Paul DERVAL, datée de Paris, 28 mars 1933, adressée au même.{CR}Notre exemplaire contient les 10 premiers albums, chacun avec sa BELLE COUVERTURE AJOUREE pour permettre de voir le décor en couleurs se trouvant en première page. TRES NOMBREUSES ILLUSTRATIONS EN NOIR ET EN COULEURS, présentant les plus grands artistes et décors de cette époque.{CR}Minimes frottements ou accrocs au cartonnage, sinon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97</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HORLOGERIE ] - SCHULTZ ( Wilhelm ). L'Horloger à l'Etabli. Guide pratique du Réparateur et du Repasseur. Traduit de l'allemand par Charles Gros. Genève, Ch. Zoellner, s.d. [ 1908 ]. In-8 demi chagrin vert sapin, plats recouverts de percaine assortie, dos lisse, auteur et titre dorés sur le premier plat et le dos ( reliure de l'éditeur ).{CR}268 FIGURES DANS LE TEXTE, et plusieurs publicités illustrées.{CR}Le dos a été refait à l'identique, quelques piqûres.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9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HORTICULTURE ] - ENSEMBLE DE 7 VOLUMES :{CR}- COCHET-COCHET et MOTTET ( S. ). Les Rosiers, 1897 ; BELLAIR ( G. ) et BERAT ( V. ). Les Chrysanthèmes, 1894 ; SIRODOT ( E. ). Maladies des Arbres fruitiers, 1894 ; DUVAL ( Léon ). Les Broméliacées, 1896 ; DUVAL ( Léon ). Les Azalées, 1895 ; JOULIE ( H. ) et DESBORDES ( M. ). Les Engrais en Horticulture, 1894. Bibliothèque d'Horticulture et de Jardinage. Paris, Octave Doin.{CR}6 volumes in-12 percaline orange souple ( cartonnages de l'éditeur ).{CR}NOMBREUSES FIGURES dans le texte.{CR}- BELLAIR ( Georges ). Traité d'Horticulture pratique. Paris, Octave Doin, 1892. 340 figures dans le texte. In-12 cartonnage illustré éditeur.{CR}Bon ensembl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HUMOUR / CARICATURE ] - L'ASSIETTE AU BEURRE. Du n° 364 ( 21 mars 1908 ) au n° 414 ( 6 mars 1909 ). In-4 demi basane fauve, dos à nerfs orné, pièces de titre et de tomaison de cuir brun      ( reliure de l'époque ).{CR}TRES NOMBREUX DESSINS, la plupart hors texte et en couleurs, par A. HELLE, POULBOT, BERNARD, RADIGUET, PONCET, HERMANN-PAUL, DELANNOY, GRANDJOUAN, d'OSTOYA, R. KIRCHNER, Juan GRIS, Bernard NAUDIN, ROUBILLE, Ricardo FLORES etc.{CR}Dos frotté, petits accrocs aux nerfs et aux coiffes, intérieur en bonne condition général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1</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HUMOUR / CARICATURE ] - L'ASSIETTE AU BEURRE. Du n° 415 ( 15 mars 1909 ) au n° 466 ( 5 mars 1910 ). In-4 demi basane fauve, dos à nerfs orné, pièces de titre et de tomaison de cuir brun      ( reliure de l'époque ).{CR}TRES NOMBREUX DESSINS, la plupart hors texte et en couleurs, par A. HELLE, POULBOT, BERNARD, RADIGUET, PONCET, HERMANN-PAUL, DELANNOY, GRANDJOUAN, d'OSTOYA, R. KIRCHNER, Juan GRIS, Bernard NAUDIN, ROUBILLE, Ricardo FLORES etc.{CR}Dos frotté, petits accrocs aux nerfs et aux coiffes, intérieur en bonne condition général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5</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EAN ( le Bibliophile ). Le Livre d'Or des Fiançailles et du Mariage. Préface de Maurice Vitrac de la Bibliothèque Nationale. Paris, 6 rue de la Chaussée d'Antin, s.d. [ vers 1900 ]. In-8 demi chagrin vert sapin, dos lisse, pièce de titre de chagrin rouge ( reliure moderne ).{CR}Très nombreuses gravures et photographies dans le texte : vêtements, bijoux, voitures, boutiques, cadeaux divers, et même des procédés pour maigrir ou s'embellir avant de convoler !{CR}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6</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NAL DE MICKEY ( Le ). L'Hebdomadaire des Jeunes. Le plus varié, le plus amusant, le plus passionnant. Du n° 158 ( 24 octobre 1937 ) au n° 207 ( 2 octobre 1938 ). In-folio demi percaline rouge, plats illustrés en couleurs.{CR}Très nombreuses illustrations en couleurs et en noir. RARE.{CR}Dos décollé, reliure frottée, coins émoussés, sinon assez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9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7</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NAL DE MICKEY ( Le ). L'Hebdomadaire des Jeunes. Le plus varié, le plus amusant, le plus passionnant. Du n° 212 ( 6 novembre1938 ) au n° 258 ( 24 septembre1939 ). In-folio demi percaline rouge, plats illustrés en couleurs.{CR}Très nombreuses illustrations en couleurs et en noir. RARE.{CR}Dos décollé, reliure frottée, coins émoussés, sinon assez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9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9</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BARTE ( Jules ). Histoire des Arts Industriels au Moyen-Âge et à l'Epoque de la Renaissance. Paris, veuve A. Morel &amp; Cie, 1862-75. 3 volumes grand in-4 bradel demi toile écrue, pièces de titre de basane rouge, non rognés ( reliures modernes ).{CR}Deuxième édition, ILLUSTREE DE 80 PLANCHES HORS TEXTE, LA PLUPART EN CHROMOLITHOGRAPHIE, et de nombreuses gravures dans le texte.{CR}Excellent ouvrage documentaire, qui a longtemps fait autorité. Quelques pâles rousseurs, sinon BEL EXEMPLAIRE, non rogné et en partie non coupé.</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4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10</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E FAURE ( G. ) et de GRAFFIGNY ( H. ). Aventures extraordinaires d'un Savant Russe. Les Planètes Géantes et les Comètes. Préface de Camille FLAMMARION. Paris, Edinger, 1891. In-8 percaline bleue marine, décors polychromes spéciaux sur les plats et le dos, tranches dorées ( cartonnage de l'éditeur ).{CR}500 DESSINS de J. CAYRON et d'HENRIOT.{CR}Quelques frottements, petits accrocs et salissures au cartonnage, assez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1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MANUSCRIT EN LANGUE ARABE ] - Livre de Médecine. [ Rédigé ] pour Hanna EL MENOUD, [ médecin à Beyrouth, Liban ]. Daté 1836 sur la page de titre. In-folio de ( 480 ) pp., basane brune ornée de motifs à froid  ( reliure de l'époque ).{CR}IMPORTANT MANUSCRIT sur papier, rédigé en langue arabe, avec quelques mots en grec et en latin, encres brune et violette, agrémenté de petits ornements occasionnels. Les principaux chapitres sont :{CR}- Introduction sur les diverses maladies, psychologie, morale, culture générale sur la médecine.{CR}- Maux de tête et leurs causes : peur, rumination, cauchemars, insomnie, interprétation des rêves, oublis.{CR}- Folie et maladies mentales : épilepsie, tremblements, hémorragie cérébrale, cancers.{CR}- Maladies de la peau, chute des cheveux, brûlures, maladies du visage, rougeurs, odeurs de peau.{CR}- Peste.{CR}- Ophtalmologie : cataracte, larmoiement, chirurgie.{CR}- Maladies des oreilles, du nez, de la langue : perte de l'odorat et du goût, paralysie de la langue, gerçure des lèvres, mauvaise odeur de la bouche et ses causes, otites, cancers.{CR}- Maladies dentaires, y compris hémorragies.{CR}- Maladies de la gorge : angines, insuffisance respiratoire, étouffements.{CR}- Maladies des poumons et des bronches, rétrécissement des bronches, ulcères.{CR}- Soins par les plantes.{CR}- Allergies, asthme, hémorragies buccales, crachats.{CR}- Maladies cardiaques : liens entre le coeur et la chaleur / le froid, liens avec le moral, chutes de tension.{CR}- Maladies de l'estomac : liens entre le moral et les maux d'estomac. Difficultés de digestion et leurs causes, ulcères et cancers, perte d'appétit, douleurs diverses, vomissements, tumeurs.{CR}- Maladies des intestins et du sang : rétrécissement des intestins, obstruction intestinale, diarrhées accompagnées de fièvre et causes, grippes intestinales, diarrhées passagères, diarrhées des enfants, causées par les médicaments ou par les maladies du sang ou du foie.{CR}- Maladies du foie, calculs de la vésicule, tumeurs du foie, ulcères, jaunisse.{CR}- Hémorroïdes.{CR}- Maladies des reins, calculs, coliques néphrétiques, brûlures, tumeurs, ulcères.{CR}- Maladies sexuelles des hommes et des femmes : sperme, gynécologie, liens entre le moral et le vagin, anomalies du vagin, maladies aiguës, douleurs abdominales, arrêt des règles, règles abondantes, contractures, conditions favorables à l'enfantement, stérilité de l'homme et de la femme, conseils aux femmes enceintes, accouchements difficiles, hémorragies après l'accouchement, maux de ventre, maladies du sein, gonflement des seins lors de la lactation, cancer du sein, tarissement du lait.{CR}A noter un amusant passage selon lequel la calvitie de l'homme serait dû à des abus sexuels !{CR}- Pédiatrie : fièvres de l'enfant, varicelle, hydrocéphalie, pleurs, cauchemars, épilepsie, otites, dentition, grippe, toux, insuffisance respiratoire passagère, vomissements, diarrhées, vers intestinaux, inflammation du nombril, ballonnements d'estomac, infections urinaires.{CR}- Maladies de la peau : acné, boutons, maladies transmissibles ou héréditaires, brûlures, insolation, rougeurs du visage, chute des cheveux, cause des cheveux blancs.{CR}- Maladies articulaires : sciatique, acide urique, maladies des os.{CR}- Fièvre jaune, scorbut.{CR}- Chirurgie : hémorragies pendant les opérations, soins des blessures, des fractures, des déboîtements.{CR}- Poisons : comment les soigner avec des végétaux ou des produits chimiques.{CR}TRES INTERESSANT OUVRAGE, daté et situé, mettant précocément en exergue dans la médecine arabe du début du XIXème siècle les causes psychologiques et psycho-somatiques des maladies.{CR}Il manque les trois quarts du dos, plats très frottés avec petits manques de cuir. Mouillure marginale sur les premiers et les derniers feuillets, quelques salissures éparses, intérieur en bonne condition général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7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13</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ENVILLE ( Dr. ). De l'Âge critique chez les Femmes, des Maladies qui peuvent survenir à cette Epoque de la Vie, et des Moyens de les combattre et de les prévenir. Paris, Germer Baillière, 1840.  In-8 demi basane prune, dos à nerfs orné, titre doré ( reliure de l'époque ).{CR}Intéressant ouvrage, peu commun.{CR}Dos insolé, petits frottements et épidermures, petites piqûres et salissures, mouillure claire en fin d'ouvrage, le tout sans gravité.</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17</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E ( Ambroise ). Oeuvres d'Ambroise Paré, de Laval au Maine, Conseiller et Premier Chirurgien du Roi. Bièvres, Pierre de Tartas, 1969. 3 volumes in-4 brochés ( + 1 chemise de suite des illustrations ), couvertures rempliées, chemise et étui toilés, auteur et illustrateurs dorés sur le dos ( cartonnage de l'éditeur ).{CR}Fac-similé intégral de l'EDITION DE PARIS, GABRIEL BUON, 1585, ILLUSTREE D'UNE MULTITUDE DE BOIS GRAVES DANS LE TEXTE.{CR}Tirage à 3500 exemplaires, celui-ci UN DES 1000 SUR GRAND VELIN CREME comportant une suite des 24 illustrations.{CR}Préfaces par le professeur de Vernejoul &amp; Jean Rostand de l'Académie Française.{CR}Illustrations de Hans ERNI, P.-Y. TREMOIS et Michel CIRY.{CR}Petite trace d'humidité ancienne à l'intérieur de la chemise, sans aucune gravité.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18</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YEN ( A. ) et RICHARD ( A. ). Précis d'Agriculture théorique et pratique à l'usage des Ecoles d'Agriculture, des Propriétaires et des Feermiers. Paris, L. Hachette et Cie, 1851. 2 volumes in-8 demi basane bleu marine, dos lisses ornés, auteurs, titre et tomaisons dorés ( reliure de l'époque ).{CR}NOMBREUSES GRAVURES DANS LE TEXTE.{CR}Petits frottements sans gravité,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20</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VON ( Henri ) et COLLET-CORBINIERE ( G. ). Code du Batiment. Dictionnaire juridique et pratique de la Propriété batie. Lois - Usages - Coutumes - Jurisprudence du Batiment et du Voisinage. Paris, Charles Schmid, 1895-96. 4 volumes in-8 demi chagrin rouge, dos à nerfs ornés, auteurs, titre et tomaisons dorés, têtes dorées, non rognés ( reliures de l'époque ).{CR}Minimes frottements, quelques rares piqûres. Bon exemplaire, bien relié.</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22</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TISSUS ] - CHAVANCE ( René ). Documents et Modèles. Tissus des XVIè et XVIIè Siècles. Paris, Ch. Massin et Cie, Librairie Centrale des Beaux-Arts, s.d. [ vers 1950 ]. Grand in-8 demi percaline, premier plat titré ( cartonnage de l'éditeur ).{CR}36 PLANCHES HORS TEXTE, quelques unes en couleurs.{CR}Petites fentes, minimes frottements, bon exemplaire.</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23</w:t>
            </w:r>
          </w:p>
        </w:tc>
        <w:tc>
          <w:tcPr>
            <w:tcW w:w="691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TRUCAGES ] - CHARDANS ( Jean-Louis ). Dictionnaire des Trucs ( les Faux, les Fraudes, les Truquages ). Paris, Jean-Jacques Pauvert, 1960. Grand in-8 toile rouge titrée sur le premier plat et le dos, jaquette illustrée en couleurs ( reliure de l'éditeur ).{CR}TRES NOMBREUSES ILLUSTRATIONS dans le texte.{CR}Bon exemplaire de cet ouvrage fort intéressant.</w:t>
            </w:r>
          </w:p>
        </w:tc>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50.00</w:t>
            </w:r>
          </w:p>
        </w:tc>
      </w:tr>
    </w:tbl>
    <w:p>
      <w:pPr>
        <w:pStyle w:val="Normal"/>
        <w:rPr/>
      </w:pPr>
      <w:r>
        <w:rPr/>
      </w:r>
    </w:p>
    <w:p>
      <w:pPr>
        <w:pStyle w:val="Normal"/>
        <w:rPr/>
      </w:pPr>
      <w:r>
        <w:rPr/>
      </w:r>
    </w:p>
    <w:p>
      <w:pPr>
        <w:pStyle w:val="Normal"/>
        <w:jc w:val="center"/>
        <w:rPr>
          <w:sz w:val="36"/>
          <w:szCs w:val="36"/>
        </w:rPr>
      </w:pPr>
      <w:r>
        <w:rPr>
          <w:sz w:val="36"/>
          <w:szCs w:val="36"/>
        </w:rPr>
        <w:t xml:space="preserve"> </w:t>
      </w:r>
    </w:p>
    <w:sectPr>
      <w:type w:val="nextPage"/>
      <w:pgSz w:w="11906" w:h="16838"/>
      <w:pgMar w:left="1418" w:right="1418"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encheres.com/" TargetMode="External"/><Relationship Id="rId4" Type="http://schemas.openxmlformats.org/officeDocument/2006/relationships/hyperlink" Target="mailto:info@darmancier-clai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14:00Z</dcterms:created>
  <dc:creator>.</dc:creator>
  <dc:description/>
  <cp:keywords/>
  <dc:language>en-US</dc:language>
  <cp:lastModifiedBy>.</cp:lastModifiedBy>
  <cp:lastPrinted>2011-01-18T11:21:00Z</cp:lastPrinted>
  <dcterms:modified xsi:type="dcterms:W3CDTF">2011-05-17T12:14:00Z</dcterms:modified>
  <cp:revision>2</cp:revision>
  <dc:subject/>
  <dc:title> </dc:title>
</cp:coreProperties>
</file>