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VENTE AUX ENCHERES PUBLIQUES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uilhem Sadde – Commissaire-Priseur Judiciaire</w:t>
      </w:r>
    </w:p>
    <w:p>
      <w:pPr>
        <w:pStyle w:val="Normal"/>
        <w:shd w:fill="FFFFFF" w:val="clea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rue Paul Cabet – 21000 Dijon</w:t>
      </w:r>
    </w:p>
    <w:p>
      <w:pPr>
        <w:pStyle w:val="Normal"/>
        <w:shd w:fill="FFFFFF" w:val="clea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 80 68 46 80 – fax. 03 80 67 81 99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JEUDI 25 MARS 2010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à 14 heures 30</w:t>
      </w:r>
    </w:p>
    <w:p>
      <w:pPr>
        <w:pStyle w:val="Normal"/>
        <w:shd w:fill="FFFFFF" w:val="clear"/>
        <w:ind w:left="-1276" w:hanging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r place après liquidation judiciaire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RL PROTOY PUBLICITE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27-29 rue de Mayence - Dijon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position : avant la vente à 14 heures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ais en sus : 14.352 % TTC (TVA récupérable)</w:t>
      </w:r>
    </w:p>
    <w:p>
      <w:pPr>
        <w:pStyle w:val="PlainText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p>
      <w:pPr>
        <w:pStyle w:val="PlainText"/>
        <w:jc w:val="right"/>
        <w:rPr/>
      </w:pPr>
      <w:r>
        <w:rPr/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536"/>
        <w:gridCol w:w="122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re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signa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ug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Vestiaire double et vestiaire triple en tôle peinte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Plotter découpe vynils. ROLAND - N1032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Plotter de découpe vynils. ROLAND - N° CJ500 - ZN 00575 - Largeur de coupe : 120cm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5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Machine de flocage sur textile. PROMATEX - Type RHM 450 - N°2700259 - Année 2000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tock de vynils de différentes couleurs et lot de chut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6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Grande table à dessin ALPHA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aisse à outils en plastique noir et jaune et lot d'outils à main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cie sauteuse sur table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Touret double à meuler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cie à coupe d'onglet STAYER - Type TV507 - Année 2000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Perceuse sans fils AEG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Perforateur METABO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Mallette de forêts BOSCH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8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cie à coupe d'onglet RYOBI - Type ECO 2335 - N°1007.001103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7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Aspirateur LM30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Outillages divers : 2 règles, 2 ventouses, 2 niveaux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Outillages divers dont sci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Outillages divers : caisse bois et outils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Outillages divers : balais, enrouleurs..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Lot d'étagères en acier galvanisé. 6x120 cm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8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Lot de racks gros porteur en acier laqué orange et bleu. 2x220 cm. Profondeur : 60 cm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Deux étagères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8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Meuble bas en chêne ouvrant à portes coulissantes et quatre tiroir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2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Lot de tréteaux boi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laie de séchage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tock de visserie, boulonnerie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tock de panneaux (plexiglas, plastique…)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Dévidoir à rouleaux de vynils, bâch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Etagère en fer laqué gri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omptoir en bois stratifié gri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Trois tables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Deux meubles en tôle à quatre tiroirs à dossiers suspendus.{CR}Etagère double en pin.{CR} (N° 47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Bureau métalliqu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Table à tube chromé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Lot de documentations informatiques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Table lumineus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Lot de bureaux, sièges et lampadaires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Imprimante EPSON D88 plu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cie à panneaux verticale avec aspiration. LARENN - Type BLG - N°0348 - Année 1986 - H : 200 - L : 400 cm. 380 volts. Mise aux normes de conformité en vigueur à la charge de l'acheteur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 8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Bureau en tôle à caisson suspendu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6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opieur/fax BROTHER MFC 8820D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Armoire en tôle à deux portes coulissant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Grande table rectangulaire en fer reposant sur roulett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Grande table rectangulaire en fer à plateau de verre et reposant sur roulett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1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Deux escabeaux - deux échelles triple en aluminium - une échelle à quatre brins en bois peint bleu - une échelle double en aluminium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22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Stock de rouleaux de vynils, bâches…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Transpalette manuel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itroën C15 - N°174 SC 21 - Du 29.11.1985 - Type VDPB - 7 CV GO. Vendu en l'état, sans contrôle technique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H.L : deux palettes de bidons en vidang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Ordinateur assemblé : écran plat L.G - unité centrale MACC - clavier, souris. {CR}{CR}Imprimante EPSON photo 810.{CR} (N° 3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Fauteuil de bureau garni de cuir noir et reposant sur roulettes.{CR}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Chaise haute garnie de tissu noir et reposant sur roulettes. {CR}{CR}Chaise de bureau et deux autres pliantes.{CR} (N° 46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35.00</w:t>
            </w:r>
          </w:p>
        </w:tc>
      </w:tr>
    </w:tbl>
    <w:p>
      <w:pPr>
        <w:pStyle w:val="PlainText"/>
        <w:jc w:val="righ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8:00Z</dcterms:created>
  <dc:creator> </dc:creator>
  <dc:description/>
  <dc:language>en-US</dc:language>
  <cp:lastModifiedBy> </cp:lastModifiedBy>
  <dcterms:modified xsi:type="dcterms:W3CDTF">2010-03-28T09:08:00Z</dcterms:modified>
  <cp:revision>2</cp:revision>
  <dc:subject/>
  <dc:title>VENTE AUX ENCHERES PUBLIQUES</dc:title>
</cp:coreProperties>
</file>