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Sylvain GAUTI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6"/>
        </w:rPr>
      </w:pPr>
      <w:r>
        <w:rPr>
          <w:i/>
          <w:sz w:val="36"/>
        </w:rPr>
        <w:t>Commissaire-Priseur Judici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 xml:space="preserve">122 avenue Victor Hugo 21000 Dij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Tél : 03 80 560 560 – Fax : 03 80 560 5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24"/>
        </w:rPr>
        <w:t>internet : www.interencheres.com/21002 – email : gautier@interenchere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2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  <w:t>Princiapux Résultat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  <w:t xml:space="preserve">de la vente de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  <w:t>Samedi 23 Octobre 201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>à 14 h 30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Vente aux Enchères Publiques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uite à liquidation judiciaire de la sté CHINE AN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6"/>
          <w:szCs w:val="40"/>
        </w:rPr>
      </w:pPr>
      <w:r>
        <w:rPr>
          <w:i/>
          <w:sz w:val="16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IMPORTANTE V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’EXTREME OR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TS D’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24"/>
          <w:szCs w:val="24"/>
        </w:rPr>
        <w:t xml:space="preserve">sculptures, panneaux, autels, sceaux, brûle-parfum, pipes, gong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éramiques, sujets, paniers, cages à oiseaux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BI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reaux, armoires, cabinets, lits chinois, tables, consoles, tables bass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24"/>
          <w:szCs w:val="24"/>
        </w:rPr>
        <w:t xml:space="preserve">fauteuils, chaises, coffres, commodes, port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24"/>
          <w:szCs w:val="24"/>
        </w:rPr>
        <w:t>grande pirogue en bois, Chine XIXème siècle, longueur 5 m en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xpert : Thierry PORT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détails sur internet : </w:t>
      </w:r>
      <w:hyperlink r:id="rId2">
        <w:r>
          <w:rPr>
            <w:rStyle w:val="InternetLink"/>
            <w:b/>
            <w:i/>
            <w:sz w:val="36"/>
            <w:szCs w:val="36"/>
          </w:rPr>
          <w:t>www.interencheres.com/21002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NUMEROTATION DES LOTS ET DONNEE A TITRE INDICATI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NE SERA PAS L'ORDRE DE LA V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E NON EXHAUSTIVE : D’AUTRES LOTS NON CATALOGUES SERONT PRES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  <w:szCs w:val="16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Exposition publique : vendredi 22 Octobre de 14 h 30 à 18 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23 Octobre de 9h30 à 11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Frais légaux 14.352 % en sus des enchères – TVA récupé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FF0000"/>
          <w:sz w:val="40"/>
          <w:szCs w:val="40"/>
        </w:rPr>
        <w:t>paiement comptant</w:t>
      </w:r>
      <w:r>
        <w:rPr>
          <w:b/>
          <w:i/>
          <w:iCs/>
          <w:color w:val="000000"/>
          <w:sz w:val="24"/>
          <w:szCs w:val="24"/>
        </w:rPr>
        <w:t xml:space="preserve"> espèces (jusqu’à 3 000 €), cartes bancaires, virement bancaire ou chèque + garan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 xml:space="preserve">ORDRES DACHAT ACCEPTES SI ACCOMPAGNES DUN CHE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 xml:space="preserve">OU PROMESSE DE REGLEMENT RAPIDE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ENLEVEMENT DES ACHATS IMPERATIVEMENT SOUS HUITAINE, au-delà, des frais de magasinage seront comp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6"/>
      <w:szCs w:val="36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44"/>
      <w:szCs w:val="4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encheres.com/21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20:00Z</dcterms:created>
  <dc:creator>CP</dc:creator>
  <dc:description/>
  <dc:language>en-US</dc:language>
  <cp:lastModifiedBy>administrateur</cp:lastModifiedBy>
  <cp:lastPrinted>2010-10-08T13:31:00Z</cp:lastPrinted>
  <dcterms:modified xsi:type="dcterms:W3CDTF">2010-10-24T16:20:00Z</dcterms:modified>
  <cp:revision>2</cp:revision>
  <dc:subject/>
  <dc:title>Hotel des Ventes des Godrans</dc:title>
</cp:coreProperties>
</file>