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ULTATS VENTE 27 MARS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6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Ordr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Adjuge EURO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1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4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9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7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7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22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6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26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 0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24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8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6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4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2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2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2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45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2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8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21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6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32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 3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4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 0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2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8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4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5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 7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7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6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7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1 B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4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32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4 B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28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42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2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4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4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1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45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6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4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6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49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6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44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6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4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6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4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3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6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9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6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8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7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3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7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7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22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7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23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7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28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7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26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7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4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2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22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 0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 2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9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9 5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9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5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9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4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9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4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9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4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9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3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 0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5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7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3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3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0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 2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6 0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 2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 0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 2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4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 6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3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1 0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9 B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 0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6 0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 5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6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2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9 B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6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9 C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5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 0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 0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2 B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 2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2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 4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 8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4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7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4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2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4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7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 8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4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53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4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4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4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2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3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5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 0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5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6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5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4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5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7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6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4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6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 2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6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 5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6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 1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6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 3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6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6 0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6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 2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32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6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 8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7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2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7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4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7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3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7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3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7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8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7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6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7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6 0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8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 7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8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 0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8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48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8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71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8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58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8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3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8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4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8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9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8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28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9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4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9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 2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9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 0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9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3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9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 0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9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7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9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2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9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9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6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6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4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52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2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23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2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3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 5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3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3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4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7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22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30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5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22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42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7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5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3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43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3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160.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420.00</w:t>
            </w:r>
          </w:p>
        </w:tc>
      </w:tr>
    </w:tbl>
    <w:p>
      <w:pPr>
        <w:pStyle w:val="Textebru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bCs/>
      <w:caps/>
      <w:sz w:val="22"/>
      <w:szCs w:val="22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48:00Z</dcterms:created>
  <dc:creator>Your User Name</dc:creator>
  <dc:description/>
  <cp:keywords/>
  <dc:language>en-US</dc:language>
  <cp:lastModifiedBy>Your User Name</cp:lastModifiedBy>
  <dcterms:modified xsi:type="dcterms:W3CDTF">2010-03-30T09:48:00Z</dcterms:modified>
  <cp:revision>2</cp:revision>
  <dc:subject/>
  <dc:title>RESULTATS VENTE 27 MARS 2010</dc:title>
</cp:coreProperties>
</file>