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ind w:left="567" w:hanging="0"/>
        <w:rPr>
          <w:rFonts w:ascii="News Gothic Std" w:hAnsi="News Gothic Std" w:cs="News Gothic Std"/>
          <w:b/>
          <w:b/>
          <w:sz w:val="60"/>
        </w:rPr>
      </w:pPr>
      <w:r>
        <w:rPr>
          <w:rFonts w:cs="News Gothic Std" w:ascii="News Gothic Std" w:hAnsi="News Gothic Std"/>
          <w:b/>
          <w:sz w:val="60"/>
        </w:rPr>
        <w:t>VENTE AUX ENCHÈRES</w:t>
      </w:r>
    </w:p>
    <w:p>
      <w:pPr>
        <w:pStyle w:val="WWPlainText"/>
        <w:ind w:left="567" w:hanging="0"/>
        <w:rPr/>
      </w:pPr>
      <w:r>
        <w:rPr>
          <w:rFonts w:cs="News Gothic Std" w:ascii="News Gothic Std" w:hAnsi="News Gothic Std"/>
          <w:b/>
          <w:sz w:val="60"/>
        </w:rPr>
        <w:t>22 Janvier 2010</w:t>
      </w:r>
      <w:r>
        <w:rPr>
          <w:rFonts w:cs="News Gothic Std" w:ascii="News Gothic Std" w:hAnsi="News Gothic Std"/>
          <w:b/>
          <w:color w:val="FFFFFF"/>
          <w:sz w:val="60"/>
        </w:rPr>
        <w:br/>
      </w:r>
      <w:r>
        <w:rPr>
          <w:rFonts w:cs="News Gothic Std" w:ascii="News Gothic Std" w:hAnsi="News Gothic Std"/>
          <w:b/>
          <w:color w:val="FFFFFF"/>
        </w:rPr>
        <w:t>ALPEXPO - Salle Stendhal - GRENOBLsbruck__________________</w:t>
      </w:r>
    </w:p>
    <w:p>
      <w:pPr>
        <w:pStyle w:val="WWPlainText"/>
        <w:ind w:left="567" w:hanging="0"/>
        <w:rPr>
          <w:rFonts w:ascii="Arial" w:hAnsi="Arial" w:cs="Arial"/>
        </w:rPr>
      </w:pPr>
      <w:r>
        <w:rPr>
          <w:rFonts w:cs="News Gothic Std" w:ascii="News Gothic Std" w:hAnsi="News Gothic Std"/>
          <w:b/>
          <w:sz w:val="60"/>
        </w:rPr>
        <w:t>___________________________</w:t>
      </w:r>
    </w:p>
    <w:p>
      <w:pPr>
        <w:pStyle w:val="WWPlainText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before="57" w:after="0"/>
        <w:ind w:left="567" w:hanging="0"/>
        <w:rPr>
          <w:b/>
          <w:b/>
          <w:spacing w:val="2"/>
          <w:sz w:val="18"/>
        </w:rPr>
      </w:pPr>
      <w:r>
        <w:rPr>
          <w:rFonts w:cs="News Gothic Std" w:ascii="News Gothic Std" w:hAnsi="News Gothic Std"/>
          <w:b/>
          <w:spacing w:val="3"/>
          <w:sz w:val="28"/>
        </w:rPr>
        <w:t xml:space="preserve">VENTE À 18h00  |  </w:t>
      </w:r>
      <w:r>
        <w:rPr>
          <w:rFonts w:cs="News Gothic Std" w:ascii="News Gothic Std" w:hAnsi="News Gothic Std"/>
          <w:spacing w:val="3"/>
          <w:sz w:val="28"/>
        </w:rPr>
        <w:t xml:space="preserve">Grands vins de Bourgogne et Bordeaux </w:t>
        <w:br/>
        <w:tab/>
        <w:tab/>
        <w:tab/>
        <w:t xml:space="preserve">     </w:t>
      </w:r>
      <w:r>
        <w:rPr>
          <w:spacing w:val="3"/>
          <w:sz w:val="28"/>
        </w:rPr>
        <w:tab/>
      </w:r>
      <w:r>
        <w:rPr>
          <w:rFonts w:cs="News Gothic Std" w:ascii="News Gothic Std" w:hAnsi="News Gothic Std"/>
          <w:spacing w:val="3"/>
          <w:sz w:val="28"/>
        </w:rPr>
        <w:t xml:space="preserve">   Vins de Loire, Rhône et Champagne</w:t>
        <w:tab/>
        <w:tab/>
        <w:tab/>
        <w:t xml:space="preserve">  </w:t>
        <w:tab/>
        <w:t xml:space="preserve">              </w:t>
      </w:r>
      <w:r>
        <w:rPr>
          <w:spacing w:val="3"/>
          <w:sz w:val="28"/>
        </w:rPr>
        <w:tab/>
        <w:tab/>
      </w:r>
      <w:r>
        <w:rPr>
          <w:rFonts w:cs="News Gothic Std" w:ascii="News Gothic Std" w:hAnsi="News Gothic Std"/>
          <w:spacing w:val="3"/>
          <w:sz w:val="28"/>
        </w:rPr>
        <w:t xml:space="preserve">   Alcools</w:t>
      </w:r>
    </w:p>
    <w:p>
      <w:pPr>
        <w:pStyle w:val="Normal"/>
        <w:spacing w:lineRule="auto" w:line="288" w:before="57" w:after="0"/>
        <w:ind w:left="567" w:hanging="0"/>
        <w:rPr>
          <w:rFonts w:ascii="News Gothic Std" w:hAnsi="News Gothic Std" w:cs="News Gothic Std"/>
          <w:b/>
          <w:b/>
          <w:color w:val="000000"/>
          <w:spacing w:val="2"/>
          <w:sz w:val="20"/>
        </w:rPr>
      </w:pPr>
      <w:r>
        <w:rPr>
          <w:rFonts w:cs="News Gothic Std" w:ascii="News Gothic Std" w:hAnsi="News Gothic Std"/>
          <w:b/>
          <w:color w:val="000000"/>
          <w:spacing w:val="2"/>
          <w:sz w:val="20"/>
        </w:rPr>
        <w:t>______________________________________________________________________________</w:t>
      </w:r>
    </w:p>
    <w:p>
      <w:pPr>
        <w:pStyle w:val="Normal"/>
        <w:spacing w:lineRule="auto" w:line="288" w:before="57" w:after="0"/>
        <w:ind w:left="1276" w:hanging="0"/>
        <w:rPr>
          <w:rFonts w:ascii="News Gothic Std" w:hAnsi="News Gothic Std" w:cs="News Gothic Std"/>
          <w:b/>
          <w:b/>
          <w:color w:val="000000"/>
          <w:spacing w:val="2"/>
          <w:sz w:val="20"/>
        </w:rPr>
      </w:pPr>
      <w:r>
        <w:rPr>
          <w:rFonts w:cs="News Gothic Std" w:ascii="News Gothic Std" w:hAnsi="News Gothic Std"/>
          <w:b/>
          <w:color w:val="000000"/>
          <w:spacing w:val="2"/>
          <w:sz w:val="20"/>
        </w:rPr>
      </w:r>
    </w:p>
    <w:p>
      <w:pPr>
        <w:pStyle w:val="Normal"/>
        <w:spacing w:lineRule="auto" w:line="288" w:before="57" w:after="0"/>
        <w:ind w:left="567" w:hanging="0"/>
        <w:rPr>
          <w:rFonts w:ascii="News Gothic Std" w:hAnsi="News Gothic Std" w:cs="News Gothic Std"/>
          <w:color w:val="000000"/>
          <w:spacing w:val="2"/>
        </w:rPr>
      </w:pPr>
      <w:r>
        <w:rPr>
          <w:rFonts w:cs="News Gothic Std" w:ascii="News Gothic Std" w:hAnsi="News Gothic Std"/>
          <w:b/>
          <w:color w:val="000000"/>
          <w:spacing w:val="2"/>
        </w:rPr>
        <w:t>Exposition :</w:t>
      </w:r>
    </w:p>
    <w:p>
      <w:pPr>
        <w:pStyle w:val="Normal"/>
        <w:spacing w:lineRule="auto" w:line="288" w:before="57" w:after="0"/>
        <w:ind w:left="1276" w:hanging="0"/>
        <w:jc w:val="both"/>
        <w:rPr>
          <w:rFonts w:ascii="News Gothic Std" w:hAnsi="News Gothic Std" w:cs="News Gothic Std"/>
          <w:color w:val="000000"/>
          <w:spacing w:val="2"/>
        </w:rPr>
      </w:pPr>
      <w:r>
        <w:rPr>
          <w:rFonts w:eastAsia="News Gothic Std" w:cs="News Gothic Std" w:ascii="News Gothic Std" w:hAnsi="News Gothic Std"/>
          <w:color w:val="000000"/>
          <w:spacing w:val="2"/>
        </w:rPr>
        <w:t xml:space="preserve">  </w:t>
      </w:r>
      <w:r>
        <w:rPr>
          <w:rFonts w:cs="News Gothic Std" w:ascii="News Gothic Std" w:hAnsi="News Gothic Std"/>
          <w:color w:val="000000"/>
          <w:spacing w:val="2"/>
        </w:rPr>
        <w:t>le jour de la vente à partir de 11h00 – Alexpo – Parc évènementiel de Grenoble</w:t>
      </w:r>
    </w:p>
    <w:p>
      <w:pPr>
        <w:pStyle w:val="Normal"/>
        <w:spacing w:lineRule="auto" w:line="288" w:before="57" w:after="0"/>
        <w:ind w:left="1276" w:hanging="0"/>
        <w:rPr>
          <w:rFonts w:ascii="News Gothic Std" w:hAnsi="News Gothic Std" w:cs="News Gothic Std"/>
          <w:b/>
          <w:b/>
          <w:color w:val="000000"/>
          <w:spacing w:val="2"/>
        </w:rPr>
      </w:pPr>
      <w:r>
        <w:rPr>
          <w:rFonts w:cs="News Gothic Std" w:ascii="News Gothic Std" w:hAnsi="News Gothic Std"/>
          <w:b/>
          <w:color w:val="000000"/>
          <w:spacing w:val="2"/>
        </w:rPr>
      </w:r>
    </w:p>
    <w:p>
      <w:pPr>
        <w:pStyle w:val="Normal"/>
        <w:spacing w:lineRule="auto" w:line="288" w:before="57" w:after="0"/>
        <w:ind w:left="567" w:hanging="0"/>
        <w:rPr/>
      </w:pPr>
      <w:r>
        <w:rPr>
          <w:rFonts w:cs="News Gothic Std" w:ascii="News Gothic Std" w:hAnsi="News Gothic Std"/>
          <w:b/>
          <w:color w:val="000000"/>
          <w:spacing w:val="2"/>
        </w:rPr>
        <w:t>Frais en sus de l’adjudication :</w:t>
      </w:r>
      <w:r>
        <w:rPr>
          <w:rFonts w:cs="News Gothic Std" w:ascii="News Gothic Std" w:hAnsi="News Gothic Std"/>
          <w:color w:val="000000"/>
          <w:spacing w:val="2"/>
        </w:rPr>
        <w:t xml:space="preserve"> 19,13 % TTC.</w:t>
        <w:br/>
        <w:t xml:space="preserve"> </w:t>
      </w:r>
    </w:p>
    <w:p>
      <w:pPr>
        <w:pStyle w:val="Normal"/>
        <w:spacing w:lineRule="auto" w:line="288" w:before="57" w:after="0"/>
        <w:ind w:left="567" w:hanging="0"/>
        <w:jc w:val="both"/>
        <w:rPr/>
      </w:pPr>
      <w:r>
        <w:rPr>
          <w:rFonts w:cs="News Gothic Std" w:ascii="News Gothic Std" w:hAnsi="News Gothic Std"/>
          <w:b/>
          <w:color w:val="000000"/>
          <w:spacing w:val="2"/>
        </w:rPr>
        <w:t>Renseignements : le jour de la vente 06 64 37 60 70</w:t>
      </w:r>
      <w:r>
        <w:rPr>
          <w:rFonts w:cs="News Gothic Std" w:ascii="News Gothic Std" w:hAnsi="News Gothic Std"/>
          <w:color w:val="000000"/>
          <w:spacing w:val="2"/>
        </w:rPr>
        <w:t xml:space="preserve"> </w:t>
      </w:r>
    </w:p>
    <w:p>
      <w:pPr>
        <w:pStyle w:val="Normal"/>
        <w:spacing w:lineRule="auto" w:line="288" w:before="57" w:after="0"/>
        <w:ind w:left="567" w:hanging="0"/>
        <w:rPr/>
      </w:pPr>
      <w:r>
        <w:rPr>
          <w:rFonts w:cs="News Gothic Std" w:ascii="News Gothic Std" w:hAnsi="News Gothic Std"/>
          <w:b/>
          <w:color w:val="000000"/>
          <w:spacing w:val="2"/>
        </w:rPr>
        <w:t xml:space="preserve">Téléphone à la galerie : </w:t>
      </w:r>
      <w:r>
        <w:rPr>
          <w:rFonts w:cs="News Gothic Std" w:ascii="News Gothic Std" w:hAnsi="News Gothic Std"/>
          <w:color w:val="000000"/>
          <w:spacing w:val="2"/>
        </w:rPr>
        <w:t>04 76 95 86 90</w:t>
        <w:br/>
        <w:br/>
        <w:br/>
      </w:r>
      <w:r>
        <w:rPr>
          <w:rFonts w:cs="News Gothic Std" w:ascii="News Gothic Std" w:hAnsi="News Gothic Std"/>
          <w:b/>
          <w:color w:val="000000"/>
          <w:spacing w:val="2"/>
        </w:rPr>
        <w:t>Catalogue avec photos des lots</w:t>
      </w:r>
    </w:p>
    <w:p>
      <w:pPr>
        <w:pStyle w:val="Normal"/>
        <w:spacing w:lineRule="auto" w:line="288" w:before="57" w:after="0"/>
        <w:ind w:left="1276" w:hanging="0"/>
        <w:jc w:val="both"/>
        <w:rPr>
          <w:rFonts w:ascii="News Gothic Std" w:hAnsi="News Gothic Std" w:cs="News Gothic Std"/>
          <w:color w:val="000000"/>
          <w:spacing w:val="2"/>
        </w:rPr>
      </w:pPr>
      <w:r>
        <w:rPr>
          <w:rFonts w:eastAsia="News Gothic Std" w:cs="News Gothic Std" w:ascii="News Gothic Std" w:hAnsi="News Gothic Std"/>
          <w:color w:val="000000"/>
          <w:spacing w:val="2"/>
        </w:rPr>
        <w:t xml:space="preserve">     </w:t>
      </w:r>
      <w:r>
        <w:rPr>
          <w:rFonts w:cs="News Gothic Std" w:ascii="News Gothic Std" w:hAnsi="News Gothic Std"/>
          <w:color w:val="000000"/>
          <w:spacing w:val="2"/>
        </w:rPr>
        <w:t>www.interencheres.com/21007</w:t>
      </w:r>
    </w:p>
    <w:p>
      <w:pPr>
        <w:pStyle w:val="Normal"/>
        <w:spacing w:lineRule="auto" w:line="288" w:before="57" w:after="0"/>
        <w:ind w:left="1416" w:firstLine="140"/>
        <w:rPr>
          <w:rFonts w:ascii="Arial" w:hAnsi="Arial" w:cs="Arial"/>
        </w:rPr>
      </w:pPr>
      <w:r>
        <w:rPr>
          <w:rFonts w:cs="News Gothic Std" w:ascii="News Gothic Std" w:hAnsi="News Gothic Std"/>
          <w:color w:val="000000"/>
          <w:spacing w:val="2"/>
        </w:rPr>
        <w:t>Conditions de vente, et ordre d’achat en fin de catalogue</w:t>
        <w:b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57" w:after="0"/>
        <w:ind w:left="567" w:hanging="0"/>
        <w:rPr/>
      </w:pPr>
      <w:r>
        <w:rPr/>
        <w:t>______________________________________________________________________________</w:t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7674"/>
        <w:gridCol w:w="1165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re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signati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gé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 CHATEAU LA GAFFELIERE (BG), Comte de Malet Roquefort, GCC1 Saint-Emilion, 1994 - 1</w:t>
              <w:tab/>
              <w:t>B CHÂTEAU PAVIE (BN; els), GCC1 Saint-Emilion, 199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CLINET (BG; els)  Pomerol 198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CHÂTEAU HAUT-MARBUZET (l'une BN; eth - l'autre TLB; ea; et) Saint-Estèphe</w:t>
              <w:tab/>
              <w:t>1989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GRAND VIN DE LEOVILLE (Château du Marquis de Las Cases) Saint-Julien 199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CHÂTEAU DUCRU-BEAUCAILLOU (els) GCC2 Saint-Julien 198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CHÂTEAU DUCRU-BEAUCAILLOU (els) GCC2 Saint-Julien 198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CHÂTEAU BELAIR (B.G) GCC 1B Saint-Emilion 1975 - 1</w:t>
              <w:tab/>
              <w:t>B CHÂTEAU FIGEAC GCC1B Saint-Emilion 198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CARBONNIEUX Rouge (BG) CC Graves 1986 - 1 B CHÂTEAU PETIT FAURIE DE SOUTARD Saint-Emilion GC 198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 CHÂTEAU MARGAUX (TLB+; cls) GCC1 Margaux 197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FIGEAC (T.L.B; e.l.a sinon belle) GCC1B Saint-Emilion 197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CHÂTEAU BELAIR (Caisse Bois) GCC1B Saint-Emilion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g ROMANEE-SAINT-VIVANT (Grand Cru) 5,2 cm Charles Noellat 198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Mag CORTON CLOS DES VERGENNES (Grand Cru) 1,8 cm; els Moillard-Grivot 1964.{CR}</w:t>
              <w:tab/>
              <w:tab/>
              <w:tab/>
              <w:tab/>
              <w:t>{CR}{CR}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RICHEBOURG (Grand Cru) els sinon belle Gros F &amp; S 1982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POMMARD CLOS DE LA COMMARAINE (1° Cru) 4,3 cm; efs lisible et complète</w:t>
              <w:tab/>
              <w:t>Jaboulet-Vercherre 1950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POMMARD CLOS DE LA COMMARAINE (1° Cru) 5,4 cm; efs lisible et complète</w:t>
              <w:tab/>
              <w:t>Jaboulet-Vercherre 1957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RICHEBOURG (Grand Cru) 5,5 cm; efs + 2 accrocs; clm.s lisible; cls Charles Viénot 194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ERO CHAMBOLLE-MUSIGNY (9,5 cm; cla; signe de coulure ancienne voire couleuse)</w:t>
              <w:tab/>
              <w:t>Moillard-Grivot 1959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g CHAMPAGNE BRUT (ela; cs avec signe de coulure ancienne; coiffe abîmée) J.C Hivert</w:t>
              <w:tab/>
              <w:t>1952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NUITS-SAINT-GEORGES VAUCRAINS (1° Cru) 1 à 2,7 cm; eta et 1 à 3 cm; ea</w:t>
              <w:tab/>
              <w:t>Auguste Chicotot</w:t>
              <w:tab/>
              <w:t>1976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 MEURSAULT PORUZOT (1° Cru) 1 à 2,7 cm; 1 à 3,6 cm et 1 à 4 cm</w:t>
              <w:tab/>
              <w:t>François Jobard 1979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MEURSAULT J.P Fichet 2005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MEURSAULT J.P Fichet 200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MEURSAULT  LE TESSON J.P Fichet</w:t>
              <w:tab/>
              <w:t xml:space="preserve"> 200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POMMARD EPENOTS (1° Cru) Caillot 199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B POMMARD GRANDS EPENOTS (1° Cru) Caillot</w:t>
              <w:tab/>
              <w:t xml:space="preserve"> 200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MEURSAULT LE TESSON</w:t>
              <w:tab/>
              <w:t>J.P Fichet</w:t>
              <w:tab/>
              <w:t>200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 MEURSAULT LE TESSON</w:t>
              <w:tab/>
              <w:t>J.P Fichet</w:t>
              <w:tab/>
              <w:t>2003 - 5 B MEURSAULT LES TESSONS</w:t>
              <w:tab/>
              <w:t>J.P. Fichet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MEURSAULT MEIX SOUS LE CHÂTEAU J.P Fichet 200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VOUVRAY LE MONT (efs) Huet 1976 - 1B VOUVRAY CUVEE CLOS BAGLIN Vigneau-Chevreau</w:t>
              <w:tab/>
              <w:t>200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RICHEBOURG (els) Grand Cru Gros Frère &amp; Sœur 198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GRANDS ECHEZEAUX (et; els-) 3 cm Grand Cru Gros Frère &amp; Sœur</w:t>
              <w:tab/>
              <w:t>197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CLOS DE LA ROCHE Grand Cru Domaine Dujac 1999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BEAUNE BRESSANDES Blanc (1° Cru) Remoissenet 195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BATARD-MONTRACHET (Grand Cru) ela; clm.s</w:t>
              <w:tab/>
              <w:t>Caillot 199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AMBERTIN CUVEE DES HERITIERS (Grand Cru) ela; capsule cirée Louis Latour 195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RICHEBOURG 4,5 cm Domaine de la Romanée-Conti 196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LA TÂCHE 3,5 cm Domaine de la Romanée-Conti 197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B PULIGNY-MONTRACHET FOLATIERES (1° Cru) Caillot 200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SANTENAY CLOS DES GENÊTS Michel Clair 1999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SANTENAY CLOS DES GENÊTS (3 ea) Michel Clair 1999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SANTENAY "SOUS LA ROCHE"  Blanc Michel Clair 199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B CHÂTEAU THIEULEY - BORDEAUX BLANC Château Thieuley 199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PERNAND VERGELESSES - 1er CRU LES VERGELESSSES Laleure-Piot 199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PERNAND VERGELESSES - 1er CRU (ea) Domaine F de la Rochefoucauld 198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B SANTENAY (blanc) Michel Clair 199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B SANTENAY "SOUS LA ROCHE" Blanc Michel Clair 1996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ERO JURANCON, vendanges tardives Cave des producteurs de Gan NM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B SANTENAY (rouge) Michel Clair 1997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blles Nuits Saint Georges, EARL Jean-Pierre Bony, 2004. e.a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g CALVADOS RESERVE (6 cm) Fauchon NM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 ARMAGNAC (H.E, e.l.a) Dupeyron 1935.{CR}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B VIEILLE EAU DE VIE DE MARC SUPERIEURE (5,7 cm; e.f.s; inscription manuscrite 1945) </w:t>
              <w:tab/>
              <w:t>Baron Thénard NM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Marc de Bourgogne. Domaine de la Romanée-Conti. 1936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outeilles BONNES-MARES, 1933. Fernand Grivelet. l'une 5 cm; efs - l'autre 9 cm; efs et ea, ca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outeille Musigny (Rouge) Cuvée Vieilles Vignes, domaine Comte Georges de Vogüe, 1937. ea; 9 cm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outeille BONNES MARES 1953. Domaine Clair-Daü. 5 cm; ea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 de 4 bouteilles : 1 B Mazis-Chambertin 1946 (Les Grands Bourgogne Sélectionnés), 1B Vosne-Romanée  Les Suchots 1953 (Henri Noellat), 1 B Clos des Lambrays 1948, et 1 B Chambertin  Naigeon-Chauveau 1938. En l'état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 CHÂTEAU MOUTON-ROTHSCHILD (he) Pauillac 1969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HAUT-BRION Pessac-Léognan GCC1 198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MOUTON-ROTHSCHILD Pauillac 198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MONTRACHET Grand Cru</w:t>
              <w:tab/>
              <w:t>Domaine Remoissenet 1997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B CHÂTEAU DE VALANDRAUD - Caisse bois d'origine Saint-Emilion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AG CHÂTEAU CLINET - caisse bois d'origine Pomerol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CHÂTEAU BEL AIR - caisse bois d'origine Saint-Emilion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MARGAUX (bg, ela) Margaux GCC1 198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PONTET-CANET 200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 CHÂTEAU MARGAUX (efs, ca) Margaux GCC1 1966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SIRAN Margaux - GCE 1962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HAUT-BRION (efs, 3,7 cm) Pessac-Léognan GCC1 196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 CHÂTEAU HAUT-MARBUZET Saint-Estèphe 1983. On joint 2 B de 197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CHÂTEAU HAUT-MARBUZET Saint-Estèphe 198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B CHÂTEAU HAUT-MARBUZET Saint-Estèphe 198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 CHÂTEAU HAUT-MARBUZET Saint-Estèphe 198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 CHÂTEAU PRIEURE-LICHINE Margaux GCC4 197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BRANE-CANTENAC Margaux GCC2</w:t>
              <w:tab/>
              <w:t>198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GRAND-PUY-LACOSTE Pauillac GCC5 1981 - 1 B CHÂTEAU PIBRAN Pauillac CBS</w:t>
              <w:tab/>
              <w:t>1979 - 1 B CHÂTEAU PIBRAN</w:t>
              <w:tab/>
              <w:t>Pauillac CBS 198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LAMOTHE-CISSAC Haut-Médoc CB</w:t>
              <w:tab/>
              <w:t>1981 - 1B</w:t>
              <w:tab/>
              <w:t>CHÂTEAU DILLON</w:t>
              <w:tab/>
              <w:t>Haut-Médoc CB</w:t>
              <w:tab/>
              <w:t>1973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ÂTEAU LEOVILLE-MARQUIS DE LAS CASES 1970 - 1 B CHÂTEAU SIMARD</w:t>
              <w:tab/>
              <w:t>Saint-Emilion 1970 - 1 B CHÂTEAU LAPEYRE Saint-Emilion 197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CHÂTEAU LA LOUVIERE Pessac-Léognan 198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 CHÂTEAU GAMAGE Rouge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 MONTRACHET Remoissenet 1988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ag CHARMES-CHAMBERTIN Castagnier 2001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CLOS DE BEZE</w:t>
              <w:tab/>
              <w:t>Bruno Clair 200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BEAUNE CLOS DES MOUCHES Joseph Drouhin 200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MOREY-SAINT-DENIS Les Millandes</w:t>
              <w:tab/>
              <w:t>Michel Magnien 2005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MOREY-SAINT-DENIS Très Girard Michel Magnien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MOREY-SAINT-DENIS Très Girard Michel Magnien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g ECHEZEAUX</w:t>
              <w:tab/>
              <w:t>Domaine des Perdrix 2004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 NUITS-SAINT-GEORGES Aux Perdrix</w:t>
              <w:tab/>
              <w:t xml:space="preserve"> Domaine des Perdrix 2000.{CR}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.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 CHASSAGNE MONTRACHET. HENRI PILLOT - 1 B RULLY DOMAINE DU PRIEURE. 1973 - 1 B CHATEAU BONNET. 1984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0</w:t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1">
    <w:name w:val="Car1"/>
    <w:basedOn w:val="Policepardfaut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7:00Z</dcterms:created>
  <dc:creator> </dc:creator>
  <dc:description/>
  <cp:keywords/>
  <dc:language>en-US</dc:language>
  <cp:lastModifiedBy> </cp:lastModifiedBy>
  <dcterms:modified xsi:type="dcterms:W3CDTF">2010-04-20T13:17:00Z</dcterms:modified>
  <cp:revision>2</cp:revision>
  <dc:subject/>
  <dc:title>Or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531478</vt:r8>
  </property>
  <property fmtid="{D5CDD505-2E9C-101B-9397-08002B2CF9AE}" pid="3" name="_AuthorEmail">
    <vt:lpwstr>sadde@sadde.fr</vt:lpwstr>
  </property>
  <property fmtid="{D5CDD505-2E9C-101B-9397-08002B2CF9AE}" pid="4" name="_AuthorEmailDisplayName">
    <vt:lpwstr>adm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