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276" w:right="2042" w:hanging="76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RESULTATS</w:t>
      </w:r>
    </w:p>
    <w:p>
      <w:pPr>
        <w:pStyle w:val="Normal"/>
        <w:ind w:left="1276" w:hanging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left="1276" w:hanging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left="1276" w:hanging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left="1276" w:hanging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left="1276" w:hanging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GRANDS VINS</w:t>
      </w:r>
    </w:p>
    <w:p>
      <w:pPr>
        <w:pStyle w:val="Normal"/>
        <w:ind w:left="1276" w:hanging="0"/>
        <w:rPr>
          <w:rFonts w:ascii="Arial" w:hAnsi="Arial" w:eastAsia="Arial" w:cs="Arial"/>
          <w:spacing w:val="3"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</w:rPr>
        <w:t>BOURGOGNE, BORDEAUX ET RHÔNE</w:t>
        <w:br/>
      </w:r>
      <w:r>
        <w:rPr>
          <w:rFonts w:eastAsia="Arial" w:cs="Arial" w:ascii="Arial" w:hAnsi="Arial"/>
          <w:b/>
          <w:bCs/>
        </w:rPr>
        <w:tab/>
        <w:tab/>
        <w:t xml:space="preserve">     </w:t>
      </w:r>
      <w:r>
        <w:rPr>
          <w:rFonts w:eastAsia="Arial" w:cs="Arial" w:ascii="Arial" w:hAnsi="Arial"/>
          <w:i/>
          <w:iCs/>
        </w:rPr>
        <w:t xml:space="preserve"> Provenant de caves particulières </w:t>
        <w:br/>
        <w:tab/>
        <w:tab/>
        <w:t xml:space="preserve">      dont Romanée-Conti 1995, Petrus 2000, </w:t>
        <w:br/>
        <w:tab/>
        <w:tab/>
        <w:t xml:space="preserve">      Lafite Rothschild (nombreux millésimes), </w:t>
        <w:br/>
        <w:tab/>
        <w:tab/>
        <w:t xml:space="preserve">      Caisses Collection Duclot, Mouline 1976...</w:t>
        <w:br/>
      </w:r>
    </w:p>
    <w:p>
      <w:pPr>
        <w:pStyle w:val="Normal"/>
        <w:ind w:left="1260" w:hanging="0"/>
        <w:rPr>
          <w:rFonts w:ascii="Arial" w:hAnsi="Arial" w:eastAsia="Arial" w:cs="Arial"/>
          <w:spacing w:val="3"/>
          <w:sz w:val="28"/>
          <w:szCs w:val="28"/>
        </w:rPr>
      </w:pPr>
      <w:r>
        <w:rPr>
          <w:rFonts w:eastAsia="Arial" w:cs="Arial" w:ascii="Arial" w:hAnsi="Arial"/>
          <w:spacing w:val="3"/>
          <w:sz w:val="28"/>
          <w:szCs w:val="28"/>
        </w:rPr>
      </w:r>
    </w:p>
    <w:p>
      <w:pPr>
        <w:pStyle w:val="Normal"/>
        <w:ind w:left="1260" w:hanging="0"/>
        <w:rPr>
          <w:rFonts w:ascii="Arial" w:hAnsi="Arial" w:eastAsia="Arial" w:cs="Arial"/>
          <w:b/>
          <w:b/>
          <w:bCs/>
          <w:spacing w:val="3"/>
          <w:sz w:val="36"/>
          <w:szCs w:val="36"/>
        </w:rPr>
      </w:pPr>
      <w:r>
        <w:rPr>
          <w:rFonts w:eastAsia="Arial" w:cs="Arial" w:ascii="Arial" w:hAnsi="Arial"/>
          <w:b/>
          <w:bCs/>
          <w:spacing w:val="3"/>
          <w:sz w:val="36"/>
          <w:szCs w:val="36"/>
        </w:rPr>
        <w:t xml:space="preserve">JEUDI 29 AVRIL 2010 </w:t>
      </w:r>
    </w:p>
    <w:p>
      <w:pPr>
        <w:pStyle w:val="Normal"/>
        <w:ind w:left="1260" w:hanging="0"/>
        <w:rPr>
          <w:rFonts w:ascii="Arial" w:hAnsi="Arial" w:eastAsia="Arial" w:cs="Arial"/>
          <w:b/>
          <w:b/>
          <w:bCs/>
          <w:spacing w:val="3"/>
          <w:sz w:val="28"/>
          <w:szCs w:val="28"/>
        </w:rPr>
      </w:pPr>
      <w:r>
        <w:rPr>
          <w:rFonts w:eastAsia="Arial" w:cs="Arial" w:ascii="Arial" w:hAnsi="Arial"/>
          <w:b/>
          <w:bCs/>
          <w:spacing w:val="3"/>
          <w:sz w:val="28"/>
          <w:szCs w:val="28"/>
        </w:rPr>
      </w:r>
    </w:p>
    <w:p>
      <w:pPr>
        <w:pStyle w:val="PlainText"/>
        <w:pBdr>
          <w:bottom w:val="single" w:sz="12" w:space="1" w:color="000000"/>
        </w:pBdr>
        <w:ind w:left="1320" w:hanging="0"/>
        <w:rPr>
          <w:rFonts w:ascii="Arial" w:hAnsi="Arial" w:eastAsia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3"/>
          <w:sz w:val="28"/>
          <w:szCs w:val="28"/>
        </w:rPr>
        <w:t>VENTE À 19H00  - CHAPELLE SAINTE-CECILE</w:t>
      </w:r>
    </w:p>
    <w:p>
      <w:pPr>
        <w:pStyle w:val="PlainText"/>
        <w:pBdr>
          <w:bottom w:val="single" w:sz="12" w:space="1" w:color="000000"/>
        </w:pBdr>
        <w:ind w:left="1320" w:hanging="0"/>
        <w:rPr>
          <w:rFonts w:ascii="Arial" w:hAnsi="Arial" w:eastAsia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3"/>
          <w:sz w:val="28"/>
          <w:szCs w:val="28"/>
        </w:rPr>
        <w:tab/>
        <w:tab/>
        <w:tab/>
        <w:t xml:space="preserve">            37 rue Servan à Grenoble</w:t>
      </w:r>
    </w:p>
    <w:p>
      <w:pPr>
        <w:pStyle w:val="PlainText"/>
        <w:pBdr>
          <w:bottom w:val="single" w:sz="12" w:space="1" w:color="000000"/>
        </w:pBdr>
        <w:ind w:left="1320" w:hanging="0"/>
        <w:rPr>
          <w:rFonts w:ascii="Arial" w:hAnsi="Arial" w:eastAsia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PlainText"/>
        <w:ind w:left="1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 w:before="57" w:after="0"/>
        <w:ind w:left="1276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br/>
      </w:r>
      <w:r>
        <w:rPr>
          <w:rFonts w:eastAsia="Arial" w:cs="Arial" w:ascii="Arial" w:hAnsi="Arial"/>
          <w:b/>
          <w:bCs/>
          <w:sz w:val="22"/>
          <w:szCs w:val="22"/>
        </w:rPr>
        <w:t>EXPERT AGRÉÉ | Pascal Kuzniewski - 06 07 79 72 06</w:t>
        <w:br/>
      </w:r>
      <w:r>
        <w:rPr>
          <w:rFonts w:eastAsia="Arial" w:cs="Arial" w:ascii="Arial" w:hAnsi="Arial"/>
          <w:sz w:val="22"/>
          <w:szCs w:val="22"/>
        </w:rPr>
        <w:tab/>
        <w:tab/>
        <w:t xml:space="preserve">                  contact@vinvinoveritas.com</w:t>
        <w:br/>
      </w:r>
      <w:r>
        <w:rPr>
          <w:rFonts w:eastAsia="Arial" w:cs="Arial" w:ascii="Arial" w:hAnsi="Arial"/>
          <w:i/>
          <w:iCs/>
          <w:sz w:val="22"/>
          <w:szCs w:val="22"/>
        </w:rPr>
        <w:br/>
      </w:r>
      <w:r>
        <w:rPr>
          <w:rFonts w:eastAsia="Arial" w:cs="Arial" w:ascii="Arial" w:hAnsi="Arial"/>
          <w:b/>
          <w:bCs/>
          <w:sz w:val="22"/>
          <w:szCs w:val="22"/>
        </w:rPr>
        <w:t>LIEU DE LA VENTE  |  CHAPELLE SAINTE-CÉCILE (éd. Glénat)</w:t>
        <w:br/>
      </w:r>
      <w:r>
        <w:rPr>
          <w:rFonts w:eastAsia="Arial" w:cs="Arial" w:ascii="Arial" w:hAnsi="Arial"/>
          <w:sz w:val="22"/>
          <w:szCs w:val="22"/>
        </w:rPr>
        <w:t xml:space="preserve">                                      37 rue Servan à Grenoble</w:t>
      </w:r>
    </w:p>
    <w:p>
      <w:pPr>
        <w:pStyle w:val="Normal"/>
        <w:spacing w:lineRule="auto" w:line="288" w:before="57" w:after="0"/>
        <w:ind w:left="127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EXPOSITION | </w:t>
      </w:r>
      <w:r>
        <w:rPr>
          <w:rFonts w:eastAsia="Arial" w:cs="Arial" w:ascii="Arial" w:hAnsi="Arial"/>
          <w:sz w:val="22"/>
          <w:szCs w:val="22"/>
        </w:rPr>
        <w:t>à la chapelle de 16h à 18h</w:t>
      </w:r>
    </w:p>
    <w:p>
      <w:pPr>
        <w:pStyle w:val="Normal"/>
        <w:spacing w:lineRule="auto" w:line="288" w:before="57" w:after="0"/>
        <w:ind w:left="1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br/>
      </w:r>
      <w:r>
        <w:rPr>
          <w:rFonts w:eastAsia="Arial" w:cs="Arial" w:ascii="Arial" w:hAnsi="Arial"/>
          <w:b/>
          <w:bCs/>
          <w:sz w:val="22"/>
          <w:szCs w:val="22"/>
        </w:rPr>
        <w:t xml:space="preserve">CONTACT | </w:t>
      </w:r>
      <w:r>
        <w:rPr>
          <w:rFonts w:eastAsia="Arial" w:cs="Arial" w:ascii="Arial" w:hAnsi="Arial"/>
          <w:sz w:val="22"/>
          <w:szCs w:val="22"/>
        </w:rPr>
        <w:t>romain.revol@sadde.fr</w:t>
      </w:r>
    </w:p>
    <w:p>
      <w:pPr>
        <w:pStyle w:val="Normal"/>
        <w:spacing w:lineRule="auto" w:line="288" w:before="57" w:after="0"/>
        <w:ind w:left="1276" w:hanging="0"/>
        <w:jc w:val="center"/>
        <w:rPr>
          <w:rFonts w:ascii="Arial" w:hAnsi="Arial" w:eastAsia="Arial" w:cs="Arial"/>
          <w:b/>
          <w:b/>
          <w:bCs/>
          <w:color w:val="FFFFFF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>I</w:t>
      </w:r>
    </w:p>
    <w:p>
      <w:pPr>
        <w:pStyle w:val="Normal"/>
        <w:spacing w:lineRule="auto" w:line="288" w:before="57" w:after="0"/>
        <w:ind w:left="1276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2"/>
          <w:sz w:val="22"/>
          <w:szCs w:val="22"/>
        </w:rPr>
        <w:t xml:space="preserve">FRAIS EN SUS DE L’ADJUDICATION </w:t>
      </w:r>
      <w:r>
        <w:rPr>
          <w:rFonts w:eastAsia="Arial" w:cs="Arial" w:ascii="Arial" w:hAnsi="Arial"/>
          <w:b/>
          <w:bCs/>
          <w:sz w:val="22"/>
          <w:szCs w:val="22"/>
        </w:rPr>
        <w:t>|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19,13 % TTC.</w:t>
      </w:r>
    </w:p>
    <w:p>
      <w:pPr>
        <w:pStyle w:val="PlainText"/>
        <w:jc w:val="right"/>
        <w:rPr>
          <w:rFonts w:ascii="Arial" w:hAnsi="Arial" w:eastAsia="Arial" w:cs="Arial"/>
          <w:color w:val="000000"/>
          <w:spacing w:val="2"/>
          <w:sz w:val="22"/>
          <w:szCs w:val="22"/>
        </w:rPr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</w:sectPr>
        <w:pStyle w:val="PlainText"/>
        <w:jc w:val="right"/>
        <w:rPr/>
      </w:pPr>
      <w:r>
        <w:rPr/>
      </w:r>
    </w:p>
    <w:tbl>
      <w:tblPr>
        <w:tblW w:w="98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7536"/>
        <w:gridCol w:w="1225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re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signatio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jugé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RTREUSE JAUNE TARRAGONE "EL LICOR CUMBRE" - Pères Chartreux. 195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B - RIBERA DEL DUERO RESERVA ESPECIAL (lot 009/97) - Vega Sicilia. NM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RIBERA DEL DUERO UNICO - Vega Sicilia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RIBERA DEL DUERO JANUS (e.a)</w:t>
              <w:tab/>
              <w:t>Pesquera.199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RIBERA DEL DUERO PINGUS - Dominio de Pingus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 xml:space="preserve">2 - B - RIOJA PAGOS VIEJOS - </w:t>
              <w:tab/>
              <w:t>Artadi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BRUNELLO DI MONTALCINO RISERVA - Biondi Santi. 198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SASSICAIA (dont 1 e.l.s sinon belle) - Tenuta San Guido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SASSICAIA - Tenuta San Guido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SASSICAIA - Tenuta San Guido. 2003. 1 - B - TIGNANELLO - Antinori. 199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GRANGE - Penfold's. 198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GRANGE - Penfold's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PORTO VINTAGE (B.G; s.e; capsule estampée millésimée) - Fonseca's. 196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PORTO VINTAGE - Taylor's. 1980. 1 - B - PORTO VINTAGE AGUA ALTA - Churchill. 1987. 2 - B - PORTO VINTAGE MALVEDOS - Graham's. 198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PORTO VINTAGE (1 e.t.h et 1 e.a) - Taylor's. 198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PORTO VINTAGE - Fonseca's. 1992. 1 - B - PORTO VINTAGE (e.l.s) - Graham's. 199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PORTO VINTAGE (e.t.h) - Taylor's. 199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 xml:space="preserve">1 - 1/2 - GEWURZTRAMINER HENGST (e.l.a sinon belle) - Zind-Humbrecht. 2002. 1 - 1/2 - RIESLING BRAND - </w:t>
              <w:tab/>
              <w:t>Zind-Humbrecht. 2002. 5 - 1/2 - RIESLING CLOS SAINT-URBAIN RANGEN DE THANN - Zind-Humbrecht. 200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PINOT GRIS CLOS SAINT-URBAIN RANGEN DE THANN - Zind-Humbrecht. 199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RIESLING CLOS SAINTE-HUNE (dont 1 e.l.a) - Trimbach. 199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RIESLING CLOS SAINTE-HUNE (e.l.a) - Trimbach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RIESLING CLOS SAINTE-HUNE - Trimbach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RIESLING CLOS SAINT-URBAIN RANGEN DE THANN (e.t) - Zind-Humbrecht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POUILLY FUME PUR SANG - Didier Dagueneau. 200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POUILLY FUME PUR SANG - Didier Dagueneau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SAUMUR-CHAMPIGNY POYEUX - Clos Rougeard. 200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VOUVRAY CLOS DU BOURG Moelleux - Huet. 1997. 3 - B - VOUVRAY HAUT-LIEU 1° TRIE Moelleux - Huet. 199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VOUVRAY Moelleux - Clos Naudin. 199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VOUVRAY RESERVE Moelleux (dont 2 e.l.a sinon belles) - Clos Naudin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VIEUX CALVADOS DU DOMFRONTAIS - Lemorton. 197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ÂTEAU AUSONE - GCC1A Saint-Emilion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3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ÂTEAU CHEVAL BLANC - GCC1A Saint-Emilion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8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HAUT-BRION - GCC1 Graves. 198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HAUT-BRION - GCC1 Graves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HAUT-BRION (e.t.h légères) - GCC1 Graves. 200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HAUT-BRION - GCC1 Graves. 200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ÂTEAU LA FLEUR PETRUS - Pomerol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ÂTEAU LA MISSION HAUT-BRION (dont 1 étiquette avec accroc) - CC Graves. 199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ÂTEAU LA MISSION HAUT-BRION (e.t.h légères sinon belles) - CC Graves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LAFLEUR (léger accroc sur étiquette) - Pomerol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LAFLEUR - Pomerol. 199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LAFLEUR - Pomerol. 200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ÂTEAU L'ANGELUS - GCC Saint-Emilion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LATOUR - GCC1 Pauillac. 199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LATOUR - GCC1 Pauillac. 200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LATOUR - GCC1 Pauillac. 200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LEOVILLE LAS CASES (e.t.h légères sinon belles) - GCC2 Saint-Julien. 2000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L'EVANGILE - Pomerol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- B - CHÂTEAU LYNCH-BAGES (dont 1 accroc sur 1 étiquette) - GCC5 Pauillac. 200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MARGAUX (e.l.a sinon belle) - GCC1 Margaux. 200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ÂTEAU PAPE CLEMENT - CC Graves. 200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PICHON LONGUEVILLE COMTESSE LALANDE (T.L.B+) - GCC2 Pauillac. 198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ÂTEAU PICHON LONGUEVILLE COMTESSE LALANDE (e.t.h légères) - GCC2 Pauillac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PICHON LONGUEVILLE COMTESSE LALANDE (e.t.h légères) - GCC2 Pauillac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TERTRE ROTEBOEUF (dont 1 c.l.s). Saint-Emilion GC -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PETRUS (H.E; e.t.h) - Pomerol. 197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CAISSE COLLECTION DUCLOT de 9 bouteilles - 2000 : 1 - B - CHÂTEAU LAFITE ROTHSCHILD - GCC1 Pauillac. 1 - B - CHÂTEAU LATOUR - GCC1 Pauillac. 1 - B - CHÂTEAU MOUTON ROTHSCHILD - GCC1 Pauillac. 1 - B - CHÂTEAU MARGAUX - GCC1 Margaux. 1 - B - CHÂTEAU HAUT-BRION - GCC1 Graves. 1 - B - CHÂTEAU CHEVAL BLANC -  GCC1A Saint-Emilion. 1 - B - CHÂTEAU AUSONE - GCC1A Saint-Emilion. 1 - B - CHÂTEAU LA MISSION HAUT-BRION - GCC1 Graves. 1 - B - PETRUS - Pomerol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 5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CAISSE COLLECTION DUCLOT de 9 bouteilles 2001 : 1 - B - CHÂTEAU LAFITE ROTHSCHILD - GCC1 Pauillac. 1 - B - CHÂTEAU LATOUR - GCC1 Pauillac. 1 - B - CHÂTEAU MOUTON ROTHSCHILD - GCC1 Pauillac. 1 - B - CHÂTEAU MARGAUX - GCC1 Margaux. 1 - B - CHÂTEAU HAUT-BRION - GCC1 Graves. 1 - B - CHÂTEAU CHEVAL BLANC</w:t>
              <w:tab/>
              <w:t xml:space="preserve"> - GCC1A Saint-Emilion. 1 - B - CHÂTEAU AUSONE - GCC1A Saint-Emilion. 1 - B - CHÂTEAU LA MISSION HAUT-BRION - GCC1 Graves. 1 - B - PETRUS - Pomerol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6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AMPAGNE BRUT CONTRASTE (dégorgées le 03/10/07 et le 01/02/08) - Selosse. NM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AMPAGNE BRUT V.O (dégorgées le 20/11/08) - Selosse. NM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MPAGNE BRUT - Selosse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MPAGNE BRUT CRISTAL - Louis Roederer. 198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MPAGNE BRUT DOM PERIGNON - Moët et Chandon. 197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MPAGNE BRUT DOM PERIGNON - Moët et Chandon. 199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AMPAGNE BRUT GRANDE ANNEE - Bollinger. 198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AMPAGNE BRUT GRANDE ANNEE - Bollinger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MPAGNE BRUT VIEILLES VIGNES FRANCAISES - Bollinger. 199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AMPAGNE BRUT Rosé - Bollinger. NM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CLIMENS - C1 Sauternes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ÂTEAU CLIMENS - C1 Sauternes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COUTET CUVEE MADAME - C1 Sauternes. 198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ÂTEAU DE FARGUES (e.t.h légères) - Sauternes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D'YQUEM (T.L.B-; e.t) - C1 Supérieur Sauternes. 198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D'YQUEM (e.l.s) - C1 Supérieur Sauternes. 199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D'YQUEM - C1 Supérieur Sauternes. 199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D'YQUEM - C1 Supérieur Sauternes. 199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1/2 - CHÂTEAU D'YQUEM - C1 Supérieur Sauternes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GILETTE (B.G; e.t.h légères sinon belle) - Sauternes. 196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ÂTEAU LA TOUR BLANCHE - C1 Sauternes -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 xml:space="preserve">2 - B - CLOS HAUT-PEYRAGUEY - C1 Sauternes. 1997. 1 - B - CLOS HAUT-PEYRAGUEY - </w:t>
              <w:tab/>
              <w:t>C1 Sauternes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ÂTEAU HAUT-BRION Blanc - Pessac-Léognan. 200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- B - CHÂTEAU LAVILLE HAUT-BRION - CC Graves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Y D'YQUEM (B.G-) - Bordeaux. 1985. 1 - B - Y D'YQUEM (B.G-; e.t.h légères) - Bordeaux. 1988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 xml:space="preserve">3 - B - Y D'YQUEM - </w:t>
              <w:tab/>
              <w:t>Bordeaux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BONNES-MARES (Grand Cru) e.l.s - Domaine d'Auvenay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BONNES-MARES (Grand Cru) - Robert Groffier. 200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BONNES-MARES (Grand Cru) - Dujac. 200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MBERTIN (Grand Cru) accroc en bas de l'étiquette - Denis Mortet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MBERTIN (Grand Cru) - Dugat-Py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MBERTIN (Grand Cru) petit accroc sur l'étiquette - Denis Mortet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MBERTIN (Grand Cru) e.t.h légères sinon belle; c.l.s - Dugat-Py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MBERTIN (Grand Cru) - Armand Rousseau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MBERTIN (Grand Cru) - Denis Mortet - 200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MBERTIN CLOS DE BEZE (Grand Cru) - Robert Groffier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MBOLLE-MUSIGNY AMOUREUSES (1° Cru) - Robert Groffier. 2002. 1 - B - CHAMBOLLE-MUSIGNY AMOUREUSES (1° Cru) - Robert Groffier. 2005. 1 - B - CHAMBOLLE-MUSIGNY HAUTS-DOIX (1° Cru) - Robert Groffier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- B - CHAMBOLLE-MUSIGNY BEAUX BRUNS (dont 3 e.l.a sinon belles) - Denis Mortet. 2002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AMBOLLE-MUSIGNY CHARMES (1° Cru) dont 2 e.l.a sinon belles - Domaine Leroy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RMES-CHAMBERTIN (Grand Cru) - Dugat-Py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RMES-CHAMBERTIN (Grand Cru) e.t.h légères - Dugat-Py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ARMES-CHAMBERTIN (Grand Cru) - Dugat-Py. 200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ARMES-CHAMBERTIN (Grand Cru) - Dugat-Py. 200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RMES-CHAMBERTIN (Grand Cru) - Dugat-Py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ARMES-CHAMBERTIN (Grand Cru) - Claude Dugat. 200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LOS DE LA ROCHE (Grand Cru) - Dujac. 200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LOS DE VOUGEOT (Grand Cru) - Denis Mortet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LOS DE VOUGEOT (Grand Cru) - Denis Mortet. 200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ORTON-RENARDES (Grand Cru) - Domaine Leroy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GEVREY-CHAMBERTIN CHAMPEAUX (1° Cru) - Denis Mortet. 199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GEVREY-CHAMBERTIN CHAMPEAUX (1° Cru) - Denis Mortet. 200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GEVREY-CHAMBERTIN COMBOTTES (1° Cru) - Domaine Leroy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GEVREY-CHAMBERTIN LAVAUX SAINT-JACQUES (1° Cru) - Denis Mortet. 200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GEVREY-CHAMBERTIN PREMIER CRU - Denis Mortet. 200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GEVREY-CHAMBERTIN VIEILLES VIGNES - Dugat-Py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LA TÂCHE (Grand Cru) - Domaine de la Romanée-Conti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LATRICIERES-CHAMBERTIN (Grand Cru) - Domaine Leroy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AZIS-CHAMBERTIN (Grand Cru) - Dugat-Py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MAZOYERES-CHAMBERTIN VIEILLES VIGNES (Grand Cru) - Perrot-Minot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USIGNY (Grand Cru) accroc sur l'étiquette - J. Prieur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USIGNY VIEILLES VIGNES (Grand Cru) - Comte de Vogüé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USIGNY VIEILLES VIGNES (Grand Cru) - Comte de Vogüé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USIGNY VIEILLES VIGNES (Grand Cru) - Comte de Vogüé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USIGNY VIEILLES VIGNES (Grand Cru) - Comte de Vogüé. 200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RICHEBOURG (Grand Cru) - Anne Gros. 200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RICHEBOURG (Grand Cru) - Domaine Leroy. 200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ROMANEE-SAINT-VIVANT (Grand Cru) - Domaine Leroy. 200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VOSNE-ROMANEE CUVEE DUVAULT-BLOCHET (1° Cru) e.l.s sinon belle - Domaine de la Romanée-Conti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TEAUNEUF DU PAPE MARIE BEURRIER (légers accrocs sur l'étiquette) - Henri Bonneau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TEAUNEUF DU PAPE - Château Rayas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ATEAUNEUF DU PAPE (dont 1 e.l.s sinon belle) - Château Rayas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TEAUNEUF DU PAPE PIGNAN - Château Rayas. 1998. 1 - B - COTES DU RHONE - Château de Fonsalette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- B - CHATEAUNEUF DU PAPE VIEILLES VIGNES Rouge - Domaine la Janasse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- B - CHATEAUNEUF DU PAPE CHAUPIN Rouge - Domaine la Janasse. 200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TEAUNEUF DU PAPE DA CAPO - Domaine Pegau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TEAUNEUF DU PAPE HOMMAGE A JACQUES PERRIN - Château de Beaucastel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TEAUNEUF DU PAPE HOMMAGE A JACQUES PERRIN - Château de Beaucastel. 2001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ATEAUNEUF DU PAPE RESERVE - Vieille Julienne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- Jamet. 1997. 1 - B - CÔTE-RÔTIE - Jamet. 2000. 1</w:t>
              <w:tab/>
              <w:t>- B - CÔTE-RÔTIE (accroc sur étiquette) - Jamet. 200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 - B - CÔTE-RÔTIE - Jamet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ÔTE-RÔTIE - Jamet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CÔTE BRUNE (e.a; clm.a) - Jamet. 198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ÔTE-RÔTIE CÔTE BRUNE - Jamet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ÔTE-RÔTIE BARBARINE - Gangloff. 1998. 1 - B - CÔTE-RÔTIE BARBARINE - Gangloff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 - B - CÔTE-RÔTIE BRUNE ET BLONDE - Guigal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- B - CÔTE-RÔTIE CHAMPIN LE SEIGNEUR - Gérin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ÔTE-RÔTIE CHÂTEAU D'AMPUIS (1 de chaque : 1998-2000-2001) - Guigal. DIV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ÔTE-RÔTIE GRANDES PLACES (dont 1 e.l.a) - Gérin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LANDONNE (e.l.s sinon belle) - Guigal. 198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LANDONNE (2,8 cm) - Guigal. 198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LANDONNE - Guigal. 198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LANDONNE - Guigal. 198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LANDONNE (e.l.s sinon belle; clm.s) - Guigal. 198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LANDONNE - Guigal. 198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LANDONNE - Guigal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LANDONNE (e.l.s sinon belle; clm.s; c.l.s) - Guigal. 199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LANDONNE - Guigal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ÔTE-RÔTIE LA LANDONNE - Guigal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LANDONNE - Guigal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MOULINE (2,5 cm; e.l.a sinon belle) - Guigal. 197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MOULINE (e.l.a) - Guigal. 197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MOULINE (e.t.h; c.c) - Guigal. 197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MOULINE (1 accroc sur capsule) - Guigal. 198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MOULINE - Guigal. 198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MOULINE - Guigal. 198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MOULINE - Guigal . 198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MOULINE - Guigal. 198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MOULINE - Guigal. 198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ÔTE-RÔTIE LA MOULINE (dont 1 e.t.h) - Guigal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MOULINE - Guigal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TURQUE - Guigal. 198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ÔTE-RÔTIE LA TURQUE (1 léger accroc sur 1 étiquette et 1 e.l.a sinon belle) - Guigal. 198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TURQUE (1 accroc sur l'étiquette sinon belle) - Guigal. 198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TURQUE (clm.a lisible) - Guigal. 199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TURQUE - Guigal. 199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TURQUE (e.l.s sinon belle)</w:t>
              <w:tab/>
              <w:t>- Guigal. 199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TURQUE - Guigal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TURQUE - Guigal. 199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LA TURQUE - Guigal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ÔTE-RÔTIE LA TURQUE - Guigal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ERMITAGE CATHELIN - J.L Chave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0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ERMITAGE CATHELIN - J.L Chave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ERMITAGE CATHELIN - J.L Chave. 200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ERMITAGE DE L'OREE Blanc - Chapoutier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ERMITAGE LE PAVILLON Rouge - Chapoutier. 199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ERMITAGE LE PAVILLON Rouge - Chapoutier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HERMITAGE Blanc (2,5 cm; e.a) - J.L Chave. 197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 xml:space="preserve">1 - B - HERMITAGE Blanc (c.c) - J.L Chave. 1989. 1 - B - HERMITAGE Blanc (e.l.a) - J.L Chave. 1990. 1 - B - </w:t>
              <w:tab/>
              <w:t>HERMITAGE Blanc (e.l.a) - J.L Chave. 199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HERMITAGE Blanc (e.t.h légères) - J.L Chave. 1994. 1 - B - HERMITAGE Blanc -J.L Chave. 1995. 1 - B - HERMITAGE Blanc - J.L Chave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HERMITAGE Blanc - J.L Chave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HERMITAGE Blanc - J.L Chave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HERMITAGE Blanc - J.L Chave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HERMITAGE Rouge (e.q.i; clm.a lisible) - J.L Chave. 197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HERMITAGE Rouge - J.L Chave. 198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HERMITAGE Rouge - J.L Chave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HERMITAGE Rouge (accrocs sur étiquettes) - J.L Chave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HERMITAGE Rouge - J.L Chave. 199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HERMITAGE Rouge - J.L Chave. 199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HERMITAGE Rouge - J.L Chave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HERMITAGE Rouge - J.L Chave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HERMITAGE Rouge - J.L Chave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HERMITAGE Rouge - J.L Chave. 200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HERMITAGE Rouge (accroc léger sur l'étiquette) - J.L Chave. 200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HERMITAGE Rouge - J.L Chave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1/2 - HERMITAGE VIN DE PAILLE (e.t.h légères)</w:t>
              <w:tab/>
              <w:t>- Chapoutier. 1990. 2 - 1/2 - HERMITAGE VIN DE PAILLE - Chapoutier. 1996. 1 - 1/2 - HERMITAGE VIN DE PAILLE</w:t>
              <w:tab/>
              <w:t xml:space="preserve"> - Chapoutier. 200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BATARD-MONTRACHET (Grand Cru) accroc sur l'étiquette - Domaine Leflaive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BATARD-MONTRACHET (Grand Cru) - Domaine Leflaive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BATARD-MONTRACHET (Grand Cru) - Domaine Leflaive. 200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ABLIS VALMUR (Grand Cru) - Raveneau. 2000. 1 - B - CHABLIS BUTTEAUX (1° Cru) - Raveneau. 200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ABLIS CLOS (Grand Cru) - Raveneau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ABLIS CLOS (Grand Cru) - R.V Dauvissat. 200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EVALIER-MONTRACHET (Grand Cru) - Vincent Dancer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EVALIER-MONTRACHET (Grand Cru) - Vincent Girardin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EVALIER-MONTRACHET (Grand Cru) - Domaine Leflaive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EVALIER-MONTRACHET (Grand Cru) c.l.s - Domaine d'Auvenay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EVALIER-MONTRACHET (Grand Cru) c.l.a - Domaine d'Auvenay. 200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ORTON-CHARLEMAGNE (Grand Cru) - Coche-Dury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ORTON-CHARLEMAGNE (Grand Cru) dont 1 e.l.s sinon belle - Bonneau du Martray. 199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ORTON-CHARLEMAGNE (Grand Cru) - Bonneau du Martray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EURSAULT</w:t>
              <w:tab/>
              <w:t>- Coche-Dury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 xml:space="preserve">3 - B - MEURSAULT </w:t>
              <w:tab/>
              <w:t>- Coche-Dury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MEURSAULT GOUTTE D'OR (1° Cru) - Domaine d'Auvenay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EURSAULT GOUTTE D'OR (1° Cru) - Domaine d'Auvenay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- B - MEURSAULT LUCHETS - Roulot. 200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MEURSAULT NARVAUX (c.l.s) - Domaine d'Auvenay. 200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MEURSAULT ROUGEOTS - Coche-Dury. 199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EURSAULT ROUGEOTS - Coche-Dury. 199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MEURSAULT ROUGEOTS - Coche-Dury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EURSAULT ROUGEOTS - Coche-Dury. 200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- B - MEURSAULT VIREUILS</w:t>
              <w:tab/>
              <w:t>- Roulot. 200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EURSAULT-CHARMES (1° Cru) - Leroy S.A. 199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EURSAULT-CHARMES (1° Cru) - Comtes Lafon. 199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MEURSAULT-CHARMES (1° Cru) - Comtes Lafon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EURSAULT-PERRIERES (1° Cru) léger accroc sur capsule - Comtes Lafon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EURSAULT-PERRIERES (1° Cru) - Coche-Dury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EURSAULT-PERRIERES (1° Cru) - Comtes Lafon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EURSAULT-PERRIERES (1° Cru) - Coche-Dury. 200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MEURSAULT-PERRIERES (1° Cru) - Vincent Dancer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MEURSAULT-PERRIERES (1° Cru) - Vincent Dancer. 200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ONTRACHET (Grand Cru) accroc léger sur l'étiquette</w:t>
              <w:tab/>
              <w:t>- Comtes Lafon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ONTRACHET (Grand Cru) - Ramonet. 200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PULIGNY-MONTRACHET FOLATIERES (1° Cru) - Domaine d'Auvenay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PULIGNY-MONTRACHET PUCELLES (1° Cru) - Domaine Leflaive. 1992. 1 - B - PULIGNY-MONTRACHET PUCELLES (1° Cru) - Domaine Leflaive. 1996. 1 - B - PULIGNY-MONTRACHET PUCELLES (1° Cru) -  Domaine Leflaive. 200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OS D'ESTOURNEL (1 B.G et 1 T.L.B; 2 e.l.a) - GCC2 Saint-Estèphe. 197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LAFITE ROTHSCHILD (B.G; s.e; bouchon émergent 3mm - GCC1 Pauillac. 1976. étiquette auto-collante pour identification; capsule Château{CR}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LAFITE ROTHSCHILD (e.t.h légères sinon belle) - GCC1 Pauillac. 198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MOUTON ROTHSCHILD (H.E+; e.l.a sinon belle) - GCC1 Pauillac. 199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MARGAUX (H.E+; e.l.s sinon belle) - GCC1 Margaux. 196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MARGAUX (1 T.L.B+ et 1 H.E+; 2 e.t.h) -  GCC1 Margaux. 197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MARGAUX (1 T.L.B+ et 1 T.L.B; 2 e.t.h dont 1 illisible) - GCC1 Margaux. 197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D'YQUEM (légers accrocs sur étiquettes) - C1 Supérieur Sauternes. 199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VOUGEOT CRAS (1° Cru) 4 cm; e.a - Bertagna. 1976. 1</w:t>
              <w:tab/>
              <w:t>- B - CLOS DE VOUGEOT (Grand Cru) 2,2 cm; e.t.h légères sinon belle - Misserey. 1976. 1 - B - CLOS DE VOUGEOT (Grand Cru) s.c.m; inscription manuscrite 1978 - Chenu. 1978?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AMBERTIN (Grand Cru) 1 à 3,4 cm et 1 à 4,2 cm; 2 e.t.h légères) - Trapet. 197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 xml:space="preserve">2 - B - BATARD-MONTRACHET (Grand Cru) 1 e.l.a; clm.s et 1 e.t.h; s.c.m supposée 1978 - </w:t>
              <w:tab/>
              <w:t>Veuve Moroni..1978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ROMANEE-CONTI (Grand Cru) petites annotations sur contre-étiquette - Domaine de la Romanée-Conti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 0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LA TÂCHE (Grand Cru) petites annotations sur contre-étiquette - Domaine de la Romanée-Conti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LA TÂCHE (Grand Cru) 1 légére marque sur l'étiquette sinon belle; petites annotations sur contre-étiquette - Domaine de la Romanée-Conti -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ROMANEE-SAINT-VIVANT (Grand Cru) e.t.h légères côté droit; petites annotations sur contre-étiquette - Domaine de la Romanée-Conti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GRANDS-ECHEZEAUX (Grand Cru) 1 légère marque sur l'étiquette; petites annotations sur contre-étiquette - Domaine de la Romanée-Conti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ECHEZEAUX (Grand Cru) petites annotations sur contre-étiquette - Domaine de la Romanée-Conti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AMBERTIN (Grand Cru) petites annotations sur étiquettes - Armand Rousseau. 1996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AMBERTIN CLOS DE BEZE (Grand Cru) petites annotations sur étiquettes - Armand Rousseau. 199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CAISSE COLLECTION DUCLOT de 9 bouteilles 1997 : 1 - B - CHÂTEAU LAFITE ROTHSCHILD (petites annotations sur étiquette) - GCC1 Pauillac. 1 - B - CHÂTEAU LATOUR (petites annotations sur étiquette) - GCC1 Pauillac. 1 - B - CHÂTEAU MOUTON ROTHSCHILD (petites annotations sur étiquette) - GCC1 Pauillac. 1 - B - CHÂTEAU MARGAUX (petites annotations sur étiquette) - GCC1 Margaux. 1 - B - CHÂTEAU HAUT-BRION (petites annotations sur étiquette) - GCC1 Graves. 1 - B - CHÂTEAU CHEVAL BLANC (petites annotations sur étiquette) - GCC1A Saint-Emilion. 1 - B - CHÂTEAU AUSONE (petites annotations sur étiquette) - GCC1A Saint-Emilion. 1 - B - CHÂTEAU LA MISSION HAUT-BRION (petites annotations sur étiquette) - GCC1 Graves. 1 - B - PETRUS (petites annotations sur étiquette) - Pomerol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4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CHEVAL BLANC (dont 1 e.t.h; petites annotations sur étiquettes)</w:t>
              <w:tab/>
              <w:t>- GCC1A Saint-Emilion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LAFITE ROTHSCHILD (petites annotations sur étiquettes) - GCC1 Pauillac</w:t>
              <w:tab/>
              <w:t>1990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LAFITE ROTHSCHILD (dont 1 étiquette avec accroc léger; petites annotations sur étiquettes) - GCC1 Pauillac. 199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 - B - CHÂTEAU LAFITE ROTHSCHILD (petites annotations sur étiquettes) - GCC1 Pauillac.</w:t>
              <w:tab/>
              <w:t>1996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6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ÂTEAU LAFITE ROTHSCHILD (petites annotations sur étiquettes) - GCC1 Pauillac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4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PETRUS (petites annotations sur étiquette) - Pomerol. 199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PETRUS (petites annotations sur étiquette) - Pomerol. 199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3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PETRUS (état parfait) - Pomerol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0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LAFITE ROTHSCHILD (état parfait) - GCC1 Pauillac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2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HERMITAGE GRANDS CHEMINS (accroc léger sur l'étiquette)</w:t>
              <w:tab/>
              <w:t>- Delas. 1990. 1 - B - HERMITAGE GRANDS CHEMINS - Delas. 199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1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 xml:space="preserve">2 - B - HERMITAGE MARQUISE DE LA TOURRETTE - Delas. 1986. 1 - B - </w:t>
              <w:tab/>
              <w:t>HERMITAGE MARQUISE DE LA TOURRETTE - Delas. 1988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1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- Delas. 1988. 3 - B - CÔTE-RÔTIE - Delas. 1994. 2</w:t>
              <w:tab/>
              <w:t xml:space="preserve">- B - CHATEAUNEUF DU PAPE HAUTE PIERRE Blanc - </w:t>
              <w:tab/>
              <w:t>Delas. 198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1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ÔTE-RÔTIE RAVINES (e.l.a) - Delas. 1992. 2 - B - CÔTE-RÔTIE RAVINES (dont 1 e.l.a) - Delas. 199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1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ORNAS - Delas. 1986. 2 - B - CORNAS - Delas. 198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1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MOUTON ROTHSCHILD (B.G; e.l.a sinon belle) - GCC1 Pauillac. 198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1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MPAGNE BRUT (coiffe abîmée) - Deutz. 198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1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VOLNAY CLOS DES CHENES (1° Cru) - Château de Meursault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1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 - Mag - CHÂTEAU MONBOUSQUET (4 T.L.B et 1 H.E) - Saint-Emilion GC. 198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BEAUNE CLOS DES MOUCHES Blanc (1° Cru) - Joseph Drouhin. 200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- B - PULIGNY-MONTRACHET COMBETTES (1° Cru) - Sauzet. 199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AUSONE (1 e.t.h et 1 e.t.h fortes) - GCC1A Saint-Emilion. 199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ASSAGNE-MONTRACHET CHAUMEES (1° Cru) - Poulet. 1988. 1 - B - CHABLIS LYS (1° Cru) e.l.a sinon belle - William Fevre. 1990. 1 - B - CHABLIS - R.V Dauvissat. 200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 xml:space="preserve">1 - B - MEURSAULT GENEVRIERES (1° Cru) - Latour-Giraud. 2002. 1 - B - PULIGNY-MONTRACHET FOLATIERES (1° Cru) e.t.h légères </w:t>
              <w:tab/>
              <w:t>- Domaine des Lambrays. 199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MOUTON ROTHSCHILD (T.L.B+; e.t.h légères numérotée + 1 accroc côté) - GCC1 Pauillac. 1967. 1 - B - CHÂTEAU RAUZAN GASSIES (T.L.B+) - GCC2 Margaux. 1977. 1 - B - CHÂTEAU ELISEE - Pomerol. 198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- B - PULIGNY-MONTRACHET GARENNE Blanc (1° Cru) - Domaine de l'Abbaye de Morgeot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- B - PULIGNY-MONTRACHET GARENNE Blanc (1° Cru) - Domaine de l'Abbaye de Morgeot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- B - PULIGNY-MONTRACHET GARENNE Blanc (1° Cru) - Domaine de l'Abbaye de Morgeot. 200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 - B - CHAMPAGNE BRUT ROYALE RESERVE (N.I) - Philipponnat. 197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 - B - CHAMPAGNE BRUT CUVEE PREMIERE BLANC DE BLANCS (N.I) - Philipponnat. 1973. 5 - B - CHAMPAGNE BRUT ROYALE RESERVE (N.I) - Philipponnat. 1970. 12 - 1/2</w:t>
              <w:tab/>
              <w:t xml:space="preserve">CHAMPAGNE BRUT ROYALE RESERVE (N.I) - Philipponnat. 1973. 1 - B - </w:t>
              <w:tab/>
              <w:t>CHAMPAGNE BRUT (e.l.a) - Amarande. NM. 1 - B - CHAMPAGNE CREMANT BRUT - Besserat de Bellefon. NM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 - B - CHÂTEAU TERRE NOBLE (2 T.L.B, 1 B et 1 V; dont 1 e.l.s et 1 e.l.a) - Barsac. 194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 - B - CHÂTEAU TERRE NOBLE (1 M.E et 2 B; 1 e.f.s et 1 e.a) - Barsac. 194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CHÂTEAU TERRE NOBLE (1 T.L.B et 1 H.E; 2 e.f.s) - Barsac. 194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- B - DOMAINE RAYMOND LOUIS (T.L.B; e.t.h; s.c.m) - Haut-Sauternes. 1955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 - B - CHÂTEAU RABAUD-PROMIS (3 T.L.B et 1 H.E; e.t.h) - C1 Sauternes. 195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4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ONBAZILLAC (H.E.; e.a) - Château de la Fonvieille. 193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4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MONBAZILLAC (T.L.B; e.l.a) - Château de la Fonvieille. 1929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4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MONBAZILLAC (T.L.B et H.E.; e.a) - Château de la Fonvieille. 193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4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MONBAZILLAC (1 B.G et 1 T.L.B; e.a) - Château de la Fonvieille. 194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4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 - B - NUITS-SAINT-GEORGES DES HOSPICES LES RUES DE CHAUX Cuvée Rodier (1° Cru) - Vaucher P &amp; F</w:t>
              <w:tab/>
              <w:t>. 1982. 2 - B - NUITS-SAINT-GEORGES DES HOSPICES LES RUES DE CHAUX Cuvée Rodier (1° Cru) - Vaucher P &amp; F. 1983. 2 - B - BEAUNE CLOS DU ROI (1° Cru) 4 cm - Bergret-Affre. 198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46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GEVREY-CHAMBERTIN CHAMPEAUX (1° Cru) e.t - Duroché. 1991. 1 - B - CHARMES-CHAMBERTIN (Grand Cru) e.l.s - Duroché. 1990. 1 - B - FIXIN CLOS DU CHAPITRE (1° Cru) e.l.s - Gelin &amp; Molin. 1991. 1 - B - NUITS-SAINT-GEORGES CHAIGNOTS CUVEE ST VINCENT (1° Cru) e.l.a  - Henri Gouges. 1989. 1 - B - LATRICIERES-CHAMBERTIN (Grand Cru) e.f.s - Duroché. 1991. 1 - B - LATRICIERES-CHAMBERTIN (Grand Cru) 3,5 cm; e.f.s - Philippe Rémy. 1971. 1 - B - CAHORS COTES D'OLT (e.l.a) - Comte de Monpezat. 1983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47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 xml:space="preserve">2 - B - CLOS DE VOUGEOT (Grand Cru) e.t.h - Moillard. 1987. 2 - B - NUITS-SAINT-GEORGES LES THOREY (1° Cru) e.a - Moillard. 1982. 2 - B - VOLNAY PREMIER CRU - Protheau. 1981. 1 - B - VOLNAY - Protheau. 1989. 1 - B - </w:t>
              <w:tab/>
              <w:t>VOSNE-ROMANEE (e.a) - Pothier-Tavernier. 197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 - B - CHÂTEAU FOURNEY - Saint-Emilion GC. 1997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5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 - CHÂTEAU D'YQUEM (T.L.B+; e.a avec 2 accrocs; tampon Nicolas; c.l.s sinon belle) - C1 Supérieur Sauternes - 1956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5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B CHÂTEAU MAGREZ FOMBRAUGE (Caisse Bois) Saint-Emilion Grand Cru 2003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5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 - B - CHÂTEAU HAUT-MARBUZET (N.I) - CB Saint-Estèphe. 1980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55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- B. Jerez  GONZALES BYASS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0.00</w:t>
            </w:r>
          </w:p>
        </w:tc>
      </w:tr>
    </w:tbl>
    <w:p>
      <w:pPr>
        <w:pStyle w:val="PlainText"/>
        <w:jc w:val="righ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41:00Z</dcterms:created>
  <dc:creator> </dc:creator>
  <dc:description/>
  <dc:language>en-US</dc:language>
  <cp:lastModifiedBy> </cp:lastModifiedBy>
  <dcterms:modified xsi:type="dcterms:W3CDTF">2010-05-01T07:43:00Z</dcterms:modified>
  <cp:revision>4</cp:revision>
  <dc:subject/>
  <dc:title>Or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1755606</vt:r8>
  </property>
  <property fmtid="{D5CDD505-2E9C-101B-9397-08002B2CF9AE}" pid="3" name="_AuthorEmail">
    <vt:lpwstr>sadde@sadde.fr</vt:lpwstr>
  </property>
  <property fmtid="{D5CDD505-2E9C-101B-9397-08002B2CF9AE}" pid="4" name="_AuthorEmailDisplayName">
    <vt:lpwstr>admin</vt:lpwstr>
  </property>
  <property fmtid="{D5CDD505-2E9C-101B-9397-08002B2CF9AE}" pid="5" name="_EmailSubject">
    <vt:lpwstr/>
  </property>
</Properties>
</file>