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0"/>
          <w:szCs w:val="20"/>
        </w:rPr>
      </w:pPr>
      <w:r>
        <w:rPr>
          <w:b/>
          <w:sz w:val="20"/>
          <w:szCs w:val="20"/>
        </w:rPr>
        <w:t xml:space="preserve">  </w:t>
      </w:r>
      <w:r>
        <w:rPr>
          <w:b/>
          <w:sz w:val="20"/>
          <w:szCs w:val="20"/>
        </w:rPr>
        <w:tab/>
      </w:r>
    </w:p>
    <w:p>
      <w:pPr>
        <w:pStyle w:val="Normal"/>
        <w:jc w:val="center"/>
        <w:rPr>
          <w:sz w:val="20"/>
          <w:szCs w:val="20"/>
        </w:rPr>
      </w:pPr>
      <w:r>
        <w:rPr>
          <w:sz w:val="20"/>
          <w:szCs w:val="20"/>
        </w:rPr>
      </w:r>
    </w:p>
    <w:p>
      <w:pPr>
        <w:pStyle w:val="Heading"/>
        <w:rPr>
          <w:b/>
          <w:b/>
          <w:sz w:val="20"/>
          <w:szCs w:val="20"/>
        </w:rPr>
      </w:pPr>
      <w:r>
        <w:rPr>
          <w:b/>
          <w:sz w:val="20"/>
          <w:szCs w:val="20"/>
        </w:rPr>
        <w:t>Hôtel des ventes de Bretagne Atlantique</w:t>
      </w:r>
    </w:p>
    <w:p>
      <w:pPr>
        <w:pStyle w:val="Normal"/>
        <w:jc w:val="center"/>
        <w:rPr>
          <w:b/>
          <w:b/>
          <w:sz w:val="20"/>
          <w:szCs w:val="20"/>
        </w:rPr>
      </w:pPr>
      <w:r>
        <w:rPr>
          <w:b/>
          <w:sz w:val="20"/>
          <w:szCs w:val="20"/>
        </w:rPr>
        <w:t xml:space="preserve">Sarl de Ventes aux Enchères Publiques </w:t>
      </w:r>
    </w:p>
    <w:p>
      <w:pPr>
        <w:pStyle w:val="Normal"/>
        <w:jc w:val="center"/>
        <w:rPr>
          <w:b/>
          <w:b/>
          <w:sz w:val="20"/>
          <w:szCs w:val="20"/>
        </w:rPr>
      </w:pPr>
      <w:r>
        <w:rPr>
          <w:b/>
          <w:sz w:val="20"/>
          <w:szCs w:val="20"/>
        </w:rPr>
        <w:t>Agrément N°2002/199.</w:t>
      </w:r>
    </w:p>
    <w:p>
      <w:pPr>
        <w:pStyle w:val="Normal"/>
        <w:jc w:val="center"/>
        <w:rPr>
          <w:b/>
          <w:b/>
          <w:sz w:val="20"/>
          <w:szCs w:val="20"/>
        </w:rPr>
      </w:pPr>
      <w:r>
        <w:rPr>
          <w:b/>
          <w:sz w:val="20"/>
          <w:szCs w:val="20"/>
        </w:rPr>
      </w:r>
    </w:p>
    <w:p>
      <w:pPr>
        <w:pStyle w:val="Heading1"/>
        <w:rPr>
          <w:b/>
          <w:b/>
          <w:sz w:val="20"/>
          <w:szCs w:val="20"/>
        </w:rPr>
      </w:pPr>
      <w:r>
        <w:rPr>
          <w:b/>
          <w:sz w:val="20"/>
          <w:szCs w:val="20"/>
        </w:rPr>
        <w:t>QUIMPER</w:t>
      </w:r>
    </w:p>
    <w:p>
      <w:pPr>
        <w:pStyle w:val="Normal"/>
        <w:jc w:val="center"/>
        <w:rPr>
          <w:sz w:val="20"/>
          <w:szCs w:val="20"/>
        </w:rPr>
      </w:pPr>
      <w:r>
        <w:rPr>
          <w:sz w:val="20"/>
          <w:szCs w:val="20"/>
        </w:rPr>
        <w:t>1 bis rue de Pont L'abbé – 29000 – Quimper.</w:t>
      </w:r>
    </w:p>
    <w:p>
      <w:pPr>
        <w:pStyle w:val="Normal"/>
        <w:jc w:val="center"/>
        <w:rPr>
          <w:sz w:val="20"/>
          <w:szCs w:val="20"/>
        </w:rPr>
      </w:pPr>
      <w:r>
        <w:rPr>
          <w:sz w:val="20"/>
          <w:szCs w:val="20"/>
        </w:rPr>
        <w:t xml:space="preserve">Vente dirigée par Maître Joëlle GUERPILLON-BERGERON Commissaire priseur habilité </w:t>
      </w:r>
    </w:p>
    <w:p>
      <w:pPr>
        <w:pStyle w:val="Normal"/>
        <w:jc w:val="center"/>
        <w:rPr>
          <w:sz w:val="20"/>
          <w:szCs w:val="20"/>
        </w:rPr>
      </w:pPr>
      <w:r>
        <w:rPr>
          <w:sz w:val="20"/>
          <w:szCs w:val="20"/>
        </w:rPr>
        <w:t>Après tutelle successions et à divers</w:t>
      </w:r>
    </w:p>
    <w:p>
      <w:pPr>
        <w:pStyle w:val="Normal"/>
        <w:jc w:val="center"/>
        <w:rPr>
          <w:sz w:val="20"/>
          <w:szCs w:val="20"/>
        </w:rPr>
      </w:pPr>
      <w:r>
        <w:rPr>
          <w:sz w:val="20"/>
          <w:szCs w:val="20"/>
        </w:rPr>
      </w:r>
    </w:p>
    <w:p>
      <w:pPr>
        <w:pStyle w:val="Normal"/>
        <w:jc w:val="center"/>
        <w:rPr/>
      </w:pPr>
      <w:r>
        <w:rPr>
          <w:b/>
          <w:sz w:val="20"/>
          <w:szCs w:val="20"/>
        </w:rPr>
        <w:t>Résultats Belle Vente du samedi 20 décembre 2008</w:t>
      </w:r>
    </w:p>
    <w:p>
      <w:pPr>
        <w:pStyle w:val="Normal"/>
        <w:rPr>
          <w:b/>
          <w:b/>
          <w:sz w:val="20"/>
          <w:szCs w:val="20"/>
        </w:rPr>
      </w:pPr>
      <w:r>
        <w:rPr>
          <w:b/>
          <w:sz w:val="20"/>
          <w:szCs w:val="20"/>
        </w:rPr>
      </w:r>
    </w:p>
    <w:p>
      <w:pPr>
        <w:pStyle w:val="Normal"/>
        <w:jc w:val="center"/>
        <w:rPr>
          <w:sz w:val="20"/>
          <w:szCs w:val="20"/>
        </w:rPr>
      </w:pPr>
      <w:r>
        <w:rPr>
          <w:sz w:val="20"/>
          <w:szCs w:val="20"/>
        </w:rPr>
        <w:t>Belle Vente mobilière</w:t>
      </w:r>
    </w:p>
    <w:p>
      <w:pPr>
        <w:pStyle w:val="Normal"/>
        <w:jc w:val="center"/>
        <w:rPr>
          <w:sz w:val="20"/>
          <w:szCs w:val="20"/>
        </w:rPr>
      </w:pPr>
      <w:r>
        <w:rPr>
          <w:sz w:val="20"/>
          <w:szCs w:val="20"/>
        </w:rPr>
        <w:t>Après successions et à divers</w:t>
      </w:r>
    </w:p>
    <w:p>
      <w:pPr>
        <w:pStyle w:val="Normal"/>
        <w:jc w:val="center"/>
        <w:rPr>
          <w:sz w:val="20"/>
          <w:szCs w:val="20"/>
        </w:rPr>
      </w:pPr>
      <w:r>
        <w:rPr>
          <w:sz w:val="20"/>
          <w:szCs w:val="20"/>
        </w:rPr>
      </w:r>
    </w:p>
    <w:p>
      <w:pPr>
        <w:pStyle w:val="Normal"/>
        <w:rPr>
          <w:sz w:val="20"/>
          <w:szCs w:val="20"/>
        </w:rPr>
      </w:pPr>
      <w:r>
        <w:rPr>
          <w:sz w:val="20"/>
          <w:szCs w:val="20"/>
        </w:rPr>
      </w:r>
    </w:p>
    <w:p>
      <w:pPr>
        <w:pStyle w:val="Normal"/>
        <w:pBdr>
          <w:top w:val="single" w:sz="4" w:space="8" w:color="000000"/>
          <w:left w:val="single" w:sz="4" w:space="4" w:color="000000"/>
          <w:bottom w:val="single" w:sz="4" w:space="6" w:color="000000"/>
          <w:right w:val="single" w:sz="4" w:space="4" w:color="000000"/>
        </w:pBdr>
        <w:jc w:val="center"/>
        <w:rPr>
          <w:b/>
          <w:b/>
          <w:i/>
          <w:i/>
          <w:iCs/>
          <w:sz w:val="32"/>
          <w:szCs w:val="32"/>
          <w:lang w:val="en-US" w:eastAsia="en-US"/>
        </w:rPr>
      </w:pPr>
      <w:r>
        <w:rPr>
          <w:b/>
          <w:i/>
          <w:iCs/>
          <w:sz w:val="32"/>
          <w:szCs w:val="32"/>
          <w:lang w:val="en-US" w:eastAsia="en-US"/>
        </w:rPr>
        <w:t>Objets d'Art et de décoration, faïences, bibelots</w:t>
      </w:r>
    </w:p>
    <w:p>
      <w:pPr>
        <w:pStyle w:val="Normal"/>
        <w:rPr>
          <w:b/>
          <w:b/>
          <w:i/>
          <w:i/>
          <w:iCs/>
          <w:sz w:val="32"/>
          <w:szCs w:val="32"/>
          <w:lang w:val="en-US" w:eastAsia="en-US"/>
        </w:rPr>
      </w:pPr>
      <w:r>
        <w:rPr>
          <w:b/>
          <w:i/>
          <w:iCs/>
          <w:sz w:val="32"/>
          <w:szCs w:val="32"/>
          <w:lang w:val="en-US" w:eastAsia="en-US"/>
        </w:rPr>
      </w:r>
    </w:p>
    <w:p>
      <w:pPr>
        <w:pStyle w:val="Normal"/>
        <w:rPr/>
      </w:pPr>
      <w:r>
        <w:rPr/>
      </w:r>
    </w:p>
    <w:p>
      <w:pPr>
        <w:pStyle w:val="Normal"/>
        <w:rPr/>
      </w:pPr>
      <w:r>
        <w:rPr/>
      </w:r>
    </w:p>
    <w:tbl>
      <w:tblPr>
        <w:tblW w:w="10200" w:type="dxa"/>
        <w:jc w:val="left"/>
        <w:tblInd w:w="-845" w:type="dxa"/>
        <w:tblLayout w:type="fixed"/>
        <w:tblCellMar>
          <w:top w:w="0" w:type="dxa"/>
          <w:left w:w="108" w:type="dxa"/>
          <w:bottom w:w="0" w:type="dxa"/>
          <w:right w:w="108" w:type="dxa"/>
        </w:tblCellMar>
      </w:tblPr>
      <w:tblGrid>
        <w:gridCol w:w="840"/>
        <w:gridCol w:w="792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fontaine en faïence de Charolles et son robinet, marquée 17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rois assiettes en faience popul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petites assiettes en faïence polychrome à décor floral en camaïeu de bleu (égrain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lat en faïence polychrome de forme ronde à bords contours,décoré au centre d une scène animée dans le goût antique et sur l aile de motifs floraux, porte un monogramme GF Diamètre : 33 cm (quelques égrain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Sujet en faïence polychrome représentant un hippopot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rois petites assiettes en faïence polychrome à décor floral (égrain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Support d'encrier en faïence polychrome de forme rocaille décoré d'armoiries, d'hermines, et de fleurs de lys, manufacture d'Albert Chaumeille, monogrammé 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upule en faïence de Malicorne marquée "Poissons - Sagesse, inspiration" manufacture d'Emile Tessier, monogrammé 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urieux vase à côtes et deux grandes anses en faïence polychrome de Desvres à décor fleuri et feuillagé. Manufacture de Géo Martel monogrammé GM. Hauteur : 27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upule à oreilles en faïence de Saint Jean de Bretagne à décor géométrique en camaïeu de bl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tit vase en faïence de forme boule à décor flo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rois ramequins en faïence de Saint Jean de Bretagne à décor géométrique (égain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gourde en faïence dans le goût de Nevers. Travail contempo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GENTIL ET BOURDET - Sujet en grès flammé représentant une grenouille, porte le cachet de l'atelier sous le socle; hauteur : 7 cm (deux petits 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assiettes en faience de Moust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lat ovale en faience de Moustiers (ac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léments de service de table en faience fine à décor de fle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RESTON René Yves (1878-1964)  "Nominoé" Sujet en faïence polychrome de Quimper, Manufacture de la Hubaudière signé HB Quimper.  (Très bel é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aire d'assiettes en faïence polychrome de Quimper à décor de bretonne au bouquet et breton à la canne (léger f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sujets en faïence polychrome de Quimper représentant un couple de bretons, marqués "Marik" et "Fanch", manufacture Henriot signés HENRIOT QUIMPER; hauteur : 15.5 cm (ac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tit plateau en faïence polychrome de Quimper à décor perlé sur fond bleu (fel), deux verres et deux cupules, signés HB QUIM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FOUILLEN (Paul) Une assiette en faïence polychrome de Quimper à décor végétal stylisé, signée P.Fouill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JOS KERVELLA (d'après) Important vase de forme pansue à col en faïence polychrome de Quimper décoré d'un couple de Bretons de l'Aven et de motifs floraux, manufacture de la Hubaudière, signé HB QUIMPER 239. Hauteur : 27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ndré GALLAND (1886-1965) Curieux saleron double formé par deux personnages bretons dos à dos, manufacture Henriot, signé Henriot Quimper et monogrammé AG. Hauteur : 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YVAIN - Coupelle en grès polychrome de Quimper à décor abstrait, manufacture de Kéraluc signée KERALUC PRES QUIMPER (marque en creux) YVAIN; diamètre : 1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Rare secouette en faïence polychrome de Quimper, en forme de biniou, décorée sur une face d'une bretonne au bouquet, sur l'autre, d'un motif floral, manufacture indéterminée, époque XIXème. (Défauts de cuis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Gobelet en faïence polychrome à décor feuillagé (éclat, égrain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assiette de forme ronde en faïence polychrome de Quimper décorée en son centre d'un traditionnel breton en bragou braz. Manufacture de la Hubaudière fin XIXème signée HB 1ère marque. Diamètre : 24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ssiette en faïence polychrome à décor floral stylis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Importante garniture de cheminée en faïence polychrome de Quimper comprenant une vasque et deux vases, à décor, pour la vasque, d'un couple de bretons assis dans la lande, le breton sonnant de la bombarde pour sa bretonne et de motifs de fleurs, d'un couple de sonneurs et des armes de Bretagne pour un vase et d'un couple de danseurs et des armes de Quimper pour l'autre vase, agrémentés du décor Porquier aux rinceaux classiques, les prises en forme d'hippocampes, manufacture Henriot signée HENRIOT QUIMPER (fel à une a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Jim Emile SÉVELLEC (1897-1971) Vase de forme boule à décor tournant en faïence polychrome de Quimper, sur une face de Bigoudènes dans le vent, sur l'autre de Bretons marchant. Frise de motifs bigoudens, manufacture Henriot, signé HENRIOT QUIMPER JIM E  SEVELLEC 137. Hauteur : 18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ssiette en faïence polychrome de Quimper décorée d'un oiseau branché dans l'esprit de La Rochelle, manufacture de la Hubaudière, signée HB Quimper. Diamètre : 25 cm. (quelques sauts d'é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ot couvert en faïence craquelée de Nankin du XIXème siècle (couvercle acciden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6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oële en faï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endrier en cristal de St Lou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carafe en cristal de Baccar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Quatre boules presse-pap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lampe à pétrole  en verre émaillé, piètement en métal de composition, époque 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coupe en verre fil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carafe en verre bleu et or et trois petites tasses à liqu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léments de cave à lique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oupe sur pied douche en cristal moul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GALLE Emile - petit vase en verre  detouré à l'acide d'un décor de feuilles vertes sur fond rose. Hauteur : 6 cm, diamètre au col : 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ite à bijoux en cris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ALIQUE Sujet en verre dépoli (bouchon de radiateur) "Léda et le cygne", signé Lalique France. Hauteur : 11,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ALIQUE France, porte crayons en verre pressé moulé à décor de fleurs rondes en creux, signé Lalique France. Hauteur : 7,8 cm, diamètre : 7,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vases de mariée en porcela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vase en porcelaine à décor de fle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verseuse en porcelaine de Ch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6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vase en porcelaine de Paris forme Médicis à décor de paysage en réserve et sur l'autre face d'un personnage fumant la pipe, anses agrémentées de mascarons, époque XIXème siècle. Hauteur : 19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ite en porcelaine a decor de fleurs en rése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tite boite à bijoux de forme ovale en laiton à décor au repoussé d'une frise de pampres couvercle orné d'un tapis de fleurs en porcela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lampes à pétrole en opaline noire d'époque Napoléon III avec leur glo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ompotier et plat de forme ovale à bords contours, à décor de blason, en faïance fine de Lunéville manufacture de Keller et Gué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ECORNEY. Un sujet en biscuit de porcelaine représentant une petite fille tenant un tonnelet. Hauteur : 5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Histoire des Révolutions arrivées dans le gouvernement de la République Romaine", par Mr l'abbé De Vertot, troisième édition, édité chez Henri Scheurleer à La Haye - 1724; reliure cu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A VARENDE Jean de - MEHEUT Mathurin "Broderies en Bretagne" Un volume in quarto richement illustré par Mathurin Méheut aux éditions du Minor à Pont l'Abbé, 1947. (bel exempl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RECLUS Elisée - Nouvelle géographie universelle, la terre et les hommes. Paris, Hachette et Compagnie fin 19ème, 17 volumes reliés, Charles Magnier relieur, tranche dorée (excellent é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orps de serrure ancien à deux clavettes, en bois dur et lourd à patine sombre, figurant une femme stylisée au long cou, au corps géométrisé sans bras, aux jambes fines au relief galbé, la tête au visage plat est surmontée d'une crête sagitale, rehauts métalliques au cou, tête et chevilles, les yeux sont deux clous de fer; hauteur : 46 cm; Bamana ou Markha, Mali; on y joint un pène de même origine, tard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Statuette en bois dur, figure d'ancêtre Munkisi de la vallée du fleuve Luala, à belle patine de long usage figurant un personnage masculin debout, fortement sexué, tenant dans la main gauche, une offrande, l'abdomen scarifié présente une cavité de reliquaire abdominal, la tête brachycéphale est supportée par un cou massif et présente des yeux rehaussés de céramique, coiffure en "bonnet" (petite fissure antérieure, manques à la base et à la main droite); hauteur : 9.5 cm; Bembé - Co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Rare et ancienne statuette féminine en bois dur figure d'ancêtre Munkisi de la vallée du fleuve Luala, à superbe patine d'usage "miel" brillante figurant un personnage debout, mains encadrant l'ombilic, pieds réunis en plaque basale, les épaules de traitement "cubiste" sont en continuité avec une poitrine saillante, la tête oblongue, aux traits fins, comporte deux perles de verre en guise d'yeux, une coiffure en "bonnet" laisse libre deux oreilles en virgule (fissures au dos et petit manque à la base); hauteur : 10.3 cm; Bembé - Co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8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orteuse de coupe en caryatide, en bois rouge, figurant une femme agenouillée sur un socle, portant sur la tête un plat creux, la poitrine est proéminente, les bras sont fins, les yeux saillants, bracelets en relief aux poignets (manques importants dûs aux xylophages, à la base); hauteur : 17 cm; Nago - Bén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8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igne de métier à tisser en bois clair, dur et lourd, à rehauts noircis, sculpté finement sur sa partie basale, de deux petits masques zooanthropomorphes aux cornes pointues, les nombreuses dents sont en éclats de bambous; hauteur : 19.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8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poulies de  métiers à tisser d'époque coloniale en bois noirci rehaussé de pigments figurant, pour l'une, le masque du Goli, et pour l'autre, une figure d'ancêtre fondateur de la lignée; hauteur : 14 et 16 cm. et (CF INFRA LOTS 174, 208 et 210 : trois sujets africa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8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oupe-papier en ivoire sculp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8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Garniture de toilette en iv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issel plat, reliure en iv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ensemble de sujets en ivoire et porcela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éventail en nacre d'époque Napoléon III dans un étui recouvert de tissu brodé de motifs florau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sujet en ivoire sulpté représentant un vieux pêcheur chinois, Hauteur : 31 cm. Travail anc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5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aire de chevaux sur socles en iv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orte monnaie en iv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sceau en bronze et iv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cuillère à bouillie en métal de style Louis XVI, cuilleron en iv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8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ouvert à salade de style Louis XVI, manche en argent bourr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outeau à gigot, manche en argent bourr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louche à punch en arg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ouvert patronymique en argent XVIIIème modèle uniplat, marqué "LE ROUZIC" sur le manche, maître-orfèvre François Périgaud, reçu maître en 1765, actif à Vannes en 1782-1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1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ouvert à poisson, manche en argent bourr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Verseuse en argent poinçon Minerve, orné d'une frise de palmettes et de motifs feuillagés, couvercle sommé d'une rose; poids : 657 g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age d'huilier-vinaigrier à quatre compartiments en argent, prise en forme de serpent enroulé -Epoque Restauration. Poids : 400 g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3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égumier en métal argen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coupe de mariage en argent repoussé, anses fondues et ciselées de motif perlé et feuillagé, piédouche à décor repoussé de motifs feuillagé. Elle porte sur le flanc uni le patronyme A. Troadec. Brest deuxième moitié du XVIIIème siècle. Poinçon présumé de Henri Théodore HERVE orfèvre à Brest à partir de 1751 et après 1809. Nota : seul son poinçon du XIXème siècle insculpé en 1799 connu à ce jour est répertorié. Diamètre : 10cm, Hauteur : 4,5 cm et longueur avec anses : 15 cm. Poids : 114 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7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bougeoir en métal argenté à fût de forme carrée décoré dans le goût Louis XVI de mufles de bélier, d'urnes, de rubans noués, de feuilles d'acanthe et de motifs feuillagés. Travail d'époque Empire. Hauteur : 3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timbale en arg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petites brigandines en arg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anneau de serviette en argent décor filigranné, orné des armes de Bretag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0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chevalières en arg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pingles à chapeau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hochets en argent (un abîm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aire de jumelles de théâtre en nacre et métal dor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ussole de po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ot de sceau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jolie boîte en marqueterie dans le goût de Boulle en contrepartie d'écail et de laiton, transformée en boîte à musique. Epoque Napoléon III (ac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galet peint d'un portr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mouche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etit paravent chinois laqu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sujet en bronze indochinois représentant une porteuse d'eau. Travail de la première moitié du XXème. Hauteur : 23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sonnette d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etit vide-poches en forme d'animal fantaisie soutenant un plate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offret en étain de style Renaiss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ndule de table en bronze et laiton doré en forme de montre octogonale. Hauteur sans l'anneau : 11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ot de boîtes déco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épée d'officier de mar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îte à chapeaux gar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ite à bijoux en laque gar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ied de lampe en bron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handelier d'église reposant sur une base triangulaire, à modèle feuillagé décoré de pampres et épis de bl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eson à bijou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crocodiles décoratifs en bron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mesure à poud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secouette en métal en forme d'ancre de mar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feuille et un poisson foss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îte à jetons en laque de Ch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bougeoirs en bronze de style Renaiss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Rabot ancien en noy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boules de pardon et deux boules en ver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lateau damasqui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danseuse en porcela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manches de canne asia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achet décoré des armes de Bretagne monogramm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éventail en argent cisel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médailles de la légion d'honn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îte en métal décorée de motifs végétaux inscrits dans des carrés de coul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oupe-papier en nac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oîte compartimentée en laque de Chine de forme ronde à décor naturalis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rois soieries chino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ite sculpt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jeton en j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ensemble de bijoux fantais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2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tit lot de fantais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ot de passe-th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3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ot de colliers perles fantais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ot de porte-couteaux en mé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arnet de b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tite boîte à Louis d'or en laiton à décor, au repoussé, d'un insecte sur une feuille, marqué "The Quadruple Golden Cas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ite à bijoux surmontée de trois per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Flacon a s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médaille en bronze " Savorgnan de Braz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édaille en bronze des chargeurs réunis a l'effigie de Savorgnan de Brazza 19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7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oîte ronde en argent émaillé bleu. Diamètre : 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7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endule d'officier en bronze et laiton doré. Hauteur : 11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7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oran mini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7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montre anglaise en arg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7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croix en émaille cloison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7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édaille en bronze "Pét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médaillon à usage de poudrier en argent émaillé bleu translucide. Diamètre : 4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minaudiè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ot de médailles en bron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jeton en argent époque Louis XV et trois jetons en argent XVIIIè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5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décapsuleur au manche décoré de motifs scandina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tit lot de médailles, pendentifs, encadrements, broches, t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rois nac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ombrelle avec manche en métal décoré de motifs indonési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8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ot de missels divers, reliure cu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etite valise garnie d'insignes mili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9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utorpe BOURET (1833-1906)  "Il pleut bergère" - Bronze d'environ 5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9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rès importante garniture de cheminée figurant une allégorie de la mer. La pendule portée par un phare est accostée par Poséidon tenant un trident, chaque vase est décoré de terre-neuvas, l'un scrutant l'horizon, l'autre lançant un bout. Manque une dent au trident de Poséidon. Hauteur de l'horloge : 89 cm; hauteur des vases : 47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9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ot de décorations mili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9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honographe-gramophone "La voix de son Maître" avec trois boîtes d'aigui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aire de chen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bl>
    <w:p>
      <w:pPr>
        <w:pStyle w:val="Normal"/>
        <w:rPr/>
      </w:pPr>
      <w:r>
        <w:rPr/>
      </w:r>
    </w:p>
    <w:p>
      <w:pPr>
        <w:pStyle w:val="Normal"/>
        <w:rPr/>
      </w:pPr>
      <w:r>
        <w:rPr/>
      </w:r>
    </w:p>
    <w:p>
      <w:pPr>
        <w:pStyle w:val="Normal"/>
        <w:pBdr>
          <w:top w:val="single" w:sz="4" w:space="8" w:color="000000"/>
          <w:left w:val="single" w:sz="4" w:space="4" w:color="000000"/>
          <w:bottom w:val="single" w:sz="4" w:space="6" w:color="000000"/>
          <w:right w:val="single" w:sz="4" w:space="4" w:color="000000"/>
        </w:pBdr>
        <w:jc w:val="center"/>
        <w:rPr>
          <w:b/>
          <w:b/>
          <w:i/>
          <w:i/>
          <w:iCs/>
          <w:sz w:val="32"/>
          <w:szCs w:val="32"/>
          <w:lang w:val="en-US" w:eastAsia="en-US"/>
        </w:rPr>
      </w:pPr>
      <w:r>
        <w:rPr>
          <w:b/>
          <w:i/>
          <w:iCs/>
          <w:sz w:val="32"/>
          <w:szCs w:val="32"/>
          <w:lang w:val="en-US" w:eastAsia="en-US"/>
        </w:rPr>
        <w:t>Œuvres sur papier, tableaux</w:t>
      </w:r>
    </w:p>
    <w:p>
      <w:pPr>
        <w:pStyle w:val="Normal"/>
        <w:rPr>
          <w:b/>
          <w:b/>
          <w:i/>
          <w:i/>
          <w:iCs/>
          <w:sz w:val="32"/>
          <w:szCs w:val="32"/>
          <w:lang w:val="en-US" w:eastAsia="en-US"/>
        </w:rPr>
      </w:pPr>
      <w:r>
        <w:rPr>
          <w:b/>
          <w:i/>
          <w:iCs/>
          <w:sz w:val="32"/>
          <w:szCs w:val="32"/>
          <w:lang w:val="en-US" w:eastAsia="en-US"/>
        </w:rPr>
      </w:r>
    </w:p>
    <w:p>
      <w:pPr>
        <w:pStyle w:val="Normal"/>
        <w:rPr/>
      </w:pPr>
      <w:r>
        <w:rPr/>
      </w:r>
    </w:p>
    <w:tbl>
      <w:tblPr>
        <w:tblW w:w="10200" w:type="dxa"/>
        <w:jc w:val="left"/>
        <w:tblInd w:w="-845" w:type="dxa"/>
        <w:tblLayout w:type="fixed"/>
        <w:tblCellMar>
          <w:top w:w="0" w:type="dxa"/>
          <w:left w:w="108" w:type="dxa"/>
          <w:bottom w:w="0" w:type="dxa"/>
          <w:right w:w="108" w:type="dxa"/>
        </w:tblCellMar>
      </w:tblPr>
      <w:tblGrid>
        <w:gridCol w:w="840"/>
        <w:gridCol w:w="792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9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GOUDIE Alexander (1933-2004) Etude de fresques en relief sur pâte à modeler. Travail d'étude pour un bâtiment de la BAI (Brittany Ferries). 9 x 4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9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GUEGUEN Marthe "La procession" Aquarelle signée en bas à droite. 22 x 1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éducation au bon vieux temps : la danse" Lithographie par Charles Vogt, d'après une oeuvre de A.Gémole. Réhauts d'aquarelle et de gou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lithographie "London" éditée 18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RETTE Pierre (1905-1961) "Les arbres en bord de mer" Aquarelle en médaillon monogrammée en bas à droite P.B. Diamètre : 11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E FUSTEC - Trois gravures originales, numérotées, représentant des scènes bre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Quatre gravures angla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FIEDLER Carl Christian (1789-1851) "Portrait d'un notable viennois" Miniature sur ivoire dans son encadrement d'époque, au dos indication en allemand et signature sur un panneau de bois, daté 1833. 7 x 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çaise XIXème siècle "Portrait de femmes" Trois aquarelles et rehaut de gouache formant pendant. 12 x 18 cm envi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aquarelle chino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 BELAY Pierre (attribué à) "Mlle Belmont" Dessin au fusain signé en bas à gauche, situé en bas à droite daté 28 25.5 x 16.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FOURRIER Georges dit GEO-FOURRIER (1898-1966) "Notre Dame de Tréguron (chapelle saint Vennec". Gouache au pochoir sur fond gravé.9 x 14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FOURRIER Georges dit GEO-FOURRIER (1898-1966)"La Bigoudène de Pont-l'Abbé" Pochoir monogrammé en haut à gauche. 21 x 1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FOURRIER Georges dit GEO-FOURRIER (1898-1966)"Les Cormorans" Gravure sur bois réédition monogrammée en bas à droite 12.5 x 18.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RON Pierre "Sant Edern" Gravure sur bois de fil monogrammée dans la planche en bas à droite 25.8 x 19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RON Pierre "Sant Kaourintin" Gravure sur bois de fil signée dans la planche en bas à droite 25.8 x 19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lithographies signées Olivier Lapic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STALL "Barques amarrée" Lithographie en couleurs signée en bas à droite 30 x 4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QUIESSE Claude "Le Derby" Lithographie originale signée en bas à droite, numérotée 38/100 en bas à gauche, titrée dans le bas 65 x 50 cm (pliure dans le haut et tâc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EFRANC Roland (1931-2000) "Les trois marins assis" Lithographie originale, épreuve contresignée en bas à droite, tirage numéroté. 50 x 6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FOSSEZ "Cavalcade" Lithographie originale, épreuve contresignée en bas à droite. 50 x 65 cm (décadr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SOMM Henry (1844-1907) "L'aubergiste, étude de cavaliers et de personnages" Dessin à la plume et rehauts d'aquarelle signé du monogramme en bas au milieu. 21 x 29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ERTAUX-MARAIS Jean-Pierre (1936) "Barques à Saint Tropez" Lithographie originale, épreuve d'artiste signée. 40 x 6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JACQUEMIN André "Paysage sous la neige" Gravure originale à l'eau-forte signée et datée 1977 dans la planche en bas à droite et contresignée en bas à droite numérotée 46/75 28 x 38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ILOCH Henri  (1898-1979)  "La ville close de Concarneau" Aquarelle signée en bas à droite. 39 x 31.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QUENIOUX  Gustave Fr. Raoul (1865-1949)  "Pornic à marée basse" Aquarelle signée en bas à gauche, située et datée 1933. Monigrammée d'un cachet rouge  GQ. 24 x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Signature illisible "Abstraction" Deux pastels et rehauts de craie, signés dos 30 x 41 et 41 x 3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VIOLLET C. "L'Argonaute" Lithographie originale en couleurs signée dans la planche en bas  à droite, épreuve d'artiste titrée et justifiée I/VI 40 x 30 cm (avec envo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UBANEL (?) "Composition abstraite" Lithographie originale en couleurs signée dans la planche en bas à droite, datée 91, épreuve d'artiste justifiée en bas à gauche 66 x 45 cm (avec envo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ONIER Yannick "Le Quiberon de la Brittany Ferries" Lithographie originale en couleurs signée en bas à droite, épreuve d'artiste justifiée en bas à gauche 46 x 62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ONIER Yannick "Le trimaran Brittany Ferries" Aquarelle signée en bas à gauche avec envoi en bas à droite. 24 x 44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ONIER Yannick "Quatre-mâts faisant route" Aquarelle signée en bas à droite, 25 x 4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encadrements "Branche d'églantier" Tirage en couleurs. 82 x 2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çaise "Les roses" Aquarelle de forme ovale, 27 x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HOCHON André Eugène Louis (1910-2005) "Saint Briac - Plage de la salinette" Huile sur papier sugnée en bas à gauche, 12 x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HOCHON André Eugène Louis (1910-2005) "Plage à Saint Lunaire" Huile sur papier signée en bas à dro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ACHAUD Jean  (1882-1952) "Le pot de tulipes" Huile sur panneau signée en haut à droite. 46 x 38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CAISE XIXème siècle "Le retour du bal" Huile sur carton encadrement en bois doré d'époque. 16,5 x 12,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63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HARRISON Bernard (1871-?) "Vue d'un port de Méditerranée" Huile sur toile signée en bas à gauche. 51 x 41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6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CAISE XIXème siècle "L'apprenti sculpteur" Fixé sous verre dans son encadrement de forme ovale en bois doré d'époque. 21 x 1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CAISE XIXème siècle "L'écrivain endormi" Fixé sous verre dans son encadrement de forme ovale en bois doré d'époque. 21 x 1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ACHAUD Jean  (1882-1952) "Nature morte aux poissons et au homard" Huile sur toile signée en bas à gauche. 46 x 5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ACHAUD Jean  (1882-1952) "Nature morte aux poissons et à la coupelle verte" Huile sur carton entoilé signée en bas à droite. 46 x 5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7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OUILLAUX LAFFONT S. (XX) "Au port le soir" Huile sur carton signée en haut à droite. 61 x 4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7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OUILLAUX LAFFONT S. (XX) "Bateaux à sec" Huile sur carton signée en haut à gauche. 50 x 5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7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CAISE vers 1740 "Intérieur de cuisine" Panneau, une planche, non parqueté. 32 x 24,5 cm. Marque du pannelier au rev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8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çaise XIXème siècle "Portrait de jeune homme" Pastel, 39 x 5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8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SABATTIER Leon Remy (1863-1935) "Scene de la vie mondaine" Aquarelle signée en bas, 34 x 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8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LAUNAY Bernard "Le Courses" (sic) Huile sur toile signée, titrée et datée au dos 54 x 6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8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ADEC Daniel "La Toussaint" 1989 Huile sur toile signée en bas à gauche, intitulée au dos. 55 x 4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9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OUARN Marie (XX) "Croix sur la hauteur" Huile sur toile signée en bas à droite, contresignée au dos avec cachet du Salon des Artistes Français 1960. 55 x 4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9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ASNE Pierre "Porthidge" Aquarelle signée située et datée 91 en bas à droite 60 x 7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9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IRY-AUTRET André (1911) "La vallée" Huile sur toile signée en bas à droite et datée 1951 (manques) 54 x 73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9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ISSARD (XXème) "Entrée de la ville close à Concarneau" Huile sur toile signée en bas à droite. 33 x 46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00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SEBILLEAU Paul (1847-1907) "Au bord de la mare" Huile sur panneau signée en bas à droite située à Vichy et datée 1898. 23 x 29.5 cm (fentes au panneau, manq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IRY-AUTRET André (1911) "Le champ de blé" Huile sur toile signée en bas à gauche et datée 1950. (accidents) 50 x 73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çaise début XXème    "Bouquet de roses" Huile sur toile trace de signature en bas à droite, beau cadre stuc. 61 x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8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AZALS (XIXème- XXème) "Le départ du jeune matelot" Huile sur toile signée en bas à droite,  datée 1915. 61 x 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8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ASNE Pierre "Le Front de mer" Huile sur toile signée en bas à droite datée 92 81 x 100 cm.(petit ac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8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çaise XIXème siècle "Portrait de femme" Toile (mauvais état, restauration) 48 x 37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8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HILIPBERT F. "Nature morte aux fruits" Gravure signée en bas à droite 53 x 63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8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ASSON J. (XX) "La plage de cocotiers" Huile sur panneau signée en bas à gauche. 41 x 32,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9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GAUFFRIAUD Emile (1877-1957) "Bord de rivière" Huile sur toile signée en bas à gauche. 40 x 3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9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ACHAUD Jean  (1882-1952) "La Tamise à Chelsea" Huile sur panneau signée en bas à droite et située en bas à gauche. 37 x 4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9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française XXème siècle "Rochers à Saint Guénolé" 1937 Huile sur panneau trace de signature en bas à droite. 33 x 4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9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Ecole belge début XXème siècle "Bord de canal" Huile sur panneau. 50 x 4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9" w:color="000000"/>
          <w:left w:val="single" w:sz="4" w:space="4" w:color="000000"/>
          <w:bottom w:val="single" w:sz="4" w:space="8" w:color="000000"/>
          <w:right w:val="single" w:sz="4" w:space="4" w:color="000000"/>
        </w:pBdr>
        <w:jc w:val="center"/>
        <w:rPr>
          <w:b/>
          <w:b/>
          <w:i/>
          <w:i/>
          <w:iCs/>
          <w:sz w:val="32"/>
          <w:szCs w:val="32"/>
          <w:lang w:val="en-US" w:eastAsia="en-US"/>
        </w:rPr>
      </w:pPr>
      <w:r>
        <w:rPr>
          <w:b/>
          <w:i/>
          <w:iCs/>
          <w:sz w:val="32"/>
          <w:szCs w:val="32"/>
          <w:lang w:val="en-US" w:eastAsia="en-US"/>
        </w:rPr>
        <w:t>BIJOUX ET MONNAIES EN OR ET LINGOT</w:t>
      </w:r>
    </w:p>
    <w:p>
      <w:pPr>
        <w:pStyle w:val="Normal"/>
        <w:rPr>
          <w:b/>
          <w:b/>
          <w:i/>
          <w:i/>
          <w:iCs/>
          <w:sz w:val="32"/>
          <w:szCs w:val="32"/>
          <w:lang w:val="en-US" w:eastAsia="en-US"/>
        </w:rPr>
      </w:pPr>
      <w:r>
        <w:rPr>
          <w:b/>
          <w:i/>
          <w:iCs/>
          <w:sz w:val="32"/>
          <w:szCs w:val="32"/>
          <w:lang w:val="en-US" w:eastAsia="en-US"/>
        </w:rPr>
      </w:r>
    </w:p>
    <w:p>
      <w:pPr>
        <w:pStyle w:val="Normal"/>
        <w:rPr/>
      </w:pPr>
      <w:r>
        <w:rPr/>
      </w:r>
    </w:p>
    <w:p>
      <w:pPr>
        <w:pStyle w:val="Normal"/>
        <w:rPr/>
      </w:pPr>
      <w:r>
        <w:rPr/>
      </w:r>
    </w:p>
    <w:tbl>
      <w:tblPr>
        <w:tblW w:w="10080" w:type="dxa"/>
        <w:jc w:val="left"/>
        <w:tblInd w:w="-845" w:type="dxa"/>
        <w:tblLayout w:type="fixed"/>
        <w:tblCellMar>
          <w:top w:w="0" w:type="dxa"/>
          <w:left w:w="108" w:type="dxa"/>
          <w:bottom w:w="0" w:type="dxa"/>
          <w:right w:w="108" w:type="dxa"/>
        </w:tblCellMar>
      </w:tblPr>
      <w:tblGrid>
        <w:gridCol w:w="840"/>
        <w:gridCol w:w="79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elle montre en argent, à décor repoussé d'un homme tenant un cheval et chiffré sur l'autre double boîtier. Poids brut : 122,70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ague en or jaune agrémentée d'un rubis entouré d'une ligne en tourbillon de diamantspoids brut 6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ollier perles de cultu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arque page argent, broche fantaisie, une gourmette, plaque, bague de communion, médaille plaqué or, chaine de mont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ollier de 93 perles de culture en légère chute, fermoir 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attache de ca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18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haîne giletière en argen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médaillon d'époque Restauration avec un éventail miniatu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griffe de tigre monture 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1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roche soleil en or de couleurs et perles fermoir sécurité. Poids brut : 14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roche fantaisie en forme de fleu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ague en or agrémentée de petits diamants; poids brut : 5.4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4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nneau en or 18 cara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ièce en or à l'effigie de François-Joseph année 1915, montée en pendentif; poids : 5.5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ièce en or à l'effigie de François-Joseph, année 1915; poids : 3.50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pièces iraniennes à l'effigie de Reza Pahlevy; poids : 5.30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ouze pièces de 20 francs or; poids unitaire : 6.4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pièces de 50 pesos mexicains en or; poids unitaire : 41,2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ièce de 20 dollars en or 1898; poids : 33.4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Vingt-sept pièces de 20 francs suisses en or; poids unitaire : 6.4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Vingt-quatre pièces anglaises Georges V en or; poids unitaire : 8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Neuf pièces anglaises Edouard VII en or; poids unitaire : 8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ièce hollandaise à l'effigie de Wilhemine, 10 G.; poids : 6.8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Quatre pièces Hollandaise à l'effigie de Wilhem de Derde, 10 G. ; poids unitaire : 6.7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ièce anglaise à l'effigie de la reine Victoria jeune 1838; poids : 8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rois pièces anglaises à l'effigie de la reine Victoria couronnée : 1 pièce 1889, trois pièces  1892, une pièce de 1897, une pièce de 1898 et une pièce de 1899; poids : 8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Sept pièces Napoléon III or; poids unitaire : 6.4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inq pièces Napoléon III lauré; poids unitaire : 6.4 grs. Vendues à l'un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ièce commémorative à l'effigie de Aldrin, Armstrong et Collins en hommage du premier pas sur la lune; poids : 1.80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haîne en or, maillons chaîne marine; poids : 33.3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racelet en or, en forme de ruban; poids : 69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2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racelet ruban en or poids 59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ontre-bracelet en or; poids : 29.2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3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ontre bracelet en or boitier cerclée de diamants, poids brut 59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racelet en argent; poids : 60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racelet-jonc en or en forme de serpent enroulé; pods : 8.8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tit jonc en or agrémenté d'un saphir encadré de deux petits diamants; poids brut : 5.8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rois petites bagues en or; poids brut : 9.8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ague en or orné d'une citrine; poids brut : 3.80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haîne en or agrémentée d'un pendentif en onyx et petits diamant; poids brut : 3.30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50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ndentif en or serti d'une pierre rouge facettée en gout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ot de colliers fantais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Trois joncs en écaille de tort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Griffe de tigre sert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sautoir en or à mailles alternées et nœuds plats. Travail de la maison Augis. Poids brut : 30,6 gram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pendentifs en agate pol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pendentif en pierre dure et anneau en 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anneaux en malachi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6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ollier de petite fille en boules d'ivoi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6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ollier en perles d'eau douce et lapis lazuli, fermoir 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roche en ivoire de forme chapea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bracelet torsadé en argent. Poids : 26,30 gram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bague en or avec initiale, diamants en forme de L. Poids brut : 1,3 gram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ux petites broches en or pour enfants et perles fines. Poids : 2,5 gram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7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chaîne en fix avec pendenti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7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hapelet avec grena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7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montre tour de col en arg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7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haine en or 3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7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chaine en or 5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79 b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ndentif en or jaune de style Louis XVI, gravé d'une étoile centrale serti d'une pierre rou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pendentif de forme ovale ouvrant par un motif repercé orné d'une perle cerclé de petits diamants poids 16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chaton de bague enrichi d'un diamant environ 0,80 car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8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lot de bijoux dont camé coquille avec joueuse de lyre,montre bracelet,croiwx et medaille religieuse,pendentif et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8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ingot d'or fin épreuve DUBOIS 1000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6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8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iece en or a l'effigie de Victor Emanuel poids 6 g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8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iece en or reine Victoria 1884 une reine Victoria 1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8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iece en or à l'effigie d'Edward VI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8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iece 5 dollar or 1913 à la tet d'indien 8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 pieces de 5 dollars or 1893, 1900, 1902; poids 8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6 pieces en or de 20 frs a l'effigie de Napoleon III poids 6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7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 pieces en or a l'éffigie de Napoleon III lauré  6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e piece en or Napoleon Empereur 18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2 pieces de 20 frs or république poids 6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 pieces de 50 frs en arg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5 pieces en or à l'effigie d'umberto 1</w:t>
            </w:r>
            <w:r>
              <w:rPr>
                <w:sz w:val="18"/>
                <w:szCs w:val="18"/>
                <w:vertAlign w:val="superscript"/>
                <w:lang w:val="en-US" w:eastAsia="en-US"/>
              </w:rPr>
              <w:t>er</w:t>
            </w:r>
            <w:r>
              <w:rPr>
                <w:sz w:val="18"/>
                <w:szCs w:val="18"/>
                <w:lang w:val="en-US" w:eastAsia="en-US"/>
              </w:rPr>
              <w:t>, poids unitaire 6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29 pieces de 20 frs en or effigie marianne poids 6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8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5 pieces 20 frs or République Française 6 g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39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44 pieces de 5 frs en argent années 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un lot composé  d'un Napoleon III en argent1868,3 pieces de 5 frs 1960 et 1969, une médaille de mariage en argent  et trois pieces en bronz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Lev6">
    <w:name w:val="Élevé6"/>
    <w:basedOn w:val="Policepardfaut"/>
    <w:qFormat/>
    <w:rPr>
      <w:b/>
      <w:bCs/>
      <w:color w:val="000000"/>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9:00Z</dcterms:created>
  <dc:creator>JAMAULT</dc:creator>
  <dc:description/>
  <cp:keywords/>
  <dc:language>en-US</dc:language>
  <cp:lastModifiedBy>JAMAULT</cp:lastModifiedBy>
  <dcterms:modified xsi:type="dcterms:W3CDTF">2009-01-15T10:45:00Z</dcterms:modified>
  <cp:revision>1</cp:revision>
  <dc:subject/>
  <dc:title>  </dc:title>
</cp:coreProperties>
</file>