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2"/>
        </w:rPr>
      </w:pPr>
      <w:r>
        <w:drawing>
          <wp:anchor behindDoc="0" distT="0" distB="0" distL="0" distR="0" simplePos="0" locked="0" layoutInCell="0" allowOverlap="1" relativeHeight="2">
            <wp:simplePos x="0" y="0"/>
            <wp:positionH relativeFrom="page">
              <wp:posOffset>785495</wp:posOffset>
            </wp:positionH>
            <wp:positionV relativeFrom="page">
              <wp:posOffset>442595</wp:posOffset>
            </wp:positionV>
            <wp:extent cx="101092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10920" cy="1143000"/>
                    </a:xfrm>
                    <a:prstGeom prst="rect">
                      <a:avLst/>
                    </a:prstGeom>
                  </pic:spPr>
                </pic:pic>
              </a:graphicData>
            </a:graphic>
          </wp:anchor>
        </w:drawing>
      </w:r>
      <w:r>
        <w:rPr>
          <w:b/>
          <w:sz w:val="32"/>
        </w:rPr>
        <w:t xml:space="preserve">        </w:t>
      </w:r>
    </w:p>
    <w:p>
      <w:pPr>
        <w:pStyle w:val="Heading"/>
        <w:rPr>
          <w:b/>
          <w:b/>
          <w:sz w:val="32"/>
        </w:rPr>
      </w:pPr>
      <w:r>
        <w:rPr>
          <w:b/>
          <w:sz w:val="32"/>
        </w:rPr>
        <w:t>Hôtel des ventes de Bretagne Atlantique</w:t>
      </w:r>
    </w:p>
    <w:p>
      <w:pPr>
        <w:pStyle w:val="Normal"/>
        <w:jc w:val="center"/>
        <w:rPr>
          <w:b/>
          <w:b/>
          <w:sz w:val="32"/>
        </w:rPr>
      </w:pPr>
      <w:r>
        <w:rPr>
          <w:b/>
          <w:sz w:val="32"/>
        </w:rPr>
        <w:t>Sarl de Ventes aux Enchères Publiques</w:t>
      </w:r>
    </w:p>
    <w:p>
      <w:pPr>
        <w:pStyle w:val="Normal"/>
        <w:jc w:val="center"/>
        <w:rPr>
          <w:b/>
          <w:b/>
        </w:rPr>
      </w:pPr>
      <w:r>
        <w:rPr>
          <w:b/>
        </w:rPr>
        <w:t>Agrément N°2002/199.</w:t>
      </w:r>
    </w:p>
    <w:p>
      <w:pPr>
        <w:pStyle w:val="Normal"/>
        <w:jc w:val="center"/>
        <w:rPr>
          <w:b/>
          <w:b/>
        </w:rPr>
      </w:pPr>
      <w:r>
        <w:rPr>
          <w:b/>
        </w:rPr>
      </w:r>
    </w:p>
    <w:p>
      <w:pPr>
        <w:pStyle w:val="Heading1"/>
        <w:rPr>
          <w:b/>
          <w:b/>
        </w:rPr>
      </w:pPr>
      <w:r>
        <w:rPr>
          <w:b/>
        </w:rPr>
        <w:t>QUIMPER</w:t>
      </w:r>
    </w:p>
    <w:p>
      <w:pPr>
        <w:pStyle w:val="Normal"/>
        <w:jc w:val="center"/>
        <w:rPr/>
      </w:pPr>
      <w:r>
        <w:rPr/>
        <w:t>1 bis rue de Pont L'abbé – Tél : 02.98.52.97.97 – Fax 02.98.55.76..44.</w:t>
      </w:r>
    </w:p>
    <w:p>
      <w:pPr>
        <w:pStyle w:val="Normal"/>
        <w:jc w:val="center"/>
        <w:rPr/>
      </w:pPr>
      <w:r>
        <w:rPr/>
        <w:t xml:space="preserve">Courriel :   </w:t>
      </w:r>
      <w:r>
        <w:rPr>
          <w:color w:val="0000FF"/>
          <w:u w:val="single"/>
        </w:rPr>
        <w:t>contact@hdv-bretagneatlantique.com</w:t>
      </w:r>
    </w:p>
    <w:p>
      <w:pPr>
        <w:pStyle w:val="Normal"/>
        <w:jc w:val="center"/>
        <w:rPr/>
      </w:pPr>
      <w:r>
        <w:rPr/>
        <w:t xml:space="preserve"> </w:t>
      </w:r>
    </w:p>
    <w:p>
      <w:pPr>
        <w:pStyle w:val="Normal"/>
        <w:jc w:val="center"/>
        <w:rPr/>
      </w:pPr>
      <w:r>
        <w:rPr/>
        <w:t>Vente dirigée par Joëlle GUERPILLON-BERGERON Commissaire-priseur habilité</w:t>
      </w:r>
    </w:p>
    <w:p>
      <w:pPr>
        <w:pStyle w:val="Normal"/>
        <w:jc w:val="center"/>
        <w:rPr/>
      </w:pPr>
      <w:r>
        <w:rPr/>
      </w:r>
    </w:p>
    <w:p>
      <w:pPr>
        <w:pStyle w:val="Normal"/>
        <w:jc w:val="center"/>
        <w:rPr>
          <w:b/>
          <w:b/>
          <w:sz w:val="24"/>
        </w:rPr>
      </w:pPr>
      <w:r>
        <w:rPr>
          <w:b/>
          <w:sz w:val="24"/>
        </w:rPr>
        <w:t xml:space="preserve">Mercredi 22 avril 2009 </w:t>
      </w:r>
    </w:p>
    <w:p>
      <w:pPr>
        <w:pStyle w:val="Normal"/>
        <w:rPr>
          <w:b/>
          <w:b/>
          <w:sz w:val="24"/>
        </w:rPr>
      </w:pPr>
      <w:r>
        <w:rPr>
          <w:b/>
          <w:sz w:val="24"/>
        </w:rPr>
      </w:r>
    </w:p>
    <w:p>
      <w:pPr>
        <w:pStyle w:val="Normal"/>
        <w:jc w:val="center"/>
        <w:rPr>
          <w:sz w:val="40"/>
        </w:rPr>
      </w:pPr>
      <w:r>
        <w:rPr>
          <w:sz w:val="40"/>
        </w:rPr>
        <w:t xml:space="preserve">Résultats vente </w:t>
      </w:r>
    </w:p>
    <w:p>
      <w:pPr>
        <w:pStyle w:val="Normal"/>
        <w:jc w:val="center"/>
        <w:rPr>
          <w:sz w:val="40"/>
        </w:rPr>
      </w:pPr>
      <w:r>
        <w:rPr>
          <w:sz w:val="40"/>
        </w:rPr>
        <w:t>Faïences de Quimper – Arts populaires et traditions bretonnes – Costumes et vêtements</w:t>
      </w:r>
    </w:p>
    <w:p>
      <w:pPr>
        <w:pStyle w:val="Normal"/>
        <w:jc w:val="center"/>
        <w:rPr>
          <w:sz w:val="40"/>
        </w:rPr>
      </w:pPr>
      <w:r>
        <w:rPr>
          <w:sz w:val="40"/>
        </w:rPr>
        <w:t>Mobilier régional – Mobilier XVIIIème et XIXème</w:t>
      </w:r>
    </w:p>
    <w:p>
      <w:pPr>
        <w:pStyle w:val="Normal"/>
        <w:jc w:val="center"/>
        <w:rPr>
          <w:sz w:val="40"/>
        </w:rPr>
      </w:pPr>
      <w:r>
        <w:rPr>
          <w:sz w:val="40"/>
        </w:rPr>
      </w:r>
    </w:p>
    <w:p>
      <w:pPr>
        <w:pStyle w:val="Normal"/>
        <w:jc w:val="both"/>
        <w:rPr/>
      </w:pPr>
      <w:r>
        <w:rPr/>
      </w:r>
    </w:p>
    <w:p>
      <w:pPr>
        <w:pStyle w:val="Normal"/>
        <w:rPr/>
      </w:pPr>
      <w:r>
        <w:rPr/>
      </w:r>
    </w:p>
    <w:tbl>
      <w:tblPr>
        <w:tblW w:w="9157" w:type="dxa"/>
        <w:jc w:val="left"/>
        <w:tblInd w:w="-20" w:type="dxa"/>
        <w:tblLayout w:type="fixed"/>
        <w:tblCellMar>
          <w:top w:w="0" w:type="dxa"/>
          <w:left w:w="70" w:type="dxa"/>
          <w:bottom w:w="0" w:type="dxa"/>
          <w:right w:w="70" w:type="dxa"/>
        </w:tblCellMar>
      </w:tblPr>
      <w:tblGrid>
        <w:gridCol w:w="509"/>
        <w:gridCol w:w="8108"/>
        <w:gridCol w:w="540"/>
      </w:tblGrid>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ssiette en faïence polychrome de Quimper à décor d'un moulin à aubes et de motifs floraux, signée HENRIOT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annette à deux anses de forme rectangulaire en faïence polychrome de Quimper, décorée d'un motif breton traditionnel, et les anses à l'éponge, manufacture de La Hubaudière signée HB; longueur : 2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eau vase en faïence polychrome de Quimper de forme pansue à deux anses saillantes riche décor de rosaces, de croisillons et de motifs à l'éponge. Manufacture de la Hubaudière signé HB Q 339 CC. Hauteur : 30 cm (bel émail)</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elle et rare secouette en faïence polychrome de Quimper en forme de fleur de lys décorée par bandes de couleurs. Manufacture Henriot signé HR Quimper. Hauteur : 1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elle jardinière en faïence polychrome de Quimper de forme polylobée décorée d'une bretonne assise et agrémentée d'une arabesque. Manufacture de la Hubaudière signé HB Quimper. Longueur : 4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ougeoir en faïence polychrome de Quimper représentant un breton en bragou braz portant une cruche sur la tête, manufacture Henriot signé HR QUIMPER; hauteur : 20.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abaret en faïence polychrome de Quimper comprenant sur un support en bois un tonnelet et six tasses, manufacture de la Hubaudière, signé HB QUIMPER (un fèl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adre à poser en faïence polychrome de Quimper à décor traditionnel d'un breton et d'une bretonne et motif floral. Manufacture Henriot époque XIXème siècle, marqué Callac et signé Henriot Q. 24 x 17 cm (pieds cassés et recollé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urieux vase de forme annulaire en faïence polychrome de Quimper à décor de sonneur, bretonne et paysage avec la cathédrale de Quimper. L'ensemble est agrémenté d'une belle arabesque bleue, anse en forme de salamandre. Manufacture Henriot signé HR Quimper. Hauteur : 24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D'après KERVELLA Jos Plat de forme rectangulaire en faïence polychrome de Quimper décoré au centre d'une couple de bretons. Manufacture de la Hubaudière signé HB Quimper 303. 24 x 36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Dessous de plat en faïence polychrome de Quimper de forme carré et polylobé décoré d'un couple de sonneurs agrémenté d'une riche arabesque en deux teintes. Manufacture Henriot signé Henriot Quimper 145. 24 x 24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Deux déjeuners en faïence polychrome de Quimper, tasses et sous tasses richement décorés de bretons et bretonnes et d'arabesques classiques. Manufacture HB signé HB Q 2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Deux raviers en faïence polychrome de Quimper à décor de Breton et Bretonne, prises en forme de crevettes affrontées, manufacture de la Hubaudière, signés HB QUIMPER (quelques égrainures et bouillon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Deux vases d'aisance miniatures en faience polychrome de Quimper à décor de motifs floraux et d'un oeil en leur centre, manufacture Henriot signés HENRIOT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Ensemble de quatre objets décoratifs en faïence polychrome de Quimper, comprenant une paire de sabots accolés, un petit vase d'applique en forme de hotte, un autre en forme de soufflet, une cupule en forme de biniou, l'ensemble décoré de motifs bretons traditionnels, manufactures Henriot et de La Hubaudièr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Ensemble de six tasses et sous tasses en faïence polychrome de Quimper décorées en relief de motifs bigoudens sur fond jaune et noir. Manufacture de la Hubaudière signé HB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rand plat de forme rectangulaire à pans coupés en faïence polychrome de Quimper à décor rouennais de lambrequins. Manufacture Henriot signé Henriot Quimper. 37 x 30,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mportant vase à trois anses en faïence polychrome de Quimper décoré en orange et noir sur fond blanc d'une ronde bretonne. Manufacture de la Hubaudière, signé HBQ 531. Hauteur : 41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mportant vase en faïence polychrome de Quimper de forme pansue à trois anses et col décoré en plein de motifs géométriques et de croisillons. Manufacture de la Hubaudière signé HBQ 531 CC. Hauteur : 41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mportante paire de vases à anses et haut col en faïence polychrome de Quimper à décor rouennais de lambrequins. Manufacture de la Hubaudière signé HB Quimper P. Hauteur : 54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ardinière en faïence polychrome de Quimper de forme ronde à anses appliquées, décor de scène galante un sonneur jouant pour une bretonne assise dans un paysage. L'ensemble est agrémenté d'arabesques classiques. Manufacture Henriot signé Henriot Q 154. Hauteur : 24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ardinière en forme de berceau en faïence polychrome de Quimper décorée sur une face d'un couple de bretons assis dans un paysage. Manufacture Henriot signé HR Quimper. Longueur : 19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ardinière en forme de cygne en faïence polychrome de Quimper décorée sur le fond d'une bretonne, les ailes à motifs de plumes, le col à l'éponge. Manufacture Henriot signé Henriot Quimper 149. Longueur : 3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oli petit bougeoir à main en faïence polychrome de Quimper en forme de biniou, décoré du motif breton traditionnel, manufacture Henriot signé HR QUIMPER; longueur : 16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olie jardinière en forme de navette à deux anses en tête de dragon en faïence polychrome de Quimper décorée d'une bretonne au panier de motifs de fleurs et blasons. Manufacture Henriot signé HR Quimper. Longueur : 4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aire d'aiguières en casque ou hanap en faïence de Quimper à décor en camaïeu de bleu de lambrequins dans le goût rouennais. Manufacture de la Hubaudière, signé HB Quimper 29 P. Hauteur : 3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aire de petits vases à deux anses en faïence polychrome de Quimper de forme boule à décor d'un breton et d'une bretonne et de motifs floraux, manufacture Henriot signés HENRIOT QUIMPER; hauteur : 12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aire de petits vases d'appliques en faïence polychrome de Quimper en forme de binious, décorés topus deux des traditionnels motifs bretons, manufacture Henriot, signés HR QUIMPER; hauteur : 11 cm (l'un accidenté).</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2</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aire de vases à panses et socles carrés en faïence polychrome de Quimper, décor de personnages et de fleurs. Manufacture de la Hubaudière, signé HB Quimper. Hauteur : 31 cm (accident à un col)</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aire de vases de forme pansues à deux anses mouvementées en faïence polychrome de Quimper décorés de deux couples de danseurs, de motifs floraux. Manufacture Henriot signés Henriot Quimper. Hauteur : 1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aire d'encadrements en faïence polychrome de Quimper, de forme ronde dans un cadre rectangulaire, à décor, pour l'un, d'une bretonne et d'un breton assis sonnant de la bombarde, et pour l'autre, d'un breton assis sonnant de la bombarde pour sa bretonne au panier, marqués "15 avril 1912" signés HR QUIMPER; 28 x 22 cm (l'un accidenté).</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 plat de forme ronde en faïence polychrome de Quimper, décoré d'un motif géométrique de rosace perlé. Manufacture de la Hubaudière signé HB QUIMPER. F 176 PH . Diamètre 28 CM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 vase à col en faïence polychrome de Quimper, à panse aplatie et décor d'un breton à la canne, de motifs floraux et de rinceaux classiques, manufacture de La Hubaudière signé HB QUIMPER dans le décor; hauteur : 17 cm (petite égrainure au col et défauts de cuis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 vase en faïence polychrome de Quimper en forme de biniou décoré d'une bretonne au bouquet. Manufacture Henriot signé Henriot Quimper. Hauteur : 1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e bouquetière d'applique en faïence polychrome de Quimper de forme ovoïde à décor d'une breton à la pipe et de motifs floraux, manufacture de La Hubaudière signé HB dans le décor; hauteur : 9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e chevrette (biberon) en faïence polychrome de Quimper à décor d'une bretonne au bouquet et de motifs floraux, manufacture Henriot signée HENRIOT QUIMPER; hauteur : 11.5 cm (égrainure sur l'ans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e jardinière de forme haricot en faïence polychrome de Quimper à motif de bretons et bretonnes assis dans un paysage agrémenté d'une coquille frappée d'hermines. Manufacture Henriot signé Henriot Quimper 144. Longueur : 31 cm (petits éclat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e jardinière en faïence polychrome de Quimper à décor en réserve d'un sonneur de biniou. Manufacture de la Hubaudière signée HB Quimper. Longueur : 1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e jardinière en faïence polychrome de Quimper de forme ovale et polylobée décorée de deux bretons assis. Manufacture Henriot signé HR Quimper. Longueur : 2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ichet anthropomorphe en faïence polychrome de Quimper en forme de tête de bigoudène, manufacture de La Hubaudière signé HB QUIMPER; hauteur : 20 cm (égrainures au bec).</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ichet en faïence polychrome de Quimper à panse aplatie et anse tourmentée, décorée d'une bretonne à la cruche, de motifs floraux et en croisillon, manufacture Henriot signé HR QUIMPER (éclat recollé au socle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laques publicitaires pour la manufacture Henriot l'une décorée sur fond bleu et l'autre sur fond rouge marquées "faïences dures Henriot Quimper décor main" 7,3 x 11,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lat creux en faïence polychrome de Quimper à décor, au centre d'un sonneur de bombarde dans la lande, et agrémenté, sur l'aile, du décor Porquier aux rinceaux classiques, sommé d'un blason d'hermines couronné, manufacture de La Hubaudière signé HB QUIMPER et HB QUIMPER dans le décor; diamètre : 2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lat en faïence polychrome de Quimper en forme de trèfle décoré au centre d'une bretonne tenant une cruche, sur les ailes de bouquets fleuris. Manufacture de la Hubaudière signé HB Quimper. 35 x 44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lateau à deux anses en faïence polychrome de Quimper décoré au centre d'une bretonne au panier d'oeufs et sur l'aile d'une arabesque classique. Manufacture de la Hubaudière signé HB Quimper dans le décor. 22 x 29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lateau de forme rocaille en faïence polychrome de Quimper décoré d'un couple de bretons et motifs de fleurs d'ajoncs et genets. Manufacture Henriot signé Henriot Quimper. 34 x 27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oulier en faïence polychrome de Quimper décoré d'une bretonne dans un paysage et de motifs floraux. Manufacture de la Hubaudière signé HB Quimper. Longueur : 1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ujet en faïence polychrome de Quimper représentant un poisson, manufacture Henriot signé HENRIOT QUIMPER; longueur : 32 cm (accident recollé).</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grand plat de forme ovale à contours à décor d'un couple dans la campagne et sur l'aile d'une arabesque classique. Travail contemporain signé Henriot Quimper France. 32 x 44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grand vase d'applique en forme de biniou décoré d'un sonneur et motifs de fleurs. Manufacture Henriot signé HR Quimper. Hauteur : 27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petit plat de forme ovale à contours en faïence polychrome de Quimper à décor de petite bretonne. Manufacture de la Hubaudière signé HB Quimper. 22,5 x 31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plat à cake en faïence polychrome de Quimper de forme rectangulaire à pans coupés. Manufacture de la Hubaudière signé HB Q. 15 x 32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plat à poisson en faïence polychrome de Quimper à décor de couple de Bretons en buste, manufacture Henriot, signé HENRIOT QUIMPER; longueur : 51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plat de forme ovale à contours en faïence polychrome de Quimper à décor d'un couple de bretons et de fleurs d'ajoncs sur l'aile. Manufacture de la Hubaudière signé HB Quimper 232. 30 x 4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plat de forme rectangulaire à pans coupés en faïence polychrome de Quimper décoré du traditionnel couple de bretons, manufacture Henriot signé Henriot Quimper. 23 x 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plat torpilleur en faïence polychrome de Quimper décoré d'une procession de noce bretonne et sur l'aile de fleurs de marguerites. Manufacture Henriot signé Henriot Quimper 71. 26,5 x 5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porte allumettes en faïence polychrome de Quimper à décor d'une petite bretonne au bouquet et croisillons. Manufacture Henriot signé HR Quimper. Hauteur : 8,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porte cartes en faïence polychrome de Quimper en forme d'enveloppe décoré d'une bretonne dans la lande. Manufacture Henriot signé Henriot Q F 96. Hauteur : 12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porte couteaux en faïence polychrome de Quimper représentant une bigoudène assise. Manufacture de la Hubaudière signé HB Quimper. Longueur : 11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service à café en faïence polychrome de Quimper modèle décoré de personnages et fleurs de marguerites, comprenant une verseuse, un pot à lait, un sucrier, 12 tasses et soucoupes, manufacture Henriot signé HENRIOT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service égoïste en faïence polychrome de Quimper à décor tubé comprenant une verseuse, deux tasses et un pot à lait. Manufacture de la Hubaudière signé HBQ.</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vase à deux anses en faïence polychrome de Quimper à col ajouré, manufacture de la Hubaudière signé HB dans le décor. Hauteur : 36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vase à deux anses en faïence polychrome de Quimper à décor de deux sonneurs sur une face, d'une armoirie de Bretagne sur l'autre, l'ensemble agrémenté d'une arabesque classique. Manufacture Henriot signé HR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vase à panse aplatie et deux anses à décor de motifs de fleurs bleues. Manufacture de la Hubaudière signé HB Quimper. Hauteur : 26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vase en éventail en faïence polychrome de Quimper à décor de sonneurs sur une face, de fleurs sur l'autre, agrémenté d'arabesques classiques. Manufacture Henriot signé HR Quimper. Hauteur : 20,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vase en faïence polychrome de Quimper, pansu à col décoré de deux sonneurs, d'une branche fleurie agrémenté d'une arabesque classique. Manufacture Henriot signé Henriot Quimper 131. Hauteur : 3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vase en faïence polychrome de Quimper pansu à col décoré d'un couple de danseurs, travail contemporain. Manufacture HB Henrio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75 bis</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vase en faïence polychrome de Quimper pansu à col, décoré de deux sonneurs sur une face, et des armes de Quimper supportées par deux lions sur l'autre, le tout agrémenté d'une arabesque classique, manufacture Henriot, signé Henriot Quimper. Hauteur : 31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vide-poche et sa soucoupe en forme de baquet en faïence polychrome de Quimper à décor de Bretonne au bouquet, manufacture Henriot, signé HR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e assiette en faïence polychrome de Quimper de forme ronde à contours décorée au centre d'un breton sur l'aile de motifs floraux et de pois. Manufacture Henriot signé Henriot Quimper 23. Diamètre : 24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e bonbonnière en faïence polychrome de Quimper, de forme octogonale à décor de Breton à la pipe sur le couvercle et de motifs en croisillons, manufacture Henriot, signée HENRIOT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7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e importante jardinière en faïence polychrome de Quimper de forme ovale à deux anses feuillagées, décorée d'une scène galante un breton sonnant de la bombarde près d'une bretonne assise, de motifs de fleurs d'ajoncs et de bruyères, l'ensemble agrémenté d'une arabesque classique. Manufacture Henriot signé Henriot Quimper 13. Longueur : 5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e jardinière en faïence polychrome de Quimper en forme de cygne. Manufacture Henriot signé Henriot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e soupière en faïence polychrome de Quimper à décor dit perlé de plumes de paon et d'arêtes de poisson, manufacture de la Hubaudière, signée HB Quimper et portant les références : F.487; D708; P.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Vase à panse aplatie et deux anses en faïence polychrome de Quimper à décor d'un breton en buste et marguerites. Manufacture Henriot signé Henriot Quimper 72. Diamètre : 2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Vase à une anse en faïence polychrome de Quimper à décor d'un breton dans un paysage et d'une arabesque classique. Manufacture de la Hubaudière signé HBQuimper RK. Hauteur : 22,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Vase boule en faïence polychrome de Quimper à décor de marguerites, travail contemporain HB Henriot. Hauteur : 21,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Vase couvert en faïence polychrome de Quimper de forme pansue sur piédouche et à deux anses décoré d'un couple de danseurs, de motifs floraux et d'arabesques classiques. Manufacture Henriot non signé. Hauteur : 34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Vase de forme ovoïde en faïence polychrome de Quimper décoré de motifs géométriques d'un couple de bretons et de plumes de paon bigoudènes stylisées. Manufacture de la Hubaudière signé HB Quimper 257. Hauteur : 1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Vase sur piédouche soliflore en faïence polychrome de Quimper décoré d'une bretonne à la cruche, d'une arabesque et de motifs floraux. Manufacture de la Hubaudière signé HB Quimper n°9. Hauteur : 2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outeille anthropomorphe en faïence polychrome de Quimper figurant une femme de Plougastel. Manufacture Henriot signé HQF au tampon. Hauteur : 2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ujet en faïence polychrome de Quimper représentant un breton en bragou braz. Manufacture de la Hubaudière signé HB Quimper. Hauteur : 22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ujet en faïence polychrome de Quimper représentant un couple de danseurs bretons, marqué "TINE AR GALL", manufacture de La Hubaudière signé HB QUIMPER; hauteur : 3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irelire patronymique en faïence polychrome de Quimper représentant un cochon, à décor d'une bretonne assise dans la lande et de motifs floraux, marqué "Henri", manufacture de La Hubaudière signée HB QUIMPER; hauteur : 1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hibou décoratif en faïence polychrome de Quimper, manufacture Henrio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sujet en faïence polychrome de Quimper représentant un breton debout, socle carré à pans coupés marque Youenn. Manufacture Henriot signé Henriot Q 82. Hauteur : 22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sujet en faïence polychrome de Quimper représentant un canard décoré d'un motif à l'éponge. Manufacture de la Hubaudière signé HBQ. Hauteur : 1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ACHELET Emile Just (1892-1981) "Femme lavant son linge" Sujet en faïence blanche de Quimper sur un socle de forme rectangulaire. Manufacture Henriot signé Henriot Quimper et monogrammé EJB à l'arrière. Hauteur : 22 cm, socle : 32 x 13,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2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ACHELET Emile Just (1892-1981) Rare pied de lampe en faïence polychrome de Quimper de forme ogivale décoré en relief de deux sonneurs. Manufacture Henriot signé Henriot Q, monogrammé EJB (accident au pied) Hauteur : 37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9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EL DELECOURT - Isabelle DELECOURT dite, Groupe de deux jeunes danseurs en faïence polychrome de Quimper. Manufacture de la Hubaudière signé HB Quimper. Hauteur : 36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sabelle DELECOURT dite BEL DELECOURT - Sujet en grès polychrome de Quimper représentant un couple de jeunes danseurs bigoudens, manufacture de La Hubaudière signé HB QUIMPER BEL DELECOURT; hauteur : 3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OUVIER Paire de serre livres en faïence polychrome de Quimper représentant deux marins, un poussant un tonneau et l'autre enroulant une corde. Manufacture de la Hubaudière signé HBQ Bouvier. Hauteur : 17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OUVIER Une paire de serre-livres en faïence polychrome de Quimper représentant deux marins, l'un tirant sur un bout pour amarrer un bateau, l'autre déchargeant un tonneau à quai. Manufacture de la Hubaudière, pièces signées BOUVIER HB QUIMPER et numérotées 814 au-dessous (un saut d'émail à l'index gauche du gars au tonneau).</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RESTON René Yves d'après (1898-1964) Plat en faïence polychrome de Quimper décoré au centre d'une mariée de Kerlouan signé au dos RYC HB Henriot Quimper France et intitulé. Diamètre : 32,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ANCH - François Marie Caujean dit - Suite de six personnages ou groupes en faience polychrome de Quimper, Manufacture de la Hubaudière monogrammé ou signé HB (Accidents) seront divisé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LOCH "Jeune femme de Plougastel-Daoulas" Buste en faïence polychrome de Quimper, manufacture Henriot, signé HENRIOT QUIMPER FLOCH; 25 cm (très léger saut d'émail sur le nez).</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9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UILLEN Paul (1899-1958) Plat de forme octogonale à deux anses en faïence polychrome de Quimper décoré d'une bretonne de profil. Manufacture de la Hubaudière signé HB Quimper. 25 x 3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RIOT Françoise Marie "Arianrhod" Sujet en faïence à patine brune de Quimper. Manufacture HB Henriot signé sous la terrasse numérotée 12/100. Hauteur : 4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0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HOMUALK Charles (1909-1996) "Fillette en prière" Sujet en faïence polychrome de Quimper. Manufacture de la Hubaudière signé HB Quimper et en creux sur le socle C. Homualk. Hauteur : 23,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KERVELLA Jos (1915-1956) Groupe en faïence polychrome de Quimper représentant un couple de danseurs. Manufacture de la Hubaudière signé HB Quimper Kervella (socle accidenté). Hauteur : 41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KREBS Xavier (1923) Petite assiette en faïence polychrome de Quimper décorée en plein d'un motif floral signé Xavier pièce unique. Diamètre : 18,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ACHAUD Jean (1889-1952) Paire d'assiettes en faïence polychrome de Quimper de forme ronde à décor cynégétique. Manufacture de la Hubaudière signé HB Quimper J Lachaud. Diamètre : 24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E CORRE (Jos) Un pichet en grè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EONARDI Giovanni (1876 - 1957) - Buste en terre cuite modélée et émaillée, représentant un enfant, signé au dos GIOV LEONARDI, hauteur : 25 cm. &lt;br&g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5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HELGUEN - Bol à oreilles en grès polychrome de Quimper à décor floral stylisé, manufacture de Keraluc signé L'HEL KERALUC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HELGUEN André (1935) Bougeoir à trois branches en grès polychrome de Quimper décor floral. Manufacture de Keraluc signé L'Helguen. Hauteur : 32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HELGUEN André (1935) Gourde en grès polychrome de Quimper à motif floral à deux anses. Manufacture de Keraluc signé L'Helguen. Hauteur : 2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1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HELGUEN André (1935) Important vase à large col en faïence polychrome de Quimper à décor de fleurs stylisées. Hauteur : 3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HELGUEN André (1935) Importante chevrette en grès polychrome de Quimper à motif floral. Manufacture de Keraluc signé L'Helguen. Hauteur : 37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HELGUEN André (1935) Jatte creuse en faïence polychrome de Quimper à décor de fleurs stylisées, signée L'Helg-JAG. Hauteur : 2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HELGUEN André (1935) Pichet en grès polychrome de Quimper à décor floral. Manufacture de Keraluc signé L'Helguen. Hauteur : 2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HELGUEN André (1935) Pique cierges en grès polychrome de Quimper à décor annelé et motif floral. Manufacture de Keraluc signé L'Helguen B 04. Hauteur : 3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MAILLARD Charles (1876-1973) Coupe en faïence polychrome de Quimper composée d'une bigoudène supportant une coupe de forme ovale. Manufacture Henriot signé Henriot Quimper C. Maillard. Hauteur : 2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MAILLARD Charles (1876-1973) Paire de serre livres en faïence polychrome de Quimper représentant un homme jouant du biniou et une femme brodant. Manufacture Henriot signé Henriot Quimper C Maillard. Hauteur : 22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MÉHEUT Mathurin (1882-1958) Service de la mer, belle assiette en faïence polychrome de Quimper décorée sur le fond de coquillages, défauts de cuisson masqués par des rehauts d'or, aile décorée d'un motif de rayures vertes. Manufacture Henriot signée Henriot Quimper et monogrammée M.M. Diamètre : 2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2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MICHEAU VERNEZ Robert "Danseurs de Pont Aven" Groupe en faïence polychrome de Quimper sur socle de forme carrée. manufacture Henriot signé HENRIOT QUIMPER et marqué sur la base Korollerien Pont Aven. Hauteur : 33 cm (Restauration à une mai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9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MICHEAU-VERNEZ Robert (1907-1989) "Couple de danseurs bretons" Sujet en faïence polychrome de Quimper, socle de forme ronde marqué Koroll Ar Seizennou. Manufacture Henriot signé Henriot Quimper et RMV sur la terrasse. Hauteur : 31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MICHEAU-VERNEZ Robert (1907-1989) "Deux âges de bigoudènes" Groupe en faïence polychrome de Quimper socle de forme rectangulaire. Manufacture Henriot signé Henriot Quimper R. Micheau Vernez. Hauteur : 4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MICHEAU-VERNEZ Robert (1907-1989) Couple de danseurs, groupe en faïence polychrome de Quimper. Manufacture Henriot signé HR Quimper R. Micheau Vernez. Hauteur : 29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MICHEAU-VERNEZ Robert (1907-1989) Couple de danseurs, groupe en faïence polychrome de Quimper sur un socle de forme carrée marqué Korollerien Pont Aven. Manufacture Henriot signé Henriot Quimper et R. MC sur le socle. Hauteur : 3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MICHEAU-VERNEZ Robert (1907-1989) Groupe de deux danseurs en faïence polychrome de Quimper, manufacture Henriot. Hauteur : 22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MICHEAU-VERNEZ Robert (1907-1989) Important groupe de trois danseurs en faïence polychrome de Quimper. Manufacture Henriot signé Henriot Q et R Micheau-Vernez dans le bas d'une robe. Hauteur : 41 cm et longueur : 5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NICOT Louis Henri (1878-1944) "Femme de Pontivy à la pipe" Sujet en faïence polychrome de Quimper reposant sur une terrasse de forme rectangulaire signé en creux sur l'avant du socle Nicot, manufacture Henriot signé Henriot Quimper. Hauteur : 30 cm, socle : 22,5 x 1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QUILLIVIC René (1879-1969) Coupe en faïence polychrome de Quimper à décor en relief de motifs celtisants. Manufacture de la Hubaudière signé HB Quimper Quillivic. Hauteur : 13,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4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QUILLIVIC René (1879-1969) Curieux cendrier en faïence polychrome de Quimper à décor géométrique. Manufacture de la Hubaudière signé Quillivic R fait main. Diamètre : 1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4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QUILLIVIC René (1879-1969) Important plat de forme ovale décoré en relief de motifs celtisants. Manufacture de la Hubaudière signé HB Q Quillivic 279 PD. 30,5 x 43,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4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QUILLIVIC René (1879-1969) Plat en faïence polychrome de Quimper de forme ronde décoré au centre et en relief d'un motif celtisant et sur l'aile de glaçures. Manufacture de la Hubaudière signé HB Quimper Quillivic.</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4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AVIGNY Berthe (1882-1958) "Femme lisant" Sujet en faïence blanche de Quimper. Manufacture de la Hubaudière signé Berthe Savigny. Hauteur : 30 cm (égrainur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4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CHERDEL Ray (XX) Beau vase Art Déco décoré d'un motif de biche et de motifs floraux stylisés. Manufacture de la Hubaudière signé HB Quimper 339. Hauteur : 2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EVELLEC Jim E - Suite de deux groupes en faience polychrome de Quimper, Manufacture Henriot monogrammé ou signé JES (Accidents) seront divisé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EVELLEC Jim E. (1897-1971) Vase en faïence polychrome de Quimper de forme pansue à décor tournant. Manufacture Henriot signé Henriot Quimper JE Sevellec. Hauteur : 1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EVELLEC Jim E. (1897-1971) Vase en faïence polychrome de Quimper de forme pansue à décor tournant. Manufacture Henriot signé Henriot Quimper JE Sevellec. Hauteur : 14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EVELLEC Jim E. (1897-1971) Important vase boule en faïence polychrome de Quimper à décor tournant de groupes de bretons et bretonnes dans le vent, le col et la base sont agrémentés de frises géométriques. Manufacture Henriot signé Henriot Quimper Jim E. Sevellec. Hauteur : 22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EVELLEC Jim E. (1897-1971) Vase boule en faïence polychrome de Quimper à décor tournant de bigoudens dans le vent. Manufacture Henriot, signé Henriot Q JE Sevellec 137. Hauteur : 17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ÉVELLEC Jim E. (1897-1971) Deux personnages en faïence polychrome de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ÉVELLEC Jim E. (1897-1971) Un personnage en faïence polychrome de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ÉVELLEC Jim E. (1897-1971) Quatre personnages en faïence polychrome de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ÉVELLEC Jim E. (1897-1971) Trois personnages en faïence polychrome de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55 bis</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 sujet en faïence polychrome de Quimper représentant une Vierge portant l'Enfant sur le bras gauche, manufacture Henriot signée HENRIOT QUIMPER; hauteur : 4.5 cm (petit saut d'émail).</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BURET Jean-Claude - Coupelle en faïence polychrome de Quimper à décor de motifs cardiacés fleuris, porte le monogramme de l'artiste; diamètre : 11.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BURET Jean-Claude (1920) Plat en faïence polychrome de Quimper de forme ronde à motif ciselé décoré au centre d'un coq et sur l'aile de fleurs, coeurs et plume de paon bigoudène. Manufacture de Taburet, monogrammé JCT. Diamètre : 27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5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BURET Marjatta (1931) Assiette de forme carrée en faïence polychrome de Quimper à décor d'un panier fleuri. Manufacture de la Hubaudière signée au dos MT HBQ. 2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OULHOAT Pierre (1923) Pichet zoomorphe en faïence polychrome de Quimper en forme de coq décoré de motifs géométriques, le bouchon formant tête et crête du coq, marqué whisky. Manufacture de Keraluc signé Quimper Keraluc France. Hauteur : 3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OULHOAT Pierre (1923) Vase en faïence polychrome de Quimper décoré en deux tons de motifs géométriques d'inspiration africaniste. Manufacture de Keraluc signé Keraluc près Quimper made in France. Hauteur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YVAIN, Paul Yvain dit (1919-2007) Petite coupe en faïence polychrome à fond rouge de Quimper décorée de fleurs stylisées. Manufacture de Keraluc signé en creux Keraluc près Quimper et Yvain, datée 58. Diamètre : 19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YVAIN, Paul Yvin dit (1919-2007) Belle coupe sur piédouche en faïence polychrome de Quimper décorée au centre en réserve d'un motif floral sur l'aile de glaçures. Manufacture de Keraluc signé Keraluc près Quimper Yvain et daté 51.</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YVAIN, Paul Yvin dit (1919-2007) Important pichet de forme zoomorphe figurant un oiseau stylisé, décor motif floral. Manufacture de Keraluc signé Yvain. Hauteur : 30,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YVAIN, Paul Yvin dit (1919-2007) Petite assiette en grès polychrome de Quimper à décor d'un panier fleuri. Manufacture de Keraluc signé Yvain. Diamètre : 19,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YVAIN, Paul Yvin dit (1919-2007) Petite coupe creuse en grès polychrome de Quimper à décor au centre d'un panier fleuri. Manufacture de Keraluc signé Yvain. Diamètre : 2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YVAIN, Paul Yvin dit (1919-2007) Pied de lampe en grès polychrome de Quimper à décor de fleurs stylisées. Manufacture de Keraluc signé Yvain. Hauteur : 29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YVAIN, Paul Yvin dit (1919-2007) Très beau plat en faïence polychrome de Quimper décoré sur trois niveaux de motifs de glaçures et d'arabesque inspirée. Manufacture de Keraluc signé Keraluc près Quimper Yvain daté 50. Diamètre : 31,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YVAIN, YVIN Paul dit, (1919-2007) Pique cierge en grès polychrome de Quimper de forme annelé décoré de motifs floraux en bleu. Manufacture de Keraluc signé Yvain BD 4. Hauteur : 3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YVAIN, YVIN Paul dit, (1919-2007) Plateau à dessert de forme ronde à deux anses en grès polychrome de Quimper décoré en plein d'une coupe fleurie et de motifs végétaux. Manufacture de Keraluc signé Yvain PL 17. 29 x 33,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elle secouette en faïence polychrome de Quimper en forme de fleur de lys à motifs de croisillons en deux teintes. Manufacture Porquier XIXème siècle. Hauteur : 9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lassique secouette en faïence polychrome de Quimper en forme de livre à décor sur une face d'un coq et d'une légende et sur l'autre face des armes du Mont Saint Michel. La tranche sur fond bleu est marquée "Amitié". Manufacture indéterminée XIXème siècle. Hauteur : 7,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Rare secouette en faïence polychrome de Malicorne de forme ronde à panse aplatie décorée sur une face d'un motif de fleur épanouie et sur l'autre face de symboles patriotiques marqué " Cronstadt 1891- Toulon 1893 Unis par la pensée" faisant référence à la commémoration du traité franco russe. Hauteur : 8,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7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ecouette de forme violonée sur piédouche en faïence polychrome de Quimper à décor sur une face d'un petit breton à la pipe et sur l'autre face d'un fleur de pensée et feuillage, la tranche émaillée en bleu. Manufacture de la Hubaudière signé HB. Hauteur : 9 cm (bel émail).</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179 bis</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ecouette en faïence polychrome de Quimper en forme de blason décorée sur une face d'une bretonne au bouquet et sur l'autre face d'hermines, Manufacture Henriot, signée HR. (accidents) Hauteur : 6,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ssiette de forme à contours et bords jaunes en faïence polychrome de Quimper, décorée en plein de branches de fushias en fleurs, manufacture Porquier au XIXème, signée PB; diamètre : 23.5 cm (égrainur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mportant cornet d'applique en angle en faïence polychrome de Quimper décoré de lambrequins dans le goût de Rouen et des armes de la ville de Brest. Manufacture Porquier au XIXème siècle signé PB (restaurations) Hauteur : 4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mportant vase à panse aplatie en faïence polychrome de Quimper décoré sur une face d'une grand-mère tenant une quenouille, trois enfants à ses pieds (Histoire de la grand-mère) sur l'autre face d'un motif botanique, les anses sont en forme de salamandres. Manufacture Porquier au XIXème siècle signé PB et intitulé. Hauteur : 25 cm (égrainur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oli plat de forme rectangulaire à contours en faïence polychrome de Quimper décoré au centre d'une scène intitulée "Le paiement du loyer", l'aile est agrémentée d'une arabesque classique sur fond vert sommée des armes de Bretagne. Manufacture Porquier au XIXème, signé PB (fèle). 30 x 39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oli plat de forme rectangulaire à contours en faïence polychrome de Quimper décoré au centre d'une scène intitulée "La partie de boules à Elliant", l'aile est agrémentée d'une arabesque classique en bleu sur fond jaune sommée des armes de Bretagne. Manufacture Porquier au XIXème, signé PB (importantes restaurations visibles). 40 x 3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e coupe creuse en faïence polychrome de Quimper de forme carrée à bords retournés à décor de deux pêcheurs sur un pont agrémenté d'une arabesque classique. Manufacture Porquier du XIXème siècle signé BP (accident) 18 x 1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e coupe sur piédouche à bords mouvementés en faïence polychrome de Quimper décorée au centre des maraîchères de Scaër. Manufacture Porquier signée PB. Diamètre : 21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vase en forme de fleur de lys en faïence polychrome de Quimper décoré de deux sonneurs au Faouët, de blasons frappés d'hermines et d'arabesques. Manufacture Porquier au XIXème siècle signé PB (manqu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e assiette de forme ronde à contours en faïence polychrome de Quimper décorée dans le goût de Rouen de lambrequins, sur l'aile et au centre d'une armoirie double d'alliance. Manufacture Porquier au XIXème, signée PB. Diamètre : 2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e tasse à café et sa sous-tasse en forme d'écu, décorées dans le goût de Rouen de lambrequins, de carquois, et de motifs feuillagés. Manufacture Porquier époque XIXème, pièces signées PB. Egrainures d'usag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9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e tasse à café et sa sous-tasse en forme d'écu, la tasse décorée d'hermines et de fleurs de lys, et la soucoupe des armes de Brest. Manufacture Porquier époque XIXème, pièces signées PB. Egrainures d'usag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énitier en faïence polychrome de Quimper à décor d'ostensoir, manufacture de Kéraluc signé KERALUC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énitier en faïence polychrome de Quimper à décor floral, travail contemporain signé Henriot Q France. Hauteur : 10,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énitier en faïence polychrome de Quimper de forme de croix mouvementée décorée au trois coins supérieurs de motifs de fleurs de lys, le bassin est décoré d'un blason décoré d'hermines, manufacture Henriot, signé HR QUIMPER; hauteur : 24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mportante statuette en faïence polychrome de Quimper représentant la Vierge tenant le Christ sur le bras gauche, socle de forme circulaire marqué "SAINTE MARIE", le manteau bleu et la robe parsemée de motifs floraux, manufacture Porquier au XIXème; taille 5, 36 cm (éclats au socl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oli groupe en faïence polychrome de Quimper représentant Sainte Anne tenant par la main la Sainte Vierge, socle de forme mouvementée, marqué Sainte Marie PPN Sainte Anne PPN. Manufacture Henriot signé HR Quimper. Hauteur : 2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 bénitier en faïence polychrome de Quimper de forme mouvementée, décoré en demi ronde-bosse d'une Vierge portant l'Enfant sur le bras gauche, manufacture de La Hubaudière signée HB QUIMPER; hauteur : 20 cm (petit manque dans la partie haut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laque décorative faite de carreaux de grès représentant Saint Tugdual, monogrammé XK (deux carreaux fêlé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Rare et curieux bénitier en faïence polychrome de Quimper formé par une Vierge en majesté surmontant une coquille à motifs feuillagés. Manufacture de la Hubaudière, signé QUIMPER 431. Hauteur : 4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tatuette en faïence polychrome de Quimper représentant Saint Corentin, la base de forme rectangulaire, marqué "ST Corentin", manufacture de La Hubaudière vers 1890; hauteur : 24.5 cm; (petit acciden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ujet en faïence polychrome de Quimper représentant Sainte Anne et la Vierge, socle de forme carrée marqué Sainte Anne. Manufacture de la Hubaudière signé HB Quimper. Hauteur : 31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ujet en faïence polychrome de Quimper représentant Sainte Anne et l'Enfant, socle rectagulaire à pans coupés, marqué "Ste ANNE", manufacture de La Hubaudière, signé HB QUIMPER; hauteur : 17.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ujet en faïence polychrome de Quimper représentant une Sainte-Anne, manufacture Henriot signé HENRIOT QUIMPER; hauteur : 14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rès importante Vierge à l'enfant en faïence polychrome de Quimper, la Vierge au manteau bleu tient l'enfant Jésus sur le bras gauche, le socle formant piédestal est marqué Sainte Marie. Manufacture de la Hubaudière signé HBQuimper. Hauteur : 6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bénitier en faïence polychrome de Quimper, décoré en ronde bosse de l'enfant Jésus tenant une croix. Manufacture indéterminée époque 19 è</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sujet en faïence polychrome de Quimper représentant Saint René, manufacture de la Hubaudière, signé HB Quimper. Hauteur : 31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e croix celtique en faïence polychrome de Quimper. Manufacture de la Hubaudière signé HB Quimper. Hauteur : 29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hevrette en grès polychrome de Quimper à décor géométrique à deux becs verseurs et une anse. Manufacture de la Hubaudière signé HBQ Odetta 1319. Hauteur : 21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UILLEN Paul (1899-1958) Important vase boule en faïence polychrome de Quimper à motif de breton fumant la pipe et motifs géométriques. Manufacture de la Hubaudière signé HB Quimper Odetta 451-1379. Hauteur : 29 cm. (col recoupé)</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pichet en grès polychrome de Quimper à côtes, motifs géométriques. Manufacture de la Hubaudière signé HB Q Odetta 206. Hauteur : 2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Vase en grès polychrome de Quimper à côtes décorées de volutes et dans la partie basse d'une frise en relief reposant sur un petit talon, bord à contours. Manufacture de la Hubaudière signé HB Quimper Odetta 660-1009. Hauteur : 12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Keraluc Pique cierge en grès polychrome de Quimper à décor floral. Manufacture de Keraluc années 60. Hauteur : 18,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aire de bougeoirs en faïence polychrome de Quimper à décor floral. Manufacture de Keraluc. Hauteur : 1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aire de vases boules en faïence polychrome de Quimper à décor géométrique. Manufacture de Keraluc marqué Keraluc près Quimper. Hauteur : 16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UILLEN Maurice (1928) Assiette en faïence polychrome de Quimper de forme ronde à bord ourlé, motif de maisonettes et coeurs. Manufacture PF signé Paul Fouillen Quimper et M.F. dans le décor. Diamètre : 2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UILLEN Maurice (1928) Vase boule en faïence polychrome de Quimper à décor floral et à l'éponge. Manufacture de Paul Fouillen, signé M Fouillen dans le décor. Hauteur : 17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UILLEN Paul - Petit vase en faïence polychrome de Quimper de forùme ovoïde à base et col annelé, décoré de motifs celtisants en bleu, manufacture de Paul Fouillen signé PFOUILLENdans le décor; hauteur : 22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UILLEN Paul - Vase à deux anses en faïence polychrome de Quimper à décor floral stylisé, col de forme tulipe aux bords modelés, anses modelées à enroulement manufacture de Paul Fouillen, signé P.FOUILLEN QUIMPER et PFOUILLEN dans le décor, hauteur : 3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UILLEN Paul (1899-1958) Bannette à deux anses en faïence polychrome de Quimper de forme ovale à motif floral. Manufacture de Paul Fouillen signé PF dans le décor. 32 x 3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UILLEN Paul (1899-1958) Belle coupe en faïence polychrome de Quimper de forme ronde mouvementée décorée au centre d'un triskell stylisé. Manufacture de Paul Fouillen, signée P Fouillen Quimper. Diamètre : 29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3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UILLEN Paul (1899-1958) Petit plat à talon en faïence polychrome de Quimper de forme ronde décoré d'émaux en reliefs de fond marin. Manufacture de Paul Fouillen signé P. Fouillen Quimper. Diamètre : 24,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UILLEN Paul (1899-1958) Service à poisson en faïence polychrome de Quimper comprenant douze assiettes, un plat et une saucière. Toutes les pièces sont en forme de poisson décorées d'émaux ocres et jaunes. Manufacture de Paul Fouillen signé P. Fouillen fait mai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UILLEN Paul (1899-1958) Vase en verre de forme aplatie décoré d'une bretonne sur une face et sur l'autre d'un paysage signé PFouillen dans le décor. Hauteur : 19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9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UILLEN Paul (1899-1958) Vase en verre peint à décor de profil de bretonne et frise géométrique signé P. Fouillen dans le décor. Hauteur : 22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service à crème en faïence polychrome de Quimper, manufacture de Paul Fouillen, signé P.FOUILLEN QUIMPER et M.FOUILLEN dans le déco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e assiette décorative en faïence polychrome de Quimper à bords ourlés, décorée en son centre d'un oiseau stylisé, manufacture de Paul Fouillen, signée P.FOUILLEN QUIMPER et portant la marque 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ÉO-FOURRIER Georges (1898-1966) "Motif pour plat" 16 x 24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ouache sur une face modèle déjeuner tartine breton et sur l'autre face modèle déjeuner rond pour la manufacture Béatrix Pouplard à Malicorn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9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ouache sur une face modèle jardinière perchaude n°2 et sur l'autre face modèles bout de table et vase lyre pour la manufacture Béatrix Pouplard à Malicorn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ouache sur une face modèles de menus n°1 et n°2 et sur l'autre face modèles de veilleuse et pot à secret n°1 pour la manufacture Béatrix Pouplard à Malicorn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ouache sur une face modèles de tabatières et sur l'autre face modèles de jouets dessinés pour la manufacture Béatrix Pouplard à Malicorn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9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ouache sur une face modèles pots à fleurs n°3 et n°4 et sur l'autre face modèles jardinière Bonnétable et cache pot Bonnétable pour la manufacture Béatrix Pouplard à Malicorn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5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ouache sur une face modèles tasse droite et soucoupe et boch pointu breton et sur l'autre face modèles écuelles dessin Antique pour la manufacture Béatrix Pouplard à Malicorn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9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ssiette en faïence de Moustiers de forme ronde à léger contours, et décor d'un personnage et de motifs floraux en camaïeu de vert, époque fin XVIIIème; diamètre : 24.5 cm (fèles et égrainur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ssiette en faïence polychrome de Malicorne décorée au centre d'une bretonne à la quenouille et sur l'aile d'une guirlande feuillagée. Manufacture de Béatrix Pouplard marque grattée. Diamètre : 24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elle jatte creuse en faïence polychrome de Malicorne décorée dans le goût de Quimper d'un breton en bragou braz et sur l'aile d'une guirlande feuillagée. Manufacture de Béatrix Pouplard signé PBX. Diamètre : 28,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ougeoir en faïence polychrome représentant un serviteur en costume XVIIIème portant les bobèches en guise de plateaux, portant un monogramme A; hauteur : 30 cm (une main recollé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ache-pot en grès émaillé de Vallauris de forme évasée à bords annelés, signé J.MASSIER VALLAURIS; hauteur : 18.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6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haufferette en faïence polychrome de Malicorne en forme de livre décorée sur une face d'une fleur de lys et d'hermines, sur l'autre face d'un heaume de chevalier et d'hermines et sur la tranche du livre de fleurs de lys et d'hermines sur fond bleu. 11,5 x 9,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upule en faïence polychrome de Malicorne représentant en son centre une bretonne au tricot, manufacture de Béatrix Pouplard, portant le monogramme P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urieux vase cornet en faïence polychrome à bords mouvementés et pied en volute, décoré de motifs dans le goût de Rouen et de blasons aux armes de Bretagne, Desvres, manufacture de Fourmaintreau. Hauteur : 37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mportant lot de pichets publicitaires en grès (sera divisé).</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mportant vase en grès de Vallauris de forme ovoïde, à décor uni, signé J.MASSIER VALLAURIS; hauteur : 34 cm (égrainure au col).</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ardinière en faïence polychrome de Desvres de forme rocaille à décor rouennais et armoiries. Diamètre : 21 cm et hauteur : 1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Manufacture de Jules Verlingue à Boulogne "Bretonne au parapluie" Sujet en faïence polychrome signé HD 1312 France. Hauteur : 3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aire de cornets d'applique en faïence polychrome de Malicorne décorés dans le goût de Quimper d'un breton et d'une bretonne et de motifs floraux. Hauteur : 27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aire de petits sabots décoratifs accolés en faïence polychrome de Quimper décor de fleurs. Manufacture indéterminé, non signé. Longueur : 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 vase à col en faïence polychrome de Boulogne, à décor d'un breton à la canne assis dans la lande, signé HD et marqué "LANCIEUX"; hauteur : 10.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 vase d'applique en faïence polychrome de Quimper de forme circulaire, décoré d'un breton aux bras croisés, manufacture de Malicorne probablement Béatrix Pouplard; diamètre : 7.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285 bis</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ervice à asperges en barbotine à décor en relief, comprenant six assiettes. Manufacture Keller et Guérin à Lunéville. On y joint un plat et un égouttoir dépareillé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lat à barbe décoré dans le goût de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lat en faïence populaire à décor floral. 28 x 4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ujet en faïence de Desvres représentant une bretonne assise. Hauteur : 14,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ujet en faïence polychrome représentant un couple en costume traditionnel, signé AG; hauteur : 10 cm (légères égainures sur le chapeau de l'hom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bénitier en faïence populaire décoré en relief d'une croix. Manufacture indéterminée, époque XIXème siècle. Hauteur : 19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important vase boule en faïence de Longwy édité pour le 100ème anniversaire de la mort de Paul Gauguin; hauteur : 4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plat dit cul noir en faïence populaire décoré d'un panier fleuri. Epoque XIXème siècle. Diamètre : 30,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plat en faïence populaire probablement Malicorne à décor d'un breton sonnant surmonté d'une armoirie familiale, époque XIXème siècle. 25 x 32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e bannette à deux anses en faïence polychrome de Desvres à décor rouennais avec au centre une armoirie de Saint Malo. Manufacture de Fourmaintraux. 24 x 36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e coupe à fruits en faïence polychrome à décor floral, époque XIXème siècle, marque. Diamètre : 2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onnet brodé à motifs jaunes; on y joint un bonnet abîmé brodé de motifs roug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Deux coiffes bigoudènes encadré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nd de coiffe bléo brodé de couleur jaun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nd de coiffe bléo brodé, de couleur beige; on y joint deux fonds de coiffes incomplet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rande coiffe brodée bigoudèn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e coiffe bléo brodée blanche; on y joint deux échantillons brodé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e marque à beurre en bois sculpté.</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rois marques à beurre en bois sculpté.</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9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Deux boîtes et deux plateaux sculptés, travail bret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312 bis</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FOUILLEN Paul (1899-1958) Plateau pyrogravé d'une scène bretonne de rencontre sur la place du marché dans un encadrement en bois à décor de denticules, signé FP Quimper déposé et Pfouillen dans le décor. 24,5 x 3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RADIEC R. - Boîte à bijoux en bois de forme ronde à décor pyrogravé sur le couvercle d'un breton en buste de profil, signée sur le couvercle; diamètre : 9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313 bis</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RENTIN D. Petit plateau décoré d'un fixé sous verre représentant un breton de profil devant la mer. 22 x 38 cm, (nombreux manqu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RADIEC R. - Bonbonnière en bois de forme octogonale à décor pyrogravé sur le couvercle d'un couple de bretons de profil, signée sur le couvercle; diamètre : 1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RADIEC R. - Plateau en bois pyrogravé à décor d'une scène bretonne de marché sur une place d'église, signé R. PRADIEC en bas à gauche; 28 x 48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ujet en bois sculpté représentant un breton scrutant l'horizon, monogrammé PE. Hauteur : 3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ête à chapeaux en carton (vendue en l'éta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9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317 bis</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ous globe une tête en carton bouilli sur socle d'époque Charles 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9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album de cartes postales anciennes sur les départements des Côtes d'Armor et de l'Ile-et-Vilain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album de cartes postales anciennes sur les départements du Finistère et du Morbiha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lot de cartes postales sur Perros-Guirec et ses environ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lit-clos miniature muni de son coffre, porte l'estampille des Ateliers du Mouli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Deux petites chaises et un berceau en bois sculpté.</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e armoire bretonne de poupée portant l'estampille des Ateliers du Moulin; on y joint une chaise miniature à décor, de fuseau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DINER Pierre (XX) "Bigoudène regardant la mer" Huile sur panneau publicitaire signée et dédicacée en haut à droite. 179 x 83.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DUMOULIN G. "Retour de pêche" Gravure signée dans la planche en bas à droite. 22 x 30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EO-FOURIER G. "Breiz Gwenchall" Série de quatre cartes postales : "Plouhinec", "Gouëzec", "Comfort" et "Cléden Cap-Sizun" monogrammées 23 x 15 cm (seront divisé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ÉO-FOURRIER Georges (1898-1966) "Au Pardon de Penhors" Dessin au fusain, encre et rehauts de craie, monogrammé en bas à droite. 18 x 3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EDERLE Maurice (1887-1988) "Bonnet breton" Deux dessins au fusain, cachet de l'atelier en bas à droite. 29 x 21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EDERLE Maurice (1887-1988) "Etude de coiffe" Fusain cachet de l'atelier en bas à droite. 22 x 29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EMORDANT Jean Julien (1878-1968) "Le Finistère, ses costumes, sa mer" Affiche du syndicat d'initiative du Finistère, édition de la société des établissements Minot à Paris. (importantes déchirur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ORSON Henriette (1874-1963) "Bord de mer" Pastel signé en bas à droite. 25 x 32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ORSON Henriette (1874-1963) "Rue déserte" Pastel et fusain signé en bas à gauche. 30 x 46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9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ilet d'homme costume de Pontivy</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ilet et corselet de femme perlés de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rset de femme, costume de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rselet de femme glazik, pays de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ilet de femme Lorien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Robe ordinaire Vann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stume d'homme (gilet brodé) Vann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stume d'homme (gilet brodé) Vann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stume d'homme pays de l'Ave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stume d'homme du pays de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stume de garçonnet pays de Quimp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ilet d'homme sans manches de Guéméné</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ilet d'enfant Guéméné</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ilet de garçon Guéméné</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stume de garçonnet Ellian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stume d homme du pays de Plougastel</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5</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Vestes bretonnes (usur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stume perlé de femme pays glazik</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8</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stume d'homme de Plougastel</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stume de garçonnet de Plougastel</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Un chapeau bigouden en feutr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rois chapeaux bigoudens en feutr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1</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Deux chapeaux de Quimper en feutr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1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2</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hapeau vannetais, drap et paill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3</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Huit chapeaux de garçonnet en paille et velour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4</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hapeau lorientai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oucles de chapeaux en argent, poinçon Minerv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6</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oucles de chapeaux en argent, poinçon Minerv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7</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Eléments de costumes XVIIIème en soi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9</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hâle bordure dentelle noir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5</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8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Gilet de femme costume de Quimper (retravaillé)</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Important buffet bigouden en châtaignier ouvrant en façade par quatre portes à panneaux sculptés de galettes et  de motifs feuillagés et géométriques, montants droits et moulurés. Le buffet est daté de l'année 1770 en façade, corniche rapportée (restaurations et ) Hauteur : 193 cm, longueur : 153 cm et profondeur : 71,5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tit confiturier en merisier style Louis Philippe. Hauteur : 93 cm, largeur : 77 cm et profondeur : 53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Saint évêque en bois polychromé (repeint) époque XVIIIème siècle, manque mitre, clef et oiseau rajoutés. Hauteur : 100 cm.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00</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w:t>
            </w:r>
          </w:p>
        </w:tc>
        <w:tc>
          <w:tcPr>
            <w:tcW w:w="8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ble de toilette époque 1900, plateau parqueté. Hauteur : 127 cm, plateau : 70 x 47 c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5</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37:00Z</dcterms:created>
  <dc:creator>Pjamault</dc:creator>
  <dc:description/>
  <cp:keywords/>
  <dc:language>en-US</dc:language>
  <cp:lastModifiedBy>Pjamault</cp:lastModifiedBy>
  <dcterms:modified xsi:type="dcterms:W3CDTF">2009-04-24T09:42:00Z</dcterms:modified>
  <cp:revision>2</cp:revision>
  <dc:subject/>
  <dc:title>        </dc:title>
</cp:coreProperties>
</file>