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417830</wp:posOffset>
                </wp:positionV>
                <wp:extent cx="6642100" cy="243840"/>
                <wp:effectExtent l="0" t="0" r="12700" b="127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ésultats de la vente du mardi 1 avril 2008 à 14:00 par Me Hervé CHASSA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pt;height:20.2pt;mso-wrap-distance-left:0pt;mso-wrap-distance-right:0pt;mso-wrap-distance-top:0pt;mso-wrap-distance-bottom:0pt;margin-top:32.9pt;mso-position-vertical-relative:page;margin-left:31.9pt;mso-position-horizontal-relative:page">
                <v:shadow on="t" color="#000000" offset="1pt,1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line id="shape_0" from="440.1pt,797.35pt" to="548.1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85.35pt" to="548.1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3.35pt" to="548.1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61.35pt" to="548.1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49.35pt" to="548.1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37.35pt" to="548.1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25.35pt" to="548.1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13.35pt" to="548.1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01.35pt" to="548.1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89.35pt" to="548.1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77.35pt" to="548.1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65.35pt" to="548.1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3.35pt" to="548.1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41.35pt" to="548.1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29.35pt" to="548.1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17.35pt" to="548.1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05.35pt" to="548.1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93.35pt" to="548.1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81.35pt" to="548.1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69.35pt" to="548.1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57.35pt" to="548.1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45.35pt" to="548.1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33.35pt" to="548.1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21.35pt" to="548.1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09.35pt" to="548.1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97.35pt" to="548.1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85.35pt" to="548.1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73.35pt" to="548.1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61.35pt" to="548.1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49.35pt" to="548.1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37.35pt" to="548.1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25.35pt" to="548.1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13.35pt" to="548.1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01.35pt" to="548.1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89.35pt" to="548.1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77.35pt" to="548.1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65.35pt" to="548.1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53.35pt" to="548.1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41.35pt" to="548.1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29.35pt" to="548.1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17.35pt" to="548.1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05.35pt" to="548.1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93.35pt" to="548.1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81.35pt" to="548.1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69.35pt" to="548.1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57.35pt" to="548.1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45.35pt" to="548.1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33.35pt" to="548.1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21.35pt" to="548.1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09.35pt" to="548.1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97.35pt" to="548.1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85.35pt" to="548.1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73.35pt" to="548.1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61.35pt" to="548.1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49.35pt" to="548.1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37.35pt" to="548.1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25.35pt" to="548.1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13.35pt" to="548.1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01.35pt" to="548.1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9.35pt" to="548.1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.35pt" to="548.1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.35pt" to="548.1pt,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97.35pt" to="414.85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85.35pt" to="414.85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3.35pt" to="414.85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61.35pt" to="414.85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49.35pt" to="414.85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37.35pt" to="414.85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25.35pt" to="414.85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13.35pt" to="414.85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01.35pt" to="414.85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89.35pt" to="414.85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77.35pt" to="414.85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65.35pt" to="414.85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3.35pt" to="414.8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41.35pt" to="414.85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29.35pt" to="414.85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17.35pt" to="414.85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05.35pt" to="414.85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93.35pt" to="414.85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81.35pt" to="414.85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69.35pt" to="414.85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57.35pt" to="414.85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45.35pt" to="414.85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33.35pt" to="414.85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21.35pt" to="414.85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09.35pt" to="414.8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97.35pt" to="414.8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85.35pt" to="414.85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73.35pt" to="414.85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61.35pt" to="414.85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49.35pt" to="414.85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37.35pt" to="414.85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25.35pt" to="414.85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13.35pt" to="414.85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01.35pt" to="414.8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89.35pt" to="414.85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77.35pt" to="414.8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65.35pt" to="414.85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53.35pt" to="414.85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41.35pt" to="414.85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29.35pt" to="414.85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17.35pt" to="414.85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05.35pt" to="414.85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93.35pt" to="414.85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81.35pt" to="414.85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69.35pt" to="414.85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57.35pt" to="414.85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45.35pt" to="414.85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33.35pt" to="414.8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21.35pt" to="414.8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09.35pt" to="414.85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97.35pt" to="414.8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85.35pt" to="414.85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73.35pt" to="414.85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61.35pt" to="414.85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49.35pt" to="414.85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37.35pt" to="414.85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25.35pt" to="414.85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13.35pt" to="414.85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01.35pt" to="414.85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9.35pt" to="414.85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.35pt" to="414.85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.35pt" to="414.85pt,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97.35pt" to="281.6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85.35pt" to="281.6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3.35pt" to="281.6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61.35pt" to="281.6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49.35pt" to="281.6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37.35pt" to="281.6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25.35pt" to="281.6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13.35pt" to="281.6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01.35pt" to="281.6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89.35pt" to="281.6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77.35pt" to="281.6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65.35pt" to="281.6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3.35pt" to="281.6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41.35pt" to="281.6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29.35pt" to="281.6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17.35pt" to="281.6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05.35pt" to="281.6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93.35pt" to="281.6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81.35pt" to="281.6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69.35pt" to="281.6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57.35pt" to="281.6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45.35pt" to="281.6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33.35pt" to="281.6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21.35pt" to="281.6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09.35pt" to="281.6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97.35pt" to="281.6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85.35pt" to="281.6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73.35pt" to="281.6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61.35pt" to="281.6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49.35pt" to="281.6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37.35pt" to="281.6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25.35pt" to="281.6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13.35pt" to="281.6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01.35pt" to="281.6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89.35pt" to="281.6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77.35pt" to="281.6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65.35pt" to="281.6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53.35pt" to="281.6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41.35pt" to="281.6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9.35pt" to="281.6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17.35pt" to="281.6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5.35pt" to="281.6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93.35pt" to="281.6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81.35pt" to="281.6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69.35pt" to="281.6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57.35pt" to="281.6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45.35pt" to="281.6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33.35pt" to="281.6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21.35pt" to="281.6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09.35pt" to="281.6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97.35pt" to="281.6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85.35pt" to="281.6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73.35pt" to="281.6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61.35pt" to="281.6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49.35pt" to="281.6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37.35pt" to="281.6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25.35pt" to="281.6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13.35pt" to="281.6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01.35pt" to="281.6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9.35pt" to="281.6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.35pt" to="281.6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.35pt" to="281.6pt,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97.35pt" to="148.35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5.35pt" to="148.35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3.35pt" to="148.35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1.35pt" to="148.35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9.35pt" to="148.35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7.35pt" to="148.35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5.35pt" to="148.35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3.35pt" to="148.35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1.35pt" to="148.35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9.35pt" to="148.35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7.35pt" to="148.35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5.35pt" to="148.35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3.35pt" to="148.3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1.35pt" to="148.35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9.35pt" to="148.35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7.35pt" to="148.35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5.35pt" to="148.35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3.35pt" to="148.35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1.35pt" to="148.35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9.35pt" to="148.35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7.35pt" to="148.35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5.35pt" to="148.35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3.35pt" to="148.35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1.35pt" to="148.35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9.35pt" to="148.3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7.35pt" to="148.3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5.35pt" to="148.35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3.35pt" to="148.35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1.35pt" to="148.35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35pt" to="148.35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7.35pt" to="148.35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5.35pt" to="148.35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3.35pt" to="148.35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1.35pt" to="148.3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9.35pt" to="148.35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7.35pt" to="148.3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5.35pt" to="148.35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3.35pt" to="148.35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1.35pt" to="148.35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9.35pt" to="148.35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7.35pt" to="148.35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5.35pt" to="148.35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3.35pt" to="148.35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1.35pt" to="148.35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9.35pt" to="148.35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7.35pt" to="148.35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5.35pt" to="148.35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3.35pt" to="148.3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1.35pt" to="148.3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9.35pt" to="148.35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7.35pt" to="148.3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5.35pt" to="148.35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3.35pt" to="148.35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1.35pt" to="148.35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9.35pt" to="148.35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7.35pt" to="148.35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5.35pt" to="148.35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3.35pt" to="148.35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1.35pt" to="148.35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9.35pt" to="148.35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.35pt" to="148.35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.35pt" to="148.35pt,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97.35pt" to="440.1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85.35pt" to="440.1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3.35pt" to="440.1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61.35pt" to="440.1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49.35pt" to="440.1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37.35pt" to="440.1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25.35pt" to="440.1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13.35pt" to="440.1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01.35pt" to="440.1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89.35pt" to="440.1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77.35pt" to="440.1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65.35pt" to="440.1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3.35pt" to="440.1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41.35pt" to="440.1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29.35pt" to="440.1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17.35pt" to="440.1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05.35pt" to="440.1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93.35pt" to="440.1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81.35pt" to="440.1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69.35pt" to="440.1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57.35pt" to="440.1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45.35pt" to="440.1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33.35pt" to="440.1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21.35pt" to="440.1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09.35pt" to="440.1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97.35pt" to="440.1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85.35pt" to="440.1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73.35pt" to="440.1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61.35pt" to="440.1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49.35pt" to="440.1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37.35pt" to="440.1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25.35pt" to="440.1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13.35pt" to="440.1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01.35pt" to="440.1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89.35pt" to="440.1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77.35pt" to="440.1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65.35pt" to="440.1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53.35pt" to="440.1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41.35pt" to="440.1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29.35pt" to="440.1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17.35pt" to="440.1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05.35pt" to="440.1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93.35pt" to="440.1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81.35pt" to="440.1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69.35pt" to="440.1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57.35pt" to="440.1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45.35pt" to="440.1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33.35pt" to="440.1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21.35pt" to="440.1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09.35pt" to="440.1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97.35pt" to="440.1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85.35pt" to="440.1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73.35pt" to="440.1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61.35pt" to="440.1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49.35pt" to="440.1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37.35pt" to="440.1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25.35pt" to="440.1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13.35pt" to="440.1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01.35pt" to="440.1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9.35pt" to="440.1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.35pt" to="440.1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.35pt" to="440.1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97.35pt" to="306.85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85.35pt" to="306.85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3.35pt" to="306.85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61.35pt" to="306.85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49.35pt" to="306.85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37.35pt" to="306.85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25.35pt" to="306.85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13.35pt" to="306.85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01.35pt" to="306.85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89.35pt" to="306.85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77.35pt" to="306.85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65.35pt" to="306.85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3.35pt" to="306.85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41.35pt" to="306.8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29.35pt" to="306.85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17.35pt" to="306.85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05.35pt" to="306.85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93.35pt" to="306.85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81.35pt" to="306.85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69.35pt" to="306.85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57.35pt" to="306.85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45.35pt" to="306.85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33.35pt" to="306.85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21.35pt" to="306.85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09.35pt" to="306.85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97.35pt" to="306.8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85.35pt" to="306.8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73.35pt" to="306.85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61.35pt" to="306.85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49.35pt" to="306.85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37.35pt" to="306.85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25.35pt" to="306.85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13.35pt" to="306.85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01.35pt" to="306.85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89.35pt" to="306.8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77.35pt" to="306.85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65.35pt" to="306.8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53.35pt" to="306.85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41.35pt" to="306.85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29.35pt" to="306.85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17.35pt" to="306.85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05.35pt" to="306.85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93.35pt" to="306.85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81.35pt" to="306.85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69.35pt" to="306.85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57.35pt" to="306.85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45.35pt" to="306.85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33.35pt" to="306.85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21.35pt" to="306.8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09.35pt" to="306.8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97.35pt" to="306.85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85.35pt" to="306.8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73.35pt" to="306.85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61.35pt" to="306.85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49.35pt" to="306.85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37.35pt" to="306.85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25.35pt" to="306.85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13.35pt" to="306.85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01.35pt" to="306.85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9.35pt" to="306.85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.35pt" to="306.85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.35pt" to="306.85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97.35pt" to="173.6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85.35pt" to="173.6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3.35pt" to="173.6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61.35pt" to="173.6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49.35pt" to="173.6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37.35pt" to="173.6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25.35pt" to="173.6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13.35pt" to="173.6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01.35pt" to="173.6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89.35pt" to="173.6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77.35pt" to="173.6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65.35pt" to="173.6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3.35pt" to="173.6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41.35pt" to="173.6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29.35pt" to="173.6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17.35pt" to="173.6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05.35pt" to="173.6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93.35pt" to="173.6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81.35pt" to="173.6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69.35pt" to="173.6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57.35pt" to="173.6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45.35pt" to="173.6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33.35pt" to="173.6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21.35pt" to="173.6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09.35pt" to="173.6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97.35pt" to="173.6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85.35pt" to="173.6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73.35pt" to="173.6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61.35pt" to="173.6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49.35pt" to="173.6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37.35pt" to="173.6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25.35pt" to="173.6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13.35pt" to="173.6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01.35pt" to="173.6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89.35pt" to="173.6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77.35pt" to="173.6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65.35pt" to="173.6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53.35pt" to="173.6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41.35pt" to="173.6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9.35pt" to="173.6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17.35pt" to="173.6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5.35pt" to="173.6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93.35pt" to="173.6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81.35pt" to="173.6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69.35pt" to="173.6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57.35pt" to="173.6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45.35pt" to="173.6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33.35pt" to="173.6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21.35pt" to="173.6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09.35pt" to="173.6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97.35pt" to="173.6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85.35pt" to="173.6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73.35pt" to="173.6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61.35pt" to="173.6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49.35pt" to="173.6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37.35pt" to="173.6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25.35pt" to="173.6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13.35pt" to="173.6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01.35pt" to="173.6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9.35pt" to="173.6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.35pt" to="173.6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.35pt" to="173.6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97.35pt" to="40.35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5.35pt" to="40.35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3.35pt" to="40.35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1.35pt" to="40.35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9.35pt" to="40.35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7.35pt" to="40.35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5.35pt" to="40.35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3.35pt" to="40.35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1.35pt" to="40.35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9.35pt" to="40.35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7.35pt" to="40.35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5.35pt" to="40.35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3.35pt" to="40.35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1.35pt" to="40.3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9.35pt" to="40.35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7.35pt" to="40.35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5.35pt" to="40.35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3.35pt" to="40.35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1.35pt" to="40.35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9.35pt" to="40.35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7.35pt" to="40.35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5.35pt" to="40.35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3.35pt" to="40.35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1.35pt" to="40.35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9.35pt" to="40.35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7.35pt" to="40.3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5.35pt" to="40.3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3.35pt" to="40.35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1.35pt" to="40.35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35pt" to="40.35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7.35pt" to="40.35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5.35pt" to="40.35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3.35pt" to="40.35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1.35pt" to="40.35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9.35pt" to="40.3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7.35pt" to="40.35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5.35pt" to="40.3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3.35pt" to="40.35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1.35pt" to="40.35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9.35pt" to="40.35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7.35pt" to="40.35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5.35pt" to="40.35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3.35pt" to="40.35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1.35pt" to="40.35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9.35pt" to="40.35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7.35pt" to="40.35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5.35pt" to="40.35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3.35pt" to="40.35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1.35pt" to="40.3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9.35pt" to="40.3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7.35pt" to="40.35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5.35pt" to="40.3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3.35pt" to="40.35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1.35pt" to="40.35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9.35pt" to="40.35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7.35pt" to="40.35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5.35pt" to="40.35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3.35pt" to="40.35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1.35pt" to="40.35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9.35pt" to="40.35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.35pt" to="40.35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.35pt" to="40.35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97.35pt" to="488.1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85.35pt" to="488.1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73.35pt" to="488.1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61.35pt" to="488.1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49.35pt" to="488.1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37.35pt" to="488.1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25.35pt" to="488.1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13.35pt" to="488.1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01.35pt" to="488.1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89.35pt" to="488.1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77.35pt" to="488.1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65.35pt" to="488.1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53.35pt" to="488.1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41.35pt" to="488.1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29.35pt" to="488.1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17.35pt" to="488.1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05.35pt" to="488.1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93.35pt" to="488.1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81.35pt" to="488.1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69.35pt" to="488.1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57.35pt" to="488.1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45.35pt" to="488.1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33.35pt" to="488.1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21.35pt" to="488.1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09.35pt" to="488.1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97.35pt" to="488.1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85.35pt" to="488.1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73.35pt" to="488.1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61.35pt" to="488.1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49.35pt" to="488.1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37.35pt" to="488.1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25.35pt" to="488.1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13.35pt" to="488.1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01.35pt" to="488.1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89.35pt" to="488.1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77.35pt" to="488.1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65.35pt" to="488.1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53.35pt" to="488.1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41.35pt" to="488.1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29.35pt" to="488.1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17.35pt" to="488.1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05.35pt" to="488.1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93.35pt" to="488.1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81.35pt" to="488.1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69.35pt" to="488.1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57.35pt" to="488.1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45.35pt" to="488.1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33.35pt" to="488.1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21.35pt" to="488.1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09.35pt" to="488.1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97.35pt" to="488.1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85.35pt" to="488.1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73.35pt" to="488.1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61.35pt" to="488.1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49.35pt" to="488.1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37.35pt" to="488.1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25.35pt" to="488.1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13.35pt" to="488.1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01.35pt" to="488.1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89.35pt" to="488.1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7.35pt" to="488.1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5.35pt" to="488.1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97.35pt" to="354.85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85.35pt" to="354.85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73.35pt" to="354.85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61.35pt" to="354.85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49.35pt" to="354.85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37.35pt" to="354.85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25.35pt" to="354.85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13.35pt" to="354.85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01.35pt" to="354.85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89.35pt" to="354.85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77.35pt" to="354.85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65.35pt" to="354.85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53.35pt" to="354.85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41.35pt" to="354.8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29.35pt" to="354.85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17.35pt" to="354.85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05.35pt" to="354.85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93.35pt" to="354.85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81.35pt" to="354.85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69.35pt" to="354.85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57.35pt" to="354.85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45.35pt" to="354.85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33.35pt" to="354.85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21.35pt" to="354.85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09.35pt" to="354.85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97.35pt" to="354.8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85.35pt" to="354.8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73.35pt" to="354.85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61.35pt" to="354.85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49.35pt" to="354.85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37.35pt" to="354.85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25.35pt" to="354.85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13.35pt" to="354.85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01.35pt" to="354.85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89.35pt" to="354.8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77.35pt" to="354.85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65.35pt" to="354.8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53.35pt" to="354.85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41.35pt" to="354.85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29.35pt" to="354.85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17.35pt" to="354.85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05.35pt" to="354.85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93.35pt" to="354.85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81.35pt" to="354.85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69.35pt" to="354.85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57.35pt" to="354.85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45.35pt" to="354.85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33.35pt" to="354.85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21.35pt" to="354.8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09.35pt" to="354.8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97.35pt" to="354.85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85.35pt" to="354.8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73.35pt" to="354.85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61.35pt" to="354.85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49.35pt" to="354.85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37.35pt" to="354.85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25.35pt" to="354.85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13.35pt" to="354.85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01.35pt" to="354.85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89.35pt" to="354.85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7.35pt" to="354.85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5.35pt" to="354.85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97.35pt" to="221.6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85.35pt" to="221.6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73.35pt" to="221.6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61.35pt" to="221.6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49.35pt" to="221.6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37.35pt" to="221.6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25.35pt" to="221.6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13.35pt" to="221.6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01.35pt" to="221.6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89.35pt" to="221.6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77.35pt" to="221.6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65.35pt" to="221.6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53.35pt" to="221.6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41.35pt" to="221.6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29.35pt" to="221.6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17.35pt" to="221.6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05.35pt" to="221.6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93.35pt" to="221.6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81.35pt" to="221.6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69.35pt" to="221.6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57.35pt" to="221.6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45.35pt" to="221.6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33.35pt" to="221.6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21.35pt" to="221.6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09.35pt" to="221.6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97.35pt" to="221.6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85.35pt" to="221.6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73.35pt" to="221.6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61.35pt" to="221.6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49.35pt" to="221.6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37.35pt" to="221.6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25.35pt" to="221.6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13.35pt" to="221.6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01.35pt" to="221.6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89.35pt" to="221.6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77.35pt" to="221.6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65.35pt" to="221.6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53.35pt" to="221.6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41.35pt" to="221.6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29.35pt" to="221.6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17.35pt" to="221.6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05.35pt" to="221.6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93.35pt" to="221.6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81.35pt" to="221.6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69.35pt" to="221.6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57.35pt" to="221.6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45.35pt" to="221.6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33.35pt" to="221.6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21.35pt" to="221.6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09.35pt" to="221.6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97.35pt" to="221.6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85.35pt" to="221.6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73.35pt" to="221.6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61.35pt" to="221.6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49.35pt" to="221.6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37.35pt" to="221.6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25.35pt" to="221.6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13.35pt" to="221.6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01.35pt" to="221.6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89.35pt" to="221.6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7.35pt" to="221.6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5.35pt" to="221.6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97.35pt" to="88.35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85.35pt" to="88.35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73.35pt" to="88.35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61.35pt" to="88.35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49.35pt" to="88.35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37.35pt" to="88.35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25.35pt" to="88.35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13.35pt" to="88.35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01.35pt" to="88.35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89.35pt" to="88.35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77.35pt" to="88.35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65.35pt" to="88.35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53.35pt" to="88.35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41.35pt" to="88.3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29.35pt" to="88.35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17.35pt" to="88.35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05.35pt" to="88.35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93.35pt" to="88.35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81.35pt" to="88.35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69.35pt" to="88.35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57.35pt" to="88.35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45.35pt" to="88.35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33.35pt" to="88.35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21.35pt" to="88.35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09.35pt" to="88.35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97.35pt" to="88.3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85.35pt" to="88.3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73.35pt" to="88.35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61.35pt" to="88.35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49.35pt" to="88.35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37.35pt" to="88.35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25.35pt" to="88.35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13.35pt" to="88.35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01.35pt" to="88.35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89.35pt" to="88.3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77.35pt" to="88.35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65.35pt" to="88.3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53.35pt" to="88.35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41.35pt" to="88.35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29.35pt" to="88.35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17.35pt" to="88.35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05.35pt" to="88.35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93.35pt" to="88.35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81.35pt" to="88.35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69.35pt" to="88.35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57.35pt" to="88.35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45.35pt" to="88.35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33.35pt" to="88.35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21.35pt" to="88.3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09.35pt" to="88.3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97.35pt" to="88.35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85.35pt" to="88.3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73.35pt" to="88.35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61.35pt" to="88.35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49.35pt" to="88.35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37.35pt" to="88.35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25.35pt" to="88.35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13.35pt" to="88.35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01.35pt" to="88.35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89.35pt" to="88.35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7.35pt" to="88.35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5.35pt" to="88.35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97.35pt" to="548.1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85.35pt" to="548.1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73.35pt" to="548.1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61.35pt" to="548.1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49.35pt" to="548.1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37.35pt" to="548.1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25.35pt" to="548.1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13.35pt" to="548.1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01.35pt" to="548.1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89.35pt" to="548.1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77.35pt" to="548.1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65.35pt" to="548.1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53.35pt" to="548.1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41.35pt" to="548.1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29.35pt" to="548.1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17.35pt" to="548.1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05.35pt" to="548.1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93.35pt" to="548.1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81.35pt" to="548.1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69.35pt" to="548.1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57.35pt" to="548.1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45.35pt" to="548.1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33.35pt" to="548.1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21.35pt" to="548.1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09.35pt" to="548.1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97.35pt" to="548.1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85.35pt" to="548.1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73.35pt" to="548.1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61.35pt" to="548.1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49.35pt" to="548.1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37.35pt" to="548.1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25.35pt" to="548.1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13.35pt" to="548.1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01.35pt" to="548.1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89.35pt" to="548.1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77.35pt" to="548.1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65.35pt" to="548.1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53.35pt" to="548.1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41.35pt" to="548.1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29.35pt" to="548.1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17.35pt" to="548.1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05.35pt" to="548.1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93.35pt" to="548.1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81.35pt" to="548.1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69.35pt" to="548.1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57.35pt" to="548.1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45.35pt" to="548.1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33.35pt" to="548.1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21.35pt" to="548.1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09.35pt" to="548.1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97.35pt" to="548.1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85.35pt" to="548.1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73.35pt" to="548.1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61.35pt" to="548.1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49.35pt" to="548.1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37.35pt" to="548.1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25.35pt" to="548.1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13.35pt" to="548.1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01.35pt" to="548.1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89.35pt" to="548.1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7.35pt" to="548.1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5.35pt" to="548.1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97.35pt" to="414.85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85.35pt" to="414.85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73.35pt" to="414.85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61.35pt" to="414.85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49.35pt" to="414.85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37.35pt" to="414.85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25.35pt" to="414.85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13.35pt" to="414.85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01.35pt" to="414.85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89.35pt" to="414.85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77.35pt" to="414.85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65.35pt" to="414.85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53.35pt" to="414.85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41.35pt" to="414.8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29.35pt" to="414.85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17.35pt" to="414.85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05.35pt" to="414.85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93.35pt" to="414.85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81.35pt" to="414.85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69.35pt" to="414.85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57.35pt" to="414.85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45.35pt" to="414.85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33.35pt" to="414.85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21.35pt" to="414.85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09.35pt" to="414.85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97.35pt" to="414.8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85.35pt" to="414.8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73.35pt" to="414.85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61.35pt" to="414.85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49.35pt" to="414.85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37.35pt" to="414.85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25.35pt" to="414.85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13.35pt" to="414.85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01.35pt" to="414.85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89.35pt" to="414.8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77.35pt" to="414.85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65.35pt" to="414.8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53.35pt" to="414.85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41.35pt" to="414.85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29.35pt" to="414.85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17.35pt" to="414.85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05.35pt" to="414.85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93.35pt" to="414.85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81.35pt" to="414.85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69.35pt" to="414.85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57.35pt" to="414.85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45.35pt" to="414.85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33.35pt" to="414.85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21.35pt" to="414.8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09.35pt" to="414.8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97.35pt" to="414.85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85.35pt" to="414.8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73.35pt" to="414.85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61.35pt" to="414.85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49.35pt" to="414.85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37.35pt" to="414.85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25.35pt" to="414.85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13.35pt" to="414.85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01.35pt" to="414.85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89.35pt" to="414.85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7.35pt" to="414.85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5.35pt" to="414.85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97.35pt" to="281.6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85.35pt" to="281.6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73.35pt" to="281.6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61.35pt" to="281.6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49.35pt" to="281.6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37.35pt" to="281.6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25.35pt" to="281.6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13.35pt" to="281.6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01.35pt" to="281.6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89.35pt" to="281.6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77.35pt" to="281.6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65.35pt" to="281.6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53.35pt" to="281.6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41.35pt" to="281.6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29.35pt" to="281.6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17.35pt" to="281.6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05.35pt" to="281.6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93.35pt" to="281.6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81.35pt" to="281.6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69.35pt" to="281.6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57.35pt" to="281.6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45.35pt" to="281.6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33.35pt" to="281.6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21.35pt" to="281.6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09.35pt" to="281.6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97.35pt" to="281.6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85.35pt" to="281.6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73.35pt" to="281.6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61.35pt" to="281.6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49.35pt" to="281.6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37.35pt" to="281.6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25.35pt" to="281.6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13.35pt" to="281.6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01.35pt" to="281.6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89.35pt" to="281.6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77.35pt" to="281.6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65.35pt" to="281.6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53.35pt" to="281.6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41.35pt" to="281.6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29.35pt" to="281.6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17.35pt" to="281.6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05.35pt" to="281.6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93.35pt" to="281.6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81.35pt" to="281.6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69.35pt" to="281.6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57.35pt" to="281.6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45.35pt" to="281.6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33.35pt" to="281.6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21.35pt" to="281.6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09.35pt" to="281.6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97.35pt" to="281.6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85.35pt" to="281.6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73.35pt" to="281.6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61.35pt" to="281.6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49.35pt" to="281.6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37.35pt" to="281.6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25.35pt" to="281.6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13.35pt" to="281.6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01.35pt" to="281.6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89.35pt" to="281.6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7.35pt" to="281.6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5.35pt" to="281.6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97.35pt" to="148.35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85.35pt" to="148.35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73.35pt" to="148.35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61.35pt" to="148.35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49.35pt" to="148.35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37.35pt" to="148.35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25.35pt" to="148.35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13.35pt" to="148.35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01.35pt" to="148.35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89.35pt" to="148.35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77.35pt" to="148.35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65.35pt" to="148.35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53.35pt" to="148.35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41.35pt" to="148.3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29.35pt" to="148.35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17.35pt" to="148.35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05.35pt" to="148.35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93.35pt" to="148.35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81.35pt" to="148.35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69.35pt" to="148.35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57.35pt" to="148.35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45.35pt" to="148.35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33.35pt" to="148.35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21.35pt" to="148.35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09.35pt" to="148.35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97.35pt" to="148.3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85.35pt" to="148.3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73.35pt" to="148.35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61.35pt" to="148.35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49.35pt" to="148.35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37.35pt" to="148.35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25.35pt" to="148.35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13.35pt" to="148.35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01.35pt" to="148.35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89.35pt" to="148.3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77.35pt" to="148.35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65.35pt" to="148.3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53.35pt" to="148.35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41.35pt" to="148.35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29.35pt" to="148.35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17.35pt" to="148.35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05.35pt" to="148.35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93.35pt" to="148.35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81.35pt" to="148.35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69.35pt" to="148.35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57.35pt" to="148.35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45.35pt" to="148.35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33.35pt" to="148.35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21.35pt" to="148.3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09.35pt" to="148.3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97.35pt" to="148.35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85.35pt" to="148.3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73.35pt" to="148.35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61.35pt" to="148.35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49.35pt" to="148.35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37.35pt" to="148.35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25.35pt" to="148.35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13.35pt" to="148.35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01.35pt" to="148.35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89.35pt" to="148.35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7.35pt" to="148.35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5.35pt" to="148.35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09.35pt" to="548.1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97.35pt" to="548.1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85.35pt" to="548.1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3.35pt" to="548.1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61.35pt" to="548.1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49.35pt" to="548.1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37.35pt" to="548.1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25.35pt" to="548.1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13.35pt" to="548.1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01.35pt" to="548.1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89.35pt" to="548.1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77.35pt" to="548.1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65.35pt" to="548.1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3.35pt" to="548.1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41.35pt" to="548.1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29.35pt" to="548.1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17.35pt" to="548.1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05.35pt" to="548.1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93.35pt" to="548.1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81.35pt" to="548.1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69.35pt" to="548.1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57.35pt" to="548.1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45.35pt" to="548.1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33.35pt" to="548.1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21.35pt" to="548.1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09.35pt" to="548.1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97.35pt" to="548.1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85.35pt" to="548.1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73.35pt" to="548.1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61.35pt" to="548.1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49.35pt" to="548.1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37.35pt" to="548.1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25.35pt" to="548.1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13.35pt" to="548.1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01.35pt" to="548.1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89.35pt" to="548.1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77.35pt" to="548.1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65.35pt" to="548.1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53.35pt" to="548.1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41.35pt" to="548.1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29.35pt" to="548.1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17.35pt" to="548.1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05.35pt" to="548.1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93.35pt" to="548.1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81.35pt" to="548.1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69.35pt" to="548.1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57.35pt" to="548.1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45.35pt" to="548.1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33.35pt" to="548.1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21.35pt" to="548.1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09.35pt" to="548.1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97.35pt" to="548.1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85.35pt" to="548.1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73.35pt" to="548.1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61.35pt" to="548.1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49.35pt" to="548.1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37.35pt" to="548.1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25.35pt" to="548.1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13.35pt" to="548.1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01.35pt" to="548.1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9.35pt" to="548.1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.35pt" to="548.1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09.35pt" to="414.85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97.35pt" to="414.85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85.35pt" to="414.85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3.35pt" to="414.85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61.35pt" to="414.85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49.35pt" to="414.85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37.35pt" to="414.85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25.35pt" to="414.85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13.35pt" to="414.85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01.35pt" to="414.85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89.35pt" to="414.85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77.35pt" to="414.85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65.35pt" to="414.85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3.35pt" to="414.8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41.35pt" to="414.85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29.35pt" to="414.85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17.35pt" to="414.85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05.35pt" to="414.85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93.35pt" to="414.85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81.35pt" to="414.85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69.35pt" to="414.85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57.35pt" to="414.85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45.35pt" to="414.85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33.35pt" to="414.85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21.35pt" to="414.85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09.35pt" to="414.8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97.35pt" to="414.8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85.35pt" to="414.85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73.35pt" to="414.85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61.35pt" to="414.85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49.35pt" to="414.85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37.35pt" to="414.85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25.35pt" to="414.85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13.35pt" to="414.85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01.35pt" to="414.8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89.35pt" to="414.85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77.35pt" to="414.8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65.35pt" to="414.85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53.35pt" to="414.85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41.35pt" to="414.85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29.35pt" to="414.85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17.35pt" to="414.85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05.35pt" to="414.85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93.35pt" to="414.85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81.35pt" to="414.85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69.35pt" to="414.85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57.35pt" to="414.85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45.35pt" to="414.85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33.35pt" to="414.8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21.35pt" to="414.8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09.35pt" to="414.85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97.35pt" to="414.8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85.35pt" to="414.85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73.35pt" to="414.85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61.35pt" to="414.85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49.35pt" to="414.85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37.35pt" to="414.85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25.35pt" to="414.85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13.35pt" to="414.85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01.35pt" to="414.85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9.35pt" to="414.85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.35pt" to="414.85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09.35pt" to="281.6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97.35pt" to="281.6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85.35pt" to="281.6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3.35pt" to="281.6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61.35pt" to="281.6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49.35pt" to="281.6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37.35pt" to="281.6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25.35pt" to="281.6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13.35pt" to="281.6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01.35pt" to="281.6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89.35pt" to="281.6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77.35pt" to="281.6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65.35pt" to="281.6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3.35pt" to="281.6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41.35pt" to="281.6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29.35pt" to="281.6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17.35pt" to="281.6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05.35pt" to="281.6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93.35pt" to="281.6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81.35pt" to="281.6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69.35pt" to="281.6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57.35pt" to="281.6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45.35pt" to="281.6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33.35pt" to="281.6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21.35pt" to="281.6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09.35pt" to="281.6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97.35pt" to="281.6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85.35pt" to="281.6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73.35pt" to="281.6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61.35pt" to="281.6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49.35pt" to="281.6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37.35pt" to="281.6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25.35pt" to="281.6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13.35pt" to="281.6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01.35pt" to="281.6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89.35pt" to="281.6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77.35pt" to="281.6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65.35pt" to="281.6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53.35pt" to="281.6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41.35pt" to="281.6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9.35pt" to="281.6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17.35pt" to="281.6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5.35pt" to="281.6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93.35pt" to="281.6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81.35pt" to="281.6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69.35pt" to="281.6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57.35pt" to="281.6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45.35pt" to="281.6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33.35pt" to="281.6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21.35pt" to="281.6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09.35pt" to="281.6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97.35pt" to="281.6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85.35pt" to="281.6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73.35pt" to="281.6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61.35pt" to="281.6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49.35pt" to="281.6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37.35pt" to="281.6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25.35pt" to="281.6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13.35pt" to="281.6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01.35pt" to="281.6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9.35pt" to="281.6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.35pt" to="281.6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09.35pt" to="148.35pt,8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97.35pt" to="148.35pt,7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5.35pt" to="148.35pt,7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3.35pt" to="148.35pt,7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1.35pt" to="148.35pt,7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9.35pt" to="148.35pt,7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7.35pt" to="148.35pt,7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5.35pt" to="148.35pt,7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3.35pt" to="148.35pt,7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1.35pt" to="148.35pt,7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9.35pt" to="148.35pt,6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7.35pt" to="148.35pt,6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5.35pt" to="148.35pt,6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3.35pt" to="148.3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1.35pt" to="148.35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9.35pt" to="148.35pt,6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7.35pt" to="148.35pt,6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5.35pt" to="148.35pt,6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3.35pt" to="148.35pt,5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1.35pt" to="148.35pt,5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9.35pt" to="148.35pt,5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7.35pt" to="148.35pt,5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5.35pt" to="148.35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3.35pt" to="148.35pt,5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1.35pt" to="148.35pt,5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9.35pt" to="148.3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7.35pt" to="148.3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5.35pt" to="148.35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3.35pt" to="148.35pt,4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1.35pt" to="148.35pt,4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35pt" to="148.35pt,4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7.35pt" to="148.35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5.35pt" to="148.35pt,4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3.35pt" to="148.35pt,4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1.35pt" to="148.3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9.35pt" to="148.35pt,3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7.35pt" to="148.3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5.35pt" to="148.35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3.35pt" to="148.35pt,3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1.35pt" to="148.35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9.35pt" to="148.35pt,3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7.35pt" to="148.35pt,3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5.35pt" to="148.35pt,3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3.35pt" to="148.35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1.35pt" to="148.35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9.35pt" to="148.35pt,2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7.35pt" to="148.35pt,2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5.35pt" to="148.35pt,2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3.35pt" to="148.3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1.35pt" to="148.3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9.35pt" to="148.35pt,2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7.35pt" to="148.3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5.35pt" to="148.35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3.35pt" to="148.35pt,1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1.35pt" to="148.35pt,1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9.35pt" to="148.35pt,1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7.35pt" to="148.35pt,1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5.35pt" to="148.35pt,1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3.35pt" to="148.35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1.35pt" to="148.35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9.35pt" to="148.35pt,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.35pt" to="148.35pt,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ésultats de la vente du mardi 1 avril 2008 à 14:00 par Me Hervé CHASSA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280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2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8880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2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9280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2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2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9280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2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8880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2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9280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2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98880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2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9280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2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98880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2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280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2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8880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2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9280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2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98880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2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9280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2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8880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2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9280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2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8880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2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9280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2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98880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9280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2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98880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2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9280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2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8880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2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9280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2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8880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2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9280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2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98880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2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9280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2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8880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2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9280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2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8880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2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9280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2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8880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2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9280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2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8880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2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9280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2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8880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2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9280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2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98880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2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9280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2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8880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2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9280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2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98880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2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9280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2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98880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2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9280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2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8880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2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9280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2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98880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2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9280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2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98880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9280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2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98880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2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9280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2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98880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2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9280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2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98880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2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9280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3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98880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3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9280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3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98880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3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9280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3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8880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3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9280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3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98880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3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9280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3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98880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3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9280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3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8880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3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9280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3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98880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3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9280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3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98880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3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9280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3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98880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3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9280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3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98880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3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9280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3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98880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3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9280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3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98880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3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9280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3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98880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3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9280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3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98880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3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9280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3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98880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3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9280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3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98880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3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9280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98880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3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9280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3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98880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3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9280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3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98880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3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9280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3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98880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3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9280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3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98880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3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9280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3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98880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3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9280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3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98880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3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9280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3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98880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3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9280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3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98880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3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9280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98880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3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9280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3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98880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3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9280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3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98880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3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9280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3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98880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3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9280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3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98880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3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9280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3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98880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3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9280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3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98880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3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9280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3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98880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3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1555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3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91155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3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81555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3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91155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3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1555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3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91155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3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1555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3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91155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3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1555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3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91155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3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1555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3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891155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3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1555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3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91155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3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1555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3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91155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3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1555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3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91155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3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1555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3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91155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3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1555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3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91155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3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1555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3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91155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3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1555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3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91155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3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1555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3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91155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3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1555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3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91155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3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1555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3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91155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3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1555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3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91155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3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1555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4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91155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4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1555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4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91155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4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1555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4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91155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4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1555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4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91155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1555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4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91155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4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1555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4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91155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4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81555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4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91155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4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1555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4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891155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4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1555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4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891155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4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1555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4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91155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4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1555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4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91155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4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1555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4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91155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4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1555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4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91155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4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1555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4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91155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4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1555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4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91155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4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1555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4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91155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4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1555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91155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1555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4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891155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4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1555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4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91155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4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1555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4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91155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4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81555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4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91155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4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1555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4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91155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4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1555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4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91155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4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1555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4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91155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4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81555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4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891155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4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1555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4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891155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4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1555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4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91155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4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81555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4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91155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4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1555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4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91155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4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1555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4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9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91155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4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1555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4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9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891155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4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1555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4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891155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4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1555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4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91155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4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1555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4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891155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4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1555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4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91155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4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1555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4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91155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4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1555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4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91155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4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1555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4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91155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4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1555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4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891155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4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1555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4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891155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4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1555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4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91155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4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81555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4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91155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4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1555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4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91155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4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1555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4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891155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4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81555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4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891155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4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73830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4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83430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4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73830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4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83430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4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73830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4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83430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4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973830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4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83430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4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73830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4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83430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4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73830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5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83430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5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973830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5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83430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5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973830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5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83430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5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973830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5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83430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5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73830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5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83430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5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973830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5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583430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5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73830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5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83430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5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73830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5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83430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5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73830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5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83430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5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73830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51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83430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51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973830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5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583430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5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73830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5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83430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52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73830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52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83430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5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73830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5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83430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5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73830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5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83430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5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73830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5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83430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5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73830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5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83430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5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73830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5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83430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5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73830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5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83430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5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73830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5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83430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5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73830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54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83430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5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73830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5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83430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5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73830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5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583430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5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973830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5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83430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5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73830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5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583430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5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73830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5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83430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5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973830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5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583430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55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73830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5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583430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5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73830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55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83430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55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973830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5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83430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55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973830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56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83430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56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73830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56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83430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56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73830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56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583430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56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73830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56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83430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56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73830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56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83430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56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973830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57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583430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57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73830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57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83430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57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73830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57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83430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57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973830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57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83430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57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73830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57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583430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57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73830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5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83430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5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973830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58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583430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58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73830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5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83430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58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73830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58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83430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58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973830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58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583430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58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973830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59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583430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59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73830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59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83430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59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973830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59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583430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59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73830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59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83430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59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73830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5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83430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59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973830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60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83430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60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73830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6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83430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60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973830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60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83430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60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973830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60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83430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60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73830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60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583430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60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73830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61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83430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61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973830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61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583430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61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66105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61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75705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61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666105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61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75705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6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666105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6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75705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6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66105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6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75705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6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666105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6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75705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6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66105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62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75705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6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666105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62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75705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62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66105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6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75705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62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66105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63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75705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63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66105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63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75705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63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66105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63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75705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63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66105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63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75705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63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66105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63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75705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63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66105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64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75705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64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66105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64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75705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64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66105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64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75705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64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666105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64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275705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64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666105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64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275705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64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66105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65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75705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65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666105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65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275705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65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66105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65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275705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6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666105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6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275705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65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66105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65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75705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65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66105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66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75705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6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666105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6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275705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6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666105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6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275705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6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666105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6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275705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6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666105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6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275705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6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66105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6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75705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6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666105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6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275705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6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66105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6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275705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6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666105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6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75705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6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666105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6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75705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6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66105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6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75705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6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66105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6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75705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6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66105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6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275705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6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666105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6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275705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6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66105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6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75705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6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66105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6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75705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6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666105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6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275705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6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666105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6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275705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6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666105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6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275705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6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666105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6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75705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6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66105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7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275705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7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666105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7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275705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7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66105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7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275705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7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666105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7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75705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7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666105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7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75705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7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66105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7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75705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7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66105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7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75705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7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66105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7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275705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7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666105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7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275705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7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666105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7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75705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7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666105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7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275705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7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666105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7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275705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7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66105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7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275705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7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666105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7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275705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7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66105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7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75705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7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666105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7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75705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7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666105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7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275705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7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66105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7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275705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7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666105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7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275705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7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1372235" cy="0"/>
                <wp:effectExtent l="0" t="6350" r="0" b="635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548.1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1372235" cy="0"/>
                <wp:effectExtent l="0" t="6350" r="0" b="635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548.1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1372235" cy="0"/>
                <wp:effectExtent l="0" t="6350" r="0" b="635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548.1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1372235" cy="0"/>
                <wp:effectExtent l="0" t="6350" r="0" b="635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548.1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1372235" cy="0"/>
                <wp:effectExtent l="0" t="6350" r="0" b="635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548.1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1372235" cy="0"/>
                <wp:effectExtent l="0" t="6350" r="0" b="635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548.1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1372235" cy="0"/>
                <wp:effectExtent l="0" t="6350" r="0" b="635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548.1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1372235" cy="0"/>
                <wp:effectExtent l="0" t="6350" r="0" b="635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548.1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1372235" cy="0"/>
                <wp:effectExtent l="0" t="6350" r="0" b="635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548.1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1372235" cy="0"/>
                <wp:effectExtent l="0" t="6350" r="0" b="635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548.1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1372235" cy="0"/>
                <wp:effectExtent l="0" t="6350" r="0" b="635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548.1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1372235" cy="0"/>
                <wp:effectExtent l="0" t="6350" r="0" b="635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548.1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1372235" cy="0"/>
                <wp:effectExtent l="0" t="6350" r="0" b="635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548.1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1372235" cy="0"/>
                <wp:effectExtent l="0" t="6350" r="0" b="635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548.1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1372235" cy="0"/>
                <wp:effectExtent l="0" t="6350" r="0" b="635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548.1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1372235" cy="0"/>
                <wp:effectExtent l="0" t="6350" r="0" b="635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548.1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1372235" cy="0"/>
                <wp:effectExtent l="0" t="6350" r="0" b="635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548.1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1372235" cy="0"/>
                <wp:effectExtent l="0" t="6350" r="0" b="635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548.1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1372235" cy="0"/>
                <wp:effectExtent l="0" t="6350" r="0" b="635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548.1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1372235" cy="0"/>
                <wp:effectExtent l="0" t="6350" r="0" b="635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548.1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1372235" cy="0"/>
                <wp:effectExtent l="0" t="6350" r="0" b="635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548.1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1372235" cy="0"/>
                <wp:effectExtent l="0" t="6350" r="0" b="635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548.1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1372235" cy="0"/>
                <wp:effectExtent l="0" t="6350" r="0" b="635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548.1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1372235" cy="0"/>
                <wp:effectExtent l="0" t="6350" r="0" b="635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548.1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1372235" cy="0"/>
                <wp:effectExtent l="0" t="6350" r="0" b="635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548.1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1372235" cy="0"/>
                <wp:effectExtent l="0" t="6350" r="0" b="635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548.1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1372235" cy="0"/>
                <wp:effectExtent l="0" t="6350" r="0" b="635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548.1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1372235" cy="0"/>
                <wp:effectExtent l="0" t="6350" r="0" b="635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548.1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1372235" cy="0"/>
                <wp:effectExtent l="0" t="6350" r="0" b="635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548.1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1372235" cy="0"/>
                <wp:effectExtent l="0" t="6350" r="0" b="635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548.1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1372235" cy="0"/>
                <wp:effectExtent l="0" t="6350" r="0" b="635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548.1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1372235" cy="0"/>
                <wp:effectExtent l="0" t="6350" r="0" b="635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548.1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1372235" cy="0"/>
                <wp:effectExtent l="0" t="6350" r="0" b="635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548.1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1372235" cy="0"/>
                <wp:effectExtent l="0" t="6350" r="0" b="635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548.1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1372235" cy="0"/>
                <wp:effectExtent l="0" t="6350" r="0" b="635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548.1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1372235" cy="0"/>
                <wp:effectExtent l="0" t="6350" r="0" b="635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548.1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1372235" cy="0"/>
                <wp:effectExtent l="0" t="6350" r="0" b="635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548.1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1372235" cy="0"/>
                <wp:effectExtent l="0" t="6350" r="0" b="635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548.1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1372235" cy="0"/>
                <wp:effectExtent l="0" t="6350" r="0" b="635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548.1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1372235" cy="0"/>
                <wp:effectExtent l="0" t="6350" r="0" b="635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548.1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1372235" cy="0"/>
                <wp:effectExtent l="0" t="6350" r="0" b="635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548.1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1372235" cy="0"/>
                <wp:effectExtent l="0" t="6350" r="0" b="635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548.1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1372235" cy="0"/>
                <wp:effectExtent l="0" t="6350" r="0" b="635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548.1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1372235" cy="0"/>
                <wp:effectExtent l="0" t="6350" r="0" b="635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548.1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1372235" cy="0"/>
                <wp:effectExtent l="0" t="6350" r="0" b="635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548.1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0" t="6350" r="0" b="635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0" t="6350" r="0" b="635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0" t="6350" r="0" b="635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0" t="6350" r="0" b="635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0" t="6350" r="0" b="635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0" t="6350" r="0" b="635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0" t="6350" r="0" b="635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0" t="6350" r="0" b="635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0" t="6350" r="0" b="635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0" t="6350" r="0" b="635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0" t="6350" r="0" b="635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0" t="6350" r="0" b="635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0" t="6350" r="0" b="635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0" t="6350" r="0" b="635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0" t="6350" r="0" b="635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0" t="6350" r="0" b="635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1372235" cy="0"/>
                <wp:effectExtent l="0" t="6350" r="0" b="635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548.1pt,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0" t="6350" r="0" b="635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0" t="6350" r="0" b="635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0" t="6350" r="0" b="635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0" t="6350" r="0" b="635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0" t="6350" r="0" b="635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0" t="6350" r="0" b="635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0" t="6350" r="0" b="635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0" t="6350" r="0" b="635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0" t="6350" r="0" b="635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0" t="6350" r="0" b="635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0" t="6350" r="0" b="635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0" t="6350" r="0" b="635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0" t="6350" r="0" b="635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0" t="6350" r="0" b="635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0" t="6350" r="0" b="635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0" t="6350" r="0" b="635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0" t="6350" r="0" b="635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0" t="6350" r="0" b="635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0" t="6350" r="0" b="635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0" t="6350" r="0" b="635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0" t="6350" r="0" b="635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0" t="6350" r="0" b="635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0" t="6350" r="0" b="635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0" t="6350" r="0" b="635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0" t="6350" r="0" b="635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0" t="6350" r="0" b="635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0" t="6350" r="0" b="635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0" t="6350" r="0" b="635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0" t="6350" r="0" b="635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0" t="6350" r="0" b="635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0" t="6350" r="0" b="635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0" t="6350" r="0" b="635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0" t="6350" r="0" b="635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0" t="6350" r="0" b="635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0" t="6350" r="0" b="635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0" t="6350" r="0" b="635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0" t="6350" r="0" b="635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0" t="6350" r="0" b="635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0" t="6350" r="0" b="635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0" t="6350" r="0" b="635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0" t="6350" r="0" b="635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0" t="6350" r="0" b="635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0" t="6350" r="0" b="635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0" t="6350" r="0" b="635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0" t="6350" r="0" b="635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0" t="6350" r="0" b="635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0" t="6350" r="0" b="635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0" t="6350" r="0" b="635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0" t="6350" r="0" b="635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0" t="6350" r="0" b="635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0" t="6350" r="0" b="635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0" t="6350" r="0" b="635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0" t="6350" r="0" b="635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0" t="6350" r="0" b="635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0" t="6350" r="0" b="635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0" t="6350" r="0" b="635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0" t="6350" r="0" b="635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0" t="6350" r="0" b="635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0" t="6350" r="0" b="635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0" t="6350" r="0" b="635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0" t="6350" r="0" b="635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1372235" cy="0"/>
                <wp:effectExtent l="0" t="6350" r="0" b="635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414.85pt,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0" t="6350" r="0" b="635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0" t="6350" r="0" b="635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0" t="6350" r="0" b="635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0" t="6350" r="0" b="635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0" t="6350" r="0" b="635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0" t="6350" r="0" b="635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0" t="6350" r="0" b="635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0" t="6350" r="0" b="635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0" t="6350" r="0" b="635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0" t="6350" r="0" b="635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0" t="6350" r="0" b="635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0" t="6350" r="0" b="635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0" t="6350" r="0" b="635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0" t="6350" r="0" b="635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0" t="6350" r="0" b="635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0" t="6350" r="0" b="635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0" t="6350" r="0" b="635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0" t="6350" r="0" b="635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0" t="6350" r="0" b="635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0" t="6350" r="0" b="635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0" t="6350" r="0" b="635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0" t="6350" r="0" b="635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0" t="6350" r="0" b="635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0" t="6350" r="0" b="635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0" t="6350" r="0" b="635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0" t="6350" r="0" b="635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0" t="6350" r="0" b="635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0" t="6350" r="0" b="635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0" t="6350" r="0" b="635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0" t="6350" r="0" b="635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0" t="6350" r="0" b="635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0" t="6350" r="0" b="635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0" t="6350" r="0" b="635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0" t="6350" r="0" b="635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0" t="6350" r="0" b="635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0" t="6350" r="0" b="635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0" t="6350" r="0" b="635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0" t="6350" r="0" b="635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0" t="6350" r="0" b="635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0" t="6350" r="0" b="635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0" t="6350" r="0" b="635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0" t="6350" r="0" b="635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0" t="6350" r="0" b="635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0" t="6350" r="0" b="635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0" t="6350" r="0" b="635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0" t="6350" r="0" b="635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0" t="6350" r="0" b="635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0" t="6350" r="0" b="635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0" t="6350" r="0" b="635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0" t="6350" r="0" b="635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0" t="6350" r="0" b="635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0" t="6350" r="0" b="635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0" t="6350" r="0" b="635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0" t="6350" r="0" b="635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0" t="6350" r="0" b="635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0" t="6350" r="0" b="635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0" t="6350" r="0" b="635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0" t="6350" r="0" b="635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0" t="6350" r="0" b="635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0" t="6350" r="0" b="635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0" t="6350" r="0" b="635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1372235" cy="0"/>
                <wp:effectExtent l="0" t="6350" r="0" b="635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281.6pt,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0" t="6350" r="0" b="635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0" t="6350" r="0" b="635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0" t="6350" r="0" b="635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0" t="6350" r="0" b="635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0" t="6350" r="0" b="635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0" t="6350" r="0" b="635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0" t="6350" r="0" b="635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0" t="6350" r="0" b="635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0" t="6350" r="0" b="635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0" t="6350" r="0" b="635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0" t="6350" r="0" b="635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0" t="6350" r="0" b="635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0" t="6350" r="0" b="635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0" t="6350" r="0" b="635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0" t="6350" r="0" b="635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0" t="6350" r="0" b="635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0" t="6350" r="0" b="635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0" t="6350" r="0" b="635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0" t="6350" r="0" b="635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0" t="6350" r="0" b="635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0" t="6350" r="0" b="635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0" t="6350" r="0" b="635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0" t="6350" r="0" b="635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0" t="6350" r="0" b="635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0" t="6350" r="0" b="635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0" t="6350" r="0" b="635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0" t="6350" r="0" b="635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0" t="6350" r="0" b="635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0" t="6350" r="0" b="635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0" t="6350" r="0" b="635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0" t="6350" r="0" b="635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0" t="6350" r="0" b="635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0" t="6350" r="0" b="635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0" t="6350" r="0" b="635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0" t="6350" r="0" b="635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0" t="6350" r="0" b="635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0" t="6350" r="0" b="635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0" t="6350" r="0" b="635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0" t="6350" r="0" b="635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0" t="6350" r="0" b="635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0" t="6350" r="0" b="635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0" t="6350" r="0" b="635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0" t="6350" r="0" b="635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0" t="6350" r="0" b="635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0" t="6350" r="0" b="635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0" t="6350" r="0" b="635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0" t="6350" r="0" b="635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0" t="6350" r="0" b="635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0" t="6350" r="0" b="635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0" t="6350" r="0" b="635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0" t="6350" r="0" b="635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0" t="6350" r="0" b="635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0" t="6350" r="0" b="635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0" t="6350" r="0" b="635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0" t="6350" r="0" b="635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0" t="6350" r="0" b="635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0" t="6350" r="0" b="635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0" t="6350" r="0" b="635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0" t="6350" r="0" b="635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0" t="6350" r="0" b="635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0" t="6350" r="0" b="635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1372235" cy="0"/>
                <wp:effectExtent l="0" t="6350" r="0" b="635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148.35pt,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440.1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440.1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440.1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0" r="635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440.1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0" r="635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440.1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0" r="635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440.1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0" r="635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440.1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0" r="635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440.1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0" r="635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440.1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0" r="635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440.1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0" r="635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440.1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0" r="635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440.1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0" r="635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440.1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0" r="635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440.1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0" r="635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440.1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0" r="635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440.1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0" r="635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440.1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0" r="635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440.1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0" r="635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440.1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0" r="635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440.1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0" r="635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440.1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0" r="635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440.1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0" r="635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440.1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0" r="635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440.1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0" r="635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440.1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0" r="635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440.1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0" r="635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440.1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0" r="635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440.1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0" r="635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440.1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0" r="635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440.1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0" r="635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440.1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0" r="635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440.1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0" r="635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440.1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0" r="635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440.1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0" r="635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440.1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0" r="635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440.1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0" r="635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440.1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0" r="635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440.1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0" r="635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440.1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0" r="635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440.1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0" r="635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440.1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0" r="635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440.1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0" r="635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440.1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0" r="635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440.1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0" r="635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440.1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0" r="635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440.1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0" r="635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440.1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0" r="635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440.1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0" r="635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440.1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0" r="635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440.1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0" r="635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440.1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0" r="635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440.1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0" r="635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440.1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0" r="635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440.1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0" r="635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440.1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0" r="635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440.1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0" r="635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440.1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0" r="635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440.1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0" r="635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440.1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0" r="635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440.1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0" r="635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440.1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0" cy="153035"/>
                <wp:effectExtent l="6350" t="0" r="635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440.1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0" r="635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306.85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0" r="635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306.85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0" r="635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306.85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0" r="635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306.85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0" r="635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306.85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0" r="635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306.85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0" r="635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306.85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0" r="635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306.85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0" r="635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306.85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0" r="635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306.85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0" r="635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306.85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0" r="635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306.85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0" r="635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306.85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0" r="635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306.8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0" r="635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306.85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0" r="635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306.85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0" r="635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306.85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0" r="635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306.85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0" r="635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306.85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0" r="635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306.85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0" r="635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306.85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0" r="635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306.85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0" r="635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306.85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306.85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0" r="635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306.85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0" r="635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306.8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0" r="635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306.8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0" r="635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306.85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0" r="635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306.85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0" r="635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306.85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0" r="635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306.85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0" r="635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306.85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0" r="635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306.85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0" r="635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306.85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0" r="635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306.8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0" r="635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306.85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0" r="635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306.8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0" r="63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306.85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0" r="635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306.85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0" r="635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306.85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0" r="635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306.85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0" r="635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306.85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0" r="635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306.85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0" r="635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306.85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0" r="635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306.85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0" r="635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306.85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0" r="635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306.85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0" r="635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306.85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0" r="635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306.8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0" r="635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306.8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0" r="635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306.85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0" r="635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306.8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0" r="635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306.85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0" r="635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306.85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0" r="635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306.85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0" r="635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306.85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0" r="635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306.85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0" r="635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306.85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0" r="635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306.85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0" r="635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306.85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0" r="635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306.85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0" cy="153035"/>
                <wp:effectExtent l="6350" t="0" r="635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306.85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0" r="635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173.6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0" r="635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173.6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0" r="635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173.6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0" r="635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173.6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0" r="635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173.6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0" r="635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173.6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0" r="635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173.6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0" r="635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173.6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0" r="635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173.6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0" r="635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173.6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0" r="635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173.6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0" r="635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173.6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0" r="635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173.6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0" r="635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173.6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0" r="635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173.6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0" r="635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173.6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0" r="635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173.6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0" r="635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173.6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0" r="635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173.6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0" r="635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173.6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0" r="635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173.6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0" r="635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173.6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0" r="635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173.6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0" r="635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173.6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0" r="635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173.6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0" r="635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173.6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0" r="635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173.6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0" r="635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173.6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0" r="635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173.6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0" r="635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173.6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0" r="635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173.6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0" r="635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173.6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0" r="635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173.6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0" r="635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173.6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0" r="635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173.6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0" r="635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173.6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0" r="635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173.6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0" r="635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173.6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0" r="635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173.6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0" r="635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173.6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0" r="635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173.6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0" r="635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173.6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0" r="635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173.6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0" r="635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173.6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0" r="635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173.6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0" r="635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173.6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0" r="635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173.6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0" r="635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173.6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0" r="635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173.6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0" r="635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173.6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0" r="635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173.6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0" r="635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173.6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0" r="635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173.6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0" r="635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173.6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0" r="635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173.6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0" r="635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173.6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0" r="635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173.6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0" r="635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173.6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0" r="635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173.6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0" r="635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173.6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0" r="635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173.6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0" cy="153035"/>
                <wp:effectExtent l="6350" t="0" r="635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173.6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0" r="635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40.35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0" r="635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40.35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0" r="635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40.35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40.35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0" r="635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40.35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0" r="635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40.35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0" r="635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40.35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0" r="635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40.35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0" r="635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40.35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0" r="635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40.35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0" r="635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40.35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0" r="635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40.35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0" r="635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40.35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0" r="635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40.3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0" r="635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40.35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0" r="635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40.35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0" r="635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40.35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0" r="635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40.35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0" r="635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40.35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0" r="635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40.35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0" r="635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40.35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0" r="635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40.35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0" r="635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40.35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0" r="635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40.35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0" r="635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40.35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0" r="635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40.3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0" r="635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40.3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0" r="635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40.35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0" r="635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40.35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0" r="635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40.35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0" r="635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40.35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0" r="635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40.35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0" r="635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40.35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0" r="635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40.35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0" r="635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40.3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0" r="635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40.35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0" r="635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40.3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0" r="635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40.35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0" r="635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40.35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0" r="635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40.35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0" r="635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40.35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0" r="635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40.35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0" r="635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40.35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0" r="635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40.35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0" r="635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40.35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0" r="635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40.35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0" r="635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40.35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40.35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40.3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40.3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40.35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40.3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40.35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40.35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40.35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40.35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40.35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40.35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40.35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0" r="635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40.35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0" r="635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40.35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0" cy="153035"/>
                <wp:effectExtent l="6350" t="0" r="635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40.35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1988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97.35pt" to="488.1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19887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0" r="635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85.35pt" to="488.1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1988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0" r="635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3.35pt" to="488.1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1988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0" r="635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61.35pt" to="488.1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19887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0" r="635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49.35pt" to="488.1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1988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0" r="63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37.35pt" to="488.1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1988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0" r="635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25.35pt" to="488.1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19887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0" r="635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13.35pt" to="488.1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1988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0" r="635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01.35pt" to="488.1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1988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0" r="635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89.35pt" to="488.1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19887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0" r="635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77.35pt" to="488.1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1988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0" r="635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65.35pt" to="488.1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1988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0" r="635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3.35pt" to="488.1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19887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0" r="635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41.35pt" to="488.1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1988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0" r="635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29.35pt" to="488.1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1988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0" r="635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17.35pt" to="488.1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19887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05.35pt" to="488.1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1988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93.35pt" to="488.1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1988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0" r="635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81.35pt" to="488.1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19887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0" r="635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69.35pt" to="488.1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1988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0" r="635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57.35pt" to="488.1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1988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0" r="635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45.35pt" to="488.1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19887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0" r="635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33.35pt" to="488.1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1988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0" r="635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21.35pt" to="488.1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1988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0" r="635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09.35pt" to="488.1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19887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0" r="635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97.35pt" to="488.1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1988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0" r="635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85.35pt" to="488.1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1988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0" r="635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73.35pt" to="488.1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19887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0" r="635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61.35pt" to="488.1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1988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0" r="635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49.35pt" to="488.1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1988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0" r="635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37.35pt" to="488.1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19887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0" r="635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25.35pt" to="488.1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1988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0" r="635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13.35pt" to="488.1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1988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0" r="635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01.35pt" to="488.1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19887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0" r="635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89.35pt" to="488.1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1988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0" r="635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77.35pt" to="488.1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1988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0" r="635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65.35pt" to="488.1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19887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0" r="635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53.35pt" to="488.1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1988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0" r="635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41.35pt" to="488.1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1988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0" r="635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29.35pt" to="488.1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19887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0" r="635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17.35pt" to="488.1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1988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0" r="635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05.35pt" to="488.1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1988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0" r="635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93.35pt" to="488.1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19887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0" r="635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81.35pt" to="488.1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1988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0" r="635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69.35pt" to="488.1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1988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0" r="635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57.35pt" to="488.1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19887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0" r="635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45.35pt" to="488.1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198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0" r="635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33.35pt" to="488.1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198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0" r="635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21.35pt" to="488.1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19887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0" r="635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09.35pt" to="488.1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198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0" r="635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97.35pt" to="488.1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198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0" r="635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85.35pt" to="488.1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19887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0" r="635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73.35pt" to="488.1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198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0" r="635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61.35pt" to="488.1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198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0" r="635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49.35pt" to="488.1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19887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0" r="635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37.35pt" to="488.1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198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0" r="635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25.35pt" to="488.1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198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0" r="635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13.35pt" to="488.1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19887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0" r="635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01.35pt" to="488.1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198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0" r="635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89.35pt" to="488.1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198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0" r="635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.35pt" to="488.1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198870</wp:posOffset>
                </wp:positionH>
                <wp:positionV relativeFrom="page">
                  <wp:posOffset>829945</wp:posOffset>
                </wp:positionV>
                <wp:extent cx="0" cy="153035"/>
                <wp:effectExtent l="6350" t="0" r="635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.35pt" to="488.1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506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0" r="635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97.35pt" to="354.85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50659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0" r="635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85.35pt" to="354.85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506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0" r="635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3.35pt" to="354.85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506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0" r="635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61.35pt" to="354.85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50659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0" r="635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49.35pt" to="354.85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506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0" r="635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37.35pt" to="354.85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506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0" r="635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25.35pt" to="354.85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50659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0" r="635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13.35pt" to="354.85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506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0" r="635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01.35pt" to="354.85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506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0" r="635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89.35pt" to="354.85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50659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0" r="635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77.35pt" to="354.85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506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0" r="635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65.35pt" to="354.85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506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0" r="635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3.35pt" to="354.85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50659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0" r="635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41.35pt" to="354.8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506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0" r="635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29.35pt" to="354.85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506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0" r="635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17.35pt" to="354.85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50659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0" r="635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05.35pt" to="354.85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506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0" r="635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93.35pt" to="354.85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506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0" r="635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81.35pt" to="354.85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50659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0" r="635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69.35pt" to="354.85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506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0" r="635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57.35pt" to="354.85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506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0" r="635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45.35pt" to="354.85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50659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0" r="635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33.35pt" to="354.85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506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0" r="635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21.35pt" to="354.85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506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0" r="635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09.35pt" to="354.85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50659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0" r="635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97.35pt" to="354.8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506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0" r="635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85.35pt" to="354.8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506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0" r="635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73.35pt" to="354.85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50659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61.35pt" to="354.85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506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9.35pt" to="354.85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506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37.35pt" to="354.85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50659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25.35pt" to="354.85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506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3.35pt" to="354.85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506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01.35pt" to="354.85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50659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0" r="635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89.35pt" to="354.8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506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77.35pt" to="354.85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506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65.35pt" to="354.8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50659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0" r="635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53.35pt" to="354.85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506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41.35pt" to="354.85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506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29.35pt" to="354.85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50659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17.35pt" to="354.85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506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05.35pt" to="354.85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506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0" r="635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93.35pt" to="354.85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50659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81.35pt" to="354.85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506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69.35pt" to="354.85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506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57.35pt" to="354.85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50659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45.35pt" to="354.85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506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33.35pt" to="354.85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506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21.35pt" to="354.8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50659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9.35pt" to="354.8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506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97.35pt" to="354.85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506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85.35pt" to="354.8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50659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73.35pt" to="354.85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506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61.35pt" to="354.85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506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9.35pt" to="354.85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50659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7.35pt" to="354.85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506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5.35pt" to="354.85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506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13.35pt" to="354.85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50659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1.35pt" to="354.85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506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89.35pt" to="354.85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506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.35pt" to="354.85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506595</wp:posOffset>
                </wp:positionH>
                <wp:positionV relativeFrom="page">
                  <wp:posOffset>829945</wp:posOffset>
                </wp:positionV>
                <wp:extent cx="0" cy="153035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.35pt" to="354.85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814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0" r="63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97.35pt" to="221.6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81432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85.35pt" to="221.6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814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3.35pt" to="221.6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814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61.35pt" to="221.6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81432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0" r="635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49.35pt" to="221.6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814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0" r="635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37.35pt" to="221.6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814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0" r="635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25.35pt" to="221.6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81432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0" r="635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13.35pt" to="221.6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814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01.35pt" to="221.6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814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89.35pt" to="221.6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81432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77.35pt" to="221.6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814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65.35pt" to="221.6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814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3.35pt" to="221.6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81432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41.35pt" to="221.6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814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29.35pt" to="221.6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814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17.35pt" to="221.6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81432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05.35pt" to="221.6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814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93.35pt" to="221.6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814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81.35pt" to="221.6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81432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69.35pt" to="221.6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814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57.35pt" to="221.6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814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45.35pt" to="221.6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81432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33.35pt" to="221.6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814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21.35pt" to="221.6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814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09.35pt" to="221.6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81432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97.35pt" to="221.6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814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85.35pt" to="221.6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814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73.35pt" to="221.6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81432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61.35pt" to="221.6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814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49.35pt" to="221.6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814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37.35pt" to="221.6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81432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25.35pt" to="221.6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814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3.35pt" to="221.6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814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1.35pt" to="221.6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81432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89.35pt" to="221.6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814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77.35pt" to="221.6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814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65.35pt" to="221.6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81432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53.35pt" to="221.6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814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1.35pt" to="221.6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814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29.35pt" to="221.6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81432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17.35pt" to="221.6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814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05.35pt" to="221.6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814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93.35pt" to="221.6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81432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81.35pt" to="221.6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814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69.35pt" to="221.6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814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57.35pt" to="221.6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81432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5.35pt" to="221.6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814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33.35pt" to="221.6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814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21.35pt" to="221.6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81432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09.35pt" to="221.6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814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97.35pt" to="221.6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814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85.35pt" to="221.6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81432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3.35pt" to="221.6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814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1.35pt" to="221.6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814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49.35pt" to="221.6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81432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37.35pt" to="221.6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814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5.35pt" to="221.6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814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3.35pt" to="221.6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81432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1.35pt" to="221.6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814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9.35pt" to="221.6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814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.35pt" to="221.6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814320</wp:posOffset>
                </wp:positionH>
                <wp:positionV relativeFrom="page">
                  <wp:posOffset>829945</wp:posOffset>
                </wp:positionV>
                <wp:extent cx="0" cy="153035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.35pt" to="221.6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122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97.35pt" to="88.35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12204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85.35pt" to="88.35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122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3.35pt" to="88.35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122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1.35pt" to="88.35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12204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9.35pt" to="88.35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122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7.35pt" to="88.35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122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5.35pt" to="88.35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12204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3.35pt" to="88.35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122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1.35pt" to="88.35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122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9.35pt" to="88.35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12204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7.35pt" to="88.35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122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5.35pt" to="88.35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122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3.35pt" to="88.35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12204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1.35pt" to="88.3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122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9.35pt" to="88.35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122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7.35pt" to="88.35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12204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5.35pt" to="88.35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122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3.35pt" to="88.35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122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1.35pt" to="88.35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12204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9.35pt" to="88.35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122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7.35pt" to="88.35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122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5.35pt" to="88.35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12204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3.35pt" to="88.35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122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1.35pt" to="88.35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122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9.35pt" to="88.35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12204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7.35pt" to="88.3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122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5.35pt" to="88.3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122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3.35pt" to="88.35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12204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1.35pt" to="88.35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122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0" r="635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9.35pt" to="88.35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122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0" r="635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7.35pt" to="88.35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12204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0" r="635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5.35pt" to="88.35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122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0" r="635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3.35pt" to="88.35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122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0" r="635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1.35pt" to="88.35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12204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0" r="635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9.35pt" to="88.3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122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0" r="635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7.35pt" to="88.35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122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0" r="635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5.35pt" to="88.3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12204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0" r="635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3.35pt" to="88.35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122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1.35pt" to="88.35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122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9.35pt" to="88.35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12204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7.35pt" to="88.35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122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5.35pt" to="88.35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122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3.35pt" to="88.35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12204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0" r="635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1.35pt" to="88.35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122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9.35pt" to="88.35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122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7.35pt" to="88.35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12204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0" r="635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5.35pt" to="88.35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122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3.35pt" to="88.35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122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1.35pt" to="88.3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12204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9.35pt" to="88.3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122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7.35pt" to="88.35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122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5.35pt" to="88.3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12204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3.35pt" to="88.35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122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1.35pt" to="88.35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122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0" r="635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9.35pt" to="88.35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12204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0" r="635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7.35pt" to="88.35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122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0" r="635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5.35pt" to="88.35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122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0" r="635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3.35pt" to="88.35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12204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0" r="635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1.35pt" to="88.35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122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0" r="635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9.35pt" to="88.35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122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.35pt" to="88.35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122045</wp:posOffset>
                </wp:positionH>
                <wp:positionV relativeFrom="page">
                  <wp:posOffset>829945</wp:posOffset>
                </wp:positionV>
                <wp:extent cx="0" cy="153035"/>
                <wp:effectExtent l="6350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.35pt" to="88.35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9608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0" r="635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97.35pt" to="548.1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96087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0" r="635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85.35pt" to="548.1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9608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0" r="635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3.35pt" to="548.1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9608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0" r="635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61.35pt" to="548.1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96087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0" r="635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49.35pt" to="548.1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9608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0" r="635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37.35pt" to="548.1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69608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0" r="635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25.35pt" to="548.1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696087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0" r="635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13.35pt" to="548.1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9608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0" r="635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01.35pt" to="548.1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9608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89.35pt" to="548.1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96087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0" r="635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77.35pt" to="548.1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9608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0" r="635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65.35pt" to="548.1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9608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0" r="635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3.35pt" to="548.1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96087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0" r="635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41.35pt" to="548.1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9608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0" r="635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29.35pt" to="548.1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9608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0" r="635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17.35pt" to="548.1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96087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0" r="635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05.35pt" to="548.1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9608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0" r="635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93.35pt" to="548.1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9608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0" r="635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81.35pt" to="548.1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96087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0" r="635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69.35pt" to="548.1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9608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0" r="635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57.35pt" to="548.1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9608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0" r="635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45.35pt" to="548.1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96087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0" r="635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33.35pt" to="548.1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9608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0" r="635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21.35pt" to="548.1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9608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0" r="635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09.35pt" to="548.1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96087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0" r="635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97.35pt" to="548.1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9608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0" r="635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85.35pt" to="548.1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9608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0" r="635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73.35pt" to="548.1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96087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0" r="635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61.35pt" to="548.1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69608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0" r="635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49.35pt" to="548.1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69608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0" r="635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37.35pt" to="548.1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696087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0" r="635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25.35pt" to="548.1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9608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0" r="635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13.35pt" to="548.1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69608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0" r="635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01.35pt" to="548.1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96087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0" r="635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89.35pt" to="548.1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9608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77.35pt" to="548.1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9608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65.35pt" to="548.1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696087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0" r="635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53.35pt" to="548.1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9608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41.35pt" to="548.1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69608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29.35pt" to="548.1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96087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17.35pt" to="548.1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69608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05.35pt" to="548.1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69608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93.35pt" to="548.1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696087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81.35pt" to="548.1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69608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69.35pt" to="548.1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69608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57.35pt" to="548.1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96087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0" r="635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45.35pt" to="548.1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6960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0" r="635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33.35pt" to="548.1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960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0" r="635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21.35pt" to="548.1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96087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0" r="635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09.35pt" to="548.1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960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97.35pt" to="548.1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960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85.35pt" to="548.1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96087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73.35pt" to="548.1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960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61.35pt" to="548.1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6960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49.35pt" to="548.1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96087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37.35pt" to="548.1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960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25.35pt" to="548.1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960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13.35pt" to="548.1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96087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01.35pt" to="548.1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960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89.35pt" to="548.1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960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.35pt" to="548.1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960870</wp:posOffset>
                </wp:positionH>
                <wp:positionV relativeFrom="page">
                  <wp:posOffset>829945</wp:posOffset>
                </wp:positionV>
                <wp:extent cx="0" cy="153035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.35pt" to="548.1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268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97.35pt" to="414.85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26859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85.35pt" to="414.85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268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3.35pt" to="414.85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268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61.35pt" to="414.85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26859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49.35pt" to="414.85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268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37.35pt" to="414.85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268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25.35pt" to="414.85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26859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13.35pt" to="414.85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268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01.35pt" to="414.85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268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89.35pt" to="414.85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26859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77.35pt" to="414.85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268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65.35pt" to="414.85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268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3.35pt" to="414.85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26859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41.35pt" to="414.8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268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29.35pt" to="414.85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268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17.35pt" to="414.85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26859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05.35pt" to="414.85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268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0" r="635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93.35pt" to="414.85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268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0" r="635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81.35pt" to="414.85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26859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0" r="635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69.35pt" to="414.85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268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0" r="635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57.35pt" to="414.85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268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0" r="635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45.35pt" to="414.85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26859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33.35pt" to="414.85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268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21.35pt" to="414.85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268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0" r="635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09.35pt" to="414.85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26859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97.35pt" to="414.8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268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0" r="63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85.35pt" to="414.8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268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0" r="635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73.35pt" to="414.85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26859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0" r="635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61.35pt" to="414.85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268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49.35pt" to="414.85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268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37.35pt" to="414.85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26859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25.35pt" to="414.85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268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13.35pt" to="414.85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268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01.35pt" to="414.85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26859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89.35pt" to="414.8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268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77.35pt" to="414.85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268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65.35pt" to="414.8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26859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53.35pt" to="414.85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268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41.35pt" to="414.85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268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29.35pt" to="414.85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26859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0" r="635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17.35pt" to="414.85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268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0" r="635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05.35pt" to="414.85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268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0" r="635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93.35pt" to="414.85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26859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0" r="635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81.35pt" to="414.85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268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0" r="635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69.35pt" to="414.85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268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0" r="635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57.35pt" to="414.85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26859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45.35pt" to="414.85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268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33.35pt" to="414.85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268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21.35pt" to="414.8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526859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09.35pt" to="414.8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268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97.35pt" to="414.85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268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85.35pt" to="414.8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26859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73.35pt" to="414.85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268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61.35pt" to="414.85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268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49.35pt" to="414.85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26859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37.35pt" to="414.85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268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25.35pt" to="414.85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268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13.35pt" to="414.85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26859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01.35pt" to="414.85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268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89.35pt" to="414.85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268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.35pt" to="414.85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268595</wp:posOffset>
                </wp:positionH>
                <wp:positionV relativeFrom="page">
                  <wp:posOffset>829945</wp:posOffset>
                </wp:positionV>
                <wp:extent cx="0" cy="153035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.35pt" to="414.85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576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97.35pt" to="281.6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57632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85.35pt" to="281.6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576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3.35pt" to="281.6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576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61.35pt" to="281.6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57632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49.35pt" to="281.6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576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0" r="635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37.35pt" to="281.6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576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25.35pt" to="281.6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57632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0" r="635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13.35pt" to="281.6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576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01.35pt" to="281.6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576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0" r="635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89.35pt" to="281.6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57632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77.35pt" to="281.6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576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65.35pt" to="281.6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576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3.35pt" to="281.6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57632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41.35pt" to="281.6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576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29.35pt" to="281.6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576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17.35pt" to="281.6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57632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05.35pt" to="281.6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576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93.35pt" to="281.6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576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81.35pt" to="281.6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57632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69.35pt" to="281.6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576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57.35pt" to="281.6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576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0" r="635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45.35pt" to="281.6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57632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0" r="635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33.35pt" to="281.6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576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21.35pt" to="281.6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576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09.35pt" to="281.6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357632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0" r="635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97.35pt" to="281.6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576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0" r="635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85.35pt" to="281.6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576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0" r="635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73.35pt" to="281.6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57632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0" r="635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61.35pt" to="281.6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576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0" r="635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49.35pt" to="281.6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576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0" r="635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37.35pt" to="281.6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57632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0" r="635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25.35pt" to="281.6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576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0" r="635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13.35pt" to="281.6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576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0" r="635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01.35pt" to="281.6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57632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0" r="635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89.35pt" to="281.6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576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0" r="635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77.35pt" to="281.6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576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0" r="635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65.35pt" to="281.6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357632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0" r="635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53.35pt" to="281.6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576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0" r="635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41.35pt" to="281.6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576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0" r="635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29.35pt" to="281.6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57632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0" r="635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17.35pt" to="281.6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576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0" r="635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05.35pt" to="281.6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576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0" r="635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93.35pt" to="281.6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57632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0" r="635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1.35pt" to="281.6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576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0" r="635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69.35pt" to="281.6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576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0" r="635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57.35pt" to="281.6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57632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0" r="635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45.35pt" to="281.6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576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0" r="635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33.35pt" to="281.6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576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0" r="635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21.35pt" to="281.6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57632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0" r="635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09.35pt" to="281.6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576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0" r="635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7.35pt" to="281.6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576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0" r="635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85.35pt" to="281.6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57632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0" r="635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3.35pt" to="281.6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576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0" r="635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61.35pt" to="281.6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576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0" r="635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9.35pt" to="281.6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57632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0" r="635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37.35pt" to="281.6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3576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0" r="635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25.35pt" to="281.6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576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0" r="635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13.35pt" to="281.6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57632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0" r="635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1.35pt" to="281.6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576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0" r="635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9.35pt" to="281.6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576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0" r="635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.35pt" to="281.6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576320</wp:posOffset>
                </wp:positionH>
                <wp:positionV relativeFrom="page">
                  <wp:posOffset>829945</wp:posOffset>
                </wp:positionV>
                <wp:extent cx="0" cy="153035"/>
                <wp:effectExtent l="6350" t="0" r="635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.35pt" to="281.6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884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0" r="635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97.35pt" to="148.35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88404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0" r="635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85.35pt" to="148.35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884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0" r="635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3.35pt" to="148.35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884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1.35pt" to="148.35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88404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9.35pt" to="148.35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884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7.35pt" to="148.35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884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5.35pt" to="148.35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88404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3.35pt" to="148.35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884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1.35pt" to="148.35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884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0" r="635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9.35pt" to="148.35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88404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7.35pt" to="148.35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884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0" r="635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5.35pt" to="148.35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884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0" r="635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3.35pt" to="148.35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88404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0" r="635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1.35pt" to="148.3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884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0" r="635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9.35pt" to="148.35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884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0" r="635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7.35pt" to="148.35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88404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0" r="635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5.35pt" to="148.35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884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0" r="635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3.35pt" to="148.35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884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0" r="635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1.35pt" to="148.35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88404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0" r="635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9.35pt" to="148.35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884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0" r="635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7.35pt" to="148.35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884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0" r="635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5.35pt" to="148.35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88404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0" r="635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3.35pt" to="148.35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884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0" r="635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1.35pt" to="148.35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884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0" r="635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9.35pt" to="148.35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88404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0" r="635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7.35pt" to="148.3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884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0" r="635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5.35pt" to="148.3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884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0" r="635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3.35pt" to="148.35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88404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0" r="635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1.35pt" to="148.35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884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0" r="635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9.35pt" to="148.35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884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0" r="635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7.35pt" to="148.35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88404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0" r="635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5.35pt" to="148.35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884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0" r="635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3.35pt" to="148.35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884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0" r="635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1.35pt" to="148.35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88404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0" r="635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9.35pt" to="148.3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884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0" r="635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7.35pt" to="148.35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884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0" r="635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5.35pt" to="148.3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88404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0" r="635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3.35pt" to="148.35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884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0" r="635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1.35pt" to="148.35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884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0" r="635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9.35pt" to="148.35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88404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0" r="635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7.35pt" to="148.35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1884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0" r="635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5.35pt" to="148.35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884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0" r="635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3.35pt" to="148.35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88404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0" r="635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1.35pt" to="148.35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884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0" r="635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9.35pt" to="148.35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884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0" r="635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7.35pt" to="148.35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88404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0" r="635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5.35pt" to="148.35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884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0" r="635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3.35pt" to="148.35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884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0" r="635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1.35pt" to="148.3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88404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0" r="635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9.35pt" to="148.3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884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0" r="635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7.35pt" to="148.35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884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0" r="635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5.35pt" to="148.3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88404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0" r="635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3.35pt" to="148.35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884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0" r="635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1.35pt" to="148.35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884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0" r="635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9.35pt" to="148.35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88404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0" r="635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7.35pt" to="148.35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884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0" r="635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5.35pt" to="148.35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884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0" r="635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3.35pt" to="148.35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88404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0" r="635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1.35pt" to="148.35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884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0" r="635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9.35pt" to="148.35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884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0" r="635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.35pt" to="148.35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884045</wp:posOffset>
                </wp:positionH>
                <wp:positionV relativeFrom="page">
                  <wp:posOffset>829945</wp:posOffset>
                </wp:positionV>
                <wp:extent cx="0" cy="153035"/>
                <wp:effectExtent l="6350" t="0" r="635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.35pt" to="148.35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589270</wp:posOffset>
                </wp:positionH>
                <wp:positionV relativeFrom="page">
                  <wp:posOffset>10278745</wp:posOffset>
                </wp:positionV>
                <wp:extent cx="1372235" cy="0"/>
                <wp:effectExtent l="0" t="6350" r="0" b="635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09.35pt" to="548.1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1372235" cy="0"/>
                <wp:effectExtent l="0" t="6350" r="0" b="635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548.1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1372235" cy="0"/>
                <wp:effectExtent l="0" t="6350" r="0" b="635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548.1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1372235" cy="0"/>
                <wp:effectExtent l="0" t="6350" r="0" b="635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548.1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1372235" cy="0"/>
                <wp:effectExtent l="0" t="6350" r="0" b="635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548.1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1372235" cy="0"/>
                <wp:effectExtent l="0" t="6350" r="0" b="635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548.1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1372235" cy="0"/>
                <wp:effectExtent l="0" t="6350" r="0" b="635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548.1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1372235" cy="0"/>
                <wp:effectExtent l="0" t="6350" r="0" b="635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548.1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1372235" cy="0"/>
                <wp:effectExtent l="0" t="6350" r="0" b="635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548.1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1372235" cy="0"/>
                <wp:effectExtent l="0" t="6350" r="0" b="635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548.1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1372235" cy="0"/>
                <wp:effectExtent l="0" t="6350" r="0" b="635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548.1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1372235" cy="0"/>
                <wp:effectExtent l="0" t="6350" r="0" b="635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548.1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1372235" cy="0"/>
                <wp:effectExtent l="0" t="6350" r="0" b="635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548.1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1372235" cy="0"/>
                <wp:effectExtent l="0" t="6350" r="0" b="635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548.1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1372235" cy="0"/>
                <wp:effectExtent l="0" t="6350" r="0" b="635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548.1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1372235" cy="0"/>
                <wp:effectExtent l="0" t="6350" r="0" b="635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548.1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1372235" cy="0"/>
                <wp:effectExtent l="0" t="6350" r="0" b="635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548.1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1372235" cy="0"/>
                <wp:effectExtent l="0" t="6350" r="0" b="635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548.1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1372235" cy="0"/>
                <wp:effectExtent l="0" t="6350" r="0" b="635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548.1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1372235" cy="0"/>
                <wp:effectExtent l="0" t="6350" r="0" b="635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548.1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1372235" cy="0"/>
                <wp:effectExtent l="0" t="6350" r="0" b="635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548.1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1372235" cy="0"/>
                <wp:effectExtent l="0" t="6350" r="0" b="635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548.1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1372235" cy="0"/>
                <wp:effectExtent l="0" t="6350" r="0" b="635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548.1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1372235" cy="0"/>
                <wp:effectExtent l="0" t="6350" r="0" b="635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548.1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1372235" cy="0"/>
                <wp:effectExtent l="0" t="6350" r="0" b="635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548.1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1372235" cy="0"/>
                <wp:effectExtent l="0" t="6350" r="0" b="635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548.1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1372235" cy="0"/>
                <wp:effectExtent l="0" t="6350" r="0" b="635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548.1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1372235" cy="0"/>
                <wp:effectExtent l="0" t="6350" r="0" b="635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548.1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1372235" cy="0"/>
                <wp:effectExtent l="0" t="6350" r="0" b="635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548.1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1372235" cy="0"/>
                <wp:effectExtent l="0" t="6350" r="0" b="635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548.1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1372235" cy="0"/>
                <wp:effectExtent l="0" t="6350" r="0" b="635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548.1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1372235" cy="0"/>
                <wp:effectExtent l="0" t="6350" r="0" b="635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548.1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1372235" cy="0"/>
                <wp:effectExtent l="0" t="6350" r="0" b="635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548.1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1372235" cy="0"/>
                <wp:effectExtent l="0" t="6350" r="0" b="635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548.1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1372235" cy="0"/>
                <wp:effectExtent l="0" t="6350" r="0" b="635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548.1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1372235" cy="0"/>
                <wp:effectExtent l="0" t="6350" r="0" b="635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548.1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1372235" cy="0"/>
                <wp:effectExtent l="0" t="6350" r="0" b="635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548.1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1372235" cy="0"/>
                <wp:effectExtent l="0" t="6350" r="0" b="635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548.1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1372235" cy="0"/>
                <wp:effectExtent l="0" t="6350" r="0" b="635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548.1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1372235" cy="0"/>
                <wp:effectExtent l="0" t="6350" r="0" b="635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548.1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1372235" cy="0"/>
                <wp:effectExtent l="0" t="6350" r="0" b="635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548.1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1372235" cy="0"/>
                <wp:effectExtent l="0" t="6350" r="0" b="635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548.1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1372235" cy="0"/>
                <wp:effectExtent l="0" t="6350" r="0" b="635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548.1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1372235" cy="0"/>
                <wp:effectExtent l="0" t="6350" r="0" b="635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548.1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1372235" cy="0"/>
                <wp:effectExtent l="0" t="6350" r="0" b="635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548.1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1372235" cy="0"/>
                <wp:effectExtent l="0" t="6350" r="0" b="635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548.1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0" t="6350" r="0" b="635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0" t="6350" r="0" b="635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0" t="6350" r="0" b="635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0" t="6350" r="0" b="635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0" t="6350" r="0" b="635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0" t="6350" r="0" b="635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0" t="6350" r="0" b="635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0" t="6350" r="0" b="635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0" t="6350" r="0" b="635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0" t="6350" r="0" b="635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0" t="6350" r="0" b="635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0" t="6350" r="0" b="635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0" t="6350" r="0" b="635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0" t="6350" r="0" b="635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0" t="6350" r="0" b="635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0" t="6350" r="0" b="635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896995</wp:posOffset>
                </wp:positionH>
                <wp:positionV relativeFrom="page">
                  <wp:posOffset>10278745</wp:posOffset>
                </wp:positionV>
                <wp:extent cx="1372235" cy="0"/>
                <wp:effectExtent l="0" t="6350" r="0" b="635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09.35pt" to="414.85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0" t="6350" r="0" b="635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0" t="6350" r="0" b="635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0" t="6350" r="0" b="635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0" t="6350" r="0" b="635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0" t="6350" r="0" b="635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0" t="6350" r="0" b="635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0" t="6350" r="0" b="635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0" t="6350" r="0" b="635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0" t="6350" r="0" b="635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0" t="6350" r="0" b="635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0" t="6350" r="0" b="635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0" t="6350" r="0" b="635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0" t="6350" r="0" b="635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0" t="6350" r="0" b="635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0" t="6350" r="0" b="635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0" t="6350" r="0" b="635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0" t="6350" r="0" b="635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0" t="6350" r="0" b="635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0" t="6350" r="0" b="635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0" t="6350" r="0" b="635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0" t="6350" r="0" b="635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0" t="6350" r="0" b="635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0" t="6350" r="0" b="635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0" t="6350" r="0" b="635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0" t="6350" r="0" b="635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0" t="6350" r="0" b="635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0" t="6350" r="0" b="635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0" t="6350" r="0" b="635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0" t="6350" r="0" b="635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0" t="6350" r="0" b="635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0" t="6350" r="0" b="635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0" t="6350" r="0" b="635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0" t="6350" r="0" b="635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0" t="6350" r="0" b="635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0" t="6350" r="0" b="635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0" t="6350" r="0" b="635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0" t="6350" r="0" b="635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0" t="6350" r="0" b="635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0" t="6350" r="0" b="635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0" t="6350" r="0" b="635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0" t="6350" r="0" b="635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0" t="6350" r="0" b="635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0" t="6350" r="0" b="635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0" t="6350" r="0" b="635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0" t="6350" r="0" b="635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0" t="6350" r="0" b="635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0" t="6350" r="0" b="635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0" t="6350" r="0" b="635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0" t="6350" r="0" b="635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0" t="6350" r="0" b="635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0" t="6350" r="0" b="635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0" t="6350" r="0" b="635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0" t="6350" r="0" b="635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0" t="6350" r="0" b="635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0" t="6350" r="0" b="635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0" t="6350" r="0" b="635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0" t="6350" r="0" b="635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0" t="6350" r="0" b="635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0" t="6350" r="0" b="635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0" t="6350" r="0" b="635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0" t="6350" r="0" b="635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2204720</wp:posOffset>
                </wp:positionH>
                <wp:positionV relativeFrom="page">
                  <wp:posOffset>10278745</wp:posOffset>
                </wp:positionV>
                <wp:extent cx="1372235" cy="0"/>
                <wp:effectExtent l="0" t="6350" r="0" b="635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09.35pt" to="281.6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0" t="6350" r="0" b="635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0" t="6350" r="0" b="635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0" t="6350" r="0" b="635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0" t="6350" r="0" b="635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0" t="6350" r="0" b="635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0" t="6350" r="0" b="635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0" t="6350" r="0" b="635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0" t="6350" r="0" b="635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0" t="6350" r="0" b="635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0" t="6350" r="0" b="635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0" t="6350" r="0" b="635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0" t="6350" r="0" b="635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0" t="6350" r="0" b="635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0" t="6350" r="0" b="635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0" t="6350" r="0" b="635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0" t="6350" r="0" b="635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0" t="6350" r="0" b="635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0" t="6350" r="0" b="635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0" t="6350" r="0" b="635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0" t="6350" r="0" b="635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0" t="6350" r="0" b="635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0" t="6350" r="0" b="635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0" t="6350" r="0" b="635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0" t="6350" r="0" b="635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0" t="6350" r="0" b="635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0" t="6350" r="0" b="635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0" t="6350" r="0" b="635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0" t="6350" r="0" b="635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0" t="6350" r="0" b="635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0" t="6350" r="0" b="635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0" t="6350" r="0" b="635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0" t="6350" r="0" b="635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0" t="6350" r="0" b="635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0" t="6350" r="0" b="635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0" t="6350" r="0" b="635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0" t="6350" r="0" b="635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0" t="6350" r="0" b="635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0" t="6350" r="0" b="635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0" t="6350" r="0" b="635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0" t="6350" r="0" b="635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0" t="6350" r="0" b="635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0" t="6350" r="0" b="635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0" t="6350" r="0" b="635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0" t="6350" r="0" b="635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0" t="6350" r="0" b="635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0" t="6350" r="0" b="635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0" t="6350" r="0" b="635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0" t="6350" r="0" b="635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0" t="6350" r="0" b="635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0" t="6350" r="0" b="635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0" t="6350" r="0" b="635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0" t="6350" r="0" b="635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0" t="6350" r="0" b="635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0" t="6350" r="0" b="635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0" t="6350" r="0" b="635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0" t="6350" r="0" b="635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0" t="6350" r="0" b="635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0" t="6350" r="0" b="635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0" t="6350" r="0" b="635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0" t="6350" r="0" b="635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0" t="6350" r="0" b="635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12445</wp:posOffset>
                </wp:positionH>
                <wp:positionV relativeFrom="page">
                  <wp:posOffset>10278745</wp:posOffset>
                </wp:positionV>
                <wp:extent cx="1372235" cy="0"/>
                <wp:effectExtent l="0" t="6350" r="0" b="635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09.35pt" to="148.35pt,8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0" t="6350" r="0" b="635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0" t="6350" r="0" b="635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0" t="6350" r="0" b="635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0" t="6350" r="0" b="635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0" t="6350" r="0" b="635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0" t="6350" r="0" b="635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0" t="6350" r="0" b="635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0" t="6350" r="0" b="635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0" t="6350" r="0" b="635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0" t="6350" r="0" b="635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0" t="6350" r="0" b="635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0" t="6350" r="0" b="635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0" t="6350" r="0" b="635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0" t="6350" r="0" b="635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0" t="6350" r="0" b="635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0" t="6350" r="0" b="635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0" t="6350" r="0" b="635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0" t="6350" r="0" b="635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0" t="6350" r="0" b="635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0" t="6350" r="0" b="635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0" t="6350" r="0" b="635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0" t="6350" r="0" b="635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0" t="6350" r="0" b="635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0" t="6350" r="0" b="635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0" t="6350" r="0" b="635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0" t="6350" r="0" b="635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0" t="6350" r="0" b="635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0" t="6350" r="0" b="635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0" t="6350" r="0" b="635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0" t="6350" r="0" b="635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0" t="6350" r="0" b="635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0" t="6350" r="0" b="635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0" t="6350" r="0" b="635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0" t="6350" r="0" b="635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0" t="6350" r="0" b="635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0" t="6350" r="0" b="635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0" t="6350" r="0" b="635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0" t="6350" r="0" b="635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0" t="6350" r="0" b="635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0" t="6350" r="0" b="635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0" t="6350" r="0" b="635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0" t="6350" r="0" b="635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0" t="6350" r="0" b="635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0" t="6350" r="0" b="635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0" t="6350" r="0" b="635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0" t="6350" r="0" b="635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0" t="6350" r="0" b="635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0" t="6350" r="0" b="635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0" t="6350" r="0" b="635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0" t="6350" r="0" b="635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0" t="6350" r="0" b="635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0" t="6350" r="0" b="635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0" t="6350" r="0" b="635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0" t="6350" r="0" b="635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0" t="6350" r="0" b="635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0" t="6350" r="0" b="635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0" t="6350" r="0" b="635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0" t="6350" r="0" b="635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0" t="6350" r="0" b="635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0" t="6350" r="0" b="635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0" t="6350" r="0" b="635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89280</wp:posOffset>
                </wp:positionH>
                <wp:positionV relativeFrom="page">
                  <wp:posOffset>360680</wp:posOffset>
                </wp:positionV>
                <wp:extent cx="457200" cy="143510"/>
                <wp:effectExtent l="0" t="0" r="0" b="0"/>
                <wp:wrapSquare wrapText="largest"/>
                <wp:docPr id="297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line id="shape_0" from="40.35pt,136.35pt" to="148.35pt,13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4.35pt" to="148.35pt,1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2.35pt" to="148.35pt,11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0.35pt" to="148.35pt,1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8.35pt" to="148.35pt,8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.35pt" to="148.35pt,7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.35pt" to="148.35pt,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.35pt" to="148.35pt,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.35pt" to="148.35pt,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.35pt" to="148.35pt,2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6.35pt" to="40.35pt,1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4.35pt" to="40.35pt,13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2.35pt" to="40.35pt,1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0.35pt" to="40.35pt,11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8.35pt" to="40.35pt,1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.35pt" to="40.35pt,8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.35pt" to="40.35pt,7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.35pt" to="40.35pt,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.35pt" to="40.35pt,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.35pt" to="40.35pt,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36.35pt" to="88.35pt,1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24.35pt" to="88.35pt,13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12.35pt" to="88.35pt,1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00.35pt" to="88.35pt,11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88.35pt" to="88.35pt,1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6.35pt" to="88.35pt,8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4.35pt" to="88.35pt,7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2.35pt" to="88.35pt,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0.35pt" to="88.35pt,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8.35pt" to="88.35pt,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36.35pt" to="148.35pt,1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24.35pt" to="148.35pt,13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12.35pt" to="148.35pt,1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00.35pt" to="148.35pt,11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88.35pt" to="148.35pt,1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6.35pt" to="148.35pt,8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4.35pt" to="148.35pt,7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2.35pt" to="148.35pt,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0.35pt" to="148.35pt,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8.35pt" to="148.35pt,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8.35pt" to="148.35pt,1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6.35pt" to="148.35pt,13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4.35pt" to="148.35pt,1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2.35pt" to="148.35pt,11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0.35pt" to="148.35pt,1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8.35pt" to="148.35pt,8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.35pt" to="148.35pt,7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.35pt" to="148.35pt,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.35pt" to="148.35pt,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.35pt" to="148.35pt,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98880</wp:posOffset>
                </wp:positionH>
                <wp:positionV relativeFrom="page">
                  <wp:posOffset>360680</wp:posOffset>
                </wp:positionV>
                <wp:extent cx="685800" cy="143510"/>
                <wp:effectExtent l="0" t="0" r="0" b="0"/>
                <wp:wrapSquare wrapText="largest"/>
                <wp:docPr id="302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89280</wp:posOffset>
                </wp:positionH>
                <wp:positionV relativeFrom="page">
                  <wp:posOffset>513080</wp:posOffset>
                </wp:positionV>
                <wp:extent cx="457200" cy="143510"/>
                <wp:effectExtent l="0" t="0" r="0" b="0"/>
                <wp:wrapSquare wrapText="largest"/>
                <wp:docPr id="303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98880</wp:posOffset>
                </wp:positionH>
                <wp:positionV relativeFrom="page">
                  <wp:posOffset>513080</wp:posOffset>
                </wp:positionV>
                <wp:extent cx="685800" cy="143510"/>
                <wp:effectExtent l="0" t="0" r="0" b="0"/>
                <wp:wrapSquare wrapText="largest"/>
                <wp:docPr id="303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89280</wp:posOffset>
                </wp:positionH>
                <wp:positionV relativeFrom="page">
                  <wp:posOffset>665480</wp:posOffset>
                </wp:positionV>
                <wp:extent cx="457200" cy="143510"/>
                <wp:effectExtent l="0" t="0" r="0" b="0"/>
                <wp:wrapSquare wrapText="largest"/>
                <wp:docPr id="30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98880</wp:posOffset>
                </wp:positionH>
                <wp:positionV relativeFrom="page">
                  <wp:posOffset>665480</wp:posOffset>
                </wp:positionV>
                <wp:extent cx="685800" cy="143510"/>
                <wp:effectExtent l="0" t="0" r="0" b="0"/>
                <wp:wrapSquare wrapText="largest"/>
                <wp:docPr id="303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89280</wp:posOffset>
                </wp:positionH>
                <wp:positionV relativeFrom="page">
                  <wp:posOffset>817880</wp:posOffset>
                </wp:positionV>
                <wp:extent cx="457200" cy="143510"/>
                <wp:effectExtent l="0" t="0" r="0" b="0"/>
                <wp:wrapSquare wrapText="largest"/>
                <wp:docPr id="303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98880</wp:posOffset>
                </wp:positionH>
                <wp:positionV relativeFrom="page">
                  <wp:posOffset>817880</wp:posOffset>
                </wp:positionV>
                <wp:extent cx="685800" cy="143510"/>
                <wp:effectExtent l="0" t="0" r="0" b="0"/>
                <wp:wrapSquare wrapText="largest"/>
                <wp:docPr id="303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9280</wp:posOffset>
                </wp:positionH>
                <wp:positionV relativeFrom="page">
                  <wp:posOffset>970280</wp:posOffset>
                </wp:positionV>
                <wp:extent cx="457200" cy="143510"/>
                <wp:effectExtent l="0" t="0" r="0" b="0"/>
                <wp:wrapSquare wrapText="largest"/>
                <wp:docPr id="30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98880</wp:posOffset>
                </wp:positionH>
                <wp:positionV relativeFrom="page">
                  <wp:posOffset>970280</wp:posOffset>
                </wp:positionV>
                <wp:extent cx="685800" cy="143510"/>
                <wp:effectExtent l="0" t="0" r="0" b="0"/>
                <wp:wrapSquare wrapText="largest"/>
                <wp:docPr id="30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89280</wp:posOffset>
                </wp:positionH>
                <wp:positionV relativeFrom="page">
                  <wp:posOffset>1122680</wp:posOffset>
                </wp:positionV>
                <wp:extent cx="457200" cy="143510"/>
                <wp:effectExtent l="0" t="0" r="0" b="0"/>
                <wp:wrapSquare wrapText="largest"/>
                <wp:docPr id="303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98880</wp:posOffset>
                </wp:positionH>
                <wp:positionV relativeFrom="page">
                  <wp:posOffset>1122680</wp:posOffset>
                </wp:positionV>
                <wp:extent cx="685800" cy="143510"/>
                <wp:effectExtent l="0" t="0" r="0" b="0"/>
                <wp:wrapSquare wrapText="largest"/>
                <wp:docPr id="30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89280</wp:posOffset>
                </wp:positionH>
                <wp:positionV relativeFrom="page">
                  <wp:posOffset>1275080</wp:posOffset>
                </wp:positionV>
                <wp:extent cx="457200" cy="143510"/>
                <wp:effectExtent l="0" t="0" r="0" b="0"/>
                <wp:wrapSquare wrapText="largest"/>
                <wp:docPr id="30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98880</wp:posOffset>
                </wp:positionH>
                <wp:positionV relativeFrom="page">
                  <wp:posOffset>1275080</wp:posOffset>
                </wp:positionV>
                <wp:extent cx="685800" cy="143510"/>
                <wp:effectExtent l="0" t="0" r="0" b="0"/>
                <wp:wrapSquare wrapText="largest"/>
                <wp:docPr id="30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89280</wp:posOffset>
                </wp:positionH>
                <wp:positionV relativeFrom="page">
                  <wp:posOffset>1427480</wp:posOffset>
                </wp:positionV>
                <wp:extent cx="457200" cy="143510"/>
                <wp:effectExtent l="0" t="0" r="0" b="0"/>
                <wp:wrapSquare wrapText="largest"/>
                <wp:docPr id="30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98880</wp:posOffset>
                </wp:positionH>
                <wp:positionV relativeFrom="page">
                  <wp:posOffset>1427480</wp:posOffset>
                </wp:positionV>
                <wp:extent cx="685800" cy="143510"/>
                <wp:effectExtent l="0" t="0" r="0" b="0"/>
                <wp:wrapSquare wrapText="largest"/>
                <wp:docPr id="30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89280</wp:posOffset>
                </wp:positionH>
                <wp:positionV relativeFrom="page">
                  <wp:posOffset>1579880</wp:posOffset>
                </wp:positionV>
                <wp:extent cx="457200" cy="143510"/>
                <wp:effectExtent l="0" t="0" r="0" b="0"/>
                <wp:wrapSquare wrapText="largest"/>
                <wp:docPr id="30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98880</wp:posOffset>
                </wp:positionH>
                <wp:positionV relativeFrom="page">
                  <wp:posOffset>1579880</wp:posOffset>
                </wp:positionV>
                <wp:extent cx="685800" cy="143510"/>
                <wp:effectExtent l="0" t="0" r="0" b="0"/>
                <wp:wrapSquare wrapText="largest"/>
                <wp:docPr id="30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9280</wp:posOffset>
                </wp:positionH>
                <wp:positionV relativeFrom="page">
                  <wp:posOffset>1732280</wp:posOffset>
                </wp:positionV>
                <wp:extent cx="457200" cy="143510"/>
                <wp:effectExtent l="0" t="0" r="0" b="0"/>
                <wp:wrapSquare wrapText="largest"/>
                <wp:docPr id="30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98880</wp:posOffset>
                </wp:positionH>
                <wp:positionV relativeFrom="page">
                  <wp:posOffset>1732280</wp:posOffset>
                </wp:positionV>
                <wp:extent cx="685800" cy="143510"/>
                <wp:effectExtent l="0" t="0" r="0" b="0"/>
                <wp:wrapSquare wrapText="largest"/>
                <wp:docPr id="30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1372235" cy="0"/>
                <wp:effectExtent l="0" t="6350" r="0" b="635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148.35pt,13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1372235" cy="0"/>
                <wp:effectExtent l="0" t="6350" r="0" b="635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148.35pt,1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1372235" cy="0"/>
                <wp:effectExtent l="0" t="6350" r="0" b="635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148.35pt,1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1372235" cy="0"/>
                <wp:effectExtent l="0" t="6350" r="0" b="635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148.35pt,1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1372235" cy="0"/>
                <wp:effectExtent l="0" t="6350" r="0" b="635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148.35pt,8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1372235" cy="0"/>
                <wp:effectExtent l="0" t="6350" r="0" b="635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148.35pt,7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1372235" cy="0"/>
                <wp:effectExtent l="0" t="6350" r="0" b="635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148.35pt,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1372235" cy="0"/>
                <wp:effectExtent l="0" t="6350" r="0" b="635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148.35pt,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1372235" cy="0"/>
                <wp:effectExtent l="0" t="6350" r="0" b="635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148.35pt,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12445</wp:posOffset>
                </wp:positionH>
                <wp:positionV relativeFrom="page">
                  <wp:posOffset>360045</wp:posOffset>
                </wp:positionV>
                <wp:extent cx="1372235" cy="0"/>
                <wp:effectExtent l="0" t="6350" r="0" b="635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.35pt" to="148.35pt,2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0" r="635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40.35pt,1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0" r="635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40.35pt,13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0" cy="153035"/>
                <wp:effectExtent l="6350" t="0" r="6350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40.35pt,1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0" r="635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40.35pt,1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0" r="635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40.35pt,1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0" cy="153035"/>
                <wp:effectExtent l="6350" t="0" r="635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40.35pt,8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0" r="6350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40.35pt,7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0" r="635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40.35pt,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0" cy="153035"/>
                <wp:effectExtent l="6350" t="0" r="6350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40.35pt,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124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0" r="635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.35pt" to="40.35pt,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1220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0" r="635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6.35pt" to="88.35pt,1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1220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0" r="635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4.35pt" to="88.35pt,13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122045</wp:posOffset>
                </wp:positionH>
                <wp:positionV relativeFrom="page">
                  <wp:posOffset>1426845</wp:posOffset>
                </wp:positionV>
                <wp:extent cx="0" cy="153035"/>
                <wp:effectExtent l="6350" t="0" r="635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2.35pt" to="88.35pt,1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1220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0" r="635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0.35pt" to="88.35pt,1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1220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0" r="635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8.35pt" to="88.35pt,1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122045</wp:posOffset>
                </wp:positionH>
                <wp:positionV relativeFrom="page">
                  <wp:posOffset>969645</wp:posOffset>
                </wp:positionV>
                <wp:extent cx="0" cy="153035"/>
                <wp:effectExtent l="6350" t="0" r="635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.35pt" to="88.35pt,8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1220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0" r="635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.35pt" to="88.35pt,7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11220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0" r="635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.35pt" to="88.35pt,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122045</wp:posOffset>
                </wp:positionH>
                <wp:positionV relativeFrom="page">
                  <wp:posOffset>512445</wp:posOffset>
                </wp:positionV>
                <wp:extent cx="0" cy="153035"/>
                <wp:effectExtent l="6350" t="0" r="635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.35pt" to="88.35pt,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1220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0" r="635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.35pt" to="88.35pt,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8840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0" r="635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6.35pt" to="148.35pt,1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8840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0" r="635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4.35pt" to="148.35pt,13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884045</wp:posOffset>
                </wp:positionH>
                <wp:positionV relativeFrom="page">
                  <wp:posOffset>1426845</wp:posOffset>
                </wp:positionV>
                <wp:extent cx="0" cy="153035"/>
                <wp:effectExtent l="6350" t="0" r="635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2.35pt" to="148.35pt,1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8840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0" r="635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0.35pt" to="148.35pt,1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8840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0" r="635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8.35pt" to="148.35pt,1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884045</wp:posOffset>
                </wp:positionH>
                <wp:positionV relativeFrom="page">
                  <wp:posOffset>969645</wp:posOffset>
                </wp:positionV>
                <wp:extent cx="0" cy="153035"/>
                <wp:effectExtent l="6350" t="0" r="635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.35pt" to="148.35pt,8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8840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0" r="6350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.35pt" to="148.35pt,7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8840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0" r="635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.35pt" to="148.35pt,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884045</wp:posOffset>
                </wp:positionH>
                <wp:positionV relativeFrom="page">
                  <wp:posOffset>512445</wp:posOffset>
                </wp:positionV>
                <wp:extent cx="0" cy="153035"/>
                <wp:effectExtent l="6350" t="0" r="635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.35pt" to="148.35pt,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8840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0" r="635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.35pt" to="148.35pt,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1372235" cy="0"/>
                <wp:effectExtent l="0" t="6350" r="0" b="635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148.35pt,1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1372235" cy="0"/>
                <wp:effectExtent l="0" t="6350" r="0" b="635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148.35pt,13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1372235" cy="0"/>
                <wp:effectExtent l="0" t="6350" r="0" b="635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148.35pt,1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1372235" cy="0"/>
                <wp:effectExtent l="0" t="6350" r="0" b="635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148.35pt,1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1372235" cy="0"/>
                <wp:effectExtent l="0" t="6350" r="0" b="635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148.35pt,1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1372235" cy="0"/>
                <wp:effectExtent l="0" t="6350" r="0" b="635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148.35pt,8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1372235" cy="0"/>
                <wp:effectExtent l="0" t="6350" r="0" b="635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148.35pt,7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1372235" cy="0"/>
                <wp:effectExtent l="0" t="6350" r="0" b="635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148.35pt,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1372235" cy="0"/>
                <wp:effectExtent l="0" t="6350" r="0" b="635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148.35pt,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1372235" cy="0"/>
                <wp:effectExtent l="0" t="6350" r="0" b="635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148.35pt,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5:00Z</dcterms:created>
  <dc:creator>Crystal Reports</dc:creator>
  <dc:description/>
  <cp:keywords/>
  <dc:language>en-US</dc:language>
  <cp:lastModifiedBy>client</cp:lastModifiedBy>
  <dcterms:modified xsi:type="dcterms:W3CDTF">2008-04-07T18:05:00Z</dcterms:modified>
  <cp:revision>2</cp:revision>
  <dc:subject/>
  <dc:title>Résultats de la vente du mardi 1 avril 2008 à 14:00 par Me Hervé CHASSAING</dc:title>
</cp:coreProperties>
</file>