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HASSAING - MARAMBAT</w:t>
      </w:r>
    </w:p>
    <w:p>
      <w:pPr>
        <w:pStyle w:val="Normal"/>
        <w:jc w:val="center"/>
        <w:rPr>
          <w:sz w:val="20"/>
        </w:rPr>
      </w:pPr>
      <w:r>
        <w:rPr>
          <w:sz w:val="20"/>
        </w:rPr>
        <w:t>Commissaires-Priseurs associés habilités.</w:t>
      </w:r>
    </w:p>
    <w:p>
      <w:pPr>
        <w:pStyle w:val="Normal"/>
        <w:jc w:val="center"/>
        <w:rPr/>
      </w:pPr>
      <w:r>
        <w:rPr/>
        <w:t>Hôtel des Ventes Saint Georges, 7 rue d'Astorg 31000 Toulouse</w:t>
      </w:r>
    </w:p>
    <w:p>
      <w:pPr>
        <w:pStyle w:val="Normal"/>
        <w:jc w:val="center"/>
        <w:rPr>
          <w:sz w:val="20"/>
        </w:rPr>
      </w:pPr>
      <w:r>
        <w:rPr>
          <w:sz w:val="20"/>
        </w:rPr>
        <w:t>Tél. : 05.61.12.52.00 – Fax : 05.61.12.52.05</w:t>
      </w:r>
    </w:p>
    <w:p>
      <w:pPr>
        <w:pStyle w:val="Normal"/>
        <w:jc w:val="center"/>
        <w:rPr>
          <w:rStyle w:val="Hyperlink"/>
        </w:rPr>
      </w:pPr>
      <w:r>
        <w:rPr/>
        <w:t xml:space="preserve">E-mail : </w:t>
      </w:r>
      <w:hyperlink r:id="rId2">
        <w:r>
          <w:rPr>
            <w:rStyle w:val="InternetLink"/>
          </w:rPr>
          <w:t>xaviermarambat@gmail.com</w:t>
        </w:r>
      </w:hyperlink>
    </w:p>
    <w:p>
      <w:pPr>
        <w:pStyle w:val="Normal"/>
        <w:jc w:val="center"/>
        <w:rPr/>
      </w:pPr>
      <w:r>
        <w:rPr>
          <w:rStyle w:val="Hyperlink"/>
        </w:rPr>
        <w:t>rv.chassaing@gmail.com</w:t>
      </w:r>
    </w:p>
    <w:p>
      <w:pPr>
        <w:pStyle w:val="Normal"/>
        <w:rPr/>
      </w:pPr>
      <w:r>
        <w:rPr/>
      </w:r>
    </w:p>
    <w:p>
      <w:pPr>
        <w:pStyle w:val="Normal"/>
        <w:jc w:val="center"/>
        <w:rPr>
          <w:sz w:val="72"/>
          <w:szCs w:val="72"/>
        </w:rPr>
      </w:pPr>
      <w:r>
        <w:rPr>
          <w:sz w:val="72"/>
          <w:szCs w:val="72"/>
        </w:rPr>
        <w:t>Lundi 20 AVRIL à 14h</w:t>
      </w:r>
    </w:p>
    <w:p>
      <w:pPr>
        <w:pStyle w:val="Normal"/>
        <w:jc w:val="center"/>
        <w:rPr>
          <w:sz w:val="16"/>
          <w:szCs w:val="16"/>
        </w:rPr>
      </w:pPr>
      <w:r>
        <w:rPr>
          <w:sz w:val="16"/>
          <w:szCs w:val="16"/>
        </w:rPr>
      </w:r>
    </w:p>
    <w:p>
      <w:pPr>
        <w:pStyle w:val="Normal"/>
        <w:jc w:val="center"/>
        <w:rPr>
          <w:sz w:val="72"/>
          <w:szCs w:val="72"/>
        </w:rPr>
      </w:pPr>
      <w:r>
        <w:rPr>
          <w:sz w:val="72"/>
          <w:szCs w:val="72"/>
        </w:rPr>
        <w:t>EXTRÊME-ORIENT</w:t>
      </w:r>
    </w:p>
    <w:p>
      <w:pPr>
        <w:pStyle w:val="Normal"/>
        <w:jc w:val="center"/>
        <w:rPr/>
      </w:pPr>
      <w:r>
        <w:rPr>
          <w:i/>
          <w:sz w:val="22"/>
          <w:szCs w:val="22"/>
        </w:rPr>
        <w:t xml:space="preserve">Experts : </w:t>
      </w:r>
      <w:r>
        <w:rPr>
          <w:b/>
          <w:i/>
          <w:sz w:val="22"/>
          <w:szCs w:val="22"/>
        </w:rPr>
        <w:t>Pierre ANSAS (SFEP) &amp; Anne PAPILLON</w:t>
      </w:r>
    </w:p>
    <w:p>
      <w:pPr>
        <w:pStyle w:val="Normal"/>
        <w:jc w:val="center"/>
        <w:rPr>
          <w:i/>
          <w:i/>
          <w:sz w:val="22"/>
          <w:szCs w:val="22"/>
        </w:rPr>
      </w:pPr>
      <w:r>
        <w:rPr>
          <w:i/>
          <w:sz w:val="22"/>
          <w:szCs w:val="22"/>
        </w:rPr>
        <w:t xml:space="preserve">28 rue Beaubourg - 75003 Paris - 01.42.60.88.25 </w:t>
      </w:r>
    </w:p>
    <w:p>
      <w:pPr>
        <w:pStyle w:val="Normal"/>
        <w:jc w:val="center"/>
        <w:rPr>
          <w:rFonts w:ascii="Arial" w:hAnsi="Arial" w:cs="Arial"/>
          <w:b/>
          <w:b/>
          <w:sz w:val="28"/>
          <w:szCs w:val="28"/>
        </w:rPr>
      </w:pPr>
      <w:r>
        <w:rPr>
          <w:rFonts w:cs="Arial" w:ascii="Arial" w:hAnsi="Arial"/>
          <w:b/>
          <w:sz w:val="96"/>
          <w:szCs w:val="96"/>
        </w:rPr>
        <w:t>RESULTATS</w:t>
      </w:r>
      <w:r>
        <w:rPr>
          <w:rFonts w:cs="Arial" w:ascii="Arial" w:hAnsi="Arial"/>
          <w:b/>
          <w:sz w:val="72"/>
          <w:szCs w:val="72"/>
        </w:rPr>
        <w:t xml:space="preserve"> </w:t>
      </w:r>
      <w:r>
        <w:rPr>
          <w:rFonts w:cs="Arial" w:ascii="Arial" w:hAnsi="Arial"/>
          <w:b/>
          <w:sz w:val="26"/>
          <w:szCs w:val="26"/>
        </w:rPr>
        <w:t>(prix adjugés)</w:t>
      </w:r>
    </w:p>
    <w:p>
      <w:pPr>
        <w:pStyle w:val="Normal"/>
        <w:jc w:val="center"/>
        <w:rPr/>
      </w:pPr>
      <w:r>
        <w:rPr/>
        <w:t>Frais en sus des enchères : 20,93 % TTC</w:t>
      </w:r>
    </w:p>
    <w:tbl>
      <w:tblPr>
        <w:tblW w:w="10857" w:type="dxa"/>
        <w:jc w:val="left"/>
        <w:tblInd w:w="-962" w:type="dxa"/>
        <w:tblLayout w:type="fixed"/>
        <w:tblCellMar>
          <w:top w:w="0" w:type="dxa"/>
          <w:left w:w="108" w:type="dxa"/>
          <w:bottom w:w="0" w:type="dxa"/>
          <w:right w:w="108" w:type="dxa"/>
        </w:tblCellMar>
      </w:tblPr>
      <w:tblGrid>
        <w:gridCol w:w="720"/>
        <w:gridCol w:w="869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assiettes</w:t>
            </w:r>
            <w:r>
              <w:rPr/>
              <w:t xml:space="preserve"> en porcelaine de commande. Décor émaux de la Famille rose, de paons et faisans. Chine, Compagnie des Indes XVIII</w:t>
            </w:r>
            <w:r>
              <w:rPr>
                <w:vertAlign w:val="superscript"/>
              </w:rPr>
              <w:t>e</w:t>
            </w:r>
            <w:r>
              <w:rPr/>
              <w:t xml:space="preserve">. Diam. : 23 cm </w:t>
            </w:r>
          </w:p>
          <w:p>
            <w:pPr>
              <w:pStyle w:val="Normal"/>
              <w:rPr/>
            </w:pPr>
            <w:r>
              <w:rPr/>
              <w:t>(petits sauts d'émail et petites égren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assiettes</w:t>
            </w:r>
            <w:r>
              <w:rPr/>
              <w:t xml:space="preserve"> en porcelaine de commande. Décor "Imari chinois" de pivoines et roches percées. Chine, Compagnie des Indes XVIII</w:t>
            </w:r>
            <w:r>
              <w:rPr>
                <w:vertAlign w:val="superscript"/>
              </w:rPr>
              <w:t>e</w:t>
            </w:r>
            <w:r>
              <w:rPr/>
              <w:t xml:space="preserve">. Diam. : 25 cm </w:t>
            </w:r>
          </w:p>
          <w:p>
            <w:pPr>
              <w:pStyle w:val="Normal"/>
              <w:rPr/>
            </w:pPr>
            <w:r>
              <w:rPr/>
              <w:t>(fel et égren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Coupe en porcelaine</w:t>
            </w:r>
            <w:r>
              <w:rPr/>
              <w:t xml:space="preserve"> à décor émaillé bleu sur fond craquelé beige de guerriers et militaires taoïstes. Nankin, XIX</w:t>
            </w:r>
            <w:r>
              <w:rPr>
                <w:vertAlign w:val="superscript"/>
              </w:rPr>
              <w:t>e</w:t>
            </w:r>
            <w:r>
              <w:rPr/>
              <w:t>. Diam. :29 cm. (fond étoil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otiche couverte</w:t>
            </w:r>
            <w:r>
              <w:rPr/>
              <w:t xml:space="preserve"> en porcelaine de style famille Verte. Chine, XIX</w:t>
            </w:r>
            <w:r>
              <w:rPr>
                <w:vertAlign w:val="superscript"/>
              </w:rPr>
              <w:t>e</w:t>
            </w:r>
            <w:r>
              <w:rPr/>
              <w:t>. h : 41cm. (restau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Bassin en porcelaine</w:t>
            </w:r>
            <w:r>
              <w:rPr/>
              <w:t xml:space="preserve"> de commande. Décor émaillé en bleu. Oiseau parmi les pivoiniers. Chine XVIII</w:t>
            </w:r>
            <w:r>
              <w:rPr>
                <w:vertAlign w:val="superscript"/>
              </w:rPr>
              <w:t>e</w:t>
            </w:r>
            <w:r>
              <w:rPr/>
              <w:t>. L : 36,5 cm. (écl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assiettes</w:t>
            </w:r>
            <w:r>
              <w:rPr/>
              <w:t xml:space="preserve"> en porcelaine de Canton. Décor polychrome de papillons et fleurs. Chine, vers 1900. Diam. : 21,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résentoir en porcelaine</w:t>
            </w:r>
            <w:r>
              <w:rPr/>
              <w:t xml:space="preserve"> de commande. Décor floral émaillé de la Famille rose. Bordures à l'imitation du marbre. Chine, XVIII</w:t>
            </w:r>
            <w:r>
              <w:rPr>
                <w:vertAlign w:val="superscript"/>
              </w:rPr>
              <w:t>e</w:t>
            </w:r>
            <w:r>
              <w:rPr/>
              <w:t>. L : 43,5 cm. (Saut d'émail et f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w:t>
            </w:r>
            <w:r>
              <w:rPr/>
              <w:t xml:space="preserve"> et émaux de la Famille Rose. Zulao et les trois dignitaires. </w:t>
            </w:r>
          </w:p>
          <w:p>
            <w:pPr>
              <w:pStyle w:val="Normal"/>
              <w:rPr/>
            </w:pPr>
            <w:r>
              <w:rPr/>
              <w:t>Chine, XIX</w:t>
            </w:r>
            <w:r>
              <w:rPr>
                <w:vertAlign w:val="superscript"/>
              </w:rPr>
              <w:t>e</w:t>
            </w:r>
            <w:r>
              <w:rPr/>
              <w:t>. Diam. : 40,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w:t>
            </w:r>
            <w:r>
              <w:rPr/>
              <w:t xml:space="preserve"> </w:t>
            </w:r>
            <w:r>
              <w:rPr>
                <w:b/>
              </w:rPr>
              <w:t>blanc-bleu</w:t>
            </w:r>
            <w:r>
              <w:rPr/>
              <w:t>. Décor de dragon. Chine, XIX</w:t>
            </w:r>
            <w:r>
              <w:rPr>
                <w:vertAlign w:val="superscript"/>
              </w:rPr>
              <w:t>e</w:t>
            </w:r>
            <w:r>
              <w:rPr/>
              <w:t>. Diam. : 40 cm. (f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 de la Famille Verte</w:t>
            </w:r>
            <w:r>
              <w:rPr/>
              <w:t>. Décor de guerriers. Marque  Kangxi apocryphe. Chine, XIX</w:t>
            </w:r>
            <w:r>
              <w:rPr>
                <w:vertAlign w:val="superscript"/>
              </w:rPr>
              <w:t>e</w:t>
            </w:r>
            <w:r>
              <w:rPr/>
              <w:t>. diam. :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 polychrome</w:t>
            </w:r>
            <w:r>
              <w:rPr/>
              <w:t>. Décor de philosophes. Chine, XIX</w:t>
            </w:r>
            <w:r>
              <w:rPr>
                <w:vertAlign w:val="superscript"/>
              </w:rPr>
              <w:t>e</w:t>
            </w:r>
            <w:r>
              <w:rPr/>
              <w:t>. diam. : 37,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 bleu-blanc</w:t>
            </w:r>
            <w:r>
              <w:rPr/>
              <w:t xml:space="preserve">. Décor de Zulao et autres divinités du Tao. </w:t>
            </w:r>
          </w:p>
          <w:p>
            <w:pPr>
              <w:pStyle w:val="Normal"/>
              <w:rPr/>
            </w:pPr>
            <w:r>
              <w:rPr/>
              <w:t>Chine, vers 1900. Diam. :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lat en porcelaine polychrome</w:t>
            </w:r>
            <w:r>
              <w:rPr/>
              <w:t>. Deux guerriers. Nankin, XIX</w:t>
            </w:r>
            <w:r>
              <w:rPr>
                <w:vertAlign w:val="superscript"/>
              </w:rPr>
              <w:t>e</w:t>
            </w:r>
            <w:r>
              <w:rPr/>
              <w:t>. Diam. : 39,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e plats</w:t>
            </w:r>
            <w:r>
              <w:rPr/>
              <w:t xml:space="preserve"> en porcelaine polychrome. Décor de cinq dragons. Chine. Diam : 33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ot couvert</w:t>
            </w:r>
            <w:r>
              <w:rPr/>
              <w:t xml:space="preserve"> en porcelaine de Nankin. Chine. h : 22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aire de vases balustres</w:t>
            </w:r>
            <w:r>
              <w:rPr>
                <w:bCs/>
              </w:rPr>
              <w:t xml:space="preserve"> en porcelaine polychrome et dorée. Décor de scènes de palais. Canton, fin XIX</w:t>
            </w:r>
            <w:r>
              <w:rPr>
                <w:bCs/>
                <w:vertAlign w:val="superscript"/>
              </w:rPr>
              <w:t>e</w:t>
            </w:r>
            <w:r>
              <w:rPr>
                <w:bCs/>
              </w:rPr>
              <w:t>. h : 36 cm. (petit écl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Grande coupe</w:t>
            </w:r>
            <w:r>
              <w:rPr>
                <w:bCs/>
              </w:rPr>
              <w:t xml:space="preserve"> en porcelaine polychrome. Chine, Canton, XIX</w:t>
            </w:r>
            <w:r>
              <w:rPr>
                <w:vertAlign w:val="superscript"/>
              </w:rPr>
              <w:t>e</w:t>
            </w:r>
            <w:r>
              <w:rPr>
                <w:bCs/>
              </w:rPr>
              <w:t xml:space="preserve">. </w:t>
            </w:r>
          </w:p>
          <w:p>
            <w:pPr>
              <w:pStyle w:val="Normal"/>
              <w:rPr>
                <w:bCs/>
              </w:rPr>
            </w:pPr>
            <w:r>
              <w:rPr>
                <w:bCs/>
              </w:rPr>
              <w:t>(décor fatigué à l'intérieur). Diam. : 54 - h : 21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ant vase en porcelaine</w:t>
            </w:r>
            <w:r>
              <w:rPr>
                <w:bCs/>
              </w:rPr>
              <w:t xml:space="preserve"> </w:t>
            </w:r>
            <w:r>
              <w:rPr>
                <w:b/>
              </w:rPr>
              <w:t>blanc-bleu</w:t>
            </w:r>
            <w:r>
              <w:rPr/>
              <w:t>. Décor de dragons. Anses à têtes d'éléphants. Chine, vers 1900. h : 67 cm. (restau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Vase quadrangulaire</w:t>
            </w:r>
            <w:r>
              <w:rPr>
                <w:bCs/>
              </w:rPr>
              <w:t xml:space="preserve"> en porcelaine Famille Verte sur fond noir. Marque Kangxi.</w:t>
            </w:r>
          </w:p>
          <w:p>
            <w:pPr>
              <w:pStyle w:val="Normal"/>
              <w:rPr>
                <w:bCs/>
              </w:rPr>
            </w:pPr>
            <w:r>
              <w:rPr>
                <w:bCs/>
              </w:rPr>
              <w:t xml:space="preserve"> </w:t>
            </w:r>
            <w:r>
              <w:rPr>
                <w:bCs/>
              </w:rPr>
              <w:t>h : 71 cm. (fel et rebouch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Bol, présentoir et sa cuillère</w:t>
            </w:r>
            <w:r>
              <w:rPr>
                <w:bCs/>
              </w:rPr>
              <w:t xml:space="preserve"> en porcelaine et émaux de la Famille Rose sur fond jaune. Décor en médaillon de dragons et phoenix. Porte une marque Quianlong. </w:t>
            </w:r>
          </w:p>
          <w:p>
            <w:pPr>
              <w:pStyle w:val="Normal"/>
              <w:rPr>
                <w:bCs/>
              </w:rPr>
            </w:pPr>
            <w:r>
              <w:rPr>
                <w:bCs/>
              </w:rPr>
              <w:t>Chine, période Quing. Diam. : 15 - Diam. : 12 -L : 12,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Vase de forme balustre</w:t>
            </w:r>
            <w:r>
              <w:rPr>
                <w:bCs/>
              </w:rPr>
              <w:t xml:space="preserve"> porcelaine et émaux polychromes de Canton. Décor de scènes de Palais en médaillon sur fond de mille fleurs et papillons. h : 6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aire de potiches couvertes</w:t>
            </w:r>
            <w:r>
              <w:rPr>
                <w:bCs/>
              </w:rPr>
              <w:t xml:space="preserve"> en porcelaine de Canton. Décor de scènes de Palais animés de personnages, papillons et motifs de fleurs. Chine, vers 1930-40. h : 6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Vase bouteille en porcelaine</w:t>
            </w:r>
            <w:r>
              <w:rPr>
                <w:bCs/>
              </w:rPr>
              <w:t>. Décor rouge de cuivre sur fond céladon d'enfants sur une embarcation voguant sur une rivière et se rendant à un pavillon de lettrés, sur fond de paysage montagneux. Chine. h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ire de sujets en céramique </w:t>
            </w:r>
            <w:r>
              <w:rPr>
                <w:bCs/>
              </w:rPr>
              <w:t xml:space="preserve">émaillée brun et céladon représentant un couple de daims allongés tenant des lingszhes. Marque d'atelier au revers. Chine. L : 18,7 cm. </w:t>
            </w:r>
          </w:p>
          <w:p>
            <w:pPr>
              <w:pStyle w:val="Normal"/>
              <w:rPr>
                <w:bCs/>
                <w:i/>
                <w:i/>
              </w:rPr>
            </w:pPr>
            <w:r>
              <w:rPr>
                <w:bCs/>
              </w:rPr>
              <w:t>(Petites égrenures au niveau des cor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rPr>
            </w:pPr>
            <w:r>
              <w:rPr>
                <w:b/>
              </w:rPr>
            </w:r>
          </w:p>
          <w:p>
            <w:pPr>
              <w:pStyle w:val="Normal"/>
              <w:jc w:val="center"/>
              <w:rPr>
                <w:b/>
                <w:b/>
              </w:rPr>
            </w:pPr>
            <w:r>
              <w:rPr>
                <w:b/>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ase balustre </w:t>
            </w:r>
            <w:r>
              <w:rPr>
                <w:bCs/>
              </w:rPr>
              <w:t>porcelaine et émail sang de bœuf. Chine, fin XIX</w:t>
            </w:r>
            <w:r>
              <w:rPr>
                <w:bCs/>
                <w:vertAlign w:val="superscript"/>
              </w:rPr>
              <w:t>e</w:t>
            </w:r>
            <w:r>
              <w:rPr>
                <w:bCs/>
              </w:rPr>
              <w:t>. h : 58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 VE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ire d'assiettes </w:t>
            </w:r>
            <w:r>
              <w:rPr>
                <w:bCs/>
              </w:rPr>
              <w:t>en porcelaine de Canton. Décor de personnages, oiseaux et végétaux. Chine, fin XIX</w:t>
            </w:r>
            <w:r>
              <w:rPr>
                <w:vertAlign w:val="superscript"/>
              </w:rPr>
              <w:t>e</w:t>
            </w:r>
            <w:r>
              <w:rPr>
                <w:bCs/>
              </w:rPr>
              <w:t>. Diam. : 20,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0</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eux coupes octogonales </w:t>
            </w:r>
            <w:r>
              <w:rPr>
                <w:bCs/>
              </w:rPr>
              <w:t>en faï</w:t>
            </w:r>
            <w:r>
              <w:rPr/>
              <w:t>ence. Chine, vers 1900-1920. Diam. : 15,5 et 18,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e petits vases d'appliques</w:t>
            </w:r>
            <w:r>
              <w:rPr/>
              <w:t xml:space="preserve"> murales</w:t>
            </w:r>
            <w:r>
              <w:rPr>
                <w:b/>
              </w:rPr>
              <w:t xml:space="preserve"> </w:t>
            </w:r>
            <w:r>
              <w:rPr/>
              <w:t xml:space="preserve">en biscuit émaillé San Caï reprenant la forme de gourde. Décor de fleurs en relief et tête de lions crachant des anneaux. </w:t>
            </w:r>
          </w:p>
          <w:p>
            <w:pPr>
              <w:pStyle w:val="Normal"/>
              <w:rPr>
                <w:bCs/>
              </w:rPr>
            </w:pPr>
            <w:r>
              <w:rPr/>
              <w:t>Chine, XVIII</w:t>
            </w:r>
            <w:r>
              <w:rPr>
                <w:vertAlign w:val="superscript"/>
              </w:rPr>
              <w:t>e</w:t>
            </w:r>
            <w:r>
              <w:rPr/>
              <w:t>. h : 15,5 cm. (f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Chien assis</w:t>
            </w:r>
            <w:r>
              <w:rPr/>
              <w:t xml:space="preserve"> en faïence crème reposant sur une sphère. Japon, XX</w:t>
            </w:r>
            <w:r>
              <w:rPr>
                <w:vertAlign w:val="superscript"/>
              </w:rPr>
              <w:t>e</w:t>
            </w:r>
            <w:r>
              <w:rPr/>
              <w:t>. h : 22,5 cm. (éc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Vase balustre quadrangulaire</w:t>
            </w:r>
            <w:r>
              <w:rPr/>
              <w:t xml:space="preserve"> en faïence polychrome de Satsuma, les parois  s’évasant vers l’épaule qui se rétrécit en un petit col droit à rebord aplati. Le décor principal, divisé en quatre panneaux, représente des gerbes de pailles d’où jaillissent des fleurs telles chrysanthèmes, pivoines, œillets, hibiscus, ipomée, parmi lesquelles volètent des papillons. L’épaule, soulignée d’une frise de grecques, ainsi que le pourtour de la base, sont ornés de réserves florales polylobées et de motifs stylisés. Sur la base, signature </w:t>
            </w:r>
            <w:r>
              <w:rPr>
                <w:i/>
              </w:rPr>
              <w:t xml:space="preserve">Dai Nihon Satsuma yaki Tawara  Hiroseki kore-o ga (fait par Tawara Hiroseki à Satsuma). </w:t>
            </w:r>
            <w:r>
              <w:rPr/>
              <w:t>Japon, Satsuma, deuxième moitié du XIX</w:t>
            </w:r>
            <w:r>
              <w:rPr>
                <w:vertAlign w:val="superscript"/>
              </w:rPr>
              <w:t>e</w:t>
            </w:r>
            <w:r>
              <w:rPr/>
              <w:t>.  h : 2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Koro globulaire tripode</w:t>
            </w:r>
            <w:r>
              <w:rPr/>
              <w:t xml:space="preserve"> en faïence de Satsuma émaillée polychrome et or, à décor d’éventails  ornés de chrysanthèmes, marguerites, prunus en fleurs et  pousses de pin, s’élevant derrière des balustrades, sur un fond de rinceaux de chrysanthèmes. L’épaule porte un décor de palmettes à motifs floraux, tandis qu’autour de la base courre une frise de pétales de lotus stylisés ornés de fleurs. Sur la base, signature </w:t>
            </w:r>
            <w:r>
              <w:rPr>
                <w:i/>
              </w:rPr>
              <w:t>Bai Hô</w:t>
            </w:r>
            <w:r>
              <w:rPr/>
              <w:t xml:space="preserve"> à l’or, avec un cachet rouge.</w:t>
              <w:br/>
              <w:t>Il est muni d’un couvercle en métal ajouré en forme de fleurs, avec une pivoine centrale d’où rayonne des pétales.</w:t>
              <w:br/>
              <w:t>Japon, Satsuma, deuxième moitié du XIX</w:t>
            </w:r>
            <w:r>
              <w:rPr>
                <w:vertAlign w:val="superscript"/>
              </w:rPr>
              <w:t>e</w:t>
            </w:r>
            <w:r>
              <w:rPr/>
              <w:t xml:space="preserve"> h :  11,3 cm - diam :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e sujets</w:t>
            </w:r>
            <w:r>
              <w:rPr/>
              <w:t xml:space="preserve"> en porcelaine représentant des lapins. Décor en grisaille.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Jeune femme à l'éventail. Japon, Meiji. h : 26,5 cm.</w:t>
            </w:r>
          </w:p>
          <w:p>
            <w:pPr>
              <w:pStyle w:val="Normal"/>
              <w:rPr/>
            </w:pPr>
            <w:r>
              <w:rPr/>
              <w:t xml:space="preserve"> </w:t>
            </w:r>
            <w:r>
              <w:rPr/>
              <w:t>(petites restau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représentant un pêcheur au harpon se faisant prendre ses poissons par un aigle. Japon, Meiji. h : 26,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marin représentant des enfants hissant une cloche. Japon, Meiji. </w:t>
            </w:r>
          </w:p>
          <w:p>
            <w:pPr>
              <w:pStyle w:val="Normal"/>
              <w:rPr/>
            </w:pPr>
            <w:r>
              <w:rPr/>
              <w:t>h : 32 cm. (petit écl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polychrome représentant Jurojin tenant le chasse-mouche et le rouleau sacré. Japon, Meiji. h : 31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kimono </w:t>
            </w:r>
            <w:r>
              <w:rPr/>
              <w:t>en ivoire marin polychrome représentant Daikoku tenant un éventail, un enfant portant son marteau. Japon, Meiji. h : 26,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éventail marin polychrome représentant un sage accompagné de trois enfants. Japon, Meiji. h : 2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polychrome représentant un philosophe tenant la pêche de la longévité et un ushiva. Japon, Meiji. h : 2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polychrome marin représentant un paysan ouvrant une boite de laquelle s'échappe une divinité sur un échassier. Japon, Meiji. h : 27,5 c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Okimono</w:t>
            </w:r>
            <w:r>
              <w:rPr/>
              <w:t xml:space="preserve"> en ivoire polychrome représentant un  personnage sur un éléphant accompagné de deux enfants. Japon, Meiji. h : 23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Quatre okimonos</w:t>
            </w:r>
            <w:r>
              <w:rPr/>
              <w:t xml:space="preserve"> en ivoire représentant des musiciennes et danseuses. </w:t>
            </w:r>
          </w:p>
          <w:p>
            <w:pPr>
              <w:pStyle w:val="Normal"/>
              <w:rPr/>
            </w:pPr>
            <w:r>
              <w:rPr/>
              <w:t>Japon, Meiji. h : 6,5 cm. (écla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Boite couverte</w:t>
            </w:r>
            <w:r>
              <w:rPr/>
              <w:t xml:space="preserve"> en laque brun-rouge ornée en relief d'un cerisier en fleur, de pivoines, et d'une roche percée. Jade, céladon, lapis-lazuli, cornaline, malachite, et ivoire laqué. Elle ouvre sur neuf raviers décorés en laque d'or d'arbres fruitiers en fleurs. bords ornés d'objets précieux, dragons, et grecques stylisées. Chine, XIX</w:t>
            </w:r>
            <w:r>
              <w:rPr>
                <w:vertAlign w:val="superscript"/>
              </w:rPr>
              <w:t>e</w:t>
            </w:r>
            <w:r>
              <w:rPr/>
              <w:t>. 40 x 40 cm – h : 12 cm. (petits man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Ecran de lettré en jade</w:t>
            </w:r>
            <w:r>
              <w:rPr/>
              <w:t xml:space="preserve"> céladon. Décoré sur une face une scène de chasse à l'arc et sur l'autre face, porte un ensemble d'inscription calligraphiée dont notamment le terme Uyu ainsi qu'une date (48</w:t>
            </w:r>
            <w:r>
              <w:rPr>
                <w:vertAlign w:val="superscript"/>
              </w:rPr>
              <w:t>ème</w:t>
            </w:r>
            <w:r>
              <w:rPr/>
              <w:t xml:space="preserve"> année du règne de Quianlong - (1784)). Le poème vante un beau paysage avec la montagne haute comme le ciel, la forêt des sapins à perte de vue et les chasseurs royaux attaquant avec un esprit héroïque. </w:t>
            </w:r>
          </w:p>
          <w:p>
            <w:pPr>
              <w:pStyle w:val="Normal"/>
              <w:rPr/>
            </w:pPr>
            <w:r>
              <w:rPr/>
              <w:t>Chine. Période Quing. 22,8 x 1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Sujet en jade céladon</w:t>
            </w:r>
            <w:r>
              <w:rPr/>
              <w:t xml:space="preserve"> représentant un bélier et son petit sur des nuages Ruy. Chine. </w:t>
            </w:r>
          </w:p>
          <w:p>
            <w:pPr>
              <w:pStyle w:val="Normal"/>
              <w:rPr/>
            </w:pPr>
            <w:r>
              <w:rPr/>
              <w:t>L : 7,2 cm. - h : 6,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Cachet en jade</w:t>
            </w:r>
            <w:r>
              <w:rPr/>
              <w:t xml:space="preserve"> beige veiné de brun surmonté d'un dragon lové. </w:t>
            </w:r>
          </w:p>
          <w:p>
            <w:pPr>
              <w:pStyle w:val="Normal"/>
              <w:rPr/>
            </w:pPr>
            <w:r>
              <w:rPr/>
              <w:t>Chine. Période Quianlong. h : 2,5 - diam. : 2,3 cm. (éclat et petits égren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etit coffret avec miroir</w:t>
            </w:r>
            <w:r>
              <w:rPr/>
              <w:t xml:space="preserve"> en bronze anciennement doré, finement ciselé de fleurs et rinceaux et partiellement émaillé blanc. Partie supérieure ornée d'une branche de pivoinier en fleur. Chine, XIX</w:t>
            </w:r>
            <w:r>
              <w:rPr>
                <w:vertAlign w:val="superscript"/>
              </w:rPr>
              <w:t>e</w:t>
            </w:r>
            <w:r>
              <w:rPr/>
              <w:t>. L : 13 c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asque de théâtre</w:t>
            </w:r>
            <w:r>
              <w:rPr/>
              <w:t xml:space="preserve"> No en bois laqué beige représentant Anya. Japon, Meiji. h : 21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asque de femme</w:t>
            </w:r>
            <w:r>
              <w:rPr/>
              <w:t xml:space="preserve"> en bois laqué beige rehaussé de noir et rouge. Japon, Mei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asque Tengu</w:t>
            </w:r>
            <w:r>
              <w:rPr/>
              <w:t xml:space="preserve"> en bois laqué polychrome. Japon, période Edo. h : 18,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asque de personnage</w:t>
            </w:r>
            <w:r>
              <w:rPr/>
              <w:t xml:space="preserve"> grimaçant en bois laqué brun. Japon, Meiji. h : 1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asque de démon</w:t>
            </w:r>
            <w:r>
              <w:rPr/>
              <w:t xml:space="preserve"> grimaçant en bois laqué noir. Japon, période Edo. L : 18,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Etrier Abumi</w:t>
            </w:r>
            <w:r>
              <w:rPr/>
              <w:t xml:space="preserve"> en fer laqué or sur fond aventurine. Décor représentant un arbre fruitier en fleur. Japon. L : 29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Chapelle portative</w:t>
            </w:r>
            <w:r>
              <w:rPr/>
              <w:t xml:space="preserve"> Botscuban ouvrant à deux volets sur le bouddha Amida. </w:t>
            </w:r>
          </w:p>
          <w:p>
            <w:pPr>
              <w:pStyle w:val="Normal"/>
              <w:rPr/>
            </w:pPr>
            <w:r>
              <w:rPr/>
              <w:t>Japon, Edo. h : 1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iroir circulaire</w:t>
            </w:r>
            <w:r>
              <w:rPr/>
              <w:t xml:space="preserve"> en bronze avec son coffret décoré en laque or sur fond ro-hiro de fleurs à rinceaux. Japon, Meiji. Diam. : 11,5 cm. (petits sauts de la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Miroir en bronze</w:t>
            </w:r>
            <w:r>
              <w:rPr/>
              <w:t xml:space="preserve"> avec son coffret décoré en laque or de Mon et fleurs de vignes.</w:t>
            </w:r>
          </w:p>
          <w:p>
            <w:pPr>
              <w:pStyle w:val="Normal"/>
              <w:rPr/>
            </w:pPr>
            <w:r>
              <w:rPr/>
              <w:t xml:space="preserve"> </w:t>
            </w:r>
            <w:r>
              <w:rPr/>
              <w:t>L : 30,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Sellette</w:t>
            </w:r>
            <w:r>
              <w:rPr/>
              <w:t xml:space="preserve"> reposant sur six pieds galbés en laque de Shanxi. Décor d'un paysage lacustre, de rinceaux et lotus sur fond noir. Ceinture sculptée de têtes Ruyi. Chine, Guanxu, XIX</w:t>
            </w:r>
            <w:r>
              <w:rPr>
                <w:vertAlign w:val="superscript"/>
              </w:rPr>
              <w:t>e</w:t>
            </w:r>
            <w:r>
              <w:rPr/>
              <w:t>. (quelques sauts de laque). h : 9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8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etite boite couverte</w:t>
            </w:r>
            <w:r>
              <w:rPr/>
              <w:t xml:space="preserve"> en laque brun-rouge et noir. Décor de scène de personnages, fleurs de lotus et rinceaux. Chine, XIX</w:t>
            </w:r>
            <w:r>
              <w:rPr>
                <w:vertAlign w:val="superscript"/>
              </w:rPr>
              <w:t>e</w:t>
            </w:r>
            <w:r>
              <w:rPr/>
              <w:t>. L : 19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etite coupe couverte</w:t>
            </w:r>
            <w:r>
              <w:rPr/>
              <w:t xml:space="preserve"> en bois sculpté et laqué d'enfants et tête de dragons. </w:t>
            </w:r>
          </w:p>
          <w:p>
            <w:pPr>
              <w:pStyle w:val="Normal"/>
              <w:rPr/>
            </w:pPr>
            <w:r>
              <w:rPr/>
              <w:t>Chine du Sud, vers 1900. (manques). h : 2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Sujet en bois laqué</w:t>
            </w:r>
            <w:r>
              <w:rPr/>
              <w:t xml:space="preserve"> brun anciennement doré présentant Boddhisattva debout. Yeux en sulfure. Japon, Edo. h : 83 cm. (petits manques). On y joint un soc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Sujet en bois</w:t>
            </w:r>
            <w:r>
              <w:rPr/>
              <w:t xml:space="preserve"> laqué représentant un lokapala. Chine, XIX</w:t>
            </w:r>
            <w:r>
              <w:rPr>
                <w:vertAlign w:val="superscript"/>
              </w:rPr>
              <w:t>e</w:t>
            </w:r>
            <w:r>
              <w:rPr/>
              <w:t>. h : 25,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etite table de lettré</w:t>
            </w:r>
            <w:r>
              <w:rPr/>
              <w:t xml:space="preserve"> en bois laqué brun. Décor polychrome de dignitaires. </w:t>
            </w:r>
          </w:p>
          <w:p>
            <w:pPr>
              <w:pStyle w:val="Normal"/>
              <w:rPr/>
            </w:pPr>
            <w:r>
              <w:rPr/>
              <w:t>Chine, XIX</w:t>
            </w:r>
            <w:r>
              <w:rPr>
                <w:vertAlign w:val="superscript"/>
              </w:rPr>
              <w:t>e</w:t>
            </w:r>
            <w:r>
              <w:rPr/>
              <w:t>. 8,5 x 48 x 21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Sujet en néphrite</w:t>
            </w:r>
            <w:r>
              <w:rPr/>
              <w:t xml:space="preserve">. Guanyn debout sur le lotus tenant un lingzhe. Chine, vers 1930. </w:t>
            </w:r>
          </w:p>
          <w:p>
            <w:pPr>
              <w:pStyle w:val="Normal"/>
              <w:rPr/>
            </w:pPr>
            <w:r>
              <w:rPr/>
              <w:t>h : 43,5 cm (petit éclat dans le mandor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ire de vases </w:t>
            </w:r>
            <w:r>
              <w:rPr/>
              <w:t xml:space="preserve">de forme balustre en bronze et émail polychrome. Décor d'oiseaux, pivoines, et chrysanthèmes. Col orné de dragons et base ornée de pétales de lotus. </w:t>
            </w:r>
          </w:p>
          <w:p>
            <w:pPr>
              <w:pStyle w:val="Normal"/>
              <w:rPr/>
            </w:pPr>
            <w:r>
              <w:rPr/>
              <w:t>h : 60,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se en bronze </w:t>
            </w:r>
            <w:r>
              <w:rPr/>
              <w:t>et émaux cloisonnés monté en lampe. Décor d'échassier et lotus. XX</w:t>
            </w:r>
            <w:r>
              <w:rPr>
                <w:vertAlign w:val="superscript"/>
              </w:rPr>
              <w:t>e</w:t>
            </w:r>
            <w:r>
              <w:rPr/>
              <w:t>.</w:t>
            </w:r>
          </w:p>
          <w:p>
            <w:pPr>
              <w:pStyle w:val="Normal"/>
              <w:rPr/>
            </w:pPr>
            <w:r>
              <w:rPr/>
              <w:t xml:space="preserve"> </w:t>
            </w:r>
            <w:r>
              <w:rPr/>
              <w:t>h : 5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ire de vases </w:t>
            </w:r>
            <w:r>
              <w:rPr/>
              <w:t>en bronze et émail cloisonné. Décor de dragons, papillons, lotus. Japon, vers 1900. h : 30 cm. (écl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ire de vases </w:t>
            </w:r>
            <w:r>
              <w:rPr/>
              <w:t>bronze et émail cloisonné à fond bleu. Décor de moineaux, papillons et fleurs. Japon, vers 1900. h : 25 cm. (ac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teau en laque </w:t>
            </w:r>
            <w:r>
              <w:rPr/>
              <w:t>or sur fond ro-hiro. Décor  de tortues et de pins. 60 x 41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Lot</w:t>
            </w:r>
            <w:r>
              <w:rPr/>
              <w:t xml:space="preserve"> comprenant un okimono en ivoire (manque une main) et une tabatière </w:t>
            </w:r>
            <w:r>
              <w:rPr>
                <w:i/>
              </w:rPr>
              <w:t>sage sur un cheval</w:t>
            </w:r>
            <w:r>
              <w:rPr/>
              <w:t>. h : 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ancien en ivoire représentant deux personnages faisant de la calligraphie. Japon. h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présentant un personnage arrangeant une roue. Japon. L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tsuke </w:t>
            </w:r>
            <w:r>
              <w:rPr/>
              <w:t>en ivoire représentant un personnage sur une jarre d'où sort un animal fantastique. Japon. h : 5,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présentant un personnage sur une jarre d'où sort un animal fantastique. Japon. h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tsuke </w:t>
            </w:r>
            <w:r>
              <w:rPr/>
              <w:t>en corne de cerf représentant un Senin. Japon. h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w:t>
            </w:r>
            <w:r>
              <w:rPr>
                <w:b/>
              </w:rPr>
              <w:t xml:space="preserve"> </w:t>
            </w:r>
            <w:r>
              <w:rPr/>
              <w:t>représentant un arhat assis sur son tigre. Japon, période Edo. (rebouchage sous la base). h : 4,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présentant une marchande avec un panier d'osier. Japon. h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Tambourin</w:t>
            </w:r>
            <w:r>
              <w:rPr/>
              <w:t xml:space="preserve"> en écaille et ivoire, inro en bois, et broche en ivoire sculpté d'un masque. Jap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jime </w:t>
            </w:r>
            <w:r>
              <w:rPr/>
              <w:t>en ivoire. Crane. Japon. h :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Kagamibuta</w:t>
            </w:r>
            <w:r>
              <w:rPr/>
              <w:t xml:space="preserve"> en ivoire avec médaillon central en argent. Décor de lapin portant un baluchon. Japon. h : 6,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bois représentant un Senin (restauré) h : 6,5 cm et un autre représentant deux danseurs en bois polychrome. h : 3,5 cm. Jap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Montreur de masque. Japon. h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patiné représentant Kaminari et O Chiyo,  le dieu du tonnerre (également nommé Raiden), tenant un tambour, portant la jeune femme sur son dos. </w:t>
              <w:br/>
              <w:t>Signé Meishô. Japon, période Meiji (1868-1912). h :. 5,3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tsuke </w:t>
            </w:r>
            <w:r>
              <w:rPr/>
              <w:t>en ivoire rehaussé de noir représentant Ashinaga aux longues jambes, tenant devant lui un panier où se trouve un personnage. Signé Muneyuki. Japon, XIX</w:t>
            </w:r>
            <w:r>
              <w:rPr>
                <w:vertAlign w:val="superscript"/>
              </w:rPr>
              <w:t>e</w:t>
            </w:r>
            <w:r>
              <w:rPr/>
              <w:t>.h :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haussé d’encre, représentant un couple de pêcheurs portant une perche où est suspendu un panier contenant leur pêche et leur fils. Signé Noritama. Japon, XIX</w:t>
            </w:r>
            <w:r>
              <w:rPr>
                <w:vertAlign w:val="superscript"/>
              </w:rPr>
              <w:t>e</w:t>
            </w:r>
            <w:r>
              <w:rPr/>
              <w:t>. h :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présentant un squelette assis sur les talons, tenant entre ses genoux un mokugyo sur lequel il frappe. Signé Yu ( ?) gyokutô.  Japon, XIX</w:t>
            </w:r>
            <w:r>
              <w:rPr>
                <w:vertAlign w:val="superscript"/>
              </w:rPr>
              <w:t>e</w:t>
            </w:r>
            <w:r>
              <w:rPr/>
              <w:t>. h.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haussé de noir et rouge représentant un jeune garçon tenant dans ses bras sa petite sœur, ainsi qu’une longue écharpe sur laquelle il marche. Signé.  Japon, période Meiji  (1868-1912). h : 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os représentant un shishi assis, les pattes avant posées sur la boule. </w:t>
            </w:r>
          </w:p>
          <w:p>
            <w:pPr>
              <w:pStyle w:val="Normal"/>
              <w:rPr/>
            </w:pPr>
            <w:r>
              <w:rPr/>
              <w:t>Japon, période Meiji (1868-1912). h :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haussé d’encre représentant une ama, ou pêcheuse d’awabi, debout, nue, tenant une serpette et un coquillage. Japon, début XIX</w:t>
            </w:r>
            <w:r>
              <w:rPr>
                <w:vertAlign w:val="superscript"/>
              </w:rPr>
              <w:t>e</w:t>
            </w:r>
            <w:r>
              <w:rPr/>
              <w:t>.  h : 6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sculpté en forme d’aubergine entourée d’une branche et de feuilles.  Signé Harukazu. Japon, période Meiji. L :. 5,2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tsuke </w:t>
            </w:r>
            <w:r>
              <w:rPr/>
              <w:t>en bois sculpté en forme de masque de shishimai, la mâchoire inférieure articulée. Signé Ikkôsaï. Japon, période Meiji (1868-1912). Dim. 3 x 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ébène représentant un personnage debout, tenant devant lui un récipient contenant un morceau de corail. Japon, XIX</w:t>
            </w:r>
            <w:r>
              <w:rPr>
                <w:vertAlign w:val="superscript"/>
              </w:rPr>
              <w:t>e</w:t>
            </w:r>
            <w:r>
              <w:rPr/>
              <w:t>. h :. 5,5 cm. (Collé sur un socle en bo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rehaussé d’encre,  représentant une caille, la tête tournée vers la gauche, les yeux incrustés de corne brune. Signé Mitsuhiro. Japon, XIX</w:t>
            </w:r>
            <w:r>
              <w:rPr>
                <w:vertAlign w:val="superscript"/>
              </w:rPr>
              <w:t>e</w:t>
            </w:r>
            <w:r>
              <w:rPr/>
              <w:t>. L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bois sculpté en forme de masque d’Okame.</w:t>
              <w:br/>
              <w:t>Signé Gyokusei ( ?). Japon, période Meiji (1868-1912). h : 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bois représentant un karako assis, souriant, tenant entre ses jambes un fruit dont il ouvre l’enveloppe pour laisser apparaître une boule de corail. Japon, XIX</w:t>
            </w:r>
            <w:r>
              <w:rPr>
                <w:vertAlign w:val="superscript"/>
              </w:rPr>
              <w:t>e</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bois représentant un enfant nu et potelé, couché sur le ventre, les jambes repliées. Signé Masakazu. Japon, XIX</w:t>
            </w:r>
            <w:r>
              <w:rPr>
                <w:vertAlign w:val="superscript"/>
              </w:rPr>
              <w:t>e</w:t>
            </w:r>
            <w:r>
              <w:rPr/>
              <w:t xml:space="preserve"> siècle. L : 4,5 cm. (Restauration aux pi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corne brune, sculpté en forme de masque d’Okina. </w:t>
              <w:br/>
              <w:t>Japon, période Meiji (1868-1912). h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laqué, sculpté en forme de pêche de longévité à décor de rinceaux floraux à l’or sur fond brun-rouge. Japon, vers 1900. L. : 4,3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Kagamibuta en shibuichi</w:t>
            </w:r>
            <w:r>
              <w:rPr/>
              <w:t xml:space="preserve"> et ivoire, la plaque bombée à décor dominant de fleurs, boutons et feuillages de pivoines en relief, parmi lesquels on aperçoit une cascade tombant parmi des rochers. </w:t>
              <w:br/>
              <w:t xml:space="preserve">Le bol en ivoire est orné sur son revers d’un poisson dans les flots, l’ensemble, incisé et rehaussé d’encre, formant un cercle autour de l’ouverture centrale. </w:t>
              <w:br/>
              <w:t xml:space="preserve">Le revers de la plaque est signé Katsuchika dans un cartouche. </w:t>
              <w:br/>
              <w:t>Japon, XIX</w:t>
            </w:r>
            <w:r>
              <w:rPr>
                <w:vertAlign w:val="superscript"/>
              </w:rPr>
              <w:t>e</w:t>
            </w:r>
            <w:r>
              <w:rPr/>
              <w:t>. Diam. 6,5 cm.  h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Coupe en porcelaine</w:t>
            </w:r>
            <w:r>
              <w:rPr/>
              <w:t xml:space="preserve"> polychrome. Compagnie des Indes. </w:t>
            </w:r>
            <w:r>
              <w:rPr>
                <w:lang w:val="en-GB"/>
              </w:rPr>
              <w:t xml:space="preserve">(fel). </w:t>
            </w:r>
          </w:p>
          <w:p>
            <w:pPr>
              <w:pStyle w:val="Normal"/>
              <w:rPr>
                <w:lang w:val="en-GB"/>
              </w:rPr>
            </w:pPr>
            <w:r>
              <w:rPr>
                <w:lang w:val="en-GB"/>
              </w:rPr>
              <w:t>h : 13,5 cm - Diam. : 31,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Netsuke</w:t>
            </w:r>
            <w:r>
              <w:rPr/>
              <w:t xml:space="preserve"> en ivoire patiné représentant un chasse-mouches et un rouleau entouré d’un lien dont les extrémités forment des volutes. Japon, XIX</w:t>
            </w:r>
            <w:r>
              <w:rPr>
                <w:vertAlign w:val="superscript"/>
              </w:rPr>
              <w:t>e</w:t>
            </w:r>
            <w:r>
              <w:rPr/>
              <w:t>. h : 6,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Paire de vases</w:t>
            </w:r>
            <w:r>
              <w:rPr/>
              <w:t xml:space="preserve"> en faïence de type Ge craquelé beige. Décor moulé en relief de canards sur les berges d'un étang et bambous. Motifs calligraphiés sur fond de joyaux sacrés. Chine, XIX</w:t>
            </w:r>
            <w:r>
              <w:rPr>
                <w:vertAlign w:val="superscript"/>
              </w:rPr>
              <w:t>e</w:t>
            </w:r>
            <w:r>
              <w:rPr/>
              <w:t>. (petits éclats). h : 42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Grand vase quadrangulaire</w:t>
            </w:r>
            <w:r>
              <w:rPr/>
              <w:t xml:space="preserve"> en porcelaine et émaux de la famille Rose. Décor de lettré, jeunes femmes, vase fleuri, et calligraphie. h : 57,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rPr>
              <w:t>Grand vase quadrangulaire</w:t>
            </w:r>
            <w:r>
              <w:rPr/>
              <w:t xml:space="preserve"> en porcelaine et émaux de la famille Rose. Laotseu sur son daim accompagné d'un enfant et deux jeunes femmes. Chine, XIX</w:t>
            </w:r>
            <w:r>
              <w:rPr>
                <w:vertAlign w:val="superscript"/>
              </w:rPr>
              <w:t>e</w:t>
            </w:r>
            <w:r>
              <w:rPr/>
              <w:t>. h : 57 cm. (petite resta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Boîte en étain</w:t>
            </w:r>
            <w:r>
              <w:rPr>
                <w:bCs/>
              </w:rPr>
              <w:t xml:space="preserve"> et cabochons de jade et cornaline. Décor de feuilles de vigne. </w:t>
            </w:r>
          </w:p>
          <w:p>
            <w:pPr>
              <w:pStyle w:val="Normal"/>
              <w:rPr/>
            </w:pPr>
            <w:r>
              <w:rPr>
                <w:bCs/>
              </w:rPr>
              <w:t>Chine, XIX</w:t>
            </w:r>
            <w:r>
              <w:rPr>
                <w:bCs/>
                <w:vertAlign w:val="superscript"/>
              </w:rPr>
              <w:t>e</w:t>
            </w:r>
            <w:r>
              <w:rPr>
                <w:bCs/>
              </w:rPr>
              <w:t>. Marque apocryphe Ming. Diam. : 2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Oiseau</w:t>
            </w:r>
            <w:r>
              <w:rPr>
                <w:bCs/>
              </w:rPr>
              <w:t xml:space="preserve"> peint sur une feuille de mûrier. Gouache. Chine, XIX</w:t>
            </w:r>
            <w:r>
              <w:rPr>
                <w:bCs/>
                <w:vertAlign w:val="superscript"/>
              </w:rPr>
              <w:t>e</w:t>
            </w:r>
            <w:r>
              <w:rPr>
                <w:bCs/>
              </w:rPr>
              <w:t>. h :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Cheval</w:t>
            </w:r>
            <w:r>
              <w:rPr>
                <w:bCs/>
              </w:rPr>
              <w:t xml:space="preserve"> en céramique émaillé trois couleurs. Style Tang. (restaurations) h :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endentif en jade</w:t>
            </w:r>
            <w:r>
              <w:rPr>
                <w:bCs/>
              </w:rPr>
              <w:t xml:space="preserve"> céladon. Décor de chauve-souris Chine. h : 4,7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endentif en cornaline</w:t>
            </w:r>
            <w:r>
              <w:rPr>
                <w:bCs/>
              </w:rPr>
              <w:t>. Décor de fruits. Chine. L : 6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Coupelle en porcelaine</w:t>
            </w:r>
            <w:r>
              <w:rPr>
                <w:bCs/>
              </w:rPr>
              <w:t xml:space="preserve"> amita. Japon (cheveu). L : 16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Deux paires de paravents</w:t>
            </w:r>
            <w:r>
              <w:rPr>
                <w:bCs/>
              </w:rPr>
              <w:t xml:space="preserve"> à six feuilles représentant des jeux d'enfants à l'intérieur d'une école sous des pins et des nuages  stylisés au bord d'un lac. Encre et gouache. Japon. Feuille : 15 x 41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45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aravent à deux feuilles</w:t>
            </w:r>
            <w:r>
              <w:rPr>
                <w:bCs/>
              </w:rPr>
              <w:t>. Encre et gouache sur papier. Embarcation sur laquelle se trouvent des Portugais. Dans le style de Nambam. Japon. Feuille : 170 x 9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44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aravent à deux feuilles</w:t>
            </w:r>
            <w:r>
              <w:rPr>
                <w:bCs/>
              </w:rPr>
              <w:t xml:space="preserve">. Encre et gouache sur papier. Travaux de campagne à l'intérieur d'une maison dans un paysage montagneux sur fond or. </w:t>
            </w:r>
          </w:p>
          <w:p>
            <w:pPr>
              <w:pStyle w:val="Normal"/>
              <w:rPr>
                <w:bCs/>
              </w:rPr>
            </w:pPr>
            <w:r>
              <w:rPr>
                <w:bCs/>
              </w:rPr>
              <w:t>Japon, fin période Edo. Feuille : 173 x 8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Ecole de Tosa</w:t>
            </w:r>
            <w:r>
              <w:rPr>
                <w:bCs/>
              </w:rPr>
              <w:t>. Scène de la cour de la période Heain. Encre et gouache rehaussées. Japon, XVIIIe. Feuille : 21,5 x 16 cm (petites restau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Estampe.</w:t>
            </w:r>
            <w:r>
              <w:rPr>
                <w:bCs/>
              </w:rPr>
              <w:t xml:space="preserve"> Les comptoirs portugais au Japon. Japon, vers 1900. 32 x 77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Tryptique de</w:t>
            </w:r>
            <w:r>
              <w:rPr>
                <w:bCs/>
              </w:rPr>
              <w:t xml:space="preserve"> format oban. 36,5 x 74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Série de quatre encadrements</w:t>
            </w:r>
            <w:r>
              <w:rPr>
                <w:bCs/>
              </w:rPr>
              <w:t>. Japon. 25 x 2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aravent à huit feuilles</w:t>
            </w:r>
            <w:r>
              <w:rPr>
                <w:bCs/>
              </w:rPr>
              <w:t xml:space="preserve"> et quarante-sept plaques de porcelaine et émaux de la Famille rose. Personnages légendaires, oiseaux, végétaux, objets mobiliers, et motifs de calligraphie. Feuille : 72 x 16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7.8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aravent à six feuilles</w:t>
            </w:r>
            <w:r>
              <w:rPr>
                <w:bCs/>
              </w:rPr>
              <w:t xml:space="preserve">. Encre et gouache sur papier. Maîtres, disciples, et jeux d'enfants dans une école dans un paysage montagneux traversé de nuages. Japon, Meiji. </w:t>
            </w:r>
          </w:p>
          <w:p>
            <w:pPr>
              <w:pStyle w:val="Normal"/>
              <w:rPr>
                <w:bCs/>
              </w:rPr>
            </w:pPr>
            <w:r>
              <w:rPr>
                <w:bCs/>
              </w:rPr>
              <w:t>Feuille : 103 x 4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7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einture,</w:t>
            </w:r>
            <w:r>
              <w:rPr>
                <w:bCs/>
              </w:rPr>
              <w:t xml:space="preserve"> encre et gouache, sur papier représentant un Panthéon bouddhiste dont certains Boddhisattva sont représentés. Japon, période E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able basse en laque </w:t>
            </w:r>
            <w:r>
              <w:rPr>
                <w:bCs/>
              </w:rPr>
              <w:t>avec incrustations de burgau et nacre. Décor de lettrés au bord d'un paysage lacustre. Panneau : Chine XVIIIe. (fentes et accidents). Provenance : "Perret et Vibert"; h : 28,5 - L : 103 - l : 68,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4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Kakemono</w:t>
            </w:r>
            <w:r>
              <w:rPr>
                <w:bCs/>
              </w:rPr>
              <w:t>. Encre et gouache sur soie. Paysans. Japon. 170 x 39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Kakemono.</w:t>
            </w:r>
            <w:r>
              <w:rPr>
                <w:bCs/>
              </w:rPr>
              <w:t xml:space="preserve"> Encre et gouache sur soie. Jeune femme sous un arbre. Japon. 86 x 28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Peinture tantrique</w:t>
            </w:r>
            <w:r>
              <w:rPr>
                <w:bCs/>
              </w:rPr>
              <w:t>. Japon. 83 x 43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Cinq cadres en Ningbo</w:t>
            </w:r>
            <w:r>
              <w:rPr>
                <w:bCs/>
              </w:rPr>
              <w:t>. 20 x 36 et 42 x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Meuble o</w:t>
            </w:r>
            <w:r>
              <w:rPr>
                <w:bCs/>
              </w:rPr>
              <w:t>uvrant à ventaux et quatre tiroirs. Corée XIX</w:t>
            </w:r>
            <w:r>
              <w:rPr>
                <w:bCs/>
                <w:vertAlign w:val="superscript"/>
              </w:rPr>
              <w:t>e</w:t>
            </w:r>
            <w:r>
              <w:rPr>
                <w:bCs/>
              </w:rPr>
              <w:t>. h : 171 - L : 110 - p: 52 c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avent à quatre feuilles </w:t>
            </w:r>
            <w:r>
              <w:rPr>
                <w:bCs/>
              </w:rPr>
              <w:t>en laque noire. Décoré des deux côtés. Feuille: 177 x 41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ouddha </w:t>
            </w:r>
            <w:r>
              <w:rPr>
                <w:bCs/>
              </w:rPr>
              <w:t>en pierre sculpté. h : 65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center"/>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maramb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4:00Z</dcterms:created>
  <dc:creator>client</dc:creator>
  <dc:description/>
  <cp:keywords/>
  <dc:language>en-US</dc:language>
  <cp:lastModifiedBy>client</cp:lastModifiedBy>
  <cp:lastPrinted>2009-04-03T18:01:00Z</cp:lastPrinted>
  <dcterms:modified xsi:type="dcterms:W3CDTF">2009-04-21T07:09:00Z</dcterms:modified>
  <cp:revision>25</cp:revision>
  <dc:subject/>
  <dc:title>TABLEAUX XIX - XXe</dc:title>
</cp:coreProperties>
</file>