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shd w:fill="FFFFFF" w:val="clear"/>
        <w:jc w:val="center"/>
        <w:rPr>
          <w:rFonts w:ascii="Verdana" w:hAnsi="Verdana" w:cs="Verdana"/>
          <w:b/>
          <w:b/>
          <w:bCs/>
          <w:spacing w:val="38"/>
          <w:sz w:val="28"/>
          <w:szCs w:val="28"/>
          <w:lang w:val="fr-FR"/>
        </w:rPr>
      </w:pPr>
      <w:r>
        <w:rPr>
          <w:rFonts w:cs="Verdana" w:ascii="Verdana" w:hAnsi="Verdana"/>
          <w:b/>
          <w:bCs/>
          <w:spacing w:val="38"/>
          <w:sz w:val="28"/>
          <w:szCs w:val="28"/>
          <w:lang w:val="fr-FR"/>
        </w:rPr>
        <w:t xml:space="preserve">TOULOUSE - </w:t>
      </w:r>
      <w:r>
        <w:rPr>
          <w:rFonts w:cs="Verdana" w:ascii="Verdana" w:hAnsi="Verdana"/>
          <w:b/>
          <w:bCs/>
          <w:caps/>
          <w:spacing w:val="38"/>
          <w:sz w:val="28"/>
          <w:szCs w:val="28"/>
          <w:lang w:val="fr-FR"/>
        </w:rPr>
        <w:t>France</w:t>
      </w:r>
    </w:p>
    <w:p>
      <w:pPr>
        <w:pStyle w:val="Normal"/>
        <w:jc w:val="center"/>
        <w:rPr>
          <w:b/>
          <w:b/>
          <w:sz w:val="40"/>
          <w:szCs w:val="40"/>
        </w:rPr>
      </w:pPr>
      <w:r>
        <w:rPr>
          <w:b/>
          <w:sz w:val="40"/>
          <w:szCs w:val="40"/>
        </w:rPr>
        <w:t>CHASSAING - MARAMBAT</w:t>
      </w:r>
    </w:p>
    <w:p>
      <w:pPr>
        <w:pStyle w:val="Normal"/>
        <w:jc w:val="center"/>
        <w:rPr>
          <w:sz w:val="20"/>
          <w:szCs w:val="20"/>
        </w:rPr>
      </w:pPr>
      <w:r>
        <w:rPr>
          <w:sz w:val="20"/>
          <w:szCs w:val="20"/>
        </w:rPr>
        <w:t xml:space="preserve">Commissaires-Priseurs associés habilités et judiciaires. </w:t>
      </w:r>
      <w:r>
        <w:rPr>
          <w:sz w:val="16"/>
          <w:szCs w:val="16"/>
        </w:rPr>
        <w:t>(svv 2002/336)</w:t>
      </w:r>
    </w:p>
    <w:p>
      <w:pPr>
        <w:pStyle w:val="Normal"/>
        <w:jc w:val="center"/>
        <w:rPr>
          <w:sz w:val="20"/>
          <w:szCs w:val="20"/>
        </w:rPr>
      </w:pPr>
      <w:r>
        <w:rPr>
          <w:sz w:val="20"/>
          <w:szCs w:val="20"/>
        </w:rPr>
        <w:t>Hôtel des Ventes Saint Georges</w:t>
      </w:r>
    </w:p>
    <w:p>
      <w:pPr>
        <w:pStyle w:val="Normal"/>
        <w:jc w:val="center"/>
        <w:rPr>
          <w:sz w:val="20"/>
          <w:szCs w:val="20"/>
        </w:rPr>
      </w:pPr>
      <w:r>
        <w:rPr>
          <w:sz w:val="20"/>
          <w:szCs w:val="20"/>
        </w:rPr>
        <w:t>7 rue d'Astorg 31000 Toulouse</w:t>
      </w:r>
    </w:p>
    <w:p>
      <w:pPr>
        <w:pStyle w:val="Normal"/>
        <w:jc w:val="center"/>
        <w:rPr>
          <w:sz w:val="20"/>
          <w:szCs w:val="20"/>
        </w:rPr>
      </w:pPr>
      <w:r>
        <w:rPr>
          <w:sz w:val="20"/>
          <w:szCs w:val="20"/>
        </w:rPr>
        <w:t>Tél. : 05.61.12.52.00 – Fax : 05.61.12.52.05</w:t>
      </w:r>
    </w:p>
    <w:p>
      <w:pPr>
        <w:pStyle w:val="Normal"/>
        <w:jc w:val="center"/>
        <w:rPr/>
      </w:pPr>
      <w:r>
        <w:rPr/>
        <w:t xml:space="preserve">E-mail : </w:t>
      </w:r>
      <w:r>
        <w:rPr>
          <w:rStyle w:val="Hyperlink"/>
        </w:rPr>
        <w:t xml:space="preserve"> xaviermarambat@gmail.com -  </w:t>
      </w:r>
      <w:r>
        <w:rPr/>
        <w:t xml:space="preserve">Site : </w:t>
      </w:r>
      <w:hyperlink r:id="rId2">
        <w:r>
          <w:rPr>
            <w:rStyle w:val="InternetLink"/>
          </w:rPr>
          <w:t>www.interencheres.com/31001</w:t>
        </w:r>
      </w:hyperlink>
    </w:p>
    <w:p>
      <w:pPr>
        <w:pStyle w:val="Normal"/>
        <w:jc w:val="center"/>
        <w:rPr/>
      </w:pPr>
      <w:r>
        <w:rPr/>
      </w:r>
    </w:p>
    <w:p>
      <w:pPr>
        <w:pStyle w:val="Normal"/>
        <w:jc w:val="center"/>
        <w:rPr/>
      </w:pPr>
      <w:r>
        <w:rPr>
          <w:b/>
          <w:sz w:val="72"/>
          <w:szCs w:val="72"/>
        </w:rPr>
        <w:t xml:space="preserve">RESULTATS </w:t>
      </w:r>
    </w:p>
    <w:p>
      <w:pPr>
        <w:pStyle w:val="Normal"/>
        <w:jc w:val="center"/>
        <w:rPr>
          <w:sz w:val="44"/>
          <w:szCs w:val="44"/>
        </w:rPr>
      </w:pPr>
      <w:r>
        <w:rPr>
          <w:sz w:val="44"/>
          <w:szCs w:val="44"/>
        </w:rPr>
        <w:t>(prix adjugés)</w:t>
      </w:r>
    </w:p>
    <w:p>
      <w:pPr>
        <w:pStyle w:val="Normal"/>
        <w:jc w:val="center"/>
        <w:rPr>
          <w:b/>
          <w:b/>
          <w:sz w:val="52"/>
          <w:szCs w:val="52"/>
        </w:rPr>
      </w:pPr>
      <w:r>
        <w:rPr>
          <w:b/>
          <w:sz w:val="52"/>
          <w:szCs w:val="52"/>
        </w:rPr>
        <w:t>Samedi 17 avril 2010 à 15h</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sz w:val="56"/>
          <w:szCs w:val="56"/>
        </w:rPr>
      </w:pPr>
      <w:r>
        <w:rPr>
          <w:b/>
          <w:sz w:val="56"/>
          <w:szCs w:val="56"/>
        </w:rPr>
        <w:t>EXTREME-ORIENT</w:t>
      </w:r>
    </w:p>
    <w:p>
      <w:pPr>
        <w:pStyle w:val="Normal"/>
        <w:jc w:val="center"/>
        <w:rPr/>
      </w:pPr>
      <w:r>
        <w:rPr>
          <w:b/>
          <w:bCs/>
          <w:caps/>
        </w:rPr>
        <w:t>Bel ensemble de porcelaines</w:t>
      </w:r>
      <w:r>
        <w:rPr>
          <w:b/>
          <w:bCs/>
        </w:rPr>
        <w:t xml:space="preserve"> </w:t>
      </w:r>
      <w:r>
        <w:rPr/>
        <w:t>Chine et Japon</w:t>
      </w:r>
      <w:r>
        <w:rPr>
          <w:b/>
          <w:bCs/>
        </w:rPr>
        <w:t xml:space="preserve"> -</w:t>
      </w:r>
      <w:r>
        <w:rPr/>
        <w:t xml:space="preserve"> </w:t>
      </w:r>
      <w:r>
        <w:rPr>
          <w:b/>
          <w:bCs/>
          <w:caps/>
        </w:rPr>
        <w:t>Bronzes</w:t>
      </w:r>
      <w:r>
        <w:rPr/>
        <w:t> : Royaume de Dai,Yunnan, XII</w:t>
      </w:r>
      <w:r>
        <w:rPr>
          <w:vertAlign w:val="superscript"/>
        </w:rPr>
        <w:t>e</w:t>
      </w:r>
      <w:r>
        <w:rPr/>
        <w:t xml:space="preserve"> - Chine XVI-XVII</w:t>
      </w:r>
      <w:r>
        <w:rPr>
          <w:vertAlign w:val="superscript"/>
        </w:rPr>
        <w:t>e</w:t>
      </w:r>
      <w:r>
        <w:rPr/>
        <w:t xml:space="preserve"> - Laos XVII</w:t>
      </w:r>
      <w:r>
        <w:rPr>
          <w:vertAlign w:val="superscript"/>
        </w:rPr>
        <w:t>e</w:t>
      </w:r>
      <w:r>
        <w:rPr/>
        <w:t xml:space="preserve"> - Tibet XVIII</w:t>
      </w:r>
      <w:r>
        <w:rPr>
          <w:vertAlign w:val="superscript"/>
        </w:rPr>
        <w:t>e</w:t>
      </w:r>
      <w:r>
        <w:rPr/>
        <w:t xml:space="preserve"> </w:t>
      </w:r>
      <w:r>
        <w:rPr>
          <w:b/>
          <w:bCs/>
        </w:rPr>
        <w:t>- EMAUX CLOISONNES - JADES - IVOIRES …</w:t>
      </w:r>
    </w:p>
    <w:p>
      <w:pPr>
        <w:pStyle w:val="Normal"/>
        <w:jc w:val="center"/>
        <w:rPr>
          <w:b/>
          <w:b/>
          <w:bCs/>
        </w:rPr>
      </w:pPr>
      <w:r>
        <w:rPr>
          <w:b/>
          <w:bCs/>
        </w:rPr>
      </w:r>
    </w:p>
    <w:p>
      <w:pPr>
        <w:pStyle w:val="Normal"/>
        <w:jc w:val="center"/>
        <w:rPr>
          <w:b/>
          <w:b/>
          <w:i/>
          <w:i/>
        </w:rPr>
      </w:pPr>
      <w:r>
        <w:rPr>
          <w:b/>
          <w:i/>
        </w:rPr>
        <w:t>Experts : Pierre ANSAS (SFEP) &amp; Anne PAPILLON D’ALTON</w:t>
      </w:r>
    </w:p>
    <w:p>
      <w:pPr>
        <w:pStyle w:val="Normal"/>
        <w:jc w:val="center"/>
        <w:rPr/>
      </w:pPr>
      <w:r>
        <w:rPr>
          <w:b/>
          <w:i/>
        </w:rPr>
        <w:t>28, rue Beaubourg - 75003 Paris - France</w:t>
      </w:r>
    </w:p>
    <w:p>
      <w:pPr>
        <w:pStyle w:val="Normal"/>
        <w:jc w:val="center"/>
        <w:rPr/>
      </w:pPr>
      <w:r>
        <w:rPr>
          <w:b/>
          <w:i/>
        </w:rPr>
        <w:t>+ 33 (0) 1 42 60 88 25 - + 33 (0) 6 25 84 56 34 - ansaspasia@hotmail.com</w:t>
      </w:r>
    </w:p>
    <w:p>
      <w:pPr>
        <w:pStyle w:val="Normal"/>
        <w:jc w:val="center"/>
        <w:rPr>
          <w:b/>
          <w:b/>
          <w:i/>
          <w:i/>
          <w:sz w:val="22"/>
          <w:szCs w:val="22"/>
        </w:rPr>
      </w:pPr>
      <w:r>
        <w:rPr>
          <w:b/>
          <w:i/>
          <w:sz w:val="22"/>
          <w:szCs w:val="22"/>
        </w:rPr>
      </w:r>
    </w:p>
    <w:p>
      <w:pPr>
        <w:pStyle w:val="Normal"/>
        <w:jc w:val="center"/>
        <w:rPr>
          <w:sz w:val="22"/>
          <w:szCs w:val="22"/>
        </w:rPr>
      </w:pPr>
      <w:r>
        <w:rPr>
          <w:sz w:val="22"/>
          <w:szCs w:val="22"/>
        </w:rPr>
        <w:t>Frais de vente en sus : 20,93 % TTC</w:t>
      </w:r>
    </w:p>
    <w:tbl>
      <w:tblPr>
        <w:tblW w:w="10065" w:type="dxa"/>
        <w:jc w:val="left"/>
        <w:tblInd w:w="-431" w:type="dxa"/>
        <w:tblLayout w:type="fixed"/>
        <w:tblCellMar>
          <w:top w:w="0" w:type="dxa"/>
          <w:left w:w="108" w:type="dxa"/>
          <w:bottom w:w="0" w:type="dxa"/>
          <w:right w:w="108" w:type="dxa"/>
        </w:tblCellMar>
      </w:tblPr>
      <w:tblGrid>
        <w:gridCol w:w="694"/>
        <w:gridCol w:w="7670"/>
        <w:gridCol w:w="170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jet en faïence de Satzuma représentant le dieu ou la divinité Daikoku tenant son marteau. Bel émaillage de motifs de fleurs sur la robe. </w:t>
            </w:r>
          </w:p>
          <w:p>
            <w:pPr>
              <w:pStyle w:val="Normal"/>
              <w:jc w:val="both"/>
              <w:rPr/>
            </w:pPr>
            <w:r>
              <w:rPr/>
              <w:t>Japon, XIX</w:t>
            </w:r>
            <w:r>
              <w:rPr>
                <w:vertAlign w:val="superscript"/>
              </w:rPr>
              <w:t>e</w:t>
            </w:r>
            <w:r>
              <w:rPr/>
              <w:t>. h : 31,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s balustres en porcelaine d’Arita. Décor de fleurs, oiseaux et végétaux. Finement laqué à l’or sur fond noir de volatiles. Japon. XIX</w:t>
            </w:r>
            <w:r>
              <w:rPr>
                <w:vertAlign w:val="superscript"/>
              </w:rPr>
              <w:t>e</w:t>
            </w:r>
            <w:r>
              <w:rPr/>
              <w:t xml:space="preserve">. </w:t>
            </w:r>
          </w:p>
          <w:p>
            <w:pPr>
              <w:pStyle w:val="Normal"/>
              <w:jc w:val="both"/>
              <w:rPr/>
            </w:pPr>
            <w:r>
              <w:rPr/>
              <w:t>h : 31,5 cm. (avec socle bois h : 38 cm). (sauts de laque à l’intéri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vase de forme balustre à décors polychrome sur fond noir de papillons et pivoiniers en fleur. Japon, 1900. h : 19,5 cm. (petite égren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re de lions bouddhiques en faïence de Satsuma. Japon, vers 1920. </w:t>
            </w:r>
          </w:p>
          <w:p>
            <w:pPr>
              <w:pStyle w:val="Normal"/>
              <w:jc w:val="both"/>
              <w:rPr/>
            </w:pPr>
            <w:r>
              <w:rPr/>
              <w:t>h : 30 cm. (éclats, restaurations et man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erseuse en porcelaine blanche d’Hirado représentant un dragon en forme de rocher émergeant d’un rocher. Hirado, Japon, XIX</w:t>
            </w:r>
            <w:r>
              <w:rPr>
                <w:vertAlign w:val="superscript"/>
              </w:rPr>
              <w:t>e</w:t>
            </w:r>
            <w:r>
              <w:rPr/>
              <w:t xml:space="preserve">. </w:t>
            </w:r>
          </w:p>
          <w:p>
            <w:pPr>
              <w:pStyle w:val="Normal"/>
              <w:jc w:val="both"/>
              <w:rPr/>
            </w:pPr>
            <w:r>
              <w:rPr/>
              <w:t>h : 21 cm. (petits man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 plat en porcelaine d’Imari. Décor émaillé bleu corail rehaussé d’or, d’un daim en médaillon central, oiseaux, pivoines, motifs végétaux sur le pourtour. Japon, période Meiji. Diam. : 55,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e brûle-parfum en porcelaine sur quatre pieds ornés de têtes d’Oni. </w:t>
            </w:r>
          </w:p>
          <w:p>
            <w:pPr>
              <w:pStyle w:val="Normal"/>
              <w:jc w:val="both"/>
              <w:rPr/>
            </w:pPr>
            <w:r>
              <w:rPr/>
              <w:t>Décor de Arhat. Anses en forme de dragons. Couvercle surmonté d’une divinité et de deux petits personnages (manque une tête) à côté d’un dragon. Japon, vers 1900. h : 72 cm. (nombreux man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re de vases de forme balustre en porcelaine à décor Satzuma. </w:t>
            </w:r>
          </w:p>
          <w:p>
            <w:pPr>
              <w:pStyle w:val="Normal"/>
              <w:jc w:val="both"/>
              <w:rPr/>
            </w:pPr>
            <w:r>
              <w:rPr/>
              <w:t>Décor finement émaillé beige et corail,  rehaussé d’or, d’un dignitaire accompagné de son serviteur et d’oiseaux évoluant parmi des pivoiniers en fleurs. Japon, 1900. h : 36 cm. (fond étoilé à l’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de forme balustre en porcelaine et émail céladon. Décor en bleu sous couvert de motifs floraux stylisés. Corée, fin période Choson. h : 17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gourde en terre-cuite beige, la partie supérieure recouverte d’un émail jaune. Epoque Liao (916-1125). h : 22,5 cm.</w:t>
            </w:r>
          </w:p>
          <w:p>
            <w:pPr>
              <w:pStyle w:val="Normal"/>
              <w:jc w:val="both"/>
              <w:rPr/>
            </w:pPr>
            <w:r>
              <w:rPr>
                <w:sz w:val="20"/>
                <w:szCs w:val="20"/>
              </w:rPr>
              <w:t>Provenance : "Oriental Bronze". Galerie Christian Deydier. Collection particuliè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de forme balustre à petit col en porcelaine en camaïeu de bleu représentant le Mont Fuji parmi les nuages. Marque Fukugawa sur la base. Japon, fin XIX</w:t>
            </w:r>
            <w:r>
              <w:rPr>
                <w:vertAlign w:val="superscript"/>
              </w:rPr>
              <w:t>e</w:t>
            </w:r>
            <w:r>
              <w:rPr/>
              <w:t>. h : 32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otiche couverte en porcelaine bleu corail et or. Décors en médaillons de fleurs et pivoiniers, et lotus sur fond de rinceaux. Prise surmontée d'un lion. Japon. (accidents à l'intérieur du couvercle et éclats). h : 61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re d’importants sujets de porcelaine et émaux dans le gout de la Famille Verte représentant un couple de paons perchés sur des rochers sur lesquels on retrouve des lingzhes. Chine, période Guanxu, vers 1880. </w:t>
            </w:r>
          </w:p>
          <w:p>
            <w:pPr>
              <w:pStyle w:val="Normal"/>
              <w:jc w:val="both"/>
              <w:rPr/>
            </w:pPr>
            <w:r>
              <w:rPr/>
              <w:t>h : 40,4 cm. (petits man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de forme balustre en porcelaine et émaux de la Famille Rose sur fond alterné jaune et bleu. Le décor représente quatre Bouddha enfant assis sur des fleurs de lotus se détachant de rinceaux et feuillages. La base du col surmontée de deux têtes de lions émaillés corails est ornée de têtes de Ruyi, grecques, et chauve-souris stylisés. Marque apocryphe Qianlong sous la base. h : 36 cm. (petit saut d’émail à l’intéri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vases de forme balustre en porcelaine et émaux de la Famille Rose. Décor de scènes de palais animés de personnages et végétaux. Lions et dragons en relief sur la base du col. Chine, Guanxu, vers 1880. h : 61,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Grand vase de forme balustre en porcelaine et émaux de type Famille Rose à décor de scènes d’acteurs de théâtre, de jeunes lettrés. Chine, deuxième moitié du XIX</w:t>
            </w:r>
            <w:r>
              <w:rPr>
                <w:vertAlign w:val="superscript"/>
              </w:rPr>
              <w:t>e</w:t>
            </w:r>
            <w:r>
              <w:rPr/>
              <w:t>. (petit fel). h : 93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s bouteilles à long col en porcelaine et émaux de style famille rose sur fond légèrement céladonné, la panse à décor de divinités du Tao alternant avec des objets précieux parmi bouquets floraux et papillons. Chine, vers 1920. h : 32 cm. (Petite égrenure au col de l’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jet en bronze de patine brune représentant la déesse Guanyn (Avalokitesvara) assise sur le lotus présentant un enfant qui tient un sceptre Ruyi. On retrouve dans sa coiffe la réminiscence d’Amitaba. </w:t>
            </w:r>
          </w:p>
          <w:p>
            <w:pPr>
              <w:pStyle w:val="Normal"/>
              <w:jc w:val="both"/>
              <w:rPr/>
            </w:pPr>
            <w:r>
              <w:rPr/>
              <w:t>Chine, période Ming. XVI-XVII</w:t>
            </w:r>
            <w:r>
              <w:rPr>
                <w:vertAlign w:val="superscript"/>
              </w:rPr>
              <w:t>e</w:t>
            </w:r>
            <w:r>
              <w:rPr/>
              <w:t>. h : 53,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pPr>
            <w:r>
              <w:rPr/>
              <w:t>Rare sujet en bronze laqué brun rehaussé à la feuille d’or,  représentant la divinité bouddhique ACUOYE GUANYIN debout, les bras repliés vers l’avant, tenant le vase à eau lustrale dans la main gauche et un bouton de lotus dans la main droite. Elle est coiffée d’un haut chignon enserré dans une tiare au centre de laquelle se trouve une figure du Bouddha Amitabha, assis en méditation. La divinité est vêtue d’un dhoti retenu par une ceinture.</w:t>
              <w:br/>
              <w:t>Chine, royaume de Dali, Yunnan, XII</w:t>
            </w:r>
            <w:r>
              <w:rPr>
                <w:vertAlign w:val="superscript"/>
              </w:rPr>
              <w:t xml:space="preserve">e </w:t>
            </w:r>
            <w:r>
              <w:rPr/>
              <w:t>siècle.</w:t>
            </w:r>
          </w:p>
          <w:p>
            <w:pPr>
              <w:pStyle w:val="Normal"/>
              <w:tabs>
                <w:tab w:val="clear" w:pos="708"/>
                <w:tab w:val="right" w:pos="8789" w:leader="none"/>
              </w:tabs>
              <w:jc w:val="both"/>
              <w:rPr/>
            </w:pPr>
            <w:r>
              <w:rPr/>
              <w:t xml:space="preserve"> </w:t>
            </w:r>
            <w:r>
              <w:rPr/>
              <w:t>h. totale  (avec tenon) : 30 cm.</w:t>
            </w:r>
          </w:p>
          <w:p>
            <w:pPr>
              <w:pStyle w:val="Normal"/>
              <w:tabs>
                <w:tab w:val="clear" w:pos="708"/>
                <w:tab w:val="right" w:pos="8789" w:leader="none"/>
              </w:tabs>
              <w:jc w:val="both"/>
              <w:rPr/>
            </w:pPr>
            <w:r>
              <w:rPr/>
              <w:t xml:space="preserve"> </w:t>
            </w:r>
            <w:r>
              <w:rPr/>
              <w:br/>
            </w:r>
            <w:r>
              <w:rPr>
                <w:i/>
                <w:sz w:val="20"/>
                <w:szCs w:val="20"/>
              </w:rPr>
              <w:t xml:space="preserve">La dénomination ACUOYE GUANYIN se réfère, selon une légende locale, à un moine bouddhique indien qui se serait rendu au Yunnan au VIIe siècle et aurait été considéré comme une réincarnation du bodhisattva Avalokitesvara. </w:t>
            </w:r>
            <w:r>
              <w:rPr>
                <w:i/>
                <w:caps/>
                <w:sz w:val="20"/>
                <w:szCs w:val="20"/>
              </w:rPr>
              <w:t>Acuoye Guanyin</w:t>
            </w:r>
            <w:r>
              <w:rPr>
                <w:i/>
                <w:sz w:val="20"/>
                <w:szCs w:val="20"/>
              </w:rPr>
              <w:t xml:space="preserve"> est la transcription chinoise du sanskrit AJAYA AVALOKITESVARA.</w:t>
              <w:br/>
              <w:t>Ce type de statuettes, identifié dès 1944 en tant que groupe stylistique spécifique, provient du royaume de Dali, état indépendant au Yunnan, sud-ouest de la Chine, contemporain de la dynastie des Song. On connait plusieurs pièces similaires conservés dans des musées, tel le Musée Guimet à Paris, le Brooklyn Museum, le Asian Art Museum of San Francisco, la Freer Gallery of Art aux Etats-Unis,  le Victoria and Albert Museum en Grande-Bretag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color w:val="000000"/>
              </w:rPr>
            </w:pPr>
            <w:r>
              <w:rPr>
                <w:color w:val="000000"/>
              </w:rPr>
              <w:t xml:space="preserve">Sujet en bronze doré avec traces de polychromie, représentant le yidam Paramasukha-Chakrasamvara, divinité tutélaire du Vajrayana, symbolisant l’Eveil, et sa parèdre Vajravârâhî, en yab-yum, debout sur deux corps reposant sur une base en forme de lotus. La divinité, à douze bras et quatre têtes, tient ses attributs dont vajra et gantha, damaru, kattrika, kapala, têtes de Brahma, ainsi que la peau d’éléphant, fixée à son dos. La sakti tient vajra et kapala. </w:t>
            </w:r>
          </w:p>
          <w:p>
            <w:pPr>
              <w:pStyle w:val="Normal"/>
              <w:tabs>
                <w:tab w:val="clear" w:pos="708"/>
                <w:tab w:val="right" w:pos="8789" w:leader="none"/>
              </w:tabs>
              <w:jc w:val="both"/>
              <w:rPr/>
            </w:pPr>
            <w:r>
              <w:rPr>
                <w:color w:val="000000"/>
              </w:rPr>
              <w:t>Art sino-tibétain, XVIII</w:t>
            </w:r>
            <w:r>
              <w:rPr>
                <w:color w:val="000000"/>
                <w:vertAlign w:val="superscript"/>
              </w:rPr>
              <w:t>e</w:t>
            </w:r>
            <w:r>
              <w:rPr>
                <w:color w:val="000000"/>
              </w:rPr>
              <w:t xml:space="preserve"> siècle. h : 20,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color w:val="000000"/>
              </w:rPr>
            </w:pPr>
            <w:r>
              <w:rPr>
                <w:color w:val="000000"/>
              </w:rPr>
              <w:t>Sujet en bronze représentant deux hommes coiffés de masques d’éléphant effectuant une danse rituelle. Tibet, XVIII</w:t>
            </w:r>
            <w:r>
              <w:rPr>
                <w:color w:val="000000"/>
                <w:vertAlign w:val="superscript"/>
              </w:rPr>
              <w:t>e</w:t>
            </w:r>
            <w:r>
              <w:rPr>
                <w:color w:val="000000"/>
              </w:rPr>
              <w:t>. h : 10,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color w:val="000000"/>
              </w:rPr>
            </w:pPr>
            <w:r>
              <w:rPr>
                <w:color w:val="000000"/>
              </w:rPr>
              <w:t>Vase de forme balustre en bronze et émaux cloisonnés polychromes sur fond bleu ciel. Le décor en quatre registres se déroule sur le pourtour du vase de la façon suivante :</w:t>
            </w:r>
          </w:p>
          <w:p>
            <w:pPr>
              <w:pStyle w:val="Normal"/>
              <w:tabs>
                <w:tab w:val="clear" w:pos="708"/>
                <w:tab w:val="right" w:pos="8789" w:leader="none"/>
              </w:tabs>
              <w:jc w:val="both"/>
              <w:rPr>
                <w:color w:val="000000"/>
              </w:rPr>
            </w:pPr>
            <w:r>
              <w:rPr>
                <w:color w:val="000000"/>
              </w:rPr>
              <w:t>La base ornée de lotus stylisés - La panse ornée de dragons affrontés, fleurs de lotus épanouies et rinceaux de feuillages - Le col reprend les motifs identiques de la panse en dimensions plus réduites - Le sommet du col représente  des têtes de Ruyi stylisées.</w:t>
            </w:r>
          </w:p>
          <w:p>
            <w:pPr>
              <w:pStyle w:val="Normal"/>
              <w:tabs>
                <w:tab w:val="clear" w:pos="708"/>
                <w:tab w:val="right" w:pos="8789" w:leader="none"/>
              </w:tabs>
              <w:jc w:val="both"/>
              <w:rPr/>
            </w:pPr>
            <w:r>
              <w:rPr>
                <w:color w:val="000000"/>
              </w:rPr>
              <w:t>Chine, fin de la période Qianlong, vers 1780. h : 38,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color w:val="000000"/>
              </w:rPr>
            </w:pPr>
            <w:r>
              <w:rPr>
                <w:color w:val="000000"/>
              </w:rPr>
              <w:t xml:space="preserve">Vase de forme balustre en bronze et émaux cloisonnés polychromes. Décor de lotus et médaillons de fleurs se détachant de fond de grecques. Il repose sur un socle en bronze finement ciselé de têtes d’éléphant. </w:t>
            </w:r>
          </w:p>
          <w:p>
            <w:pPr>
              <w:pStyle w:val="Normal"/>
              <w:tabs>
                <w:tab w:val="clear" w:pos="708"/>
                <w:tab w:val="right" w:pos="8789" w:leader="none"/>
              </w:tabs>
              <w:jc w:val="both"/>
              <w:rPr/>
            </w:pPr>
            <w:r>
              <w:rPr>
                <w:color w:val="000000"/>
              </w:rPr>
              <w:t>Chine, XIX</w:t>
            </w:r>
            <w:r>
              <w:rPr>
                <w:color w:val="000000"/>
                <w:vertAlign w:val="superscript"/>
              </w:rPr>
              <w:t>e</w:t>
            </w:r>
            <w:r>
              <w:rPr>
                <w:color w:val="000000"/>
              </w:rPr>
              <w:t>. Monture : Europe, XIX</w:t>
            </w:r>
            <w:r>
              <w:rPr>
                <w:color w:val="000000"/>
                <w:vertAlign w:val="superscript"/>
              </w:rPr>
              <w:t>e</w:t>
            </w:r>
            <w:r>
              <w:rPr>
                <w:color w:val="000000"/>
              </w:rPr>
              <w:t>. h : 40 cm. (fond du vase manqu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jc w:val="center"/>
              <w:rPr>
                <w:b/>
                <w:b/>
                <w:color w:val="000000"/>
              </w:rPr>
            </w:pPr>
            <w:r>
              <w:rPr>
                <w:b/>
                <w:color w:val="000000"/>
              </w:rPr>
            </w:r>
          </w:p>
          <w:p>
            <w:pPr>
              <w:pStyle w:val="Normal"/>
              <w:tabs>
                <w:tab w:val="clear" w:pos="708"/>
                <w:tab w:val="left" w:pos="1185" w:leader="none"/>
              </w:tabs>
              <w:jc w:val="center"/>
              <w:rPr>
                <w:b/>
                <w:b/>
              </w:rPr>
            </w:pPr>
            <w:r>
              <w:rPr>
                <w:b/>
              </w:rPr>
            </w:r>
          </w:p>
          <w:p>
            <w:pPr>
              <w:pStyle w:val="Normal"/>
              <w:tabs>
                <w:tab w:val="clear" w:pos="708"/>
                <w:tab w:val="left" w:pos="1185" w:leader="none"/>
              </w:tabs>
              <w:jc w:val="center"/>
              <w:rPr>
                <w:b/>
                <w:b/>
              </w:rPr>
            </w:pPr>
            <w:r>
              <w:rPr>
                <w:b/>
              </w:rPr>
            </w:r>
          </w:p>
          <w:p>
            <w:pPr>
              <w:pStyle w:val="Normal"/>
              <w:tabs>
                <w:tab w:val="clear" w:pos="708"/>
                <w:tab w:val="left" w:pos="1185" w:leader="none"/>
              </w:tabs>
              <w:jc w:val="center"/>
              <w:rPr>
                <w:b/>
                <w:b/>
              </w:rPr>
            </w:pPr>
            <w:r>
              <w:rPr>
                <w:b/>
              </w:rPr>
              <w:t>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pPr>
            <w:r>
              <w:rPr>
                <w:color w:val="000000"/>
              </w:rPr>
              <w:t>Couple de daims en bronze et émaux cloisonnés polychrome. Leur robe est ornée de motifs de mille-fleurs et spirales. Chine, période Jajiaquing, fin XVIII</w:t>
            </w:r>
            <w:r>
              <w:rPr>
                <w:color w:val="000000"/>
                <w:vertAlign w:val="superscript"/>
              </w:rPr>
              <w:t>e</w:t>
            </w:r>
            <w:r>
              <w:rPr>
                <w:color w:val="000000"/>
              </w:rPr>
              <w:t>. h : 16 - L : 14 cm. (petite restauration à l’une des pattes et quelques sauts d’é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6.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color w:val="000000"/>
              </w:rPr>
            </w:pPr>
            <w:r>
              <w:rPr>
                <w:color w:val="000000"/>
              </w:rPr>
              <w:t>Lot comprenant deux coupes en émaux de Canton de la Famille Rose sur cuivre.</w:t>
            </w:r>
          </w:p>
          <w:p>
            <w:pPr>
              <w:pStyle w:val="Normal"/>
              <w:tabs>
                <w:tab w:val="clear" w:pos="708"/>
                <w:tab w:val="right" w:pos="8789" w:leader="none"/>
              </w:tabs>
              <w:jc w:val="both"/>
              <w:rPr>
                <w:color w:val="000000"/>
              </w:rPr>
            </w:pPr>
            <w:r>
              <w:rPr>
                <w:color w:val="000000"/>
              </w:rPr>
              <w:t>L’une représente un sage (Zhoulao ?) accompagné de disciples et de serviteur s’approchant d’un pavillon situé sur le bord d’un lac. Une bordure émaillée d’une guirlande de fleurs sur fond jaune, le revers orné en bleu de dragons stylisés. Diam. : 22 cm.</w:t>
            </w:r>
          </w:p>
          <w:p>
            <w:pPr>
              <w:pStyle w:val="Normal"/>
              <w:tabs>
                <w:tab w:val="clear" w:pos="708"/>
                <w:tab w:val="right" w:pos="8789" w:leader="none"/>
              </w:tabs>
              <w:jc w:val="both"/>
              <w:rPr>
                <w:color w:val="000000"/>
              </w:rPr>
            </w:pPr>
            <w:r>
              <w:rPr>
                <w:color w:val="000000"/>
              </w:rPr>
              <w:t>On y joint une autre coupe en émaux de la Famille Rose sur cuivre représentant un lettré accompagné de deux de ses disciples sur une terrasse d’où on aperçoit des pics montagneux. Diam. : 20 cm. (fels).</w:t>
            </w:r>
          </w:p>
          <w:p>
            <w:pPr>
              <w:pStyle w:val="Normal"/>
              <w:tabs>
                <w:tab w:val="clear" w:pos="708"/>
                <w:tab w:val="right" w:pos="8789" w:leader="none"/>
              </w:tabs>
              <w:jc w:val="both"/>
              <w:rPr>
                <w:color w:val="000000"/>
              </w:rPr>
            </w:pPr>
            <w:r>
              <w:rPr>
                <w:color w:val="000000"/>
              </w:rPr>
              <w:t>Chine, période Q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0</w:t>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ule-parfum tripode en bronze reprenant la forme d’une pêche de longévité. Chine, période Ming. Marque d’époque Xuande. </w:t>
            </w:r>
          </w:p>
          <w:p>
            <w:pPr>
              <w:pStyle w:val="Normal"/>
              <w:jc w:val="both"/>
              <w:rPr/>
            </w:pPr>
            <w:r>
              <w:rPr/>
              <w:t>L : 16,5 - h : 9 cm. (accident au couverc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it vase de forme Hu, émaux polychrome sur fond bleu. </w:t>
            </w:r>
          </w:p>
          <w:p>
            <w:pPr>
              <w:pStyle w:val="Normal"/>
              <w:jc w:val="both"/>
              <w:rPr/>
            </w:pPr>
            <w:r>
              <w:rPr/>
              <w:t xml:space="preserve">Décor de lotus épanouis, têtes d'animaux fantastiques formant les anses. </w:t>
            </w:r>
          </w:p>
          <w:p>
            <w:pPr>
              <w:pStyle w:val="Normal"/>
              <w:jc w:val="both"/>
              <w:rPr/>
            </w:pPr>
            <w:r>
              <w:rPr/>
              <w:t>Chine, Ming, XVII</w:t>
            </w:r>
            <w:r>
              <w:rPr>
                <w:vertAlign w:val="superscript"/>
              </w:rPr>
              <w:t>e</w:t>
            </w:r>
            <w:r>
              <w:rPr/>
              <w:t>. h : 15,5 cm. (sauts d'é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e bouteille en porcelaine blanche à décor en bleu sous couverte d’un dragon et d’un monstre marin s’affrontant face à la perle sacrée monté en verseuse pour l’empire Ottoman. Porte une marque apocryphe Qianlong. </w:t>
            </w:r>
          </w:p>
          <w:p>
            <w:pPr>
              <w:pStyle w:val="Normal"/>
              <w:jc w:val="both"/>
              <w:rPr/>
            </w:pPr>
            <w:r>
              <w:rPr/>
              <w:t>h : 3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Tianquping en porcelaine et émaux polychromes sur fond jaune finement décoré de cinq dragons évoluant parmi des nuages. Ruyi, grecques, et têtes de lotus complètent le décor. Chine. h : 44,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Bouddha en bronze patine verte assis sur le lotus faisant le geste de la prise de la terre à témoin (victoire sur Mara). Laos, XVII</w:t>
            </w:r>
            <w:r>
              <w:rPr>
                <w:vertAlign w:val="superscript"/>
              </w:rPr>
              <w:t>e</w:t>
            </w:r>
            <w:r>
              <w:rPr/>
              <w:t>. (restauration au bras, fel au niveau du cou, manque au niveau du socle). h : 55,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Boucle de ceinture en jade néphrite blanc céladonné, veiné de rouille, représentant un cheval couché, la tête tourné vers l’arrière, regardant un singe grimpé sur son dos. Chine, XVII</w:t>
            </w:r>
            <w:r>
              <w:rPr>
                <w:vertAlign w:val="superscript"/>
              </w:rPr>
              <w:t>e</w:t>
            </w:r>
            <w:r>
              <w:rPr/>
              <w:t>. L. : 8,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ndentif en jade néphrite blanc légèrement veiné de rouille représentant un daim allongé sur un lingzhe ; sur son dos se trouve une jeune chimère tenant des fleurs de pivoines. Chine, XVIII</w:t>
            </w:r>
            <w:r>
              <w:rPr>
                <w:vertAlign w:val="superscript"/>
              </w:rPr>
              <w:t>e</w:t>
            </w:r>
            <w:r>
              <w:rPr/>
              <w:t>. h : 4 - L : 4,7 c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cle de ceinture en jade néphrite brun rouille reprenant la forme d’un cheval couché, la tête tournée vers l’arrière. </w:t>
            </w:r>
          </w:p>
          <w:p>
            <w:pPr>
              <w:pStyle w:val="Normal"/>
              <w:jc w:val="both"/>
              <w:rPr/>
            </w:pPr>
            <w:r>
              <w:rPr/>
              <w:t>Chine, période Qing. L : 9,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ndentif en jade néphrite céladonné veiné de rouille, sculpté en forme d’un épi de maïs où évoluent un loir et une chauve-souris parmi des Lingzhi.</w:t>
              <w:br/>
              <w:t>Chine, XIX</w:t>
            </w:r>
            <w:r>
              <w:rPr>
                <w:vertAlign w:val="superscript"/>
              </w:rPr>
              <w:t>e</w:t>
            </w:r>
            <w:r>
              <w:rPr/>
              <w:t>. L : 8,5 cm. (petites égren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ceptre Ruyi en jade néphrite céladon sculpté de Lingzhi et feuillage ajourée. Chine. L : 30,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ndentif en jade néphrite blanc veiné de rouille représentant un enfant sur une fleur de lotus. Chine, fin XIX</w:t>
            </w:r>
            <w:r>
              <w:rPr>
                <w:vertAlign w:val="superscript"/>
              </w:rPr>
              <w:t>e</w:t>
            </w:r>
            <w:r>
              <w:rPr/>
              <w:t>. h : 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ucle de ceinture en deux parties, en jade néphrite céladonné, chaque plaque ornée en ronde-bosse de deux dragons lovés. </w:t>
              <w:br/>
              <w:t>Chine. L : 13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acon tabatière en jade néphrite céladon reprenant la forme d’un melon d’eau sur laquelle se promène une grenouille et un papillon. </w:t>
            </w:r>
          </w:p>
          <w:p>
            <w:pPr>
              <w:pStyle w:val="Normal"/>
              <w:jc w:val="both"/>
              <w:rPr/>
            </w:pPr>
            <w:r>
              <w:rPr/>
              <w:t>Chine, période Qing. L : 5,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Flacon tabatière en jade néphrite blanc veiné de rouille représentant la forme d’un galet sculpté de branches de pin. Chine, période Qing. h : 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Coupe couverte en jadéite de Birmanie de couleur translucide beige partiellement veiné de vert. Chine. Diam. : 19,3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en jade néphrite céladon représentant une triade bouddhique figurant trois images du Bouddha assis à l’européenne, chacune se détachant d’une mandorle. Chine. h : 18 - L : 1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Okimono en bois représentant un Oni portant le Shoki. Yeux incrustés de corne. Japon. h :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ujet en ivoire de belle patine représentant une jeune femme tenant un chien dans ses bras. Chine, XVII</w:t>
            </w:r>
            <w:r>
              <w:rPr>
                <w:vertAlign w:val="superscript"/>
              </w:rPr>
              <w:t>e</w:t>
            </w:r>
            <w:r>
              <w:rPr/>
              <w:t>. h : 14 cm. (écl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ndentif en ivoire sculpté en relief d’un dignitaire effrayant un gardien. Chine, XVII-XVIII</w:t>
            </w:r>
            <w:r>
              <w:rPr>
                <w:vertAlign w:val="superscript"/>
              </w:rPr>
              <w:t>e</w:t>
            </w:r>
            <w:r>
              <w:rPr/>
              <w:t>. 8 ,7 x 4,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it vase en ivoire à panses polylobés orné de deux anses stylisées. </w:t>
            </w:r>
          </w:p>
          <w:p>
            <w:pPr>
              <w:pStyle w:val="Normal"/>
              <w:jc w:val="both"/>
              <w:rPr/>
            </w:pPr>
            <w:r>
              <w:rPr/>
              <w:t>Chine, XVIII</w:t>
            </w:r>
            <w:r>
              <w:rPr>
                <w:vertAlign w:val="superscript"/>
              </w:rPr>
              <w:t>e</w:t>
            </w:r>
            <w:r>
              <w:rPr/>
              <w:t>. (petit éclat). h : 10,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iffuseur à parfum en ivoire finement sculpté et ajouré de chauve-souris et nuages. Chine, XVIII-XIX</w:t>
            </w:r>
            <w:r>
              <w:rPr>
                <w:vertAlign w:val="superscript"/>
              </w:rPr>
              <w:t>e</w:t>
            </w:r>
            <w:r>
              <w:rPr/>
              <w:t xml:space="preserve">. (petites égrenures). L : 9,3 c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iffuseur à parfum en ivoire prenant la forme d’une coloquinte surmonté de feuillage et fleurs. Chine, XIX</w:t>
            </w:r>
            <w:r>
              <w:rPr>
                <w:vertAlign w:val="superscript"/>
              </w:rPr>
              <w:t>e</w:t>
            </w:r>
            <w:r>
              <w:rPr/>
              <w:t xml:space="preserve">. L : 6,7 cm. (petites égren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dentif en ivoire à décor en relief de prunus en fleurs. 5 x 3 cm. </w:t>
            </w:r>
          </w:p>
          <w:p>
            <w:pPr>
              <w:pStyle w:val="Normal"/>
              <w:jc w:val="both"/>
              <w:rPr/>
            </w:pPr>
            <w:r>
              <w:rPr/>
              <w:t>(petites égren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t de trois pendentifs en ivoire représentant des citrons digités </w:t>
            </w:r>
          </w:p>
          <w:p>
            <w:pPr>
              <w:pStyle w:val="Normal"/>
              <w:jc w:val="both"/>
              <w:rPr/>
            </w:pPr>
            <w:r>
              <w:rPr/>
              <w:t>(main de Bouddha) et d’un lotus. h : 4,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is pendentifs ou toggle en ivoire représentant des singes et un enfant. </w:t>
            </w:r>
          </w:p>
          <w:p>
            <w:pPr>
              <w:pStyle w:val="Normal"/>
              <w:jc w:val="both"/>
              <w:rPr/>
            </w:pPr>
            <w:r>
              <w:rPr/>
              <w:t xml:space="preserve">h : 3,5-4 cm. (petite égrenure à l’u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Coupelle en ivoire à bord légèrement relevé. Chine, XVIII</w:t>
            </w:r>
            <w:r>
              <w:rPr>
                <w:vertAlign w:val="superscript"/>
              </w:rPr>
              <w:t>e</w:t>
            </w:r>
            <w:r>
              <w:rPr/>
              <w:t xml:space="preserve">. </w:t>
            </w:r>
          </w:p>
          <w:p>
            <w:pPr>
              <w:pStyle w:val="Normal"/>
              <w:jc w:val="both"/>
              <w:rPr/>
            </w:pPr>
            <w:r>
              <w:rPr/>
              <w:t>Diam. : 11 cm. (gerces visi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pendentif en ivoire reprenant la forme d’un canard. Chine, XVIII</w:t>
            </w:r>
            <w:r>
              <w:rPr>
                <w:vertAlign w:val="superscript"/>
              </w:rPr>
              <w:t>e</w:t>
            </w:r>
            <w:r>
              <w:rPr/>
              <w:t>.</w:t>
            </w:r>
          </w:p>
          <w:p>
            <w:pPr>
              <w:pStyle w:val="Normal"/>
              <w:jc w:val="both"/>
              <w:rPr/>
            </w:pPr>
            <w:r>
              <w:rPr/>
              <w:t xml:space="preserve"> </w:t>
            </w:r>
            <w:r>
              <w:rPr/>
              <w:t>L : 2,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Lot de quatre boites et étuis en ivoire. Chine, XVIII-XIX</w:t>
            </w:r>
            <w:r>
              <w:rPr>
                <w:vertAlign w:val="superscript"/>
              </w:rPr>
              <w:t>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baguettes en ivoire servant à maintenir les rouleaux de calligraphies. Décor incisé de personnages et calligraphies. L : 21 et 29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t de douze petites boites dont boites à opium en ivoire. </w:t>
            </w:r>
          </w:p>
          <w:p>
            <w:pPr>
              <w:pStyle w:val="Normal"/>
              <w:jc w:val="both"/>
              <w:rPr/>
            </w:pPr>
            <w:r>
              <w:rPr/>
              <w:t>Chine, XVIII-XIX</w:t>
            </w:r>
            <w:r>
              <w:rPr>
                <w:vertAlign w:val="superscript"/>
              </w:rPr>
              <w:t>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Lot d’éléments en ivoire. Chine, XVIII-XIX</w:t>
            </w:r>
            <w:r>
              <w:rPr>
                <w:vertAlign w:val="superscript"/>
              </w:rPr>
              <w:t>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cran de lettré en ivoire finement sculpté en forme d’un portique ouvrant sur pavillons et terrasses arborées animés de personnages, au bord d’un cours d’eau. Il est surmonté de rinceaux et grecques entrelacés.</w:t>
            </w:r>
          </w:p>
          <w:p>
            <w:pPr>
              <w:pStyle w:val="Normal"/>
              <w:jc w:val="both"/>
              <w:rPr/>
            </w:pPr>
            <w:r>
              <w:rPr/>
              <w:t>Chine, vers 1880. 23 x 1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ite cylindrique en ivoire contenant des baguettes votives. Décor de sages incisé rehaussé d'encre. Décor de lotus et  papillons sur le couvercle. </w:t>
            </w:r>
          </w:p>
          <w:p>
            <w:pPr>
              <w:pStyle w:val="Normal"/>
              <w:jc w:val="both"/>
              <w:rPr/>
            </w:pPr>
            <w:r>
              <w:rPr/>
              <w:t>Chine, 1920. h : 15 cm. (écl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en ivoire représentant un mandarin lisant un manuscrit accompagné de son serviteur lui préparant le thé. Chine. h : 17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ujet en ivoire patiné représentant un Lhan présentant la perle sacré à un dragon. Chine. h :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sujets en ivoire représentant des sages assis présentant des offrandes. Chine, style Ming. h : 1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Jeu d'échec en ivoire blanc et patine brune. Chine, 1940. (petits écla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 brûle-parfum quadrangulaire en ivoire reposant sur quatre pieds formés de têtes et griffes de lion. Il est finement décoré de scènes de personnages légendaires sculptés en relief. Deux anses en forme de dragon compètent le décor. Chine, vers 1940. h : 47 - L : 5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Bel okimono en ivoire polychrome représentant un Jurojin (Laozi chinois) et signée «Yosei ». Japon, période Meiji, XIX</w:t>
            </w:r>
            <w:r>
              <w:rPr>
                <w:vertAlign w:val="superscript"/>
              </w:rPr>
              <w:t>e</w:t>
            </w:r>
            <w:r>
              <w:rPr/>
              <w:t>. h : 3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Okimono en ivoire représentant Shoki terrassant des Oni. Japon, vers 1880. h : 17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Okimono en ivoire représentant Daikoku sur lequel se sont réfugiés deux rats poursuivis par un chat. Japon, Meiji. h : 17,5 cm. (manque le marte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Okimono en ivoire représentant une vieille femme à l’ombrelle jouant avec des enfants. Japon. h : 14,5 cm. (manque une ma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Netsuke en ivoire représentant un daim les yeux  incrustés de co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Netsuke en ivoire représentant une jeune femme portant un bouquet de fle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Lot de quatre netsuke et une tabatière en iv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tui en ivoire de Canton sculpté de scènes de palais animés. Chine, vers 1900. 8 x 4,5 cm. (petit éclat et égren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Okimono en ivoire polychrome représentant un paysan agenouillé devant une divinité et échassier. h : 2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Okimono en ivoire marin représentant un sage sur un cerf déroulant un manuscrit. Japon, période Meiji. h : 7,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t de six netsuke en ivoire. Jap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en ivoire représentant des musiciens sous un pin de longétivité. Chine. h : 21,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nt d’hippopotame sculpté de deux dragons affrontés tenant une pêche de longétivité. Chine. L :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jet en jade vert épinard représentant la déesse Guanyn debout sur un socle en forme de lotus tenant un vase à eau lustrale et un sceptre Ruyi. </w:t>
            </w:r>
          </w:p>
          <w:p>
            <w:pPr>
              <w:pStyle w:val="Normal"/>
              <w:jc w:val="both"/>
              <w:rPr/>
            </w:pPr>
            <w:r>
              <w:rPr/>
              <w:t>Chine, vers 1900. h : 45 cm. (petite égren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godets de peintre en stéatite de couleur beige et rouge reprenant la forme d’un pétale de lotus se détachant d’un fond de rinceaux et de végétaux. Chine, XIX</w:t>
            </w:r>
            <w:r>
              <w:rPr>
                <w:vertAlign w:val="superscript"/>
              </w:rPr>
              <w:t>e</w:t>
            </w:r>
            <w:r>
              <w:rPr/>
              <w:t>. h : 9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t de trois raviers en porcelaine et émaux de la Famille Rose. </w:t>
            </w:r>
          </w:p>
          <w:p>
            <w:pPr>
              <w:pStyle w:val="Normal"/>
              <w:jc w:val="both"/>
              <w:rPr/>
            </w:pPr>
            <w:r>
              <w:rPr/>
              <w:t>Décor de scènes de Palais et personnages. Chine, vers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Lot comprenant une paire de bol et un porte-pinceaux en porcelaine à décor de papillons. Ch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en porcelaine de nankin en craquelé bleu et beige. Chine, vers 1900.</w:t>
            </w:r>
          </w:p>
          <w:p>
            <w:pPr>
              <w:pStyle w:val="Normal"/>
              <w:jc w:val="both"/>
              <w:rPr/>
            </w:pPr>
            <w:r>
              <w:rPr/>
              <w:t xml:space="preserve"> </w:t>
            </w:r>
            <w:r>
              <w:rPr/>
              <w:t>h : 43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s en porcelaine de Canton. Décor de scènes de Palais et personnages. Chine, fin XIX</w:t>
            </w:r>
            <w:r>
              <w:rPr>
                <w:vertAlign w:val="superscript"/>
              </w:rPr>
              <w:t>e</w:t>
            </w:r>
            <w:r>
              <w:rPr/>
              <w:t>. h : 44 cm. (montés en lampe, l’un est restaur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x sorbets en porcelaine blanche décor bleu sous couverts de motifs floraux continus dans des feuilles de lotus stylisés. </w:t>
            </w:r>
          </w:p>
          <w:p>
            <w:pPr>
              <w:pStyle w:val="Normal"/>
              <w:jc w:val="both"/>
              <w:rPr/>
            </w:pPr>
            <w:r>
              <w:rPr/>
              <w:t>Chine, XIX</w:t>
            </w:r>
            <w:r>
              <w:rPr>
                <w:vertAlign w:val="superscript"/>
              </w:rPr>
              <w:t>e</w:t>
            </w:r>
            <w:r>
              <w:rPr/>
              <w:t>. h : 7,1 cm. (petites égren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lat en porcelaine et émail polychrome de Nankin sur fond craquelé beige. Décor de guerriers. Chine. Diam. 4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lat en porcelaine et émaux polychromes. Décors d'oiseaux, chauve-souris, papillons et fleurs. Chine, Canton. XIX</w:t>
            </w:r>
            <w:r>
              <w:rPr>
                <w:vertAlign w:val="superscript"/>
              </w:rPr>
              <w:t>e</w:t>
            </w:r>
            <w:r>
              <w:rPr/>
              <w:t>. diam. : 34,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lat creux en porcelaine et émaux Famille Rose. Décor de fruits, fleurs et végétaux. Début XIX</w:t>
            </w:r>
            <w:r>
              <w:rPr>
                <w:vertAlign w:val="superscript"/>
              </w:rPr>
              <w:t>e</w:t>
            </w:r>
            <w:r>
              <w:rPr/>
              <w:t>. Diam. : 28 cm (fe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sujets en biscuit émaillé blanc-de-Chine représentant un enfant jouant de la flûte, assis sur un buffle.</w:t>
            </w:r>
          </w:p>
          <w:p>
            <w:pPr>
              <w:pStyle w:val="Normal"/>
              <w:jc w:val="both"/>
              <w:rPr/>
            </w:pPr>
            <w:r>
              <w:rPr/>
              <w:t>Chine. h : 20 cm. (Petit éclat à la manche d’un enf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Assiette Guangxu en porcelaine polychrome. Chine, fin XIX</w:t>
            </w:r>
            <w:r>
              <w:rPr>
                <w:vertAlign w:val="superscript"/>
              </w:rPr>
              <w:t>e</w:t>
            </w:r>
            <w:r>
              <w:rPr/>
              <w:t>. Diam : 24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orte-pinceaux en bambou représentant cinq lettrés dans une forêt de bambous semblant examiner un rouleau. Chine, fin XIX</w:t>
            </w:r>
            <w:r>
              <w:rPr>
                <w:vertAlign w:val="superscript"/>
              </w:rPr>
              <w:t>e</w:t>
            </w:r>
            <w:r>
              <w:rPr/>
              <w:t>. h : 16,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vase de maitrise en cristal de roche. Deux têtes de lions crachant des anneaux. h : 11 cm. (petites égren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Médaillon sculpté en bois de rose avec incrustation de nacre à décor de paysans. Chine, milieu XIX</w:t>
            </w:r>
            <w:r>
              <w:rPr>
                <w:vertAlign w:val="superscript"/>
              </w:rPr>
              <w:t>e</w:t>
            </w:r>
            <w:r>
              <w:rPr/>
              <w:t>. h : 19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cran de table en bois laqué noir à décor rehaussé d’or de paysage lacustre, pavillons, rinceaux d’or. Chine, travail de Canton vers 1880. h: 22 - L : 20,5 cm. (man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 en bronze à patine brune. Décors en reliefs de phœnix. Socle orné de têtes de lions. Japon, fin XIX</w:t>
            </w:r>
            <w:r>
              <w:rPr>
                <w:vertAlign w:val="superscript"/>
              </w:rPr>
              <w:t>e</w:t>
            </w:r>
            <w:r>
              <w:rPr/>
              <w:t>. h : 3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s en champs-levés et brule-parfum en bronze à décors d'oiseaux et de fleurs. Japon, 1900. h : 49,5 et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Groupe en bronze à patine brune représentant une triade hindouiste debout sur des socles en forme de lotus. Inde du Sud. XIX</w:t>
            </w:r>
            <w:r>
              <w:rPr>
                <w:vertAlign w:val="superscript"/>
              </w:rPr>
              <w:t>e</w:t>
            </w:r>
            <w:r>
              <w:rPr/>
              <w:t>. h : 21,5 - L : 1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Flacon tabatière en cuivre doré orné de médaillons d’ivoire sculpté de personnages polychromes. Chine, vers 1900. h : 8,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suba Moko-Gata à décor de dragons déployés et de nuages. Fond Nanako. Japon, fin E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suba à bords polylobés à décor double face de fleurs et végétaux. Fond Nanako. Japon, fin E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suba en fer de forme hexagonale sculpté en relief d’un dragon finement ciselé. Japon, E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tui à cigarette en argent finement ciselé d’un aigle sur un perchoir et d’un dragon évoluant vers les nuages. Japon, vers 1900. 9 x 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tit cabinet en bois laqué noir à une porte et cinq tiroirs. Décor rehaussé d’or de paysages lacustres. Japon, vers 1900. h : 47 - L : 34 - p : 1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sellettes carrées en bois de rose reposant sur des pieds galbés. Ceinture de feuilles de bambou. Chine, XIX</w:t>
            </w:r>
            <w:r>
              <w:rPr>
                <w:vertAlign w:val="superscript"/>
              </w:rPr>
              <w:t>e</w:t>
            </w:r>
            <w:r>
              <w:rPr/>
              <w:t>. h : 50 - L : 35 - p : 3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aire de potiches couvertes en porcelaine de Canton. Décor de scènes de Palais animés de personnages, papillons et motifs de fleurs. </w:t>
            </w:r>
          </w:p>
          <w:p>
            <w:pPr>
              <w:pStyle w:val="Normal"/>
              <w:jc w:val="both"/>
              <w:rPr/>
            </w:pPr>
            <w:r>
              <w:rPr>
                <w:bCs/>
              </w:rPr>
              <w:t>Chine, vers 1930-40. h : 6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ouret en bois de fer finement sculpté de rinceaux et bambous. </w:t>
            </w:r>
          </w:p>
          <w:p>
            <w:pPr>
              <w:pStyle w:val="Normal"/>
              <w:jc w:val="both"/>
              <w:rPr/>
            </w:pPr>
            <w:r>
              <w:rPr/>
              <w:t>Chine. XIX</w:t>
            </w:r>
            <w:r>
              <w:rPr>
                <w:vertAlign w:val="superscript"/>
              </w:rPr>
              <w:t>e</w:t>
            </w:r>
            <w:r>
              <w:rPr/>
              <w:t>. h : 52 - diam. : 3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lette à bords lobés reposant sur quatre pieds galbés.Ceinture ornée de daims évoluant parmi des rinceaux et végétaux ajourés. Chine. </w:t>
            </w:r>
          </w:p>
          <w:p>
            <w:pPr>
              <w:pStyle w:val="Normal"/>
              <w:jc w:val="both"/>
              <w:rPr/>
            </w:pPr>
            <w:r>
              <w:rPr/>
              <w:t>(marbre restaur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s</w:t>
            </w:r>
            <w:r>
              <w:rPr>
                <w:b/>
              </w:rPr>
              <w:t xml:space="preserve"> </w:t>
            </w:r>
            <w:r>
              <w:rPr/>
              <w:t xml:space="preserve">de forme balustre en bronze et émail polychrome. </w:t>
            </w:r>
          </w:p>
          <w:p>
            <w:pPr>
              <w:pStyle w:val="Normal"/>
              <w:jc w:val="both"/>
              <w:rPr/>
            </w:pPr>
            <w:r>
              <w:rPr/>
              <w:t>Décor d'oiseaux, pivoines, et chrysanthèmes. Col orné de dragons et base ornée de pétales de lotus. Japon. h : 60,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coffres ouvrant à deux portes en bois laqué et sculpté de personnages. Chine, XIX</w:t>
            </w:r>
            <w:r>
              <w:rPr>
                <w:vertAlign w:val="superscript"/>
              </w:rPr>
              <w:t>e</w:t>
            </w:r>
            <w:r>
              <w:rPr/>
              <w:t xml:space="preserve">. (panneau de laque : 35 x 34 c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Console en bois sculpté reposant sur quatre pieds galbés à décor de dragons. Chine du Sud, vers 1900. h : 90 - L : 78 - p : 32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inture représentant des cavaliers chassant à l’arc. Encre et gouache sur soie. Chine, XVIII</w:t>
            </w:r>
            <w:r>
              <w:rPr>
                <w:vertAlign w:val="superscript"/>
              </w:rPr>
              <w:t>e</w:t>
            </w:r>
            <w:r>
              <w:rPr/>
              <w:t>. 139 x 99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vases de forme balustre et émaux de la Famille Rose. Décor de scènes de palais animé de personnages. Base du col orné de lions et dragons en relief. Chine. h : 36 cm. (petit f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 brûle-parfum en bronze en forme de coupe reposant sur trois éléphants et un dragon évoluant parmi des nuages ajourés. La panse est ornée de six Kylins en relief. Japon, vers 1880. h : 67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Brule-parfum en bronze et émaux polychromes sur fond bleu finement décoré de dragons effrontés suivant la perle sacrée. Trois gueules de lions ornent les pieds. Une chimère  forme la prise du couvercle  finement ajouré de chauve-souris. Chine Guanxu. h : 23,5 cm. (petit ch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en porcelaine blanc-bleu. Monture argent formant un flacon. Chine, Kangxi, XVII-XVIII</w:t>
            </w:r>
            <w:r>
              <w:rPr>
                <w:vertAlign w:val="superscript"/>
              </w:rPr>
              <w:t>e</w:t>
            </w:r>
            <w:r>
              <w:rPr/>
              <w:t>. h : 17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e tenture finement brodé de bouddhas et personnages taoïstes. La bordure finement décoré de dragons et phœnix. Chine, XIX</w:t>
            </w:r>
            <w:r>
              <w:rPr>
                <w:vertAlign w:val="superscript"/>
              </w:rPr>
              <w:t>e</w:t>
            </w:r>
            <w:r>
              <w:rPr/>
              <w:t>.  127 x 234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Vase beige en céramique craquelé. Chine, fin XIX</w:t>
            </w:r>
            <w:r>
              <w:rPr>
                <w:vertAlign w:val="superscript"/>
              </w:rPr>
              <w:t>e</w:t>
            </w:r>
            <w:r>
              <w:rPr/>
              <w:t>. h : 4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ventail en ivoire de Canton et soie brodée. Chine, fin XIX</w:t>
            </w:r>
            <w:r>
              <w:rPr>
                <w:vertAlign w:val="superscript"/>
              </w:rPr>
              <w:t>e</w:t>
            </w:r>
            <w:r>
              <w:rPr/>
              <w:t xml:space="preserve">. </w:t>
            </w:r>
          </w:p>
          <w:p>
            <w:pPr>
              <w:pStyle w:val="Normal"/>
              <w:jc w:val="both"/>
              <w:rPr/>
            </w:pPr>
            <w:r>
              <w:rPr/>
              <w:t>Avec son coffr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culpture en pierre laquée représentant un personnage de cour en en habit de cérémonie. Chine du Sud. XIX</w:t>
            </w:r>
            <w:r>
              <w:rPr>
                <w:vertAlign w:val="superscript"/>
              </w:rPr>
              <w:t>e</w:t>
            </w:r>
            <w:r>
              <w:rPr/>
              <w:t>. h : 4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pe couverte en porcelaine de Canton. Monture en bronze doré. </w:t>
            </w:r>
          </w:p>
          <w:p>
            <w:pPr>
              <w:pStyle w:val="Normal"/>
              <w:jc w:val="both"/>
              <w:rPr/>
            </w:pPr>
            <w:r>
              <w:rPr/>
              <w:t>Chine, vers 1880. h : 3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ques-cierges en étain. Daims reposant sur une terrasse. </w:t>
            </w:r>
          </w:p>
          <w:p>
            <w:pPr>
              <w:pStyle w:val="Normal"/>
              <w:jc w:val="both"/>
              <w:rPr/>
            </w:pPr>
            <w:r>
              <w:rPr/>
              <w:t>Chine, XIX</w:t>
            </w:r>
            <w:r>
              <w:rPr>
                <w:vertAlign w:val="superscript"/>
              </w:rPr>
              <w:t>e</w:t>
            </w:r>
            <w:r>
              <w:rPr/>
              <w:t>. h : 49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Cinq panneaux décoratifs en laque de Coromandel à décor double face de motifs calligraphiés se référant à un préfet de l’empire. Chine, Dynastie Qing, fin XVIII-XIX</w:t>
            </w:r>
            <w:r>
              <w:rPr>
                <w:vertAlign w:val="superscript"/>
              </w:rPr>
              <w:t>e</w:t>
            </w:r>
            <w:r>
              <w:rPr/>
              <w:t>. (chaque panneau : 287 x 50 cm.</w:t>
            </w:r>
          </w:p>
          <w:p>
            <w:pPr>
              <w:pStyle w:val="Normal"/>
              <w:jc w:val="both"/>
              <w:rPr/>
            </w:pPr>
            <w:r>
              <w:rPr/>
              <w:t>(accidents et man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8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aire de sujets en ivoire polychrome représentant un dignitaire tenant une feuille de bananier accompagné d’une musicienne. Chine. h : 22,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jet en ivoire représentant une jeune femme tenant une bêche. </w:t>
            </w:r>
          </w:p>
          <w:p>
            <w:pPr>
              <w:pStyle w:val="Normal"/>
              <w:jc w:val="both"/>
              <w:rPr/>
            </w:pPr>
            <w:r>
              <w:rPr/>
              <w:t>Chine. h :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ujet en ivoire représentant une déesse du printemps. Ch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sujets en ivoire. Couple. Japon. h : 25,5 cm. (petit accident et ma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re de vases de forme balustre en bronze et émail polychrome. </w:t>
            </w:r>
          </w:p>
          <w:p>
            <w:pPr>
              <w:pStyle w:val="Normal"/>
              <w:jc w:val="both"/>
              <w:rPr/>
            </w:pPr>
            <w:r>
              <w:rPr/>
              <w:t>Décor d’oiseaux et fleurs. Japon. h : 6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chevaux en marqueterie d’os. h : 52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vases formant paire de forme balustre couvert en porcelaine décor Imari chinois de faisans posés sur des roches percées et pivoiniers en fleurs. Chine, Compagnie des Indes, XVIII</w:t>
            </w:r>
            <w:r>
              <w:rPr>
                <w:vertAlign w:val="superscript"/>
              </w:rPr>
              <w:t>e</w:t>
            </w:r>
            <w:r>
              <w:rPr/>
              <w:t xml:space="preserve">. h : 49 et 50 cm. </w:t>
            </w:r>
          </w:p>
          <w:p>
            <w:pPr>
              <w:pStyle w:val="Normal"/>
              <w:jc w:val="both"/>
              <w:rPr/>
            </w:pPr>
            <w:r>
              <w:rPr/>
              <w:t>(un couvercle restaur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Deux petites potiches en porcelaine Famille Rose. Décor de lotus, jardinières fleuries et objets familiers. Chine, Qianlong. h : 14 cm. (manques couverc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érie de neuf petites coupes en porcelaine. Chine, fin XIX</w:t>
            </w:r>
            <w:r>
              <w:rPr>
                <w:vertAlign w:val="superscript"/>
              </w:rPr>
              <w:t>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Boite couverte de forme circulaire en laque de Cinabre finement sculpté en relief sur le couvercle en médaillon central de Zhoulao et du caractère Chun évoquant le printemps. Le pourtour orné de scènes de lettrés et philosophes ainsi que de rinceaux, feuillages et Ruy. Chine, marque et époque Qianlong. (quelques petits éclats et manques). Diam. : 30 cm. h : 22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7.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imes New Roman" w:ascii="Times New Roman" w:hAnsi="Times New Roman"/>
                <w:sz w:val="24"/>
                <w:szCs w:val="24"/>
              </w:rPr>
              <w:t>Porte-pinceau en lapis-lazuli. Chine. h : 9,6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t à gingembre en porcelaine. Chine. Porte une marque. h : 22,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etite boîte en laque à décor de fleurs et végétaux. Fin XIX</w:t>
            </w:r>
            <w:r>
              <w:rPr>
                <w:vertAlign w:val="superscript"/>
              </w:rPr>
              <w:t>e</w:t>
            </w:r>
            <w:r>
              <w:rPr/>
              <w:t xml:space="preserve">. </w:t>
            </w:r>
          </w:p>
          <w:p>
            <w:pPr>
              <w:pStyle w:val="Normal"/>
              <w:jc w:val="both"/>
              <w:rPr/>
            </w:pPr>
            <w:r>
              <w:rPr/>
              <w:t>h :  4,5 - L : 10 - p : 7,8 cm (accidents et man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imes New Roman" w:ascii="Times New Roman" w:hAnsi="Times New Roman"/>
                <w:sz w:val="24"/>
                <w:szCs w:val="24"/>
              </w:rPr>
              <w:t>Vase de forme balustre en porcelaine polychrome à décor de scènes animés. Chine, XIX</w:t>
            </w:r>
            <w:r>
              <w:rPr>
                <w:rFonts w:cs="Times New Roman" w:ascii="Times New Roman" w:hAnsi="Times New Roman"/>
                <w:sz w:val="24"/>
                <w:szCs w:val="24"/>
                <w:vertAlign w:val="superscript"/>
              </w:rPr>
              <w:t>e</w:t>
            </w:r>
            <w:r>
              <w:rPr>
                <w:rFonts w:cs="Times New Roman" w:ascii="Times New Roman" w:hAnsi="Times New Roman"/>
                <w:sz w:val="24"/>
                <w:szCs w:val="24"/>
              </w:rPr>
              <w:t>. (petites égrenures). h : 44,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amier en laque de Canton. Pions en ivoire blanc et teinté. (petits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Sujet en bronze représentant deux personnages  l'un tenant un éventail, l'autre un marteau. Chine. h : 28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Netsuke en ivoire représentant des enfants jouant avec un poisson chat géant période Mei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imono en ivoire polychrome Jeune femme en kimono portant son fils période Meiji. Signé au cachet rouge. h: 22 c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3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76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imono en ivoire polychrome Geisha à l'éventail période Meiji. Signé au cachet rouge. h: 22 c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Lot de trois assiettes en porcelaine. Chine, XVIII</w:t>
            </w:r>
            <w:r>
              <w:rPr>
                <w:vertAlign w:val="superscript"/>
              </w:rPr>
              <w:t>e</w:t>
            </w:r>
            <w:r>
              <w:rPr/>
              <w:t>. (égren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Lot de deux plats ronds en porcelaine polychrome. Canton, XIX</w:t>
            </w:r>
            <w:r>
              <w:rPr>
                <w:vertAlign w:val="superscript"/>
              </w:rPr>
              <w:t>e</w:t>
            </w:r>
            <w:r>
              <w:rPr/>
              <w:t>. Diam : 33 et 35 cm. (usures et écla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lat creux rond en porcelaine bleu-blanc à décor de motifs floraux et géométriques. Chine du Sud, XIX</w:t>
            </w:r>
            <w:r>
              <w:rPr>
                <w:vertAlign w:val="superscript"/>
              </w:rPr>
              <w:t>e</w:t>
            </w:r>
            <w:r>
              <w:rPr/>
              <w:t>. Diam : 2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Plat rond bleu-blanc à décor de deux jeunes femmes conversant sur une terrasse. XVIII</w:t>
            </w:r>
            <w:r>
              <w:rPr>
                <w:vertAlign w:val="superscript"/>
              </w:rPr>
              <w:t>e</w:t>
            </w:r>
            <w:r>
              <w:rPr/>
              <w:t>. Diam : 27,5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Soupière décagonal en porcelaine. décor de pavillons aux abords de paysage lacustre. Famille Rose. XVIII</w:t>
            </w:r>
            <w:r>
              <w:rPr>
                <w:vertAlign w:val="superscript"/>
              </w:rPr>
              <w:t>e</w:t>
            </w:r>
            <w:r>
              <w:rPr/>
              <w:t>. Diam. : 27,5 - h :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errine rectangulaire à pans coupés. Famille Rose, XVIII</w:t>
            </w:r>
            <w:r>
              <w:rPr>
                <w:vertAlign w:val="superscript"/>
              </w:rPr>
              <w:t>e</w:t>
            </w:r>
            <w:r>
              <w:rPr/>
              <w:t xml:space="preserve"> </w:t>
            </w:r>
          </w:p>
          <w:p>
            <w:pPr>
              <w:pStyle w:val="Normal"/>
              <w:jc w:val="both"/>
              <w:rPr/>
            </w:pPr>
            <w:r>
              <w:rPr/>
              <w:t>(couvercle restaur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héière en porcelaine à légères côtes et à décor floral. Famille Rose. XVIII</w:t>
            </w:r>
            <w:r>
              <w:rPr>
                <w:vertAlign w:val="superscript"/>
              </w:rPr>
              <w:t>e</w:t>
            </w:r>
            <w:r>
              <w:rPr/>
              <w:t>. h : 14,5 - L : 22 cm. (restauration de la prise du couverc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héière boule en porcelaine à décor floral. Famille Rose, XVIII</w:t>
            </w:r>
            <w:r>
              <w:rPr>
                <w:vertAlign w:val="superscript"/>
              </w:rPr>
              <w:t>e</w:t>
            </w:r>
            <w:r>
              <w:rPr/>
              <w:t xml:space="preserve">. </w:t>
            </w:r>
          </w:p>
          <w:p>
            <w:pPr>
              <w:pStyle w:val="Normal"/>
              <w:jc w:val="both"/>
              <w:rPr/>
            </w:pPr>
            <w:r>
              <w:rPr/>
              <w:t>h : 15 - L : 20 cm. (restauration de la prise du couvercle et égrén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héière boule en porcelaine à décor floral. Famille Rose, XVIII</w:t>
            </w:r>
            <w:r>
              <w:rPr>
                <w:vertAlign w:val="superscript"/>
              </w:rPr>
              <w:t>e</w:t>
            </w:r>
            <w:r>
              <w:rPr/>
              <w:t xml:space="preserve">. </w:t>
            </w:r>
          </w:p>
          <w:p>
            <w:pPr>
              <w:pStyle w:val="Normal"/>
              <w:jc w:val="both"/>
              <w:rPr/>
            </w:pPr>
            <w:r>
              <w:rPr/>
              <w:t>h : 15 - L :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Théière boule en porcelaine à décor floral. Famille Rose, XVIII</w:t>
            </w:r>
            <w:r>
              <w:rPr>
                <w:vertAlign w:val="superscript"/>
              </w:rPr>
              <w:t>e</w:t>
            </w:r>
            <w:r>
              <w:rPr/>
              <w:t xml:space="preserve">. </w:t>
            </w:r>
          </w:p>
          <w:p>
            <w:pPr>
              <w:pStyle w:val="Normal"/>
              <w:jc w:val="both"/>
              <w:rPr/>
            </w:pPr>
            <w:r>
              <w:rPr/>
              <w:t>h : 15 - L : 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r>
    </w:tbl>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eastAsia="PMingLiU;新細明體"/>
      <w:kern w:val="2"/>
      <w:sz w:val="24"/>
      <w:szCs w:val="24"/>
      <w:lang w:val="en-US" w:eastAsia="zh-TW"/>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eastAsia="PMingLiU;新細明體"/>
      <w:kern w:val="2"/>
      <w:lang w:val="en-US" w:eastAsia="zh-TW"/>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terencheres.com/3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34:00Z</dcterms:created>
  <dc:creator>client</dc:creator>
  <dc:description/>
  <cp:keywords/>
  <dc:language>en-US</dc:language>
  <cp:lastModifiedBy>Olivier Cojean</cp:lastModifiedBy>
  <cp:lastPrinted>2010-04-02T10:33:00Z</cp:lastPrinted>
  <dcterms:modified xsi:type="dcterms:W3CDTF">2010-04-19T09:52:00Z</dcterms:modified>
  <cp:revision>52</cp:revision>
  <dc:subject/>
  <dc:title>A029</dc:title>
</cp:coreProperties>
</file>