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548.1pt,65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985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985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985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985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985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414.85pt,65.3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281.6pt,65.3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148.35pt,65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440.1pt,161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440.1pt,149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440.1pt,137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440.1pt,125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440.1pt,113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440.1pt,101.3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440.1pt,89.3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440.1pt,77.4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306.85pt,809.3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306.85pt,797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306.85pt,785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306.85pt,773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306.85pt,761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306.85pt,749.3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306.85pt,737.3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306.85pt,725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306.85pt,713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306.85pt,701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985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306.85pt,68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306.85pt,677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306.85pt,665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306.85pt,653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306.85pt,64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306.85pt,629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306.85pt,617.4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306.85pt,605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306.85pt,593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306.85pt,581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306.85pt,569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306.85pt,557.3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306.85pt,545.4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306.85pt,533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306.85pt,521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306.85pt,509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306.85pt,497.3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306.85pt,485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306.85pt,473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306.85pt,461.3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306.85pt,449.3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306.85pt,437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306.85pt,425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306.85pt,413.3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306.85pt,401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306.85pt,389.3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306.85pt,377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306.85pt,365.4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306.85pt,353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306.85pt,341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306.85pt,329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306.85pt,317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306.85pt,305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306.85pt,293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306.85pt,281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306.85pt,269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306.85pt,257.4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306.85pt,245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306.85pt,233.3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306.85pt,221.4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306.85pt,209.3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306.85pt,197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306.85pt,185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306.85pt,173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306.85pt,161.3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306.85pt,149.4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306.85pt,137.3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306.85pt,125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306.85pt,113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306.85pt,101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306.85pt,89.3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306.85pt,77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173.6pt,809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173.6pt,797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173.6pt,785.3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173.6pt,773.3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173.6pt,761.4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173.6pt,749.3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173.6pt,737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173.6pt,725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173.6pt,713.3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173.6pt,701.3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173.6pt,689.4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173.6pt,677.3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173.6pt,665.3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173.6pt,65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173.6pt,641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173.6pt,629.3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173.6pt,617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173.6pt,605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173.6pt,593.3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173.6pt,581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173.6pt,569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173.6pt,557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173.6pt,545.4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173.6pt,533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173.6pt,521.3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173.6pt,509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173.6pt,497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173.6pt,485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173.6pt,473.4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173.6pt,461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173.6pt,449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173.6pt,437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173.6pt,425.3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173.6pt,413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173.6pt,401.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173.6pt,389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173.6pt,377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173.6pt,365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173.6pt,353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173.6pt,341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173.6pt,329.4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173.6pt,317.3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173.6pt,305.3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173.6pt,293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173.6pt,281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173.6pt,269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173.6pt,257.4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173.6pt,245.3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173.6pt,233.3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173.6pt,221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173.6pt,209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173.6pt,197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173.6pt,185.4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173.6pt,173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173.6pt,161.3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173.6pt,149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173.6pt,137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173.6pt,125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173.6pt,11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173.6pt,101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173.6pt,89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173.6pt,77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40.35pt,809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40.35pt,797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40.35pt,785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40.35pt,773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40.35pt,761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40.35pt,749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40.35pt,737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40.35pt,725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40.35pt,71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40.35pt,701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40.35pt,689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40.35pt,677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40.35pt,665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40.35pt,653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40.35pt,64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40.35pt,629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40.35pt,617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40.35pt,605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40.35pt,593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40.35pt,581.4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40.35pt,569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40.35pt,557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40.35pt,545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40.35pt,533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40.35pt,521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40.35pt,509.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40.35pt,497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40.35pt,485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40.35pt,473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40.35pt,461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40.35pt,449.3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40.35pt,43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40.35pt,425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40.35pt,413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40.35pt,401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40.35pt,38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40.35pt,377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40.35pt,365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40.35pt,353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40.35pt,341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40.35pt,329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40.35pt,317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40.35pt,305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40.35pt,293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40.35pt,281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40.35pt,269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40.35pt,257.4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40.35pt,245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40.35pt,233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40.35pt,221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40.35pt,209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40.35pt,197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40.35pt,185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40.35pt,173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40.35pt,161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40.35pt,149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40.35pt,137.3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40.35pt,125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40.35pt,113.4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40.35pt,10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40.35pt,89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40.35pt,77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page">
                  <wp:posOffset>6198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49.35pt" to="488.1pt,161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page">
                  <wp:posOffset>619887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37.35pt" to="488.1pt,149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page">
                  <wp:posOffset>6198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25.35pt" to="488.1pt,137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page">
                  <wp:posOffset>6198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13.35pt" to="488.1pt,125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page">
                  <wp:posOffset>619887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01.35pt" to="488.1pt,11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page">
                  <wp:posOffset>6198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89.35pt" to="488.1pt,101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page">
                  <wp:posOffset>6198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.35pt" to="488.1pt,89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619887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.35pt" to="488.1pt,77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page">
                  <wp:posOffset>4506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97.35pt" to="354.85pt,809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page">
                  <wp:posOffset>450659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85.35pt" to="354.85pt,797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page">
                  <wp:posOffset>4506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3.35pt" to="354.85pt,785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page">
                  <wp:posOffset>4506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61.35pt" to="354.85pt,773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450659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49.35pt" to="354.85pt,761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4506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37.35pt" to="354.85pt,749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4506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25.35pt" to="354.85pt,737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450659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13.35pt" to="354.85pt,725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4506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01.35pt" to="354.85pt,713.3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4506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89.35pt" to="354.85pt,701.3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450659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77.35pt" to="354.85pt,689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4506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65.35pt" to="354.85pt,677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4506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3.35pt" to="354.85pt,665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450659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41.35pt" to="354.85pt,653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4506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29.35pt" to="354.85pt,641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4506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17.35pt" to="354.85pt,629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450659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05.35pt" to="354.85pt,61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4506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93.35pt" to="354.85pt,605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4506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81.35pt" to="354.85pt,593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450659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69.35pt" to="354.85pt,581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4506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57.35pt" to="354.85pt,569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page">
                  <wp:posOffset>4506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45.35pt" to="354.85pt,557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450659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33.35pt" to="354.85pt,545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4506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21.35pt" to="354.85pt,53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4506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09.35pt" to="354.85pt,521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450659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97.35pt" to="354.85pt,509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4506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85.35pt" to="354.85pt,497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4506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73.35pt" to="354.85pt,485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45065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61.35pt" to="354.85pt,4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page">
                  <wp:posOffset>4506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9.35pt" to="354.85pt,461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4506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37.35pt" to="354.85pt,449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45065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25.35pt" to="354.85pt,437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4506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3.35pt" to="354.85pt,425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page">
                  <wp:posOffset>4506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01.35pt" to="354.85pt,413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45065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89.35pt" to="354.85pt,401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4506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77.35pt" to="354.85pt,389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page">
                  <wp:posOffset>4506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65.35pt" to="354.85pt,377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page">
                  <wp:posOffset>45065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53.35pt" to="354.85pt,365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page">
                  <wp:posOffset>4506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41.35pt" to="354.85pt,353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page">
                  <wp:posOffset>4506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29.35pt" to="354.85pt,341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page">
                  <wp:posOffset>45065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17.35pt" to="354.85pt,329.4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page">
                  <wp:posOffset>4506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05.35pt" to="354.85pt,317.3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page">
                  <wp:posOffset>4506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93.35pt" to="354.85pt,305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page">
                  <wp:posOffset>45065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81.35pt" to="354.85pt,293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page">
                  <wp:posOffset>4506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69.35pt" to="354.85pt,281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page">
                  <wp:posOffset>4506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57.35pt" to="354.85pt,269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page">
                  <wp:posOffset>45065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45.35pt" to="354.85pt,257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page">
                  <wp:posOffset>4506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33.35pt" to="354.85pt,24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page">
                  <wp:posOffset>4506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21.35pt" to="354.85pt,23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page">
                  <wp:posOffset>45065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9.35pt" to="354.85pt,221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page">
                  <wp:posOffset>4506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97.35pt" to="354.85pt,209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page">
                  <wp:posOffset>4506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85.35pt" to="354.85pt,197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page">
                  <wp:posOffset>45065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73.35pt" to="354.85pt,185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page">
                  <wp:posOffset>4506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61.35pt" to="354.85pt,17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page">
                  <wp:posOffset>4506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9.35pt" to="354.85pt,161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page">
                  <wp:posOffset>45065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7.35pt" to="354.85pt,149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page">
                  <wp:posOffset>4506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5.35pt" to="354.85pt,137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page">
                  <wp:posOffset>4506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13.35pt" to="354.85pt,12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page">
                  <wp:posOffset>45065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1.35pt" to="354.85pt,11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page">
                  <wp:posOffset>4506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89.35pt" to="354.85pt,101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page">
                  <wp:posOffset>4506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.35pt" to="354.85pt,89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page">
                  <wp:posOffset>45065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.35pt" to="354.85pt,77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page">
                  <wp:posOffset>2814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97.35pt" to="221.6pt,809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page">
                  <wp:posOffset>2814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85.35pt" to="221.6pt,797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page">
                  <wp:posOffset>2814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3.35pt" to="221.6pt,785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page">
                  <wp:posOffset>2814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61.35pt" to="221.6pt,773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page">
                  <wp:posOffset>2814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49.35pt" to="221.6pt,761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page">
                  <wp:posOffset>2814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37.35pt" to="221.6pt,749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page">
                  <wp:posOffset>2814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25.35pt" to="221.6pt,737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page">
                  <wp:posOffset>2814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13.35pt" to="221.6pt,725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page">
                  <wp:posOffset>2814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01.35pt" to="221.6pt,713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page">
                  <wp:posOffset>2814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89.35pt" to="221.6pt,701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page">
                  <wp:posOffset>2814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77.35pt" to="221.6pt,689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page">
                  <wp:posOffset>2814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65.35pt" to="221.6pt,677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page">
                  <wp:posOffset>2814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3.35pt" to="221.6pt,665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page">
                  <wp:posOffset>2814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41.35pt" to="221.6pt,653.4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page">
                  <wp:posOffset>2814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29.35pt" to="221.6pt,641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page">
                  <wp:posOffset>2814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17.35pt" to="221.6pt,629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page">
                  <wp:posOffset>2814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05.35pt" to="221.6pt,61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page">
                  <wp:posOffset>2814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93.35pt" to="221.6pt,60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page">
                  <wp:posOffset>2814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81.35pt" to="221.6pt,593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page">
                  <wp:posOffset>2814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69.35pt" to="221.6pt,581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page">
                  <wp:posOffset>2814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57.35pt" to="221.6pt,569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page">
                  <wp:posOffset>2814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45.35pt" to="221.6pt,557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page">
                  <wp:posOffset>2814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33.35pt" to="221.6pt,545.4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page">
                  <wp:posOffset>2814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21.35pt" to="221.6pt,533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page">
                  <wp:posOffset>2814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09.35pt" to="221.6pt,521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page">
                  <wp:posOffset>2814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97.35pt" to="221.6pt,509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page">
                  <wp:posOffset>2814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85.35pt" to="221.6pt,497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page">
                  <wp:posOffset>2814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73.35pt" to="221.6pt,48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page">
                  <wp:posOffset>2814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61.35pt" to="221.6pt,473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page">
                  <wp:posOffset>2814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49.35pt" to="221.6pt,461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page">
                  <wp:posOffset>2814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37.35pt" to="221.6pt,449.3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page">
                  <wp:posOffset>2814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25.35pt" to="221.6pt,43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page">
                  <wp:posOffset>2814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3.35pt" to="221.6pt,425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page">
                  <wp:posOffset>2814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1.35pt" to="221.6pt,413.3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page">
                  <wp:posOffset>2814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89.35pt" to="221.6pt,401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page">
                  <wp:posOffset>2814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77.35pt" to="221.6pt,389.3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page">
                  <wp:posOffset>2814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65.35pt" to="221.6pt,377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page">
                  <wp:posOffset>2814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53.35pt" to="221.6pt,365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page">
                  <wp:posOffset>2814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1.35pt" to="221.6pt,353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page">
                  <wp:posOffset>2814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29.35pt" to="221.6pt,341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page">
                  <wp:posOffset>2814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17.35pt" to="221.6pt,32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page">
                  <wp:posOffset>2814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05.35pt" to="221.6pt,317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page">
                  <wp:posOffset>2814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93.35pt" to="221.6pt,305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page">
                  <wp:posOffset>2814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81.35pt" to="221.6pt,293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page">
                  <wp:posOffset>2814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69.35pt" to="221.6pt,281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page">
                  <wp:posOffset>2814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57.35pt" to="221.6pt,269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page">
                  <wp:posOffset>2814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5.35pt" to="221.6pt,257.4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page">
                  <wp:posOffset>2814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33.35pt" to="221.6pt,245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page">
                  <wp:posOffset>2814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21.35pt" to="221.6pt,233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page">
                  <wp:posOffset>2814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09.35pt" to="221.6pt,221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page">
                  <wp:posOffset>2814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97.35pt" to="221.6pt,209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page">
                  <wp:posOffset>2814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85.35pt" to="221.6pt,197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page">
                  <wp:posOffset>2814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3.35pt" to="221.6pt,185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page">
                  <wp:posOffset>2814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1.35pt" to="221.6pt,173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page">
                  <wp:posOffset>2814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49.35pt" to="221.6pt,161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page">
                  <wp:posOffset>2814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37.35pt" to="221.6pt,149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page">
                  <wp:posOffset>2814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5.35pt" to="221.6pt,137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page">
                  <wp:posOffset>2814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3.35pt" to="221.6pt,125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page">
                  <wp:posOffset>2814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1.35pt" to="221.6pt,113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page">
                  <wp:posOffset>2814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9.35pt" to="221.6pt,101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page">
                  <wp:posOffset>2814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.35pt" to="221.6pt,89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page">
                  <wp:posOffset>2814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.35pt" to="221.6pt,77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page">
                  <wp:posOffset>1122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97.35pt" to="88.35pt,809.3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page">
                  <wp:posOffset>1122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85.35pt" to="88.35pt,797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page">
                  <wp:posOffset>1122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3.35pt" to="88.35pt,785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page">
                  <wp:posOffset>1122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1.35pt" to="88.35pt,773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page">
                  <wp:posOffset>1122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9.35pt" to="88.35pt,761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page">
                  <wp:posOffset>1122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7.35pt" to="88.35pt,749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page">
                  <wp:posOffset>1122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5.35pt" to="88.35pt,737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page">
                  <wp:posOffset>1122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3.35pt" to="88.35pt,725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page">
                  <wp:posOffset>1122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1.35pt" to="88.35pt,713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page">
                  <wp:posOffset>1122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9.35pt" to="88.35pt,701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page">
                  <wp:posOffset>1122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7.35pt" to="88.35pt,689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page">
                  <wp:posOffset>1122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5.35pt" to="88.35pt,677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page">
                  <wp:posOffset>1122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3.35pt" to="88.35pt,665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page">
                  <wp:posOffset>1122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1.35pt" to="88.35pt,653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page">
                  <wp:posOffset>1122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9.35pt" to="88.35pt,641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page">
                  <wp:posOffset>1122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7.35pt" to="88.35pt,629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page">
                  <wp:posOffset>1122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5.35pt" to="88.35pt,617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page">
                  <wp:posOffset>1122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3.35pt" to="88.35pt,605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page">
                  <wp:posOffset>1122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1.35pt" to="88.35pt,59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page">
                  <wp:posOffset>1122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9.35pt" to="88.35pt,581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page">
                  <wp:posOffset>1122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7.35pt" to="88.35pt,569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page">
                  <wp:posOffset>1122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5.35pt" to="88.35pt,557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page">
                  <wp:posOffset>1122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3.35pt" to="88.35pt,545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page">
                  <wp:posOffset>1122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1.35pt" to="88.35pt,533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page">
                  <wp:posOffset>1122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9.35pt" to="88.35pt,52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page">
                  <wp:posOffset>1122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7.35pt" to="88.35pt,509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page">
                  <wp:posOffset>1122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5.35pt" to="88.35pt,497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page">
                  <wp:posOffset>1122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3.35pt" to="88.35pt,485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page">
                  <wp:posOffset>1122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1.35pt" to="88.35pt,473.4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page">
                  <wp:posOffset>1122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9.35pt" to="88.35pt,46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page">
                  <wp:posOffset>1122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7.35pt" to="88.35pt,449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page">
                  <wp:posOffset>1122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5.35pt" to="88.35pt,43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page">
                  <wp:posOffset>1122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3.35pt" to="88.35pt,425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page">
                  <wp:posOffset>1122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1.35pt" to="88.35pt,413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page">
                  <wp:posOffset>1122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9.35pt" to="88.35pt,401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page">
                  <wp:posOffset>1122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7.35pt" to="88.35pt,389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page">
                  <wp:posOffset>1122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5.35pt" to="88.35pt,377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page">
                  <wp:posOffset>1122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3.35pt" to="88.35pt,365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page">
                  <wp:posOffset>1122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1.35pt" to="88.35pt,353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page">
                  <wp:posOffset>1122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9.35pt" to="88.35pt,341.3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2">
                <wp:simplePos x="0" y="0"/>
                <wp:positionH relativeFrom="page">
                  <wp:posOffset>1122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7.35pt" to="88.35pt,329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page">
                  <wp:posOffset>1122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5.35pt" to="88.35pt,317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page">
                  <wp:posOffset>1122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3.35pt" to="88.35pt,305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page">
                  <wp:posOffset>1122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1.35pt" to="88.35pt,293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page">
                  <wp:posOffset>1122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9.35pt" to="88.35pt,281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page">
                  <wp:posOffset>1122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7.35pt" to="88.35pt,269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page">
                  <wp:posOffset>1122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5.35pt" to="88.35pt,257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page">
                  <wp:posOffset>1122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3.35pt" to="88.35pt,245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page">
                  <wp:posOffset>1122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1.35pt" to="88.35pt,233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page">
                  <wp:posOffset>1122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9.35pt" to="88.35pt,221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page">
                  <wp:posOffset>1122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7.35pt" to="88.35pt,209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page">
                  <wp:posOffset>1122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5.35pt" to="88.35pt,197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page">
                  <wp:posOffset>1122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3.35pt" to="88.35pt,185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page">
                  <wp:posOffset>1122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1.35pt" to="88.35pt,173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page">
                  <wp:posOffset>1122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9.35pt" to="88.35pt,161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page">
                  <wp:posOffset>1122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7.35pt" to="88.35pt,149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page">
                  <wp:posOffset>1122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5.35pt" to="88.35pt,137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page">
                  <wp:posOffset>1122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3.35pt" to="88.35pt,125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page">
                  <wp:posOffset>1122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1.35pt" to="88.35pt,113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page">
                  <wp:posOffset>1122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9.35pt" to="88.35pt,101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page">
                  <wp:posOffset>1122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.35pt" to="88.35pt,89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page">
                  <wp:posOffset>1122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.35pt" to="88.35pt,77.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page">
                  <wp:posOffset>6960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49.35pt" to="548.1pt,161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page">
                  <wp:posOffset>696087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37.35pt" to="548.1pt,149.4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page">
                  <wp:posOffset>6960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25.35pt" to="548.1pt,137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page">
                  <wp:posOffset>6960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13.35pt" to="548.1pt,125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page">
                  <wp:posOffset>696087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01.35pt" to="548.1pt,11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page">
                  <wp:posOffset>6960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89.35pt" to="548.1pt,101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page">
                  <wp:posOffset>6960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.35pt" to="548.1pt,89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page">
                  <wp:posOffset>696087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.35pt" to="548.1pt,77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page">
                  <wp:posOffset>5268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985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97.35pt" to="414.85pt,809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page">
                  <wp:posOffset>526859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85.35pt" to="414.85pt,797.4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page">
                  <wp:posOffset>5268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3.35pt" to="414.85pt,785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page">
                  <wp:posOffset>5268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61.35pt" to="414.85pt,773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page">
                  <wp:posOffset>526859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49.35pt" to="414.85pt,761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page">
                  <wp:posOffset>5268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37.35pt" to="414.85pt,749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page">
                  <wp:posOffset>5268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985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25.35pt" to="414.85pt,737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page">
                  <wp:posOffset>526859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13.35pt" to="414.85pt,725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page">
                  <wp:posOffset>5268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01.35pt" to="414.85pt,713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page">
                  <wp:posOffset>5268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89.35pt" to="414.85pt,701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page">
                  <wp:posOffset>526859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77.35pt" to="414.85pt,68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page">
                  <wp:posOffset>5268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65.35pt" to="414.85pt,677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page">
                  <wp:posOffset>5268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985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3.35pt" to="414.85pt,665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page">
                  <wp:posOffset>526859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41.35pt" to="414.85pt,653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page">
                  <wp:posOffset>5268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29.35pt" to="414.85pt,641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5268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17.35pt" to="414.85pt,629.3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page">
                  <wp:posOffset>526859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05.35pt" to="414.85pt,617.4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page">
                  <wp:posOffset>5268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985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93.35pt" to="414.85pt,605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page">
                  <wp:posOffset>5268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81.35pt" to="414.85pt,593.3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526859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69.35pt" to="414.85pt,581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page">
                  <wp:posOffset>5268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57.35pt" to="414.85pt,569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page">
                  <wp:posOffset>5268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45.35pt" to="414.85pt,557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page">
                  <wp:posOffset>526859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33.35pt" to="414.85pt,545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5268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21.35pt" to="414.85pt,533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page">
                  <wp:posOffset>5268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09.35pt" to="414.85pt,521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page">
                  <wp:posOffset>526859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97.35pt" to="414.85pt,509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page">
                  <wp:posOffset>5268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85.35pt" to="414.85pt,497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page">
                  <wp:posOffset>5268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73.35pt" to="414.85pt,485.3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page">
                  <wp:posOffset>52685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61.35pt" to="414.85pt,473.4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page">
                  <wp:posOffset>5268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49.35pt" to="414.85pt,46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page">
                  <wp:posOffset>5268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37.35pt" to="414.85pt,449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page">
                  <wp:posOffset>52685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25.35pt" to="414.85pt,437.4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page">
                  <wp:posOffset>5268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13.35pt" to="414.85pt,425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page">
                  <wp:posOffset>5268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01.35pt" to="414.85pt,413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page">
                  <wp:posOffset>52685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89.35pt" to="414.85pt,401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page">
                  <wp:posOffset>5268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77.35pt" to="414.85pt,389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page">
                  <wp:posOffset>5268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65.35pt" to="414.85pt,377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page">
                  <wp:posOffset>52685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53.35pt" to="414.85pt,365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page">
                  <wp:posOffset>5268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41.35pt" to="414.85pt,353.3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page">
                  <wp:posOffset>5268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29.35pt" to="414.85pt,341.3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page">
                  <wp:posOffset>52685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17.35pt" to="414.85pt,329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page">
                  <wp:posOffset>5268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05.35pt" to="414.85pt,317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page">
                  <wp:posOffset>5268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93.35pt" to="414.85pt,305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page">
                  <wp:posOffset>52685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81.35pt" to="414.85pt,293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page">
                  <wp:posOffset>5268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69.35pt" to="414.85pt,281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page">
                  <wp:posOffset>5268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57.35pt" to="414.85pt,269.3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page">
                  <wp:posOffset>52685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45.35pt" to="414.85pt,257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page">
                  <wp:posOffset>5268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33.35pt" to="414.85pt,245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page">
                  <wp:posOffset>5268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21.35pt" to="414.85pt,233.3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page">
                  <wp:posOffset>52685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09.35pt" to="414.85pt,221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page">
                  <wp:posOffset>5268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97.35pt" to="414.85pt,209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page">
                  <wp:posOffset>5268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85.35pt" to="414.85pt,197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page">
                  <wp:posOffset>52685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73.35pt" to="414.85pt,185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page">
                  <wp:posOffset>5268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61.35pt" to="414.85pt,173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page">
                  <wp:posOffset>5268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49.35pt" to="414.85pt,16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page">
                  <wp:posOffset>52685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37.35pt" to="414.85pt,149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page">
                  <wp:posOffset>5268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25.35pt" to="414.85pt,137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page">
                  <wp:posOffset>5268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13.35pt" to="414.85pt,125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page">
                  <wp:posOffset>52685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01.35pt" to="414.85pt,113.4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page">
                  <wp:posOffset>5268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89.35pt" to="414.85pt,101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5268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.35pt" to="414.85pt,89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page">
                  <wp:posOffset>52685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.35pt" to="414.85pt,77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page">
                  <wp:posOffset>3576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97.35pt" to="281.6pt,809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page">
                  <wp:posOffset>3576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85.35pt" to="281.6pt,79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3576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3.35pt" to="281.6pt,785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3576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61.35pt" to="281.6pt,773.3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page">
                  <wp:posOffset>3576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49.35pt" to="281.6pt,761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page">
                  <wp:posOffset>3576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37.35pt" to="281.6pt,749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page">
                  <wp:posOffset>3576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25.35pt" to="281.6pt,737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page">
                  <wp:posOffset>3576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13.35pt" to="281.6pt,725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page">
                  <wp:posOffset>3576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01.35pt" to="281.6pt,71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page">
                  <wp:posOffset>3576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89.35pt" to="281.6pt,701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page">
                  <wp:posOffset>3576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77.35pt" to="281.6pt,689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page">
                  <wp:posOffset>3576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65.35pt" to="281.6pt,677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page">
                  <wp:posOffset>3576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3.35pt" to="281.6pt,665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page">
                  <wp:posOffset>3576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41.35pt" to="281.6pt,653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page">
                  <wp:posOffset>3576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29.35pt" to="281.6pt,641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page">
                  <wp:posOffset>3576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17.35pt" to="281.6pt,629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page">
                  <wp:posOffset>3576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05.35pt" to="281.6pt,61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page">
                  <wp:posOffset>3576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93.35pt" to="281.6pt,6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page">
                  <wp:posOffset>3576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81.35pt" to="281.6pt,593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page">
                  <wp:posOffset>3576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69.35pt" to="281.6pt,581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page">
                  <wp:posOffset>3576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57.35pt" to="281.6pt,569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page">
                  <wp:posOffset>3576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45.35pt" to="281.6pt,557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page">
                  <wp:posOffset>3576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33.35pt" to="281.6pt,545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page">
                  <wp:posOffset>3576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21.35pt" to="281.6pt,533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page">
                  <wp:posOffset>3576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09.35pt" to="281.6pt,521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page">
                  <wp:posOffset>3576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97.35pt" to="281.6pt,50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3576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85.35pt" to="281.6pt,497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page">
                  <wp:posOffset>3576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73.35pt" to="281.6pt,485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page">
                  <wp:posOffset>3576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61.35pt" to="281.6pt,473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3576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49.35pt" to="281.6pt,46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page">
                  <wp:posOffset>3576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37.35pt" to="281.6pt,449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3576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25.35pt" to="281.6pt,437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page">
                  <wp:posOffset>3576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13.35pt" to="281.6pt,425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3576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01.35pt" to="281.6pt,41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page">
                  <wp:posOffset>3576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89.35pt" to="281.6pt,401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3576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77.35pt" to="281.6pt,389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3576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65.35pt" to="281.6pt,377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page">
                  <wp:posOffset>3576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53.35pt" to="281.6pt,365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page">
                  <wp:posOffset>3576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41.35pt" to="281.6pt,353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page">
                  <wp:posOffset>3576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29.35pt" to="281.6pt,34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3576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17.35pt" to="281.6pt,329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page">
                  <wp:posOffset>3576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05.35pt" to="281.6pt,317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page">
                  <wp:posOffset>3576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93.35pt" to="281.6pt,305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page">
                  <wp:posOffset>3576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1.35pt" to="281.6pt,293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page">
                  <wp:posOffset>3576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69.35pt" to="281.6pt,281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page">
                  <wp:posOffset>3576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57.35pt" to="281.6pt,269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page">
                  <wp:posOffset>3576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45.35pt" to="281.6pt,257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page">
                  <wp:posOffset>3576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33.35pt" to="281.6pt,245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page">
                  <wp:posOffset>3576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21.35pt" to="281.6pt,233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page">
                  <wp:posOffset>3576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09.35pt" to="281.6pt,221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page">
                  <wp:posOffset>3576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7.35pt" to="281.6pt,209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page">
                  <wp:posOffset>3576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85.35pt" to="281.6pt,197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page">
                  <wp:posOffset>3576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3.35pt" to="281.6pt,1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page">
                  <wp:posOffset>3576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61.35pt" to="281.6pt,173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page">
                  <wp:posOffset>3576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9.35pt" to="281.6pt,161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page">
                  <wp:posOffset>3576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37.35pt" to="281.6pt,14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page">
                  <wp:posOffset>3576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25.35pt" to="281.6pt,137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page">
                  <wp:posOffset>3576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13.35pt" to="281.6pt,125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page">
                  <wp:posOffset>3576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1.35pt" to="281.6pt,113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3576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9.35pt" to="281.6pt,101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page">
                  <wp:posOffset>3576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.35pt" to="281.6pt,89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page">
                  <wp:posOffset>3576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.35pt" to="281.6pt,77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1884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97.35pt" to="148.35pt,809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1884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85.35pt" to="148.35pt,79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1884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3.35pt" to="148.35pt,785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page">
                  <wp:posOffset>1884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1.35pt" to="148.35pt,773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page">
                  <wp:posOffset>1884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9.35pt" to="148.35pt,761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page">
                  <wp:posOffset>1884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7.35pt" to="148.35pt,749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page">
                  <wp:posOffset>1884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5.35pt" to="148.35pt,737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page">
                  <wp:posOffset>1884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3.35pt" to="148.35pt,725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page">
                  <wp:posOffset>1884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1.35pt" to="148.35pt,713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page">
                  <wp:posOffset>1884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9.35pt" to="148.35pt,701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page">
                  <wp:posOffset>1884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7.35pt" to="148.35pt,689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1884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5.35pt" to="148.35pt,677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page">
                  <wp:posOffset>1884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3.35pt" to="148.35pt,665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page">
                  <wp:posOffset>1884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1.35pt" to="148.35pt,653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page">
                  <wp:posOffset>1884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9.35pt" to="148.35pt,641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page">
                  <wp:posOffset>1884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7.35pt" to="148.35pt,629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page">
                  <wp:posOffset>1884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5.35pt" to="148.35pt,61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page">
                  <wp:posOffset>1884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3.35pt" to="148.35pt,605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page">
                  <wp:posOffset>1884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1.35pt" to="148.35pt,593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page">
                  <wp:posOffset>1884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9.35pt" to="148.35pt,581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page">
                  <wp:posOffset>1884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7.35pt" to="148.35pt,569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page">
                  <wp:posOffset>1884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5.35pt" to="148.35pt,557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page">
                  <wp:posOffset>1884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3.35pt" to="148.35pt,545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1884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1.35pt" to="148.35pt,533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page">
                  <wp:posOffset>1884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9.35pt" to="148.35pt,521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page">
                  <wp:posOffset>1884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7.35pt" to="148.35pt,509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page">
                  <wp:posOffset>1884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5.35pt" to="148.35pt,497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page">
                  <wp:posOffset>1884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3.35pt" to="148.35pt,485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page">
                  <wp:posOffset>1884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1.35pt" to="148.35pt,473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page">
                  <wp:posOffset>1884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9.35pt" to="148.35pt,461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page">
                  <wp:posOffset>1884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7.35pt" to="148.35pt,449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page">
                  <wp:posOffset>1884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5.35pt" to="148.35pt,437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page">
                  <wp:posOffset>1884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3.35pt" to="148.35pt,425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page">
                  <wp:posOffset>1884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1.35pt" to="148.35pt,413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page">
                  <wp:posOffset>1884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9.35pt" to="148.35pt,401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1">
                <wp:simplePos x="0" y="0"/>
                <wp:positionH relativeFrom="page">
                  <wp:posOffset>1884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7.35pt" to="148.35pt,389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page">
                  <wp:posOffset>1884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5.35pt" to="148.35pt,377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page">
                  <wp:posOffset>1884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3.35pt" to="148.35pt,365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page">
                  <wp:posOffset>1884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1.35pt" to="148.35pt,353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page">
                  <wp:posOffset>1884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9.35pt" to="148.35pt,34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page">
                  <wp:posOffset>1884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7.35pt" to="148.35pt,329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page">
                  <wp:posOffset>1884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5.35pt" to="148.35pt,317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page">
                  <wp:posOffset>1884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3.35pt" to="148.35pt,305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page">
                  <wp:posOffset>1884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1.35pt" to="148.35pt,293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page">
                  <wp:posOffset>1884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9.35pt" to="148.35pt,281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page">
                  <wp:posOffset>1884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7.35pt" to="148.35pt,269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page">
                  <wp:posOffset>1884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5.35pt" to="148.35pt,25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page">
                  <wp:posOffset>1884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3.35pt" to="148.35pt,245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page">
                  <wp:posOffset>1884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1.35pt" to="148.35pt,23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page">
                  <wp:posOffset>1884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9.35pt" to="148.35pt,221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page">
                  <wp:posOffset>1884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7.35pt" to="148.35pt,209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page">
                  <wp:posOffset>1884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5.35pt" to="148.35pt,197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page">
                  <wp:posOffset>1884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3.35pt" to="148.35pt,185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page">
                  <wp:posOffset>1884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1.35pt" to="148.35pt,173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page">
                  <wp:posOffset>1884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9.35pt" to="148.35pt,161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page">
                  <wp:posOffset>1884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7.35pt" to="148.35pt,149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page">
                  <wp:posOffset>1884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5.35pt" to="148.35pt,137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page">
                  <wp:posOffset>1884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3.35pt" to="148.35pt,125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page">
                  <wp:posOffset>1884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1.35pt" to="148.35pt,11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page">
                  <wp:posOffset>1884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9.35pt" to="148.35pt,101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page">
                  <wp:posOffset>1884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.35pt" to="148.35pt,89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page">
                  <wp:posOffset>1884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.35pt" to="148.35pt,77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page">
                  <wp:posOffset>3896995</wp:posOffset>
                </wp:positionH>
                <wp:positionV relativeFrom="page">
                  <wp:posOffset>10278745</wp:posOffset>
                </wp:positionV>
                <wp:extent cx="1372235" cy="0"/>
                <wp:effectExtent l="6985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09.35pt" to="414.85pt,809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985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985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0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985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1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985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7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8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9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1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2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3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4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5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7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8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985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985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985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985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985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3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985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5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6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7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8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9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1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2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3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4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5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7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8">
                <wp:simplePos x="0" y="0"/>
                <wp:positionH relativeFrom="page">
                  <wp:posOffset>220472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09.35pt" to="281.6pt,809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9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0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1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2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3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2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3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4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7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8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9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0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1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3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4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5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6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7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8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9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0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1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2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3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4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5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6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7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8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9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0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2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3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4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5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6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7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8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0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1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2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3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4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6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7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8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9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0">
                <wp:simplePos x="0" y="0"/>
                <wp:positionH relativeFrom="page">
                  <wp:posOffset>51244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09.35pt" to="148.35pt,809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1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2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3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4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5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6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7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8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9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0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1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2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3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4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5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6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7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8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9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0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1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2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3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4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5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6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7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8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9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0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1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2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4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5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6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7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8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9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0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1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2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3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4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5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6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7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8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9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0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1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2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3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4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5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6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7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8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9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0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1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17195</wp:posOffset>
                </wp:positionH>
                <wp:positionV relativeFrom="page">
                  <wp:posOffset>417195</wp:posOffset>
                </wp:positionV>
                <wp:extent cx="6629400" cy="256540"/>
                <wp:effectExtent l="0" t="0" r="0" b="0"/>
                <wp:wrapSquare wrapText="bothSides"/>
                <wp:docPr id="9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Résultats de la vente du samedi 7 juin 2008 à 14:00 par Me Rémy FOU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2pt;height:20.2pt;mso-wrap-distance-left:0pt;mso-wrap-distance-right:0pt;mso-wrap-distance-top:0pt;mso-wrap-distance-bottom:0pt;margin-top:32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Résultats de la vente du samedi 7 juin 2008 à 14:00 par Me Rémy FOUR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8864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9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19824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9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8864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9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9824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9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8864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9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19824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9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88645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9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98245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9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88645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9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198245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9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88645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9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198245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9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88645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9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198245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9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88645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9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198245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9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88645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9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198245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9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88645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9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198245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9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88645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9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198245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9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88645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9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198245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9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88645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9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198245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9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88645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9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198245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9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88645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0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198245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0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88645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0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198245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0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88645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0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198245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0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88645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0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198245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0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88645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0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198245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0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88645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0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198245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0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88645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0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198245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0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88645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0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198245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0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88645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0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198245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0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88645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0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198245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0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88645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0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198245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0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88645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0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198245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0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88645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0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198245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0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88645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0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198245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0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88645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0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198245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0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88645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0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198245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0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88645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0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198245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0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88645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0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98245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0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88645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0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198245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0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88645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0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198245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0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88645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0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198245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0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88645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0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198245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0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88645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0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198245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0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88645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0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198245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0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88645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0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198245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0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88645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0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198245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0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88645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0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198245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0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88645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0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198245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0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88645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0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198245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0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88645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0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98245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0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88645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0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198245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0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88645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0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198245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0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88645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0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198245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0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88645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0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198245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0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88645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0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198245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0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88645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0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198245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0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88645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0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198245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0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88645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0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198245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0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88645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0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198245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0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88645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0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198245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0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88645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0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198245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0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88645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0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198245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0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88645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0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198245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0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88645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0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198245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0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88645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0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198245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0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88645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0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198245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0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88645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0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198245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0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88645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0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198245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0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280920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0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890520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0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280920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0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890520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0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280920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1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890520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1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80920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1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890520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1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280920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1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890520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1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280920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1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890520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1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280920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1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7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7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890520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1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280920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1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890520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1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280920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1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890520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1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280920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1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890520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1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280920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1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890520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1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280920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1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890520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1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280920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1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890520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12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280920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1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890520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1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280920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12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890520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1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280920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1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890520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1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280920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1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890520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1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280920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1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890520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1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280920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1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890520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1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280920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1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890520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1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280920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1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890520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1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280920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1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890520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13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280920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1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890520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1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280920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1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890520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1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280920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14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890520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1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280920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1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890520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1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280920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1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890520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14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280920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1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890520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1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280920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1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890520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15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280920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1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890520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15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280920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1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890520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15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280920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1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890520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15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280920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16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890520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16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280920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16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890520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1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280920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16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890520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1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280920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1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890520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1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280920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1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890520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16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280920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1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890520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1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280920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1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890520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1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280920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1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890520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17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280920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17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890520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17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280920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17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890520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17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280920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18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890520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1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280920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18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890520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18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280920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18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890520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18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280920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18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890520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18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280920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18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890520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18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280920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19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890520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19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80920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19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890520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19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280920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19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890520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19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280920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19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890520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19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280920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19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890520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1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280920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20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890520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20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280920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20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890520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20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280920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20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890520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20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280920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2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890520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20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280920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20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890520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20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280920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21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890520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21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280920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21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890520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21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280920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21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890520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21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280920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21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890520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21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280920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21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890520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21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97319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22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58279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22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97319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22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58279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22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97319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22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58279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22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973195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22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582795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22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973195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22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582795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22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973195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23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582795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23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973195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2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582795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23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73195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23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582795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23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73195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23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582795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23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973195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23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582795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23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973195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24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582795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24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973195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24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582795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24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973195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24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582795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24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973195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24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582795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2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973195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24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582795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24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973195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25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582795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25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973195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2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582795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25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973195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25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582795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2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973195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25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582795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25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73195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25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582795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25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973195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26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582795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26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973195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26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582795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26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973195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26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582795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26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973195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26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582795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26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973195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26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582795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26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973195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27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582795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27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973195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27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582795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27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973195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27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582795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27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973195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27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582795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27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973195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27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582795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2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73195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28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582795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28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73195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28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582795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28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973195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28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582795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28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973195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28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582795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28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973195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28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582795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2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973195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29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582795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29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973195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29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582795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29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973195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29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582795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29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973195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29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582795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29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973195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29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582795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29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973195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30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582795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30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973195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30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582795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30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73195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30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582795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30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973195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30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582795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30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973195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30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582795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30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973195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31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582795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31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973195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31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582795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31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973195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31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582795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31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973195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31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582795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31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973195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31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582795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31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973195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32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582795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32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973195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32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582795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32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973195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32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582795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32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73195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32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582795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32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73195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32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582795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32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973195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33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582795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33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973195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33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582795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33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973195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33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582795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33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973195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33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582795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33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973195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33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582795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33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973195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34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582795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34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973195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34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582795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34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665470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3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75070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34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665470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34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75070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34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665470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34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75070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34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665470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35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75070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35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665470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35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75070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35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65470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35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75070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35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665470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35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75070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35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665470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35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75070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35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