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548.1pt,557.3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548.1pt,545.3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548.1pt,533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1372235" cy="0"/>
                <wp:effectExtent l="6985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548.1pt,521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1372235" cy="0"/>
                <wp:effectExtent l="6985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548.1pt,509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548.1pt,497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548.1pt,485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548.1pt,473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548.1pt,461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548.1pt,449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548.1pt,437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548.1pt,425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548.1pt,413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548.1pt,401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548.1pt,389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548.1pt,377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548.1pt,365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548.1pt,353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548.1pt,341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548.1pt,329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548.1pt,317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548.1pt,305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548.1pt,293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548.1pt,281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548.1pt,269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548.1pt,257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548.1pt,245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548.1pt,233.3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548.1pt,221.3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548.1pt,209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548.1pt,197.3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548.1pt,185.3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548.1pt,173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548.1pt,161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548.1pt,65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6985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6985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6985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6985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985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985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985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985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985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985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414.85pt,65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281.6pt,65.3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985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985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148.35pt,65.3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440.1pt,569.3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440.1pt,557.3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440.1pt,545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440.1pt,533.3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440.1pt,521.3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440.1pt,509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440.1pt,49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440.1pt,485.3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440.1pt,473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440.1pt,461.3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440.1pt,449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440.1pt,437.4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440.1pt,425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440.1pt,413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440.1pt,401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440.1pt,389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440.1pt,377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440.1pt,365.4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440.1pt,353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440.1pt,34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440.1pt,329.4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440.1pt,317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440.1pt,305.3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440.1pt,293.4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440.1pt,281.3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440.1pt,269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440.1pt,2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440.1pt,245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440.1pt,233.3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440.1pt,221.4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440.1pt,209.3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440.1pt,197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440.1pt,185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440.1pt,173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440.1pt,161.3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440.1pt,149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440.1pt,137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440.1pt,125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440.1pt,113.4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440.1pt,101.3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440.1pt,89.3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440.1pt,77.4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306.85pt,809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985" r="6985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306.85pt,797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306.85pt,785.3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306.85pt,773.3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985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306.85pt,761.4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306.85pt,749.3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306.85pt,737.3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985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306.85pt,725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306.85pt,713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306.85pt,701.3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985" r="6985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306.85pt,689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306.85pt,677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306.85pt,665.3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985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306.85pt,653.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306.85pt,641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306.85pt,629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306.85pt,617.4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306.85pt,605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306.85pt,593.3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306.85pt,581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306.85pt,569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306.85pt,557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985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306.85pt,545.4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306.85pt,533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306.85pt,521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985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306.85pt,509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306.85pt,497.3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306.85pt,485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306.85pt,473.4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306.85pt,461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306.85pt,449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306.85pt,437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306.85pt,425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306.85pt,413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306.85pt,401.4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306.85pt,389.3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306.85pt,377.3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306.85pt,365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306.85pt,35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306.85pt,341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985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306.85pt,329.4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306.85pt,317.3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306.85pt,305.3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985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306.85pt,293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306.85pt,281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306.85pt,26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985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306.85pt,257.4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306.85pt,245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306.85pt,233.3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98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306.85pt,221.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306.85pt,209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306.85pt,197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306.85pt,185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306.85pt,17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306.85pt,161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306.85pt,149.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306.85pt,137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306.85pt,125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306.85pt,113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306.85pt,101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306.85pt,89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306.85pt,77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173.6pt,809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173.6pt,797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173.6pt,785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173.6pt,773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173.6pt,761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173.6pt,749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173.6pt,737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173.6pt,725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173.6pt,713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173.6pt,701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173.6pt,689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173.6pt,677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173.6pt,665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173.6pt,653.4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173.6pt,641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173.6pt,629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173.6pt,61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173.6pt,605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173.6pt,593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173.6pt,581.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173.6pt,569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173.6pt,557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173.6pt,545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173.6pt,53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173.6pt,521.3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173.6pt,509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173.6pt,497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173.6pt,485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173.6pt,473.4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173.6pt,461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173.6pt,449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173.6pt,437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173.6pt,425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173.6pt,413.3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173.6pt,401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173.6pt,389.3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173.6pt,377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173.6pt,365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173.6pt,353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173.6pt,341.3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173.6pt,329.4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173.6pt,317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173.6pt,305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173.6pt,29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173.6pt,281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173.6pt,269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173.6pt,257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173.6pt,24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173.6pt,233.3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173.6pt,221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173.6pt,209.3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173.6pt,197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173.6pt,185.4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173.6pt,173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173.6pt,161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173.6pt,149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173.6pt,137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173.6pt,12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173.6pt,11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173.6pt,101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173.6pt,89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173.6pt,77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40.35pt,809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40.35pt,797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40.35pt,785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40.35pt,773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40.35pt,761.4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40.35pt,749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40.35pt,737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40.35pt,725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40.35pt,71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40.35pt,701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40.35pt,689.4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40.35pt,677.3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40.35pt,665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40.35pt,653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40.35pt,64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40.35pt,629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40.35pt,617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40.35pt,60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40.35pt,593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40.35pt,581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40.35pt,569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40.35pt,557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40.35pt,545.4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40.35pt,533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40.35pt,521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40.35pt,509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40.35pt,497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40.35pt,48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40.35pt,4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40.35pt,461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40.35pt,449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40.35pt,437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40.35pt,425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40.35pt,413.3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40.35pt,401.4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40.35pt,389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40.35pt,377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40.35pt,365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40.35pt,353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40.35pt,341.3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40.35pt,329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40.35pt,317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40.35pt,305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40.35pt,293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40.35pt,281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40.35pt,269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40.35pt,257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40.35pt,245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40.35pt,233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40.35pt,221.4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40.35pt,209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40.35pt,197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40.35pt,185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40.35pt,173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40.35pt,161.3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40.35pt,149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40.35pt,137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40.35pt,125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40.35pt,113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40.35pt,101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40.35pt,89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40.35pt,77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page">
                  <wp:posOffset>61988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57.35pt" to="488.1pt,569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page">
                  <wp:posOffset>61988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45.35pt" to="488.1pt,557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page">
                  <wp:posOffset>619887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33.35pt" to="488.1pt,545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page">
                  <wp:posOffset>61988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21.35pt" to="488.1pt,533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page">
                  <wp:posOffset>61988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509.35pt" to="488.1pt,521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page">
                  <wp:posOffset>619887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97.35pt" to="488.1pt,509.4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page">
                  <wp:posOffset>61988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85.35pt" to="488.1pt,497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page">
                  <wp:posOffset>61988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73.35pt" to="488.1pt,485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page">
                  <wp:posOffset>619887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61.35pt" to="488.1pt,473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page">
                  <wp:posOffset>61988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49.35pt" to="488.1pt,461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page">
                  <wp:posOffset>61988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37.35pt" to="488.1pt,449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page">
                  <wp:posOffset>619887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25.35pt" to="488.1pt,437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page">
                  <wp:posOffset>61988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13.35pt" to="488.1pt,425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page">
                  <wp:posOffset>61988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401.35pt" to="488.1pt,413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page">
                  <wp:posOffset>619887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89.35pt" to="488.1pt,401.4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page">
                  <wp:posOffset>61988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77.35pt" to="488.1pt,389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page">
                  <wp:posOffset>61988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65.35pt" to="488.1pt,377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page">
                  <wp:posOffset>619887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53.35pt" to="488.1pt,365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page">
                  <wp:posOffset>61988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41.35pt" to="488.1pt,353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page">
                  <wp:posOffset>61988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29.35pt" to="488.1pt,34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page">
                  <wp:posOffset>619887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17.35pt" to="488.1pt,329.4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page">
                  <wp:posOffset>61988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05.35pt" to="488.1pt,317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page">
                  <wp:posOffset>61988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93.35pt" to="488.1pt,305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page">
                  <wp:posOffset>619887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81.35pt" to="488.1pt,293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page">
                  <wp:posOffset>61988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69.35pt" to="488.1pt,281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page">
                  <wp:posOffset>61988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57.35pt" to="488.1pt,269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page">
                  <wp:posOffset>619887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45.35pt" to="488.1pt,25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page">
                  <wp:posOffset>61988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33.35pt" to="488.1pt,245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page">
                  <wp:posOffset>61988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21.35pt" to="488.1pt,23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page">
                  <wp:posOffset>619887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09.35pt" to="488.1pt,221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page">
                  <wp:posOffset>61988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97.35pt" to="488.1pt,209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page">
                  <wp:posOffset>61988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85.35pt" to="488.1pt,19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page">
                  <wp:posOffset>619887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73.35pt" to="488.1pt,185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page">
                  <wp:posOffset>61988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61.35pt" to="488.1pt,173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page">
                  <wp:posOffset>6198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49.35pt" to="488.1pt,161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page">
                  <wp:posOffset>619887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37.35pt" to="488.1pt,149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page">
                  <wp:posOffset>6198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25.35pt" to="488.1pt,137.3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page">
                  <wp:posOffset>6198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13.35pt" to="488.1pt,125.3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page">
                  <wp:posOffset>619887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01.35pt" to="488.1pt,113.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page">
                  <wp:posOffset>6198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89.35pt" to="488.1pt,101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page">
                  <wp:posOffset>6198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7.35pt" to="488.1pt,89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page">
                  <wp:posOffset>619887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5.35pt" to="488.1pt,77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page">
                  <wp:posOffset>4506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97.35pt" to="354.85pt,809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page">
                  <wp:posOffset>450659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85.35pt" to="354.85pt,797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page">
                  <wp:posOffset>4506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3.35pt" to="354.85pt,785.3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page">
                  <wp:posOffset>4506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61.35pt" to="354.85pt,773.3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page">
                  <wp:posOffset>450659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49.35pt" to="354.85pt,761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page">
                  <wp:posOffset>4506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37.35pt" to="354.85pt,749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page">
                  <wp:posOffset>4506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25.35pt" to="354.85pt,737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page">
                  <wp:posOffset>450659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13.35pt" to="354.85pt,725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page">
                  <wp:posOffset>4506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01.35pt" to="354.85pt,713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page">
                  <wp:posOffset>4506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89.35pt" to="354.85pt,701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page">
                  <wp:posOffset>450659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77.35pt" to="354.85pt,689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page">
                  <wp:posOffset>4506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65.35pt" to="354.85pt,677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page">
                  <wp:posOffset>4506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3.35pt" to="354.85pt,665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page">
                  <wp:posOffset>450659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41.35pt" to="354.85pt,653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page">
                  <wp:posOffset>4506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29.35pt" to="354.85pt,641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page">
                  <wp:posOffset>4506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17.35pt" to="354.85pt,629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6">
                <wp:simplePos x="0" y="0"/>
                <wp:positionH relativeFrom="page">
                  <wp:posOffset>450659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05.35pt" to="354.85pt,617.4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7">
                <wp:simplePos x="0" y="0"/>
                <wp:positionH relativeFrom="page">
                  <wp:posOffset>4506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93.35pt" to="354.85pt,605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8">
                <wp:simplePos x="0" y="0"/>
                <wp:positionH relativeFrom="page">
                  <wp:posOffset>4506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81.35pt" to="354.85pt,593.3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9">
                <wp:simplePos x="0" y="0"/>
                <wp:positionH relativeFrom="page">
                  <wp:posOffset>450659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69.35pt" to="354.85pt,581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0">
                <wp:simplePos x="0" y="0"/>
                <wp:positionH relativeFrom="page">
                  <wp:posOffset>4506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57.35pt" to="354.85pt,569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1">
                <wp:simplePos x="0" y="0"/>
                <wp:positionH relativeFrom="page">
                  <wp:posOffset>4506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45.35pt" to="354.85pt,55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2">
                <wp:simplePos x="0" y="0"/>
                <wp:positionH relativeFrom="page">
                  <wp:posOffset>450659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33.35pt" to="354.85pt,545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3">
                <wp:simplePos x="0" y="0"/>
                <wp:positionH relativeFrom="page">
                  <wp:posOffset>4506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21.35pt" to="354.85pt,533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4">
                <wp:simplePos x="0" y="0"/>
                <wp:positionH relativeFrom="page">
                  <wp:posOffset>4506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09.35pt" to="354.85pt,521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">
                <wp:simplePos x="0" y="0"/>
                <wp:positionH relativeFrom="page">
                  <wp:posOffset>450659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97.35pt" to="354.85pt,509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page">
                  <wp:posOffset>4506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85.35pt" to="354.85pt,497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page">
                  <wp:posOffset>4506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73.35pt" to="354.85pt,485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8">
                <wp:simplePos x="0" y="0"/>
                <wp:positionH relativeFrom="page">
                  <wp:posOffset>450659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61.35pt" to="354.85pt,4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page">
                  <wp:posOffset>4506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49.35pt" to="354.85pt,461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0">
                <wp:simplePos x="0" y="0"/>
                <wp:positionH relativeFrom="page">
                  <wp:posOffset>4506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37.35pt" to="354.85pt,449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1">
                <wp:simplePos x="0" y="0"/>
                <wp:positionH relativeFrom="page">
                  <wp:posOffset>450659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25.35pt" to="354.85pt,437.4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2">
                <wp:simplePos x="0" y="0"/>
                <wp:positionH relativeFrom="page">
                  <wp:posOffset>4506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13.35pt" to="354.85pt,425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3">
                <wp:simplePos x="0" y="0"/>
                <wp:positionH relativeFrom="page">
                  <wp:posOffset>4506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01.35pt" to="354.85pt,413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4">
                <wp:simplePos x="0" y="0"/>
                <wp:positionH relativeFrom="page">
                  <wp:posOffset>450659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89.35pt" to="354.85pt,401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5">
                <wp:simplePos x="0" y="0"/>
                <wp:positionH relativeFrom="page">
                  <wp:posOffset>4506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77.35pt" to="354.85pt,389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6">
                <wp:simplePos x="0" y="0"/>
                <wp:positionH relativeFrom="page">
                  <wp:posOffset>4506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65.35pt" to="354.85pt,377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7">
                <wp:simplePos x="0" y="0"/>
                <wp:positionH relativeFrom="page">
                  <wp:posOffset>450659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53.35pt" to="354.85pt,365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8">
                <wp:simplePos x="0" y="0"/>
                <wp:positionH relativeFrom="page">
                  <wp:posOffset>4506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41.35pt" to="354.85pt,353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9">
                <wp:simplePos x="0" y="0"/>
                <wp:positionH relativeFrom="page">
                  <wp:posOffset>4506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29.35pt" to="354.85pt,341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0">
                <wp:simplePos x="0" y="0"/>
                <wp:positionH relativeFrom="page">
                  <wp:posOffset>450659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17.35pt" to="354.85pt,329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1">
                <wp:simplePos x="0" y="0"/>
                <wp:positionH relativeFrom="page">
                  <wp:posOffset>4506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05.35pt" to="354.85pt,317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2">
                <wp:simplePos x="0" y="0"/>
                <wp:positionH relativeFrom="page">
                  <wp:posOffset>4506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93.35pt" to="354.85pt,305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3">
                <wp:simplePos x="0" y="0"/>
                <wp:positionH relativeFrom="page">
                  <wp:posOffset>450659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81.35pt" to="354.85pt,293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4">
                <wp:simplePos x="0" y="0"/>
                <wp:positionH relativeFrom="page">
                  <wp:posOffset>4506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69.35pt" to="354.85pt,281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5">
                <wp:simplePos x="0" y="0"/>
                <wp:positionH relativeFrom="page">
                  <wp:posOffset>4506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57.35pt" to="354.85pt,26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6">
                <wp:simplePos x="0" y="0"/>
                <wp:positionH relativeFrom="page">
                  <wp:posOffset>450659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45.35pt" to="354.85pt,25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7">
                <wp:simplePos x="0" y="0"/>
                <wp:positionH relativeFrom="page">
                  <wp:posOffset>4506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33.35pt" to="354.85pt,245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8">
                <wp:simplePos x="0" y="0"/>
                <wp:positionH relativeFrom="page">
                  <wp:posOffset>4506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21.35pt" to="354.85pt,23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9">
                <wp:simplePos x="0" y="0"/>
                <wp:positionH relativeFrom="page">
                  <wp:posOffset>450659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09.35pt" to="354.85pt,221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0">
                <wp:simplePos x="0" y="0"/>
                <wp:positionH relativeFrom="page">
                  <wp:posOffset>4506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97.35pt" to="354.85pt,209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1">
                <wp:simplePos x="0" y="0"/>
                <wp:positionH relativeFrom="page">
                  <wp:posOffset>4506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85.35pt" to="354.85pt,197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2">
                <wp:simplePos x="0" y="0"/>
                <wp:positionH relativeFrom="page">
                  <wp:posOffset>450659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73.35pt" to="354.85pt,185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3">
                <wp:simplePos x="0" y="0"/>
                <wp:positionH relativeFrom="page">
                  <wp:posOffset>4506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61.35pt" to="354.85pt,173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4">
                <wp:simplePos x="0" y="0"/>
                <wp:positionH relativeFrom="page">
                  <wp:posOffset>4506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49.35pt" to="354.85pt,161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5">
                <wp:simplePos x="0" y="0"/>
                <wp:positionH relativeFrom="page">
                  <wp:posOffset>450659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37.35pt" to="354.85pt,149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6">
                <wp:simplePos x="0" y="0"/>
                <wp:positionH relativeFrom="page">
                  <wp:posOffset>4506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5.35pt" to="354.85pt,137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7">
                <wp:simplePos x="0" y="0"/>
                <wp:positionH relativeFrom="page">
                  <wp:posOffset>4506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13.35pt" to="354.85pt,125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8">
                <wp:simplePos x="0" y="0"/>
                <wp:positionH relativeFrom="page">
                  <wp:posOffset>450659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01.35pt" to="354.85pt,113.4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9">
                <wp:simplePos x="0" y="0"/>
                <wp:positionH relativeFrom="page">
                  <wp:posOffset>4506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89.35pt" to="354.85pt,101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0">
                <wp:simplePos x="0" y="0"/>
                <wp:positionH relativeFrom="page">
                  <wp:posOffset>4506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.35pt" to="354.85pt,89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1">
                <wp:simplePos x="0" y="0"/>
                <wp:positionH relativeFrom="page">
                  <wp:posOffset>45065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.35pt" to="354.85pt,77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2">
                <wp:simplePos x="0" y="0"/>
                <wp:positionH relativeFrom="page">
                  <wp:posOffset>2814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97.35pt" to="221.6pt,809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3">
                <wp:simplePos x="0" y="0"/>
                <wp:positionH relativeFrom="page">
                  <wp:posOffset>28143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985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85.35pt" to="221.6pt,797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4">
                <wp:simplePos x="0" y="0"/>
                <wp:positionH relativeFrom="page">
                  <wp:posOffset>2814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3.35pt" to="221.6pt,785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5">
                <wp:simplePos x="0" y="0"/>
                <wp:positionH relativeFrom="page">
                  <wp:posOffset>2814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61.35pt" to="221.6pt,773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6">
                <wp:simplePos x="0" y="0"/>
                <wp:positionH relativeFrom="page">
                  <wp:posOffset>28143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49.35pt" to="221.6pt,761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7">
                <wp:simplePos x="0" y="0"/>
                <wp:positionH relativeFrom="page">
                  <wp:posOffset>2814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37.35pt" to="221.6pt,749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8">
                <wp:simplePos x="0" y="0"/>
                <wp:positionH relativeFrom="page">
                  <wp:posOffset>2814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25.35pt" to="221.6pt,737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9">
                <wp:simplePos x="0" y="0"/>
                <wp:positionH relativeFrom="page">
                  <wp:posOffset>28143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985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13.35pt" to="221.6pt,725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0">
                <wp:simplePos x="0" y="0"/>
                <wp:positionH relativeFrom="page">
                  <wp:posOffset>2814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01.35pt" to="221.6pt,713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1">
                <wp:simplePos x="0" y="0"/>
                <wp:positionH relativeFrom="page">
                  <wp:posOffset>2814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89.35pt" to="221.6pt,701.3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2">
                <wp:simplePos x="0" y="0"/>
                <wp:positionH relativeFrom="page">
                  <wp:posOffset>28143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77.35pt" to="221.6pt,689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3">
                <wp:simplePos x="0" y="0"/>
                <wp:positionH relativeFrom="page">
                  <wp:posOffset>2814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65.35pt" to="221.6pt,677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4">
                <wp:simplePos x="0" y="0"/>
                <wp:positionH relativeFrom="page">
                  <wp:posOffset>2814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3.35pt" to="221.6pt,665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5">
                <wp:simplePos x="0" y="0"/>
                <wp:positionH relativeFrom="page">
                  <wp:posOffset>28143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41.35pt" to="221.6pt,65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6">
                <wp:simplePos x="0" y="0"/>
                <wp:positionH relativeFrom="page">
                  <wp:posOffset>2814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29.35pt" to="221.6pt,641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7">
                <wp:simplePos x="0" y="0"/>
                <wp:positionH relativeFrom="page">
                  <wp:posOffset>2814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17.35pt" to="221.6pt,629.3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8">
                <wp:simplePos x="0" y="0"/>
                <wp:positionH relativeFrom="page">
                  <wp:posOffset>28143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985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05.35pt" to="221.6pt,617.4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9">
                <wp:simplePos x="0" y="0"/>
                <wp:positionH relativeFrom="page">
                  <wp:posOffset>2814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93.35pt" to="221.6pt,605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0">
                <wp:simplePos x="0" y="0"/>
                <wp:positionH relativeFrom="page">
                  <wp:posOffset>2814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81.35pt" to="221.6pt,593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1">
                <wp:simplePos x="0" y="0"/>
                <wp:positionH relativeFrom="page">
                  <wp:posOffset>28143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69.35pt" to="221.6pt,581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2">
                <wp:simplePos x="0" y="0"/>
                <wp:positionH relativeFrom="page">
                  <wp:posOffset>2814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57.35pt" to="221.6pt,569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3">
                <wp:simplePos x="0" y="0"/>
                <wp:positionH relativeFrom="page">
                  <wp:posOffset>2814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45.35pt" to="221.6pt,557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page">
                  <wp:posOffset>28143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985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33.35pt" to="221.6pt,545.4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5">
                <wp:simplePos x="0" y="0"/>
                <wp:positionH relativeFrom="page">
                  <wp:posOffset>2814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21.35pt" to="221.6pt,533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6">
                <wp:simplePos x="0" y="0"/>
                <wp:positionH relativeFrom="page">
                  <wp:posOffset>2814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09.35pt" to="221.6pt,52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7">
                <wp:simplePos x="0" y="0"/>
                <wp:positionH relativeFrom="page">
                  <wp:posOffset>28143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97.35pt" to="221.6pt,509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8">
                <wp:simplePos x="0" y="0"/>
                <wp:positionH relativeFrom="page">
                  <wp:posOffset>2814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85.35pt" to="221.6pt,497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9">
                <wp:simplePos x="0" y="0"/>
                <wp:positionH relativeFrom="page">
                  <wp:posOffset>2814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73.35pt" to="221.6pt,485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0">
                <wp:simplePos x="0" y="0"/>
                <wp:positionH relativeFrom="page">
                  <wp:posOffset>28143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61.35pt" to="221.6pt,473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1">
                <wp:simplePos x="0" y="0"/>
                <wp:positionH relativeFrom="page">
                  <wp:posOffset>2814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49.35pt" to="221.6pt,461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page">
                  <wp:posOffset>2814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37.35pt" to="221.6pt,449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3">
                <wp:simplePos x="0" y="0"/>
                <wp:positionH relativeFrom="page">
                  <wp:posOffset>28143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25.35pt" to="221.6pt,437.4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4">
                <wp:simplePos x="0" y="0"/>
                <wp:positionH relativeFrom="page">
                  <wp:posOffset>2814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13.35pt" to="221.6pt,425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5">
                <wp:simplePos x="0" y="0"/>
                <wp:positionH relativeFrom="page">
                  <wp:posOffset>2814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01.35pt" to="221.6pt,413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6">
                <wp:simplePos x="0" y="0"/>
                <wp:positionH relativeFrom="page">
                  <wp:posOffset>28143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89.35pt" to="221.6pt,401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page">
                  <wp:posOffset>2814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77.35pt" to="221.6pt,389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8">
                <wp:simplePos x="0" y="0"/>
                <wp:positionH relativeFrom="page">
                  <wp:posOffset>2814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65.35pt" to="221.6pt,377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9">
                <wp:simplePos x="0" y="0"/>
                <wp:positionH relativeFrom="page">
                  <wp:posOffset>28143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53.35pt" to="221.6pt,365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0">
                <wp:simplePos x="0" y="0"/>
                <wp:positionH relativeFrom="page">
                  <wp:posOffset>2814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41.35pt" to="221.6pt,353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1">
                <wp:simplePos x="0" y="0"/>
                <wp:positionH relativeFrom="page">
                  <wp:posOffset>2814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29.35pt" to="221.6pt,341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2">
                <wp:simplePos x="0" y="0"/>
                <wp:positionH relativeFrom="page">
                  <wp:posOffset>28143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17.35pt" to="221.6pt,32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page">
                  <wp:posOffset>2814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05.35pt" to="221.6pt,317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4">
                <wp:simplePos x="0" y="0"/>
                <wp:positionH relativeFrom="page">
                  <wp:posOffset>2814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93.35pt" to="221.6pt,305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5">
                <wp:simplePos x="0" y="0"/>
                <wp:positionH relativeFrom="page">
                  <wp:posOffset>28143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81.35pt" to="221.6pt,293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6">
                <wp:simplePos x="0" y="0"/>
                <wp:positionH relativeFrom="page">
                  <wp:posOffset>2814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69.35pt" to="221.6pt,281.3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page">
                  <wp:posOffset>2814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57.35pt" to="221.6pt,269.3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8">
                <wp:simplePos x="0" y="0"/>
                <wp:positionH relativeFrom="page">
                  <wp:posOffset>28143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5.35pt" to="221.6pt,257.4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page">
                  <wp:posOffset>2814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33.35pt" to="221.6pt,245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0">
                <wp:simplePos x="0" y="0"/>
                <wp:positionH relativeFrom="page">
                  <wp:posOffset>2814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21.35pt" to="221.6pt,233.3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page">
                  <wp:posOffset>28143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09.35pt" to="221.6pt,221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2">
                <wp:simplePos x="0" y="0"/>
                <wp:positionH relativeFrom="page">
                  <wp:posOffset>2814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97.35pt" to="221.6pt,209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page">
                  <wp:posOffset>2814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85.35pt" to="221.6pt,197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4">
                <wp:simplePos x="0" y="0"/>
                <wp:positionH relativeFrom="page">
                  <wp:posOffset>28143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73.35pt" to="221.6pt,185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page">
                  <wp:posOffset>2814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61.35pt" to="221.6pt,173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page">
                  <wp:posOffset>2814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49.35pt" to="221.6pt,161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7">
                <wp:simplePos x="0" y="0"/>
                <wp:positionH relativeFrom="page">
                  <wp:posOffset>28143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37.35pt" to="221.6pt,149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8">
                <wp:simplePos x="0" y="0"/>
                <wp:positionH relativeFrom="page">
                  <wp:posOffset>2814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5.35pt" to="221.6pt,137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page">
                  <wp:posOffset>2814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13.35pt" to="221.6pt,125.3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0">
                <wp:simplePos x="0" y="0"/>
                <wp:positionH relativeFrom="page">
                  <wp:posOffset>28143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01.35pt" to="221.6pt,113.4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1">
                <wp:simplePos x="0" y="0"/>
                <wp:positionH relativeFrom="page">
                  <wp:posOffset>2814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89.35pt" to="221.6pt,1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2">
                <wp:simplePos x="0" y="0"/>
                <wp:positionH relativeFrom="page">
                  <wp:posOffset>2814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.35pt" to="221.6pt,89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3">
                <wp:simplePos x="0" y="0"/>
                <wp:positionH relativeFrom="page">
                  <wp:posOffset>28143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.35pt" to="221.6pt,77.4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4">
                <wp:simplePos x="0" y="0"/>
                <wp:positionH relativeFrom="page">
                  <wp:posOffset>1122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97.35pt" to="88.35pt,809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page">
                  <wp:posOffset>11220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85.35pt" to="88.35pt,797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6">
                <wp:simplePos x="0" y="0"/>
                <wp:positionH relativeFrom="page">
                  <wp:posOffset>1122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3.35pt" to="88.35pt,78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page">
                  <wp:posOffset>1122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1.35pt" to="88.35pt,773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8">
                <wp:simplePos x="0" y="0"/>
                <wp:positionH relativeFrom="page">
                  <wp:posOffset>11220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49.35pt" to="88.35pt,761.4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page">
                  <wp:posOffset>1122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37.35pt" to="88.35pt,749.3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0">
                <wp:simplePos x="0" y="0"/>
                <wp:positionH relativeFrom="page">
                  <wp:posOffset>1122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25.35pt" to="88.35pt,737.3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1">
                <wp:simplePos x="0" y="0"/>
                <wp:positionH relativeFrom="page">
                  <wp:posOffset>11220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13.35pt" to="88.35pt,725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2">
                <wp:simplePos x="0" y="0"/>
                <wp:positionH relativeFrom="page">
                  <wp:posOffset>1122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01.35pt" to="88.35pt,713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3">
                <wp:simplePos x="0" y="0"/>
                <wp:positionH relativeFrom="page">
                  <wp:posOffset>1122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89.35pt" to="88.35pt,701.3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4">
                <wp:simplePos x="0" y="0"/>
                <wp:positionH relativeFrom="page">
                  <wp:posOffset>11220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77.35pt" to="88.35pt,689.4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5">
                <wp:simplePos x="0" y="0"/>
                <wp:positionH relativeFrom="page">
                  <wp:posOffset>1122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65.35pt" to="88.35pt,677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6">
                <wp:simplePos x="0" y="0"/>
                <wp:positionH relativeFrom="page">
                  <wp:posOffset>1122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3.35pt" to="88.35pt,66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7">
                <wp:simplePos x="0" y="0"/>
                <wp:positionH relativeFrom="page">
                  <wp:posOffset>11220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1.35pt" to="88.35pt,653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8">
                <wp:simplePos x="0" y="0"/>
                <wp:positionH relativeFrom="page">
                  <wp:posOffset>1122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29.35pt" to="88.35pt,641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9">
                <wp:simplePos x="0" y="0"/>
                <wp:positionH relativeFrom="page">
                  <wp:posOffset>1122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17.35pt" to="88.35pt,629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0">
                <wp:simplePos x="0" y="0"/>
                <wp:positionH relativeFrom="page">
                  <wp:posOffset>11220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05.35pt" to="88.35pt,61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1">
                <wp:simplePos x="0" y="0"/>
                <wp:positionH relativeFrom="page">
                  <wp:posOffset>1122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3.35pt" to="88.35pt,605.3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2">
                <wp:simplePos x="0" y="0"/>
                <wp:positionH relativeFrom="page">
                  <wp:posOffset>1122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81.35pt" to="88.35pt,593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3">
                <wp:simplePos x="0" y="0"/>
                <wp:positionH relativeFrom="page">
                  <wp:posOffset>11220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69.35pt" to="88.35pt,581.4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4">
                <wp:simplePos x="0" y="0"/>
                <wp:positionH relativeFrom="page">
                  <wp:posOffset>1122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57.35pt" to="88.35pt,569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5">
                <wp:simplePos x="0" y="0"/>
                <wp:positionH relativeFrom="page">
                  <wp:posOffset>1122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5.35pt" to="88.35pt,557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6">
                <wp:simplePos x="0" y="0"/>
                <wp:positionH relativeFrom="page">
                  <wp:posOffset>11220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33.35pt" to="88.35pt,545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page">
                  <wp:posOffset>1122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1.35pt" to="88.35pt,533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8">
                <wp:simplePos x="0" y="0"/>
                <wp:positionH relativeFrom="page">
                  <wp:posOffset>1122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09.35pt" to="88.35pt,52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9">
                <wp:simplePos x="0" y="0"/>
                <wp:positionH relativeFrom="page">
                  <wp:posOffset>11220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97.35pt" to="88.35pt,509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0">
                <wp:simplePos x="0" y="0"/>
                <wp:positionH relativeFrom="page">
                  <wp:posOffset>1122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85.35pt" to="88.35pt,497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1">
                <wp:simplePos x="0" y="0"/>
                <wp:positionH relativeFrom="page">
                  <wp:posOffset>1122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3.35pt" to="88.35pt,485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page">
                  <wp:posOffset>11220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1.35pt" to="88.35pt,473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page">
                  <wp:posOffset>1122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49.35pt" to="88.35pt,461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4">
                <wp:simplePos x="0" y="0"/>
                <wp:positionH relativeFrom="page">
                  <wp:posOffset>1122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7.35pt" to="88.35pt,449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5">
                <wp:simplePos x="0" y="0"/>
                <wp:positionH relativeFrom="page">
                  <wp:posOffset>11220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25.35pt" to="88.35pt,437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page">
                  <wp:posOffset>1122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13.35pt" to="88.35pt,425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page">
                  <wp:posOffset>1122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1.35pt" to="88.35pt,413.3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8">
                <wp:simplePos x="0" y="0"/>
                <wp:positionH relativeFrom="page">
                  <wp:posOffset>11220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9.35pt" to="88.35pt,401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9">
                <wp:simplePos x="0" y="0"/>
                <wp:positionH relativeFrom="page">
                  <wp:posOffset>1122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77.35pt" to="88.35pt,389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0">
                <wp:simplePos x="0" y="0"/>
                <wp:positionH relativeFrom="page">
                  <wp:posOffset>1122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65.35pt" to="88.35pt,377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page">
                  <wp:posOffset>11220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3.35pt" to="88.35pt,365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2">
                <wp:simplePos x="0" y="0"/>
                <wp:positionH relativeFrom="page">
                  <wp:posOffset>1122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41.35pt" to="88.35pt,353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page">
                  <wp:posOffset>1122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29.35pt" to="88.35pt,341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4">
                <wp:simplePos x="0" y="0"/>
                <wp:positionH relativeFrom="page">
                  <wp:posOffset>11220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17.35pt" to="88.35pt,329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5">
                <wp:simplePos x="0" y="0"/>
                <wp:positionH relativeFrom="page">
                  <wp:posOffset>1122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5.35pt" to="88.35pt,317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6">
                <wp:simplePos x="0" y="0"/>
                <wp:positionH relativeFrom="page">
                  <wp:posOffset>1122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3.35pt" to="88.35pt,305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page">
                  <wp:posOffset>11220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1.35pt" to="88.35pt,293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8">
                <wp:simplePos x="0" y="0"/>
                <wp:positionH relativeFrom="page">
                  <wp:posOffset>1122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69.35pt" to="88.35pt,281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9">
                <wp:simplePos x="0" y="0"/>
                <wp:positionH relativeFrom="page">
                  <wp:posOffset>1122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57.35pt" to="88.35pt,269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0">
                <wp:simplePos x="0" y="0"/>
                <wp:positionH relativeFrom="page">
                  <wp:posOffset>11220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45.35pt" to="88.35pt,25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1">
                <wp:simplePos x="0" y="0"/>
                <wp:positionH relativeFrom="page">
                  <wp:posOffset>1122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3.35pt" to="88.35pt,24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2">
                <wp:simplePos x="0" y="0"/>
                <wp:positionH relativeFrom="page">
                  <wp:posOffset>1122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1.35pt" to="88.35pt,233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3">
                <wp:simplePos x="0" y="0"/>
                <wp:positionH relativeFrom="page">
                  <wp:posOffset>11220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9.35pt" to="88.35pt,221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4">
                <wp:simplePos x="0" y="0"/>
                <wp:positionH relativeFrom="page">
                  <wp:posOffset>1122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7.35pt" to="88.35pt,209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5">
                <wp:simplePos x="0" y="0"/>
                <wp:positionH relativeFrom="page">
                  <wp:posOffset>1122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5.35pt" to="88.35pt,197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6">
                <wp:simplePos x="0" y="0"/>
                <wp:positionH relativeFrom="page">
                  <wp:posOffset>11220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3.35pt" to="88.35pt,185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7">
                <wp:simplePos x="0" y="0"/>
                <wp:positionH relativeFrom="page">
                  <wp:posOffset>1122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1.35pt" to="88.35pt,173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8">
                <wp:simplePos x="0" y="0"/>
                <wp:positionH relativeFrom="page">
                  <wp:posOffset>1122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9.35pt" to="88.35pt,161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9">
                <wp:simplePos x="0" y="0"/>
                <wp:positionH relativeFrom="page">
                  <wp:posOffset>11220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7.35pt" to="88.35pt,149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page">
                  <wp:posOffset>1122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5.35pt" to="88.35pt,137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1">
                <wp:simplePos x="0" y="0"/>
                <wp:positionH relativeFrom="page">
                  <wp:posOffset>1122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3.35pt" to="88.35pt,125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2">
                <wp:simplePos x="0" y="0"/>
                <wp:positionH relativeFrom="page">
                  <wp:posOffset>11220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1.35pt" to="88.35pt,113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page">
                  <wp:posOffset>1122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9.35pt" to="88.35pt,1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4">
                <wp:simplePos x="0" y="0"/>
                <wp:positionH relativeFrom="page">
                  <wp:posOffset>1122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.35pt" to="88.35pt,89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11220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.35pt" to="88.35pt,77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6">
                <wp:simplePos x="0" y="0"/>
                <wp:positionH relativeFrom="page">
                  <wp:posOffset>696087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57.35pt" to="548.1pt,569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page">
                  <wp:posOffset>696087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45.35pt" to="548.1pt,557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8">
                <wp:simplePos x="0" y="0"/>
                <wp:positionH relativeFrom="page">
                  <wp:posOffset>696087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33.35pt" to="548.1pt,545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696087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985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21.35pt" to="548.1pt,533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page">
                  <wp:posOffset>696087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509.35pt" to="548.1pt,521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1">
                <wp:simplePos x="0" y="0"/>
                <wp:positionH relativeFrom="page">
                  <wp:posOffset>696087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97.35pt" to="548.1pt,509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2">
                <wp:simplePos x="0" y="0"/>
                <wp:positionH relativeFrom="page">
                  <wp:posOffset>696087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85.35pt" to="548.1pt,497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page">
                  <wp:posOffset>696087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73.35pt" to="548.1pt,485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page">
                  <wp:posOffset>696087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61.35pt" to="548.1pt,473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5">
                <wp:simplePos x="0" y="0"/>
                <wp:positionH relativeFrom="page">
                  <wp:posOffset>696087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49.35pt" to="548.1pt,461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6">
                <wp:simplePos x="0" y="0"/>
                <wp:positionH relativeFrom="page">
                  <wp:posOffset>696087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37.35pt" to="548.1pt,449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page">
                  <wp:posOffset>696087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25.35pt" to="548.1pt,43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8">
                <wp:simplePos x="0" y="0"/>
                <wp:positionH relativeFrom="page">
                  <wp:posOffset>696087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985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13.35pt" to="548.1pt,425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9">
                <wp:simplePos x="0" y="0"/>
                <wp:positionH relativeFrom="page">
                  <wp:posOffset>696087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401.35pt" to="548.1pt,413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0">
                <wp:simplePos x="0" y="0"/>
                <wp:positionH relativeFrom="page">
                  <wp:posOffset>696087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89.35pt" to="548.1pt,401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1">
                <wp:simplePos x="0" y="0"/>
                <wp:positionH relativeFrom="page">
                  <wp:posOffset>696087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985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77.35pt" to="548.1pt,389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2">
                <wp:simplePos x="0" y="0"/>
                <wp:positionH relativeFrom="page">
                  <wp:posOffset>696087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65.35pt" to="548.1pt,377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3">
                <wp:simplePos x="0" y="0"/>
                <wp:positionH relativeFrom="page">
                  <wp:posOffset>696087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53.35pt" to="548.1pt,365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4">
                <wp:simplePos x="0" y="0"/>
                <wp:positionH relativeFrom="page">
                  <wp:posOffset>696087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41.35pt" to="548.1pt,353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page">
                  <wp:posOffset>696087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29.35pt" to="548.1pt,341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6">
                <wp:simplePos x="0" y="0"/>
                <wp:positionH relativeFrom="page">
                  <wp:posOffset>696087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17.35pt" to="548.1pt,329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page">
                  <wp:posOffset>696087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305.35pt" to="548.1pt,317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8">
                <wp:simplePos x="0" y="0"/>
                <wp:positionH relativeFrom="page">
                  <wp:posOffset>696087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93.35pt" to="548.1pt,305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9">
                <wp:simplePos x="0" y="0"/>
                <wp:positionH relativeFrom="page">
                  <wp:posOffset>696087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81.35pt" to="548.1pt,29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0">
                <wp:simplePos x="0" y="0"/>
                <wp:positionH relativeFrom="page">
                  <wp:posOffset>696087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985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69.35pt" to="548.1pt,281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1">
                <wp:simplePos x="0" y="0"/>
                <wp:positionH relativeFrom="page">
                  <wp:posOffset>696087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985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57.35pt" to="548.1pt,269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2">
                <wp:simplePos x="0" y="0"/>
                <wp:positionH relativeFrom="page">
                  <wp:posOffset>696087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45.35pt" to="548.1pt,25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3">
                <wp:simplePos x="0" y="0"/>
                <wp:positionH relativeFrom="page">
                  <wp:posOffset>69608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985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33.35pt" to="548.1pt,245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4">
                <wp:simplePos x="0" y="0"/>
                <wp:positionH relativeFrom="page">
                  <wp:posOffset>69608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21.35pt" to="548.1pt,233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5">
                <wp:simplePos x="0" y="0"/>
                <wp:positionH relativeFrom="page">
                  <wp:posOffset>696087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09.35pt" to="548.1pt,221.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page">
                  <wp:posOffset>69608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97.35pt" to="548.1pt,209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page">
                  <wp:posOffset>69608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85.35pt" to="548.1pt,197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page">
                  <wp:posOffset>696087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73.35pt" to="548.1pt,185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9">
                <wp:simplePos x="0" y="0"/>
                <wp:positionH relativeFrom="page">
                  <wp:posOffset>69608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61.35pt" to="548.1pt,173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0">
                <wp:simplePos x="0" y="0"/>
                <wp:positionH relativeFrom="page">
                  <wp:posOffset>6960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49.35pt" to="548.1pt,161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1">
                <wp:simplePos x="0" y="0"/>
                <wp:positionH relativeFrom="page">
                  <wp:posOffset>696087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37.35pt" to="548.1pt,14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2">
                <wp:simplePos x="0" y="0"/>
                <wp:positionH relativeFrom="page">
                  <wp:posOffset>6960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25.35pt" to="548.1pt,137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3">
                <wp:simplePos x="0" y="0"/>
                <wp:positionH relativeFrom="page">
                  <wp:posOffset>6960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13.35pt" to="548.1pt,125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4">
                <wp:simplePos x="0" y="0"/>
                <wp:positionH relativeFrom="page">
                  <wp:posOffset>696087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01.35pt" to="548.1pt,113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5">
                <wp:simplePos x="0" y="0"/>
                <wp:positionH relativeFrom="page">
                  <wp:posOffset>6960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89.35pt" to="548.1pt,101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6">
                <wp:simplePos x="0" y="0"/>
                <wp:positionH relativeFrom="page">
                  <wp:posOffset>6960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7.35pt" to="548.1pt,89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7">
                <wp:simplePos x="0" y="0"/>
                <wp:positionH relativeFrom="page">
                  <wp:posOffset>696087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5.35pt" to="548.1pt,7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8">
                <wp:simplePos x="0" y="0"/>
                <wp:positionH relativeFrom="page">
                  <wp:posOffset>5268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97.35pt" to="414.85pt,809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9">
                <wp:simplePos x="0" y="0"/>
                <wp:positionH relativeFrom="page">
                  <wp:posOffset>526859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85.35pt" to="414.85pt,797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0">
                <wp:simplePos x="0" y="0"/>
                <wp:positionH relativeFrom="page">
                  <wp:posOffset>5268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3.35pt" to="414.85pt,785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1">
                <wp:simplePos x="0" y="0"/>
                <wp:positionH relativeFrom="page">
                  <wp:posOffset>5268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61.35pt" to="414.85pt,77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2">
                <wp:simplePos x="0" y="0"/>
                <wp:positionH relativeFrom="page">
                  <wp:posOffset>526859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49.35pt" to="414.85pt,761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3">
                <wp:simplePos x="0" y="0"/>
                <wp:positionH relativeFrom="page">
                  <wp:posOffset>5268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37.35pt" to="414.85pt,749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4">
                <wp:simplePos x="0" y="0"/>
                <wp:positionH relativeFrom="page">
                  <wp:posOffset>5268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25.35pt" to="414.85pt,737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5">
                <wp:simplePos x="0" y="0"/>
                <wp:positionH relativeFrom="page">
                  <wp:posOffset>526859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13.35pt" to="414.85pt,725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6">
                <wp:simplePos x="0" y="0"/>
                <wp:positionH relativeFrom="page">
                  <wp:posOffset>5268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01.35pt" to="414.85pt,713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7">
                <wp:simplePos x="0" y="0"/>
                <wp:positionH relativeFrom="page">
                  <wp:posOffset>5268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89.35pt" to="414.85pt,701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8">
                <wp:simplePos x="0" y="0"/>
                <wp:positionH relativeFrom="page">
                  <wp:posOffset>526859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77.35pt" to="414.85pt,689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9">
                <wp:simplePos x="0" y="0"/>
                <wp:positionH relativeFrom="page">
                  <wp:posOffset>5268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65.35pt" to="414.85pt,677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0">
                <wp:simplePos x="0" y="0"/>
                <wp:positionH relativeFrom="page">
                  <wp:posOffset>5268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3.35pt" to="414.85pt,665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1">
                <wp:simplePos x="0" y="0"/>
                <wp:positionH relativeFrom="page">
                  <wp:posOffset>526859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41.35pt" to="414.85pt,65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2">
                <wp:simplePos x="0" y="0"/>
                <wp:positionH relativeFrom="page">
                  <wp:posOffset>5268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29.35pt" to="414.85pt,641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3">
                <wp:simplePos x="0" y="0"/>
                <wp:positionH relativeFrom="page">
                  <wp:posOffset>5268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985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17.35pt" to="414.85pt,629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4">
                <wp:simplePos x="0" y="0"/>
                <wp:positionH relativeFrom="page">
                  <wp:posOffset>526859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05.35pt" to="414.85pt,61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5">
                <wp:simplePos x="0" y="0"/>
                <wp:positionH relativeFrom="page">
                  <wp:posOffset>5268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985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93.35pt" to="414.85pt,605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6">
                <wp:simplePos x="0" y="0"/>
                <wp:positionH relativeFrom="page">
                  <wp:posOffset>5268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81.35pt" to="414.85pt,593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7">
                <wp:simplePos x="0" y="0"/>
                <wp:positionH relativeFrom="page">
                  <wp:posOffset>526859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69.35pt" to="414.85pt,581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8">
                <wp:simplePos x="0" y="0"/>
                <wp:positionH relativeFrom="page">
                  <wp:posOffset>5268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57.35pt" to="414.85pt,569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9">
                <wp:simplePos x="0" y="0"/>
                <wp:positionH relativeFrom="page">
                  <wp:posOffset>5268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45.35pt" to="414.85pt,557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0">
                <wp:simplePos x="0" y="0"/>
                <wp:positionH relativeFrom="page">
                  <wp:posOffset>526859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33.35pt" to="414.85pt,54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1">
                <wp:simplePos x="0" y="0"/>
                <wp:positionH relativeFrom="page">
                  <wp:posOffset>5268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21.35pt" to="414.85pt,533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2">
                <wp:simplePos x="0" y="0"/>
                <wp:positionH relativeFrom="page">
                  <wp:posOffset>5268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09.35pt" to="414.85pt,521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3">
                <wp:simplePos x="0" y="0"/>
                <wp:positionH relativeFrom="page">
                  <wp:posOffset>526859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97.35pt" to="414.85pt,509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4">
                <wp:simplePos x="0" y="0"/>
                <wp:positionH relativeFrom="page">
                  <wp:posOffset>5268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85.35pt" to="414.85pt,497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5">
                <wp:simplePos x="0" y="0"/>
                <wp:positionH relativeFrom="page">
                  <wp:posOffset>5268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73.35pt" to="414.85pt,485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6">
                <wp:simplePos x="0" y="0"/>
                <wp:positionH relativeFrom="page">
                  <wp:posOffset>526859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61.35pt" to="414.85pt,473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7">
                <wp:simplePos x="0" y="0"/>
                <wp:positionH relativeFrom="page">
                  <wp:posOffset>5268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49.35pt" to="414.85pt,461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8">
                <wp:simplePos x="0" y="0"/>
                <wp:positionH relativeFrom="page">
                  <wp:posOffset>5268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37.35pt" to="414.85pt,449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9">
                <wp:simplePos x="0" y="0"/>
                <wp:positionH relativeFrom="page">
                  <wp:posOffset>526859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25.35pt" to="414.85pt,43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0">
                <wp:simplePos x="0" y="0"/>
                <wp:positionH relativeFrom="page">
                  <wp:posOffset>5268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13.35pt" to="414.85pt,425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1">
                <wp:simplePos x="0" y="0"/>
                <wp:positionH relativeFrom="page">
                  <wp:posOffset>5268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01.35pt" to="414.85pt,413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2">
                <wp:simplePos x="0" y="0"/>
                <wp:positionH relativeFrom="page">
                  <wp:posOffset>526859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89.35pt" to="414.85pt,401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3">
                <wp:simplePos x="0" y="0"/>
                <wp:positionH relativeFrom="page">
                  <wp:posOffset>5268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985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77.35pt" to="414.85pt,389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4">
                <wp:simplePos x="0" y="0"/>
                <wp:positionH relativeFrom="page">
                  <wp:posOffset>5268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65.35pt" to="414.85pt,377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5">
                <wp:simplePos x="0" y="0"/>
                <wp:positionH relativeFrom="page">
                  <wp:posOffset>526859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53.35pt" to="414.85pt,365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6">
                <wp:simplePos x="0" y="0"/>
                <wp:positionH relativeFrom="page">
                  <wp:posOffset>5268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985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41.35pt" to="414.85pt,35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7">
                <wp:simplePos x="0" y="0"/>
                <wp:positionH relativeFrom="page">
                  <wp:posOffset>5268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985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29.35pt" to="414.85pt,341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8">
                <wp:simplePos x="0" y="0"/>
                <wp:positionH relativeFrom="page">
                  <wp:posOffset>526859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17.35pt" to="414.85pt,329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9">
                <wp:simplePos x="0" y="0"/>
                <wp:positionH relativeFrom="page">
                  <wp:posOffset>5268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05.35pt" to="414.85pt,317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0">
                <wp:simplePos x="0" y="0"/>
                <wp:positionH relativeFrom="page">
                  <wp:posOffset>5268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93.35pt" to="414.85pt,305.3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1">
                <wp:simplePos x="0" y="0"/>
                <wp:positionH relativeFrom="page">
                  <wp:posOffset>526859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81.35pt" to="414.85pt,29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2">
                <wp:simplePos x="0" y="0"/>
                <wp:positionH relativeFrom="page">
                  <wp:posOffset>5268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69.35pt" to="414.85pt,281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3">
                <wp:simplePos x="0" y="0"/>
                <wp:positionH relativeFrom="page">
                  <wp:posOffset>5268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985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57.35pt" to="414.85pt,269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4">
                <wp:simplePos x="0" y="0"/>
                <wp:positionH relativeFrom="page">
                  <wp:posOffset>526859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45.35pt" to="414.85pt,257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5">
                <wp:simplePos x="0" y="0"/>
                <wp:positionH relativeFrom="page">
                  <wp:posOffset>5268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33.35pt" to="414.85pt,245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6">
                <wp:simplePos x="0" y="0"/>
                <wp:positionH relativeFrom="page">
                  <wp:posOffset>5268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985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21.35pt" to="414.85pt,233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7">
                <wp:simplePos x="0" y="0"/>
                <wp:positionH relativeFrom="page">
                  <wp:posOffset>526859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09.35pt" to="414.85pt,221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8">
                <wp:simplePos x="0" y="0"/>
                <wp:positionH relativeFrom="page">
                  <wp:posOffset>5268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985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97.35pt" to="414.85pt,209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9">
                <wp:simplePos x="0" y="0"/>
                <wp:positionH relativeFrom="page">
                  <wp:posOffset>5268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985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85.35pt" to="414.85pt,197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0">
                <wp:simplePos x="0" y="0"/>
                <wp:positionH relativeFrom="page">
                  <wp:posOffset>526859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73.35pt" to="414.85pt,185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1">
                <wp:simplePos x="0" y="0"/>
                <wp:positionH relativeFrom="page">
                  <wp:posOffset>5268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985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61.35pt" to="414.85pt,173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2">
                <wp:simplePos x="0" y="0"/>
                <wp:positionH relativeFrom="page">
                  <wp:posOffset>5268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49.35pt" to="414.85pt,161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3">
                <wp:simplePos x="0" y="0"/>
                <wp:positionH relativeFrom="page">
                  <wp:posOffset>526859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37.35pt" to="414.85pt,149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4">
                <wp:simplePos x="0" y="0"/>
                <wp:positionH relativeFrom="page">
                  <wp:posOffset>5268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25.35pt" to="414.85pt,137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5">
                <wp:simplePos x="0" y="0"/>
                <wp:positionH relativeFrom="page">
                  <wp:posOffset>5268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13.35pt" to="414.85pt,125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6">
                <wp:simplePos x="0" y="0"/>
                <wp:positionH relativeFrom="page">
                  <wp:posOffset>526859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01.35pt" to="414.85pt,113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7">
                <wp:simplePos x="0" y="0"/>
                <wp:positionH relativeFrom="page">
                  <wp:posOffset>5268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89.35pt" to="414.85pt,1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8">
                <wp:simplePos x="0" y="0"/>
                <wp:positionH relativeFrom="page">
                  <wp:posOffset>5268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.35pt" to="414.85pt,89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9">
                <wp:simplePos x="0" y="0"/>
                <wp:positionH relativeFrom="page">
                  <wp:posOffset>52685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.35pt" to="414.85pt,7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0">
                <wp:simplePos x="0" y="0"/>
                <wp:positionH relativeFrom="page">
                  <wp:posOffset>3576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97.35pt" to="281.6pt,809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1">
                <wp:simplePos x="0" y="0"/>
                <wp:positionH relativeFrom="page">
                  <wp:posOffset>35763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85.35pt" to="281.6pt,797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2">
                <wp:simplePos x="0" y="0"/>
                <wp:positionH relativeFrom="page">
                  <wp:posOffset>3576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3.35pt" to="281.6pt,785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3">
                <wp:simplePos x="0" y="0"/>
                <wp:positionH relativeFrom="page">
                  <wp:posOffset>3576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61.35pt" to="281.6pt,773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4">
                <wp:simplePos x="0" y="0"/>
                <wp:positionH relativeFrom="page">
                  <wp:posOffset>35763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49.35pt" to="281.6pt,761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5">
                <wp:simplePos x="0" y="0"/>
                <wp:positionH relativeFrom="page">
                  <wp:posOffset>3576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37.35pt" to="281.6pt,749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6">
                <wp:simplePos x="0" y="0"/>
                <wp:positionH relativeFrom="page">
                  <wp:posOffset>3576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25.35pt" to="281.6pt,737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7">
                <wp:simplePos x="0" y="0"/>
                <wp:positionH relativeFrom="page">
                  <wp:posOffset>35763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13.35pt" to="281.6pt,725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8">
                <wp:simplePos x="0" y="0"/>
                <wp:positionH relativeFrom="page">
                  <wp:posOffset>3576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01.35pt" to="281.6pt,713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9">
                <wp:simplePos x="0" y="0"/>
                <wp:positionH relativeFrom="page">
                  <wp:posOffset>3576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89.35pt" to="281.6pt,701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0">
                <wp:simplePos x="0" y="0"/>
                <wp:positionH relativeFrom="page">
                  <wp:posOffset>35763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77.35pt" to="281.6pt,689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1">
                <wp:simplePos x="0" y="0"/>
                <wp:positionH relativeFrom="page">
                  <wp:posOffset>3576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65.35pt" to="281.6pt,677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2">
                <wp:simplePos x="0" y="0"/>
                <wp:positionH relativeFrom="page">
                  <wp:posOffset>3576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3.35pt" to="281.6pt,665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3">
                <wp:simplePos x="0" y="0"/>
                <wp:positionH relativeFrom="page">
                  <wp:posOffset>35763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41.35pt" to="281.6pt,653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4">
                <wp:simplePos x="0" y="0"/>
                <wp:positionH relativeFrom="page">
                  <wp:posOffset>3576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29.35pt" to="281.6pt,641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5">
                <wp:simplePos x="0" y="0"/>
                <wp:positionH relativeFrom="page">
                  <wp:posOffset>3576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17.35pt" to="281.6pt,629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6">
                <wp:simplePos x="0" y="0"/>
                <wp:positionH relativeFrom="page">
                  <wp:posOffset>35763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05.35pt" to="281.6pt,61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7">
                <wp:simplePos x="0" y="0"/>
                <wp:positionH relativeFrom="page">
                  <wp:posOffset>3576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93.35pt" to="281.6pt,605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8">
                <wp:simplePos x="0" y="0"/>
                <wp:positionH relativeFrom="page">
                  <wp:posOffset>3576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81.35pt" to="281.6pt,593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9">
                <wp:simplePos x="0" y="0"/>
                <wp:positionH relativeFrom="page">
                  <wp:posOffset>35763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69.35pt" to="281.6pt,581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0">
                <wp:simplePos x="0" y="0"/>
                <wp:positionH relativeFrom="page">
                  <wp:posOffset>3576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57.35pt" to="281.6pt,569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1">
                <wp:simplePos x="0" y="0"/>
                <wp:positionH relativeFrom="page">
                  <wp:posOffset>3576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45.35pt" to="281.6pt,557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2">
                <wp:simplePos x="0" y="0"/>
                <wp:positionH relativeFrom="page">
                  <wp:posOffset>35763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33.35pt" to="281.6pt,545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3">
                <wp:simplePos x="0" y="0"/>
                <wp:positionH relativeFrom="page">
                  <wp:posOffset>3576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21.35pt" to="281.6pt,533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4">
                <wp:simplePos x="0" y="0"/>
                <wp:positionH relativeFrom="page">
                  <wp:posOffset>3576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09.35pt" to="281.6pt,521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5">
                <wp:simplePos x="0" y="0"/>
                <wp:positionH relativeFrom="page">
                  <wp:posOffset>35763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97.35pt" to="281.6pt,509.4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6">
                <wp:simplePos x="0" y="0"/>
                <wp:positionH relativeFrom="page">
                  <wp:posOffset>3576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85.35pt" to="281.6pt,497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7">
                <wp:simplePos x="0" y="0"/>
                <wp:positionH relativeFrom="page">
                  <wp:posOffset>3576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73.35pt" to="281.6pt,485.3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8">
                <wp:simplePos x="0" y="0"/>
                <wp:positionH relativeFrom="page">
                  <wp:posOffset>35763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61.35pt" to="281.6pt,473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9">
                <wp:simplePos x="0" y="0"/>
                <wp:positionH relativeFrom="page">
                  <wp:posOffset>3576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49.35pt" to="281.6pt,46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0">
                <wp:simplePos x="0" y="0"/>
                <wp:positionH relativeFrom="page">
                  <wp:posOffset>3576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37.35pt" to="281.6pt,449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1">
                <wp:simplePos x="0" y="0"/>
                <wp:positionH relativeFrom="page">
                  <wp:posOffset>35763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25.35pt" to="281.6pt,43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2">
                <wp:simplePos x="0" y="0"/>
                <wp:positionH relativeFrom="page">
                  <wp:posOffset>3576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13.35pt" to="281.6pt,425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3">
                <wp:simplePos x="0" y="0"/>
                <wp:positionH relativeFrom="page">
                  <wp:posOffset>3576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01.35pt" to="281.6pt,413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4">
                <wp:simplePos x="0" y="0"/>
                <wp:positionH relativeFrom="page">
                  <wp:posOffset>35763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89.35pt" to="281.6pt,401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5">
                <wp:simplePos x="0" y="0"/>
                <wp:positionH relativeFrom="page">
                  <wp:posOffset>3576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77.35pt" to="281.6pt,389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6">
                <wp:simplePos x="0" y="0"/>
                <wp:positionH relativeFrom="page">
                  <wp:posOffset>3576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65.35pt" to="281.6pt,377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7">
                <wp:simplePos x="0" y="0"/>
                <wp:positionH relativeFrom="page">
                  <wp:posOffset>35763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53.35pt" to="281.6pt,365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8">
                <wp:simplePos x="0" y="0"/>
                <wp:positionH relativeFrom="page">
                  <wp:posOffset>3576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41.35pt" to="281.6pt,353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9">
                <wp:simplePos x="0" y="0"/>
                <wp:positionH relativeFrom="page">
                  <wp:posOffset>3576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29.35pt" to="281.6pt,341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0">
                <wp:simplePos x="0" y="0"/>
                <wp:positionH relativeFrom="page">
                  <wp:posOffset>35763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17.35pt" to="281.6pt,329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1">
                <wp:simplePos x="0" y="0"/>
                <wp:positionH relativeFrom="page">
                  <wp:posOffset>3576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05.35pt" to="281.6pt,317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2">
                <wp:simplePos x="0" y="0"/>
                <wp:positionH relativeFrom="page">
                  <wp:posOffset>3576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93.35pt" to="281.6pt,305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3">
                <wp:simplePos x="0" y="0"/>
                <wp:positionH relativeFrom="page">
                  <wp:posOffset>35763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81.35pt" to="281.6pt,293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4">
                <wp:simplePos x="0" y="0"/>
                <wp:positionH relativeFrom="page">
                  <wp:posOffset>3576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69.35pt" to="281.6pt,281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5">
                <wp:simplePos x="0" y="0"/>
                <wp:positionH relativeFrom="page">
                  <wp:posOffset>3576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57.35pt" to="281.6pt,269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6">
                <wp:simplePos x="0" y="0"/>
                <wp:positionH relativeFrom="page">
                  <wp:posOffset>35763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45.35pt" to="281.6pt,257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7">
                <wp:simplePos x="0" y="0"/>
                <wp:positionH relativeFrom="page">
                  <wp:posOffset>3576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33.35pt" to="281.6pt,245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8">
                <wp:simplePos x="0" y="0"/>
                <wp:positionH relativeFrom="page">
                  <wp:posOffset>3576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21.35pt" to="281.6pt,233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9">
                <wp:simplePos x="0" y="0"/>
                <wp:positionH relativeFrom="page">
                  <wp:posOffset>35763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09.35pt" to="281.6pt,221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0">
                <wp:simplePos x="0" y="0"/>
                <wp:positionH relativeFrom="page">
                  <wp:posOffset>3576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97.35pt" to="281.6pt,209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1">
                <wp:simplePos x="0" y="0"/>
                <wp:positionH relativeFrom="page">
                  <wp:posOffset>3576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85.35pt" to="281.6pt,197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2">
                <wp:simplePos x="0" y="0"/>
                <wp:positionH relativeFrom="page">
                  <wp:posOffset>35763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73.35pt" to="281.6pt,185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3">
                <wp:simplePos x="0" y="0"/>
                <wp:positionH relativeFrom="page">
                  <wp:posOffset>3576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61.35pt" to="281.6pt,17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4">
                <wp:simplePos x="0" y="0"/>
                <wp:positionH relativeFrom="page">
                  <wp:posOffset>3576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9.35pt" to="281.6pt,161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5">
                <wp:simplePos x="0" y="0"/>
                <wp:positionH relativeFrom="page">
                  <wp:posOffset>35763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37.35pt" to="281.6pt,14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6">
                <wp:simplePos x="0" y="0"/>
                <wp:positionH relativeFrom="page">
                  <wp:posOffset>3576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25.35pt" to="281.6pt,137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7">
                <wp:simplePos x="0" y="0"/>
                <wp:positionH relativeFrom="page">
                  <wp:posOffset>3576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13.35pt" to="281.6pt,125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8">
                <wp:simplePos x="0" y="0"/>
                <wp:positionH relativeFrom="page">
                  <wp:posOffset>35763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01.35pt" to="281.6pt,113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9">
                <wp:simplePos x="0" y="0"/>
                <wp:positionH relativeFrom="page">
                  <wp:posOffset>3576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89.35pt" to="281.6pt,101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0">
                <wp:simplePos x="0" y="0"/>
                <wp:positionH relativeFrom="page">
                  <wp:posOffset>3576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.35pt" to="281.6pt,89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1">
                <wp:simplePos x="0" y="0"/>
                <wp:positionH relativeFrom="page">
                  <wp:posOffset>35763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.35pt" to="281.6pt,77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2">
                <wp:simplePos x="0" y="0"/>
                <wp:positionH relativeFrom="page">
                  <wp:posOffset>1884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985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97.35pt" to="148.35pt,809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3">
                <wp:simplePos x="0" y="0"/>
                <wp:positionH relativeFrom="page">
                  <wp:posOffset>18840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85.35pt" to="148.35pt,797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4">
                <wp:simplePos x="0" y="0"/>
                <wp:positionH relativeFrom="page">
                  <wp:posOffset>1884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985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3.35pt" to="148.35pt,785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5">
                <wp:simplePos x="0" y="0"/>
                <wp:positionH relativeFrom="page">
                  <wp:posOffset>1884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985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1.35pt" to="148.35pt,773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6">
                <wp:simplePos x="0" y="0"/>
                <wp:positionH relativeFrom="page">
                  <wp:posOffset>18840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49.35pt" to="148.35pt,761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7">
                <wp:simplePos x="0" y="0"/>
                <wp:positionH relativeFrom="page">
                  <wp:posOffset>1884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985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37.35pt" to="148.35pt,749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8">
                <wp:simplePos x="0" y="0"/>
                <wp:positionH relativeFrom="page">
                  <wp:posOffset>1884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985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25.35pt" to="148.35pt,737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9">
                <wp:simplePos x="0" y="0"/>
                <wp:positionH relativeFrom="page">
                  <wp:posOffset>18840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13.35pt" to="148.35pt,725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0">
                <wp:simplePos x="0" y="0"/>
                <wp:positionH relativeFrom="page">
                  <wp:posOffset>1884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985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01.35pt" to="148.35pt,713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1">
                <wp:simplePos x="0" y="0"/>
                <wp:positionH relativeFrom="page">
                  <wp:posOffset>1884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89.35pt" to="148.35pt,701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2">
                <wp:simplePos x="0" y="0"/>
                <wp:positionH relativeFrom="page">
                  <wp:posOffset>18840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77.35pt" to="148.35pt,689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3">
                <wp:simplePos x="0" y="0"/>
                <wp:positionH relativeFrom="page">
                  <wp:posOffset>1884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985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5.35pt" to="148.35pt,677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4">
                <wp:simplePos x="0" y="0"/>
                <wp:positionH relativeFrom="page">
                  <wp:posOffset>1884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3.35pt" to="148.35pt,665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5">
                <wp:simplePos x="0" y="0"/>
                <wp:positionH relativeFrom="page">
                  <wp:posOffset>18840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1.35pt" to="148.35pt,653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6">
                <wp:simplePos x="0" y="0"/>
                <wp:positionH relativeFrom="page">
                  <wp:posOffset>1884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985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29.35pt" to="148.35pt,641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7">
                <wp:simplePos x="0" y="0"/>
                <wp:positionH relativeFrom="page">
                  <wp:posOffset>1884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985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17.35pt" to="148.35pt,629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8">
                <wp:simplePos x="0" y="0"/>
                <wp:positionH relativeFrom="page">
                  <wp:posOffset>18840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05.35pt" to="148.35pt,617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9">
                <wp:simplePos x="0" y="0"/>
                <wp:positionH relativeFrom="page">
                  <wp:posOffset>1884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93.35pt" to="148.35pt,605.3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0">
                <wp:simplePos x="0" y="0"/>
                <wp:positionH relativeFrom="page">
                  <wp:posOffset>1884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985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81.35pt" to="148.35pt,593.3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1">
                <wp:simplePos x="0" y="0"/>
                <wp:positionH relativeFrom="page">
                  <wp:posOffset>18840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69.35pt" to="148.35pt,581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2">
                <wp:simplePos x="0" y="0"/>
                <wp:positionH relativeFrom="page">
                  <wp:posOffset>1884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985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57.35pt" to="148.35pt,569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3">
                <wp:simplePos x="0" y="0"/>
                <wp:positionH relativeFrom="page">
                  <wp:posOffset>1884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985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45.35pt" to="148.35pt,557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4">
                <wp:simplePos x="0" y="0"/>
                <wp:positionH relativeFrom="page">
                  <wp:posOffset>18840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33.35pt" to="148.35pt,545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5">
                <wp:simplePos x="0" y="0"/>
                <wp:positionH relativeFrom="page">
                  <wp:posOffset>1884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985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1.35pt" to="148.35pt,533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6">
                <wp:simplePos x="0" y="0"/>
                <wp:positionH relativeFrom="page">
                  <wp:posOffset>1884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985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09.35pt" to="148.35pt,521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7">
                <wp:simplePos x="0" y="0"/>
                <wp:positionH relativeFrom="page">
                  <wp:posOffset>18840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97.35pt" to="148.35pt,509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8">
                <wp:simplePos x="0" y="0"/>
                <wp:positionH relativeFrom="page">
                  <wp:posOffset>1884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985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85.35pt" to="148.35pt,497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9">
                <wp:simplePos x="0" y="0"/>
                <wp:positionH relativeFrom="page">
                  <wp:posOffset>1884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3.35pt" to="148.35pt,485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0">
                <wp:simplePos x="0" y="0"/>
                <wp:positionH relativeFrom="page">
                  <wp:posOffset>18840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1.35pt" to="148.35pt,473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1">
                <wp:simplePos x="0" y="0"/>
                <wp:positionH relativeFrom="page">
                  <wp:posOffset>1884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985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49.35pt" to="148.35pt,461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2">
                <wp:simplePos x="0" y="0"/>
                <wp:positionH relativeFrom="page">
                  <wp:posOffset>1884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985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37.35pt" to="148.35pt,449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3">
                <wp:simplePos x="0" y="0"/>
                <wp:positionH relativeFrom="page">
                  <wp:posOffset>18840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5.35pt" to="148.35pt,43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4">
                <wp:simplePos x="0" y="0"/>
                <wp:positionH relativeFrom="page">
                  <wp:posOffset>1884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985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13.35pt" to="148.35pt,425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5">
                <wp:simplePos x="0" y="0"/>
                <wp:positionH relativeFrom="page">
                  <wp:posOffset>1884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985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1.35pt" to="148.35pt,413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6">
                <wp:simplePos x="0" y="0"/>
                <wp:positionH relativeFrom="page">
                  <wp:posOffset>18840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89.35pt" to="148.35pt,401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7">
                <wp:simplePos x="0" y="0"/>
                <wp:positionH relativeFrom="page">
                  <wp:posOffset>1884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985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77.35pt" to="148.35pt,389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8">
                <wp:simplePos x="0" y="0"/>
                <wp:positionH relativeFrom="page">
                  <wp:posOffset>1884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985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65.35pt" to="148.35pt,377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9">
                <wp:simplePos x="0" y="0"/>
                <wp:positionH relativeFrom="page">
                  <wp:posOffset>18840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53.35pt" to="148.35pt,365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0">
                <wp:simplePos x="0" y="0"/>
                <wp:positionH relativeFrom="page">
                  <wp:posOffset>1884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985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41.35pt" to="148.35pt,353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1">
                <wp:simplePos x="0" y="0"/>
                <wp:positionH relativeFrom="page">
                  <wp:posOffset>1884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985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29.35pt" to="148.35pt,341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2">
                <wp:simplePos x="0" y="0"/>
                <wp:positionH relativeFrom="page">
                  <wp:posOffset>18840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17.35pt" to="148.35pt,329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3">
                <wp:simplePos x="0" y="0"/>
                <wp:positionH relativeFrom="page">
                  <wp:posOffset>1884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985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5.35pt" to="148.35pt,317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4">
                <wp:simplePos x="0" y="0"/>
                <wp:positionH relativeFrom="page">
                  <wp:posOffset>1884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985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93.35pt" to="148.35pt,305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5">
                <wp:simplePos x="0" y="0"/>
                <wp:positionH relativeFrom="page">
                  <wp:posOffset>18840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1.35pt" to="148.35pt,293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6">
                <wp:simplePos x="0" y="0"/>
                <wp:positionH relativeFrom="page">
                  <wp:posOffset>1884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985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9.35pt" to="148.35pt,281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7">
                <wp:simplePos x="0" y="0"/>
                <wp:positionH relativeFrom="page">
                  <wp:posOffset>1884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985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7.35pt" to="148.35pt,269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8">
                <wp:simplePos x="0" y="0"/>
                <wp:positionH relativeFrom="page">
                  <wp:posOffset>18840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5.35pt" to="148.35pt,257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9">
                <wp:simplePos x="0" y="0"/>
                <wp:positionH relativeFrom="page">
                  <wp:posOffset>1884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985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3.35pt" to="148.35pt,245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0">
                <wp:simplePos x="0" y="0"/>
                <wp:positionH relativeFrom="page">
                  <wp:posOffset>1884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1.35pt" to="148.35pt,233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1">
                <wp:simplePos x="0" y="0"/>
                <wp:positionH relativeFrom="page">
                  <wp:posOffset>18840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9.35pt" to="148.35pt,221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2">
                <wp:simplePos x="0" y="0"/>
                <wp:positionH relativeFrom="page">
                  <wp:posOffset>1884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985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7.35pt" to="148.35pt,209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3">
                <wp:simplePos x="0" y="0"/>
                <wp:positionH relativeFrom="page">
                  <wp:posOffset>1884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5.35pt" to="148.35pt,197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4">
                <wp:simplePos x="0" y="0"/>
                <wp:positionH relativeFrom="page">
                  <wp:posOffset>18840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3.35pt" to="148.35pt,185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5">
                <wp:simplePos x="0" y="0"/>
                <wp:positionH relativeFrom="page">
                  <wp:posOffset>1884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985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1.35pt" to="148.35pt,173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6">
                <wp:simplePos x="0" y="0"/>
                <wp:positionH relativeFrom="page">
                  <wp:posOffset>1884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9.35pt" to="148.35pt,161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7">
                <wp:simplePos x="0" y="0"/>
                <wp:positionH relativeFrom="page">
                  <wp:posOffset>18840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7.35pt" to="148.35pt,149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8">
                <wp:simplePos x="0" y="0"/>
                <wp:positionH relativeFrom="page">
                  <wp:posOffset>1884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5.35pt" to="148.35pt,137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9">
                <wp:simplePos x="0" y="0"/>
                <wp:positionH relativeFrom="page">
                  <wp:posOffset>1884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3.35pt" to="148.35pt,125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0">
                <wp:simplePos x="0" y="0"/>
                <wp:positionH relativeFrom="page">
                  <wp:posOffset>18840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1.35pt" to="148.35pt,113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1">
                <wp:simplePos x="0" y="0"/>
                <wp:positionH relativeFrom="page">
                  <wp:posOffset>1884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9.35pt" to="148.35pt,101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2">
                <wp:simplePos x="0" y="0"/>
                <wp:positionH relativeFrom="page">
                  <wp:posOffset>1884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.35pt" to="148.35pt,89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3">
                <wp:simplePos x="0" y="0"/>
                <wp:positionH relativeFrom="page">
                  <wp:posOffset>18840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.35pt" to="148.35pt,77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4">
                <wp:simplePos x="0" y="0"/>
                <wp:positionH relativeFrom="page">
                  <wp:posOffset>558927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69.35pt" to="548.1pt,569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5">
                <wp:simplePos x="0" y="0"/>
                <wp:positionH relativeFrom="page">
                  <wp:posOffset>558927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57.35pt" to="548.1pt,557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6">
                <wp:simplePos x="0" y="0"/>
                <wp:positionH relativeFrom="page">
                  <wp:posOffset>5589270</wp:posOffset>
                </wp:positionH>
                <wp:positionV relativeFrom="page">
                  <wp:posOffset>6925945</wp:posOffset>
                </wp:positionV>
                <wp:extent cx="1372235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45.35pt" to="548.1pt,545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7">
                <wp:simplePos x="0" y="0"/>
                <wp:positionH relativeFrom="page">
                  <wp:posOffset>558927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3.35pt" to="548.1pt,533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8">
                <wp:simplePos x="0" y="0"/>
                <wp:positionH relativeFrom="page">
                  <wp:posOffset>5589270</wp:posOffset>
                </wp:positionH>
                <wp:positionV relativeFrom="page">
                  <wp:posOffset>6621145</wp:posOffset>
                </wp:positionV>
                <wp:extent cx="1372235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21.35pt" to="548.1pt,52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9">
                <wp:simplePos x="0" y="0"/>
                <wp:positionH relativeFrom="page">
                  <wp:posOffset>5589270</wp:posOffset>
                </wp:positionH>
                <wp:positionV relativeFrom="page">
                  <wp:posOffset>6468745</wp:posOffset>
                </wp:positionV>
                <wp:extent cx="1372235" cy="0"/>
                <wp:effectExtent l="6985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09.35pt" to="548.1pt,509.3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0">
                <wp:simplePos x="0" y="0"/>
                <wp:positionH relativeFrom="page">
                  <wp:posOffset>558927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97.35pt" to="548.1pt,497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1">
                <wp:simplePos x="0" y="0"/>
                <wp:positionH relativeFrom="page">
                  <wp:posOffset>558927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85.35pt" to="548.1pt,485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2">
                <wp:simplePos x="0" y="0"/>
                <wp:positionH relativeFrom="page">
                  <wp:posOffset>558927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73.35pt" to="548.1pt,473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3">
                <wp:simplePos x="0" y="0"/>
                <wp:positionH relativeFrom="page">
                  <wp:posOffset>558927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61.35pt" to="548.1pt,461.3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4">
                <wp:simplePos x="0" y="0"/>
                <wp:positionH relativeFrom="page">
                  <wp:posOffset>558927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9.35pt" to="548.1pt,449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5">
                <wp:simplePos x="0" y="0"/>
                <wp:positionH relativeFrom="page">
                  <wp:posOffset>558927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37.35pt" to="548.1pt,437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6">
                <wp:simplePos x="0" y="0"/>
                <wp:positionH relativeFrom="page">
                  <wp:posOffset>558927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25.35pt" to="548.1pt,425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7">
                <wp:simplePos x="0" y="0"/>
                <wp:positionH relativeFrom="page">
                  <wp:posOffset>558927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13.35pt" to="548.1pt,413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8">
                <wp:simplePos x="0" y="0"/>
                <wp:positionH relativeFrom="page">
                  <wp:posOffset>558927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1.35pt" to="548.1pt,4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9">
                <wp:simplePos x="0" y="0"/>
                <wp:positionH relativeFrom="page">
                  <wp:posOffset>558927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89.35pt" to="548.1pt,389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0">
                <wp:simplePos x="0" y="0"/>
                <wp:positionH relativeFrom="page">
                  <wp:posOffset>558927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77.35pt" to="548.1pt,377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1">
                <wp:simplePos x="0" y="0"/>
                <wp:positionH relativeFrom="page">
                  <wp:posOffset>558927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65.35pt" to="548.1pt,365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2">
                <wp:simplePos x="0" y="0"/>
                <wp:positionH relativeFrom="page">
                  <wp:posOffset>558927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53.35pt" to="548.1pt,353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3">
                <wp:simplePos x="0" y="0"/>
                <wp:positionH relativeFrom="page">
                  <wp:posOffset>558927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41.35pt" to="548.1pt,341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4">
                <wp:simplePos x="0" y="0"/>
                <wp:positionH relativeFrom="page">
                  <wp:posOffset>558927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29.35pt" to="548.1pt,329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5">
                <wp:simplePos x="0" y="0"/>
                <wp:positionH relativeFrom="page">
                  <wp:posOffset>558927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17.35pt" to="548.1pt,317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6">
                <wp:simplePos x="0" y="0"/>
                <wp:positionH relativeFrom="page">
                  <wp:posOffset>558927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05.35pt" to="548.1pt,305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7">
                <wp:simplePos x="0" y="0"/>
                <wp:positionH relativeFrom="page">
                  <wp:posOffset>558927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93.35pt" to="548.1pt,293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8">
                <wp:simplePos x="0" y="0"/>
                <wp:positionH relativeFrom="page">
                  <wp:posOffset>558927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81.35pt" to="548.1pt,28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9">
                <wp:simplePos x="0" y="0"/>
                <wp:positionH relativeFrom="page">
                  <wp:posOffset>558927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69.35pt" to="548.1pt,269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0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548.1pt,257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1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548.1pt,245.3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2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548.1pt,23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3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548.1pt,221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4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548.1pt,209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5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548.1pt,197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6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548.1pt,185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7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548.1pt,173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8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548.1pt,161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9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0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1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2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3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4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5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6">
                <wp:simplePos x="0" y="0"/>
                <wp:positionH relativeFrom="page">
                  <wp:posOffset>3896995</wp:posOffset>
                </wp:positionH>
                <wp:positionV relativeFrom="page">
                  <wp:posOffset>10278745</wp:posOffset>
                </wp:positionV>
                <wp:extent cx="1372235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09.35pt" to="414.85pt,809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7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8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9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6985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0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6985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1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2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6985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3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4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5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6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7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8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9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0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1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2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3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4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5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6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7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8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9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0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1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2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3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4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985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5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6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7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8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9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0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1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2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3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4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5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6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7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8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9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0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1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2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3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985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4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5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6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7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8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9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0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1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2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3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4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5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6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7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8">
                <wp:simplePos x="0" y="0"/>
                <wp:positionH relativeFrom="page">
                  <wp:posOffset>2204720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09.35pt" to="281.6pt,809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9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0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1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2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3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4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5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6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7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8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9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0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1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2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3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4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5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6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7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8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9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0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1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2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3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4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5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6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7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8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9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0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1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2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3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4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5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6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7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8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9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0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1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2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3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4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5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6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7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8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9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0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1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2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3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4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5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6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7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8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9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0">
                <wp:simplePos x="0" y="0"/>
                <wp:positionH relativeFrom="page">
                  <wp:posOffset>512445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09.35pt" to="148.35pt,809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1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2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3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4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5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6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7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8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9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0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1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2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3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4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5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6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7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8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9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0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1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2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3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4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5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6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7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8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9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0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1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2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3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4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5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6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7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8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9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0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1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2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3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4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5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6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7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8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9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0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1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2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3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4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5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6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7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8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985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9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0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1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17195</wp:posOffset>
                </wp:positionH>
                <wp:positionV relativeFrom="page">
                  <wp:posOffset>417195</wp:posOffset>
                </wp:positionV>
                <wp:extent cx="6629400" cy="256540"/>
                <wp:effectExtent l="0" t="0" r="0" b="0"/>
                <wp:wrapSquare wrapText="bothSides"/>
                <wp:docPr id="11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Résultats de la vente du dimanche 8 juin 2008 à 14:00 par Me Rémy FOUR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2pt;height:20.2pt;mso-wrap-distance-left:0pt;mso-wrap-distance-right:0pt;mso-wrap-distance-top:0pt;mso-wrap-distance-bottom:0pt;margin-top:32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Résultats de la vente du dimanche 8 juin 2008 à 14:00 par Me Rémy FOUR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88645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1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198245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1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88645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1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198245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1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88645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1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198245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1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88645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1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198245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88645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1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198245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1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88645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1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198245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1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88645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1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198245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1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88645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1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198245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88645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11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198245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11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88645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11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198245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11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88645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1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198245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11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88645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1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198245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11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88645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11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198245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11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88645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11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198245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1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88645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1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198245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1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88645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1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198245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1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88645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11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198245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11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88645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1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198245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11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88645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11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198245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11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88645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11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198245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11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88645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11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198245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11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88645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11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198245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11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88645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11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198245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11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88645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1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198245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1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88645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11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198245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11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88645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11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198245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11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88645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11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198245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1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88645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11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198245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11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88645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11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198245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11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88645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12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198245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12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88645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1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198245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12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88645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12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198245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12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88645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12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198245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12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88645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12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198245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12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88645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12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198245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1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88645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12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198245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1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88645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12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198245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12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88645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12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198245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12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88645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12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198245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12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88645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12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198245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12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88645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12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198245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12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88645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12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198245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12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88645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12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198245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12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88645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1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198245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1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88645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12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198245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1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88645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12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198245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12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88645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12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198245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12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88645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12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198245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12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88645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12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198245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12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88645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12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198245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12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88645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12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198245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12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88645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12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198245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12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88645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12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198245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12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88645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1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198245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12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88645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12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198245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12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88645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12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198245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12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88645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12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198245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12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88645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12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198245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12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88645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12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198245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12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88645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12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198245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12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88645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12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198245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12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88645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12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198245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12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280920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2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890520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2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280920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2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890520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26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280920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2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890520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2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280920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2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890520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27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280920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27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890520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2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280920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2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890520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2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280920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2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890520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2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280920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28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890520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2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280920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12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890520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12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280920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12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890520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12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280920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12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890520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12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280920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12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890520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12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280920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12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890520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12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280920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12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890520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12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280920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2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890520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2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280920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2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890520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2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280920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12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890520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12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280920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13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890520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13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280920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13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890520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13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280920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13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890520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13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280920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130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890520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13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280920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13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890520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13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280920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13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890520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13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280920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131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890520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13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280920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131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890520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13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280920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13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890520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13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280920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13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890520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13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280920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13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890520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13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280920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13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890520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13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280920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13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890520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13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280920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13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890520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13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280920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13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890520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13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280920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13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890520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13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280920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13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890520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13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280920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13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890520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13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280920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13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890520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133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280920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133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890520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133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280920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134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890520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134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280920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134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890520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13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280920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13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890520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13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280920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13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890520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13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280920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13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890520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13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280920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13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890520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135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280920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13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890520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13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280920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13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890520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13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280920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13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890520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13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280920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13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890520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13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280920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13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890520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13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280920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13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890520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13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280920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13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890520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13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280920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13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890520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13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280920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13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890520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13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280920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13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890520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13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280920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13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890520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13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280920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13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890520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13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280920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13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890520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13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280920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13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890520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13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280920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13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890520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13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280920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13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890520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13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280920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13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890520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13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280920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13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890520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13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280920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13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890520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13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973195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3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582795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3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973195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3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582795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3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973195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3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582795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3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73195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3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582795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3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973195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3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582795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3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973195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4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582795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4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973195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4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582795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4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973195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4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582795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4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973195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14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582795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14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973195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14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582795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140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973195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141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582795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14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973195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14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582795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14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973195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14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582795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14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973195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141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582795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14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73195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41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582795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41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73195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4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582795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42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973195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14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582795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142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973195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142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582795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142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973195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14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582795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142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973195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142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582795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142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973195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143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582795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143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973195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14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582795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143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973195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143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582795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143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973195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143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582795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14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973195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143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582795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143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973195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144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582795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14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73195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14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582795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14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973195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14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582795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144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973195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14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582795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144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973195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14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582795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14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973195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145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582795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145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973195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145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582795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145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973195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145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582795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14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973195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145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582795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145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973195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145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582795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145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973195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146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582795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146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973195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146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582795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146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73195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146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582795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146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73195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146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582795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146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973195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146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582795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146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973195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147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582795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147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973195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147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582795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147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973195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147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582795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147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973195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147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582795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147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973195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147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582795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147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973195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148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582795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14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973195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148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582795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148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973195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148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582795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148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973195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148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582795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148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73195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148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582795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148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973195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149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582795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149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973195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149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582795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149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973195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149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582795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149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973195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149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582795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149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973195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149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582795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149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973195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150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582795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150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973195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150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582795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150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973195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150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582795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150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973195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150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582795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150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973195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150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582795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150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73195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151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582795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151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73195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151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582795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151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65470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51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275070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51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65470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51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275070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51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665470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51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275070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51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665470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52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275070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52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665470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52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275070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52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665470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52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275070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52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665470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52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275070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52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665470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52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275070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52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665470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153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275070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153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665470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153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275070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153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665470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153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275070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153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665470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153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275070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153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65470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153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275070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153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665470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154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275070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154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665470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54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275070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54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665470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54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275070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54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665470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154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275070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154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665470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154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275070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154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665470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155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275070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155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665470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155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275070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155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665470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155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275070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155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5665470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155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275070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155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665470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155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275070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155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65470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156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275070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15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65470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15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275070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15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665470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15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275070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15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665470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15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275070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15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665470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15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275070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15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665470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15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275070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15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5665470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15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275070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15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665470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15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275070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15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665470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15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275070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15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665470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15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275070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15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665470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15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275070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15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665470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15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275070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15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665470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15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275070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15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665470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15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275070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15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65470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15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275070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15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665470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15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275070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15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665470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15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275070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15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665470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15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275070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15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665470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15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275070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15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