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985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414.85pt,65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306.85pt,485.3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985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306.85pt,473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306.85pt,461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306.85pt,449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985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306.85pt,437.4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306.85pt,425.3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306.85pt,413.3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985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306.85pt,401.4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306.85pt,389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306.85pt,377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985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306.85pt,365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306.85pt,353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306.85pt,341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985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306.85pt,329.4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306.85pt,317.3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306.85pt,305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985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306.85pt,293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306.85pt,281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306.85pt,269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985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306.85pt,257.4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306.85pt,245.3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306.85pt,233.3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985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306.85pt,221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306.85pt,209.3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306.85pt,197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985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306.85pt,185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306.85pt,173.3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306.85pt,161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985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306.85pt,149.4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306.85pt,137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306.85pt,125.3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985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306.85pt,113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306.85pt,10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306.85pt,89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985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306.85pt,77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173.6pt,809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4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4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4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4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4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4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4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4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4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4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4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4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4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4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4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4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4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4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4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4506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73.35pt" to="354.85pt,485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45065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61.35pt" to="354.85pt,473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4506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9.35pt" to="354.85pt,461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4506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7.35pt" to="354.85pt,449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45065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5.35pt" to="354.85pt,437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4506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3.35pt" to="354.85pt,425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4506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1.35pt" to="354.85pt,413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45065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89.35pt" to="354.85pt,401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4506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77.35pt" to="354.85pt,389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4506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5.35pt" to="354.85pt,37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45065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53.35pt" to="354.85pt,365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4506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1.35pt" to="354.85pt,353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4506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9.35pt" to="354.85pt,341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45065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7.35pt" to="354.85pt,32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4506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05.35pt" to="354.85pt,317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4506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93.35pt" to="354.85pt,305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45065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81.35pt" to="354.85pt,2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4506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69.35pt" to="354.85pt,281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4506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57.35pt" to="354.85pt,269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45065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5.35pt" to="354.85pt,25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4506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3.35pt" to="354.85pt,245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4506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1.35pt" to="354.85pt,233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45065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9.35pt" to="354.85pt,22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4506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97.35pt" to="354.85pt,209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4506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5.35pt" to="354.85pt,197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45065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73.35pt" to="354.85pt,185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173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4506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9.35pt" to="354.85pt,161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45065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7.35pt" to="354.85pt,149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4506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5.35pt" to="354.85pt,137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4506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3.35pt" to="354.85pt,125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45065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1.35pt" to="354.85pt,113.4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4506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89.35pt" to="354.85pt,101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4506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.35pt" to="354.85pt,8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4506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.35pt" to="354.85pt,77.4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2814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97.35pt" to="221.6pt,809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4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4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4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4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4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page">
                  <wp:posOffset>5268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73.35pt" to="414.85pt,485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52685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61.35pt" to="414.85pt,473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5268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49.35pt" to="414.85pt,46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5268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37.35pt" to="414.85pt,449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page">
                  <wp:posOffset>52685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25.35pt" to="414.85pt,437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5268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13.35pt" to="414.85pt,425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page">
                  <wp:posOffset>5268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01.35pt" to="414.85pt,41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52685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89.35pt" to="414.85pt,401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page">
                  <wp:posOffset>5268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77.35pt" to="414.85pt,3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page">
                  <wp:posOffset>5268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65.35pt" to="414.85pt,377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page">
                  <wp:posOffset>52685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53.35pt" to="414.85pt,365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page">
                  <wp:posOffset>5268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41.35pt" to="414.85pt,353.3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page">
                  <wp:posOffset>5268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29.35pt" to="414.85pt,341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page">
                  <wp:posOffset>52685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17.35pt" to="414.85pt,329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page">
                  <wp:posOffset>5268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05.35pt" to="414.85pt,317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page">
                  <wp:posOffset>5268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93.35pt" to="414.85pt,30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52685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81.35pt" to="414.85pt,293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5268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69.35pt" to="414.85pt,281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5268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57.35pt" to="414.85pt,269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52685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45.35pt" to="414.85pt,257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5268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33.35pt" to="414.85pt,245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5268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21.35pt" to="414.85pt,233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52685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09.35pt" to="414.85pt,221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5268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97.35pt" to="414.85pt,209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5268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85.35pt" to="414.85pt,197.3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52685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73.35pt" to="414.85pt,185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5268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61.35pt" to="414.85pt,173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page">
                  <wp:posOffset>5268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9.35pt" to="414.85pt,161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page">
                  <wp:posOffset>52685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37.35pt" to="414.85pt,149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page">
                  <wp:posOffset>5268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25.35pt" to="414.85pt,137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page">
                  <wp:posOffset>5268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13.35pt" to="414.85pt,12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52685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1.35pt" to="414.85pt,113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page">
                  <wp:posOffset>5268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9.35pt" to="414.85pt,1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5268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35pt" to="414.85pt,89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page">
                  <wp:posOffset>5268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.35pt" to="414.85pt,7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page">
                  <wp:posOffset>3576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97.35pt" to="281.6pt,809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4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4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4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4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4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985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985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985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220472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09.35pt" to="281.6pt,809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7195</wp:posOffset>
                </wp:positionH>
                <wp:positionV relativeFrom="page">
                  <wp:posOffset>417195</wp:posOffset>
                </wp:positionV>
                <wp:extent cx="6654800" cy="330200"/>
                <wp:effectExtent l="0" t="0" r="0" b="0"/>
                <wp:wrapSquare wrapText="bothSides"/>
                <wp:docPr id="7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ésultats de la vente du mardi 12 avril 2011 à 14:00 par Me Rémy FOU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4pt;height:26pt;mso-wrap-distance-left:0pt;mso-wrap-distance-right:0pt;mso-wrap-distance-top:0pt;mso-wrap-distance-bottom:0pt;margin-top:32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ésultats de la vente du mardi 12 avril 2011 à 14:00 par Me Rémy FOUR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8864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7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19824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7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8864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7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19824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8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8864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8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19824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8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8864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8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19824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8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8864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8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19824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8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8864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8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19824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8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8864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8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9824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8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8864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8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9824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8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8864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8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19824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8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8864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8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19824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8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8864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8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9824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8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8864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8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19824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8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8864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8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19824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8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8864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8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19824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8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8864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8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9824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8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8864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8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19824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8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8864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8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19824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8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8864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8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19824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8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8864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8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9824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8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8864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8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9824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8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8864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8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9824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8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8864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8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9824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8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8864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8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9824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8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8864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8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9824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8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8864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8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9824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8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8864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8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9824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8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8864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8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9824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8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8864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8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9824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8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8864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8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9824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8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8864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8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9824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8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8864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8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19824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8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8864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8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9824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8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8864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8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19824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8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8864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8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19824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8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8864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8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19824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8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8864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8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19824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8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8864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8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19824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8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8864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8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19824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8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8864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8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19824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8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8864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8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19824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8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8864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8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19824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8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8864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8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9824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8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8864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8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19824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8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8864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8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19824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8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8864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8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19824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8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8864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8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19824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8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8864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8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19824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8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8864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8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9824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8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8864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8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19824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8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8864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8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19824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8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8864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8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19824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8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8864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8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9824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9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8864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9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9824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9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8864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9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9824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9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8864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9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9824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9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8864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9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9824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9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8864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9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9824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9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8864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9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9824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9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8864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9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9824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9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8864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9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9824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9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8864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9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19824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9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8864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9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9824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9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8092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9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89052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9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8092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9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89052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9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8092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9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89052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9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28092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9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89052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9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8092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9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89052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9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28092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9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89052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9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8092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9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89052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9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28092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9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89052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9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280920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9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890520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9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280920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9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890520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9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280920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9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890520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9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80920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9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890520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9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80920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9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890520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9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280920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9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890520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9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80920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9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890520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9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280920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9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890520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9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280920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9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890520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9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280920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9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890520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9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280920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9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890520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9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80920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9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890520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9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80920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9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890520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9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280920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9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890520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9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80920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9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890520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9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280920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9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890520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9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280920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9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890520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9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280920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9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890520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9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80920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9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890520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9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280920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9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890520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9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280920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9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890520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9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280920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9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890520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9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280920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9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890520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9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80920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9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890520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9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280920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9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890520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9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80920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9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890520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9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80920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9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890520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9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280920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9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890520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9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280920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9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890520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9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280920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9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890520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9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280920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9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890520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9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280920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9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890520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0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280920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0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890520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0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280920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0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890520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0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280920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0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890520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0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280920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0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890520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0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280920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0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890520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0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280920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0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890520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0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280920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0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890520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0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280920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0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890520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0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80920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0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890520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0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280920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0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890520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0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280920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0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890520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0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280920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0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890520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0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80920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0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890520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0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280920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0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890520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0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280920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0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890520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0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280920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0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890520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0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280920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0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890520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0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280920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0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890520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0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280920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0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890520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0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280920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0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890520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0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280920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0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890520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0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80920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0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890520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0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97319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0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58279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0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97319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0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58279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0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97319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0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58279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0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7319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0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58279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0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97319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0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58279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0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97319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0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58279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0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97319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05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58279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05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97319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0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58279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06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97319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0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58279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0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97319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0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58279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0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97319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0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58279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0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97319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0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58279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0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97319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06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58279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0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97319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0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58279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0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7319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0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58279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0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7319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0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58279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0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97319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0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58279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0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97319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0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58279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0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97319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0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58279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0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97319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0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58279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0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97319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0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58279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0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97319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0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58279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0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97319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0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58279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0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97319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0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58279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09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97319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0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58279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0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97319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0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58279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09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7319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0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58279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0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97319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09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58279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10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97319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10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58279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10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97319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10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58279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10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97319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1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58279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1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97319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1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58279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10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97319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10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58279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11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97319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11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58279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11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97319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11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58279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11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656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