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2" w:type="dxa"/>
        <w:jc w:val="left"/>
        <w:tblInd w:w="-77" w:type="dxa"/>
        <w:tblLayout w:type="fixed"/>
        <w:tblCellMar>
          <w:top w:w="0" w:type="dxa"/>
          <w:left w:w="70" w:type="dxa"/>
          <w:bottom w:w="0" w:type="dxa"/>
          <w:right w:w="70" w:type="dxa"/>
        </w:tblCellMar>
      </w:tblPr>
      <w:tblGrid>
        <w:gridCol w:w="993"/>
        <w:gridCol w:w="7366"/>
        <w:gridCol w:w="1383"/>
      </w:tblGrid>
      <w:tr>
        <w:trPr/>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bCs/>
                <w:sz w:val="32"/>
                <w:szCs w:val="32"/>
              </w:rPr>
            </w:pPr>
            <w:r>
              <w:rPr>
                <w:b/>
                <w:bCs/>
                <w:sz w:val="32"/>
                <w:szCs w:val="32"/>
              </w:rPr>
            </w:r>
          </w:p>
          <w:p>
            <w:pPr>
              <w:pStyle w:val="PlainText"/>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rdre</w:t>
            </w:r>
          </w:p>
          <w:p>
            <w:pPr>
              <w:pStyle w:val="PlainText"/>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c>
          <w:tcPr>
            <w:tcW w:w="73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ésignation</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djugé</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en bois dur à patine naturelle et traces de pigment figurant une tête stylisé d'un personnage humain surmontée d'un oiseau calao au fort bec. aut. 80 cm. - Urumbanj - Waskuk Hills - Papouasi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en bois dur à patine marron, comportant des motifs géométriques gravés et un long nez en trompe descendant sous la base du masque Haut. 48 cm. - Darapap - Murik Lak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aque d'écorce gravée en forme de personnage avec motifs géométriques . Charme de chasse Haut.82 cm. - Sevenbuk - Korewori</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l en bois dur à patine naturelle d'usage, sculpté sur sa partie extérieure de motifs géométriques et en volutes. Petites prises latérale Diam.40 cm. - pays Arapesh</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Importante figure double " Minja " en bois dur et lourd patiné rehaussé de pigment présentant deux motifs semblables l'un au dessus de l'autre, sculptés d'un visage stylisé au nez tombant aux traits massifs élémentaires. Une barbe en éventail prolonge chaque tête. </w:t>
            </w:r>
            <w:r>
              <w:rPr>
                <w:rFonts w:eastAsia="Times New Roman" w:cs="Times New Roman" w:ascii="Times New Roman" w:hAnsi="Times New Roman"/>
                <w:sz w:val="24"/>
                <w:szCs w:val="24"/>
                <w:lang w:val="de-DE"/>
              </w:rPr>
              <w:t>Haut. 130 cm. - Tunganjamb - Wasku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d'ancêtre en bois lourd à patine brune et traces de projection figurant un visage oblong au nez crochu à décor gravé géométrisé Haut. 43 cm. - Murik Lak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à igname en vannerie polychrome liée à une armature de jonc figurant un visage stylisé ajouré aux immenses yeux blanchis. Coiffe en arceau. Haut. 31 cm. - Abelam</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illère en bois à patine sombre de forme ovale, au manche sculpté d'un personnage stylisé Long. 42 cm. - Murik Lake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einture ornementale en fibres végétales cousue de nombreux cauris. Long. 67 cm.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Masque à igname en vannerie polychrome figurant un visage aux grands yeux, à la coiffe très aérée en courbes élégantes formant un arceau double. </w:t>
            </w:r>
            <w:r>
              <w:rPr>
                <w:rFonts w:eastAsia="Times New Roman" w:cs="Times New Roman" w:ascii="Times New Roman" w:hAnsi="Times New Roman"/>
                <w:sz w:val="24"/>
                <w:szCs w:val="24"/>
                <w:lang w:val="de-DE"/>
              </w:rPr>
              <w:t>Haut. 45 cm. - Abelam</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are masque en vannerie polychrome " didagur " figurant une tête d'espadon au long rostre. L'œil est entouré d'un motif digité teinté de rouge . La gueule est entrouverte. Long.100 cm. Haut. 45 cm. - Korewori</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Masque à igname en vannerie polychrome figurant une tête zooanthropomorphe, dont le haut cimier plat  en ogive présente une double bordure ajourée. </w:t>
            </w:r>
            <w:r>
              <w:rPr>
                <w:rFonts w:eastAsia="Times New Roman" w:cs="Times New Roman" w:ascii="Times New Roman" w:hAnsi="Times New Roman"/>
                <w:sz w:val="24"/>
                <w:szCs w:val="24"/>
                <w:lang w:val="de-DE"/>
              </w:rPr>
              <w:t>Haut. 43 cm. - Abelam</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iffe en vannerie plantée de plumes de casoar jointives formant une couronne retombant en périphérie Dim. 36 x 20 cm.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Masque à igname de type " heaume "  en vannerie et armature de bambou teinté d'une riche polychromie dit " baba tagwa " . Sur un " cou " cylindrique une tête stylisée au nez en lame aux grands yeux discoïdes, regarde vers le ciel. </w:t>
            </w:r>
            <w:r>
              <w:rPr>
                <w:rFonts w:eastAsia="Times New Roman" w:cs="Times New Roman" w:ascii="Times New Roman" w:hAnsi="Times New Roman"/>
                <w:sz w:val="24"/>
                <w:szCs w:val="24"/>
                <w:lang w:val="de-DE"/>
              </w:rPr>
              <w:t>Dim.43 x 33 cm. - Abelam</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corce peinte de décoration de case ( traditionnellement en palmier sagoutier) richement ornée sur toute sa surface de dessins en volutes entourant un motif central répété cinq fois Dim.140 x 33 cm. -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l en terre cuite monté suivant la technique du colombin ( le tournage est inconnu dans ces régions) et orné d'un décor sophistiqué en relief sur sa partie externe mêlant volutes, visages et phallus stylisés rayonnant autour d'un disque central ponctué. Diam.34 cm. - Koïwud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illet à sagou au manche en bois courbe dont la tête comporte une pierre d'obsidienne maintenu par un tressage de vannerie et une éclisse de bois. Long. 56 cm. - Haut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at rond creux en bois dur à patine sombre d'usage orné au fond d'un dessin en étoile Diam. 29 cm. - Arapesh</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Poterie rituelle zoomorphe polychrome figurant une poule au corps globuleux présentant des seins et des ailes en léger relief. Dessins complexes sur la partie antérieure. </w:t>
            </w:r>
            <w:r>
              <w:rPr>
                <w:rFonts w:eastAsia="Times New Roman" w:cs="Times New Roman" w:ascii="Times New Roman" w:hAnsi="Times New Roman"/>
                <w:sz w:val="24"/>
                <w:szCs w:val="24"/>
                <w:lang w:val="de-DE"/>
              </w:rPr>
              <w:t>Haut. 29 cm. - Nagri -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ot à fumer les aliments en terre cuite épaisse, forme de marmite comportant une anse de raphia, percée de trous épars, ornée de visages stylisés au nez en saillie Haut. 22 cm. - Biwat - rivière Yuat</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rande écorce double peinte de pigments polychromes figurant des personnages barbus au corps stylisé se répétant sur des niveaux successifs Dim. 121 x 72 cm. - Abelam</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ue d'ancêtre féminin en bois dur rehaussé de pigments polychromes figurant un personnage debout mains soudées au corps, au visage triangulaire concave, au nez droit et fin. Les seins et l'abdomen présentent des ornementations peintes en rosace. Petits manques à la base. Haut.123 cm. -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uclier en bois de forme bombée, richement orné de pigment rouge et blanc formant trois ensembles de motifs en losange accolés. Poignée au dos fixée à des perforations. Des plumes de casoar sont fixées au sommet de chaque coté. Petits manques à la base. Dim. 152 x 44 cm. - Hauts Plateaux</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uclier en bois mi dur à patine sombre orné sur sa surface antérieure de motifs en relief alignés en picots plats. La partie centrale est en losange, où une poignée est liée. Haut.126 cm. - Hauts Plateaux</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pectaculaire masque de danse en bois dur richement orné de dessins en pigments, surmodelé de cauris en serti , comportant dents de cochon et pour les yeux, des bases de conus. Masque dit " Mweï) Long visage stylisé, lég . concave, aux yeux tubulaires, sculpté à ses extrémités d'un lézard et d'un oiseau tenant sa queue dans son bec.2léments de vannerie pour la sustentation au dos Haut.115 cm. - Korogo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tie de pagaie ancienne en bois dur et lourd sculptée d'une tête anthropomorphe stylisée prolongeant en une pointe évoquant une corne. Haut. 18 cm. -Bas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rnement pectoral " Kina " constitué d'un large croissant taillé dans une huître perlière pinctada maxima et suspendu par une bande de tissage fixée aux extrémités Du pigment rouge rehausse Dim. 20 x 20 cm. - Hauts plateaux</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sommitale de pagaie évoquant une tête de génie des eaux Haut.32 cm.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anche de culte en bois richement rehaussé de pigment. De forme oblongue, ce panneau de case est peint sur sa face antérieure de deux grandes figures d'ancêtre superposées Haut. 160 cm. - Haut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gaie en bois dur à belle patine d'usage à l'extrémité sculptée finement de motifs classiques entremêlant humains et animaux totémiques. Long. 210 cm. - Haut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e proue de pirogue en bois dur à patine naturelle d'intempérie sculptée d'une figure de crocodile à sa pointe et de motifs animaliers stylisés sur le haut du bord Long.174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ue de pirogue en bois dur et lourd à patine d'usage figurant un  crocodile Long. 33 cm.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en bois lourd et dur à patine sombre épaisse dite "  figure Minja " Haut. 55 cm. -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nc en bois patiné sculpté en forme d'une longue tortue dont le cou le prolonge à une extrémité, la queue à l'autre. Le panneau joignant les pattes porte un dessin grotesque gravé Dim. 88 x 28 x 20 cm. - Haut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abouret monoxyle en bois dur à patine d'usage formé de deux disques ronds épais réunis par quatre colonnes formant une saillie extérieure. Petits manques anciens. Haut. 46 cm. - Haut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abouret en bois patiné sculpté en forme d'animal au museau pointu. Décor gravé. très long.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nc en bois de forme animalière à décor géométrique gravé Dim. 64 x 25 x 20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en bois dur noirci et traces de pigment dite "  figure Yena " sculptée d'un visage aux traits élémentaires, à la grande bouche joviale, aux  yeux tubulaires Haut. 57 cm. -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uclier en bois mi dur de forme hémicylindrique, richement orné de pigment figurant deux grands visages tête-bêche réunis par une figure centrale en losange. Haut.127 cm. - Hauts Plateaux</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uclier en bois de forme oblongue, teinté de pigment rosé sur sa surface. Des motifs en léger relief - volutes, spires, losanges, - ornent sa surface antérieure. Haut.173 cm. - Haut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e figure monoxyle " Kwoma ", en bois dur et lourd patiné et traces de pigment, à l'architecture complexe. La base est constituée de deux grands masques tête bêche au nez phallique, à la bouche en triangle. L'étage supérieur est occupé par un oiseau perché aux ailes carrées ouvertes, à la crête pointue. Un motif sculpté évoquant deux cornes se situe latéralement  à la jonction des deux masques. Haut.187 cm. -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en bois dite " figure Minja " en bois dur à patine brune au visage prolongé par une longue plaque pointue, à la coiffe conique. Petits yeux ronds. Nez tombant pointu. Haut.141 cm.- Waskuk Hill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Pirogue en bois dur à patine d'usage, de forme hémicylindrique pointue à ses extrémités, richement ornée de dessins gravés sur ses flancs, une tête de crocodile en figure de proue. Sa taille évoque une pirogue d'adolescent ou d'enfant. </w:t>
            </w:r>
            <w:r>
              <w:rPr>
                <w:rFonts w:eastAsia="Times New Roman" w:cs="Times New Roman" w:ascii="Times New Roman" w:hAnsi="Times New Roman"/>
                <w:sz w:val="24"/>
                <w:szCs w:val="24"/>
                <w:lang w:val="en-GB"/>
              </w:rPr>
              <w:t>Long. 260 cm. - Murik Lakes</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501Tambour à fente " Garamut " en bois dessiqué et érodé, de forme rectangulaire à section ovale, comportant une fente à la partie supérieure, une poignée à une extrémité, une tête de crocodile courbe à l'autre. Les flancs sont sculptés d'un riche décor de personnages stylisés. Manques dus à l'ancienneté et l'usage. Long.106 cm. - Aïbom - Moyen Sépik</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ateau de table en assemblage de plaques de minéraux poli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vers papillons exotiques dont ripheus, etc....lot de trois coffret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uphaedra du Cameroun dont E. aureola et E. ruspina fem.</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épidoptères de Madagascar dont papilio delalandei, epiphorbas etc</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pilionidae asiatique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hasmidae et divers insectes d'Asie</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oliathus giganteus - couple - forme conspersus     (ponctué de blanc)</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vers lépidoptères d'Afrique de l'Ouest</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hasmidae géant : cyphocrania gigas fem. De Nlle Guinée</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oliathus cacicus couple - Côte d'Ivoire</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épidoptères du Pérou dont Papillio bithia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prestidae asiatique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papillons et insectes exotiques présentés dans des cadres (1)</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papillons et insectes exotiques présentés dans des cadres (1)</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papillons et insectes exotiques présentés dans des cadres (1)</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usiotis resplendens - Chiriqui - Panama</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hasmidae dont Eurycnema versirubra</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pillons  exotiques présentés dans des encadrements  (3)</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6 cadres - papillon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1 cadre - papillon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cridiens colorés exotique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igales asiatique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tocera  -4 - Iles Salomon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ynastes hercules et d. neptunus - mâles - Colombie</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COFFRET Divers nocturnes exotiques</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2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quillages exotiques ( coffret)</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facial en bois lourd et dur à patine sombre croûteuse et rehauts de pigment blanc, au visage zooanthropomorphe - yeux saillants en cible - large bouche aux dents carrées . Un cimier plat le surmonte, orné de motifs géométriques, au sommet duquel deux statuettes féminines se dressent. Une tête d'oiseau sort du centre du cimier, une tête animale du front. Haut. 94 cm. - Bobo - Burkina Faso</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facial en bois léger à patine sombre et pembé figurant un visage aux yeux en fente, au nez pointu caréné, à la petite bouche 133entrouverte. De grosses perforations de sustentation sont présentes en périphérie et aux narines. Belle patine interne - taille à échelons. Haut. 32 cm. - Lega - RDC</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e porteuse de coupe en bois dur à patine sombre et traces de pigment indigo. Femme agenouillée tenant devant elle un oiseau debout s'ouvrant par le milieu en coupe. Le visage aux yeux saillants est scarifié. Sa haute coiffure oblongue est finement sculptée de guillochures serrées. Le torse à la poitrine proéminente est couvert de fines scarifications, ainsi que les bras, dont les motifs se retrouvent au dos de l'oiseau ( réparation à la queue) Petites fissures anciennes. Haut. 59 cm. - Yoruba - Nigeri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Masque casque en bois mi dur à patine naturelle et rehauts de pembé, de forme cylindrique, sculpté de quatre visages semblables aux traits réguliers, yeux en amande, nez plat, front scarifié. Une coiffure commune en coques plates occupe le sommet. Une rangée de cartouches à motifs géométriques et animaliers orne la base. Fissure avec rep. Indigène Haut. 49 cm. - diam. </w:t>
            </w:r>
            <w:r>
              <w:rPr>
                <w:rFonts w:eastAsia="Times New Roman" w:cs="Times New Roman" w:ascii="Times New Roman" w:hAnsi="Times New Roman"/>
                <w:sz w:val="24"/>
                <w:szCs w:val="24"/>
                <w:lang w:val="de-DE"/>
              </w:rPr>
              <w:t>30 cm. - Fang style Betsi - Gabo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erre cuite rituelle en terre beige rosée à patine sombre comportant à sa base un vase globuleux servant de piétement à un personnage bicéphale aux crânes dolichocéphales. Les visages sont intériorisés, aux yeux en fente.Des motifs en serpent s'enroulent à la taille, aux chevilles, aux pieds. Un arc évoquant un sexe rejoint bas ventre et base. Deux perforations au sommet des têtes. Haut. 49 cm. - Mangbétu - RDC</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racelet ancien  à patine " thé " formé d'un anneau coupé transversalement dans une épaisse défense. Diam. 11 cm. - Haut. 4 cm. - Bamiléké - Camerou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anne de dignitaire à l'architecture complexe comportant masques, personnage fantastique, anneau mobile, motifs géométriques.... Haut. 98 cm. - style Baoulé - Côte d'Ivoir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3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cimier ancien en bois dur polychromé en forme de disque creusé surmonté d'un visage anthropomorphe aux moustaches animales encadré de deux hautes oreilles ovales en lames. La surface est blanchie. Dit masque " apasa " utilisé lors des cérémonies Gelede de nuit . Réparation indigène métallique à l'arrière. A rapprocher du royaume Ekiti. Haut. 51 cm. - Yoruba - Nigeria Ref. arts du Nigéria - MAAO - 1997 - N° 110 p 263</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simiesque en bois léger très érodé à patine sombre et traces de pigment rouge Haut. 24 cm. - Igbo -  Nigeri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facial en bois dur patiné figurant un visage grimaçant bouche ouverte, scarifié, portant une longue barbe de fibres végétales. Masque ancien mais jamais utilisé. Haut. 24 cm. - Tschoqwé - Angol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1 B</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Masque-heaume cylindrique en bois dur à patine sombre et rehauts de " pembé " sculpté sur ses flancs de deux visages stylisés aux petits yeux et fine bouche garnie de dents de bois grandes arcades sourcilières se prolongeant en un petit nez droit Coiffure en six coques et quadrillage. Réparation indigène d'une fissure à la base par laçage. </w:t>
            </w:r>
            <w:r>
              <w:rPr>
                <w:rFonts w:eastAsia="Times New Roman" w:cs="Times New Roman" w:ascii="Times New Roman" w:hAnsi="Times New Roman"/>
                <w:sz w:val="24"/>
                <w:szCs w:val="24"/>
                <w:lang w:val="de-DE"/>
              </w:rPr>
              <w:t>Haut. 36 cm. - diam. 29 cm. - style Fang - Gabo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 à déformation " en bois dur peint de noir et de blanc par moitié figurant un visage rendu asymétrique par la maladie. Les yeux sont tombants. Des éléments végétaux tressés sont fixés à la périphérie. Haut. 27 cm. - style Pendé - RDC</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Coupe papier d'époque coloniale au manche en ébène sculpté d'un torse de personnage au décor quadrillé, à la lame d'ivoire courbe pointue. </w:t>
            </w:r>
            <w:r>
              <w:rPr>
                <w:rFonts w:eastAsia="Times New Roman" w:cs="Times New Roman" w:ascii="Times New Roman" w:hAnsi="Times New Roman"/>
                <w:sz w:val="24"/>
                <w:szCs w:val="24"/>
                <w:lang w:val="en-GB"/>
              </w:rPr>
              <w:t>Long. 37 cm. - Yoruba ( style) - Nigeri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cinq statuettes en bois dur à patine d'usage, dites " bateba "Haut. 16 à 24 cm. - Lobi - Burkina Faso On joint une statuette Dogo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 lot d'aiguières et diverses terres cuites à décor géométrique et objets   Berbères - Kabylie - Algéri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t de 6 colliers en pâte de verre overlay et bronze. Afrique de l'Ouest</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0 B</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tte en bois léger à patine sombre rehaussé de pembé, visage ovale concave aux yeux en fente, au nez plat, à la bouche petite. Une barbe de raphia est fixée aux perforations du menton. Liée aux rituels initiatiques du " lukwakongo " Haut.  22 cm. - Lega RDC ex Zaïr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facial en bois mi dur à patine sombre et rehauts de pigments blanc et rouge, au visage serein - yeux mi clos - nez fin, marqué de deux triangles opposés nés du front et du menton. Bouche petite, menton rond. En périphérie de nombreuses perforations fines. Haut. 28 cm. - Galoa - Gabon</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Pilon en bois rouge dur et lourd à patine d'usage, renflé à sa base, sculpté à son sommet d'un personnage assis, mains au ventre, évoquant le "  Biéri ". </w:t>
            </w:r>
            <w:r>
              <w:rPr>
                <w:rFonts w:eastAsia="Times New Roman" w:cs="Times New Roman" w:ascii="Times New Roman" w:hAnsi="Times New Roman"/>
                <w:sz w:val="24"/>
                <w:szCs w:val="24"/>
                <w:lang w:val="de-DE"/>
              </w:rPr>
              <w:t>Haut. 72 cm. - Fang - Gabo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sz w:val="24"/>
                <w:szCs w:val="24"/>
              </w:rPr>
              <w:t xml:space="preserve">Masque facial en bois léger figurant un visage grimaçant aux traits fins, blanchi au kaolin, dont l'abondante coiffure est constituée de coques et de deux nattes latérales. Une colonne occipitale épaisse le prolonge, sculptée d'une masquette à quatre cornes et coiffe. </w:t>
            </w:r>
            <w:r>
              <w:rPr>
                <w:rFonts w:eastAsia="Times New Roman" w:cs="Times New Roman" w:ascii="Times New Roman" w:hAnsi="Times New Roman"/>
                <w:sz w:val="24"/>
                <w:szCs w:val="24"/>
                <w:lang w:val="de-DE"/>
              </w:rPr>
              <w:t>Haut.73 cm. - style Igbo - Nigeri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de sanctuaire en bois dur et lourd dont l'importante base cylindrique est surmontée d'une tête féminine à la stylisation typique de l'ethnie : petite bouche "  en cul de poule " yeux en amandes coiffure aux belles nattes parallèles. La base est gainée d'un tissu auquel sont liées des cornes, des cordelettes, des perles. Une épaisse patine croûteuse de matières organiques sacrificielles recouvre cette partie basale. Haut. 48 cm. - Bassa - Liberi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7 B</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en bois mi dur en forme de losange, concave aux yeux en relief , au petit nez triangulaire, surmonté de deux épaisses cornes courbes revenant sur les cotés.Haut. 28 cm. - larg. 46 cm. -  style Kwélé - Gabo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8</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cimier de danse en bois mi dur recouvert de fine peau tannée de gazelle. Reposant sur un cou conique, deux têtes janus aux traits réalistes presque identiques, bouche s'ouvrant sur de fines dents. Quatre cavités horizontales et deux verticales reçoivent de grosses cornes amovibles annelées de même facture. Une couronne de raphia tressé à la base. Haut tot. 75 cm - Ekoi - Camerou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9</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uette féminine " blolo bla " en bois dur peint de noir figurant une femme debout mains encadrant le nombril. Le cou et le torse sont scarifiés. Le visage est finement sculpté, les reliefs musculaires galbés. Coiffure fine striée. Manque ancien à la base ronde. Haut. 26 cm. - Baoulé - RCI</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0</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gure de reliquaire en bois dur érodé, personnage debout mains collées au torse, visage triangulaire aux dents de bois et yeux de cauris, jambes et pieds massifs. Crête sagittale. Une cavité recelant diverses matières organiques occupe une partie du dos, fermée par une petite porte. Petits manques. ( xylophages) Haut. 48 cm. - style M'Bété - Gabon</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1</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casque en bois léger (kapokier) figurant un visage humain intériorisé à la grande bouche, aux yeux tombants, aux scarifications en zigzag. Des cheveux humains sont implantés dans un croissant dominant le front. Haut. 25 cm. - Makondé - Tanzani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cienne statuette en bois dur et lourd à belle patine sacrificielle sculptée à ses deux extrémités d'un torse de personnage à la coiffure " coloniale ". Une seule paire de bras commune en léger relief. Haut. 15,5 cm. - Lobi - Burkina Faso</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étiche en bois dur et lourd patiné, figurant un personnage debout, sans bras, au torse cylindrique, aux jambes épaisses. La tête, aux scarifications parallèles, présente une courte barbe et une coiffure en chignon. Autour du cou des restes anciens de liens, tissu, matières organiques marquent la présence d'une charge " magique " disparue qui englobait le corps Haut.48 cm. - Téké - Congo</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racelet sonnaille " iku " en fer forgé de forme plate comportant deux ailes creuses formant grelots autour d'un vide central. Des anneaux ornent la base, participant au son par leur mouvement. En usage dans la société Gèlèdè (festival des mères). Haut 13 cm. - Yoruba - Nigeria</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uette en bois dur à la riche polychromie de peinture européenne, figurant un personnage masculin debout, mains reposant sur sa ceinture, bras soudés au corps. L'expression du visage est joviale, le corps " rond ". Il est vêtu d'un short, d'une petite casquette, de tennis et porte une montre-bracelet. Plaque basale Haut. 29 cm. - Baoulé - Côte d'Ivoire  On joint un petit blolo bian rouge habillé de tissu.</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67</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llier de mariage constitué de sept éléments en bois et os de forme courbe en substitution de griffes de tigre. Cinq sont sculptés d'un visage stylisé, deux de motifs géométriques. Haut. d'un élément 16 cm. - Lombok - Indonési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llier de type torque en métal torsadé et filigrané se refermant sur le devant. Deux pièces de monnaie et des grelots entourent le fermoir. Région de Gao Diam. 17 cm. - Ind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5</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 ancienne en bois figurant un éléphant debout présentant des traces de riche polychromie. Les pattes, la queue et la trompe sont fixées au corps par des clous. Fissures et réparations anciennes. Elément de char rituel. Haut. 36 cm.- Inde</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76</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ièce d'autel en bronze évoquant le " stupa " , de forme conique, ornée de dix visages de divinités aux hautes coiffures et d'une frise d'éléphants à la base. Perforations basales Haut. 19 cm. - Asie du Sud Est</w:t>
            </w:r>
          </w:p>
        </w:tc>
        <w:tc>
          <w:tcPr>
            <w:tcW w:w="1383" w:type="dxa"/>
            <w:tcBorders>
              <w:top w:val="single" w:sz="6" w:space="0" w:color="000000"/>
              <w:left w:val="single" w:sz="6" w:space="0" w:color="000000"/>
              <w:bottom w:val="single" w:sz="6" w:space="0" w:color="000000"/>
              <w:right w:val="single" w:sz="6" w:space="0" w:color="000000"/>
            </w:tcBorders>
          </w:tcPr>
          <w:p>
            <w:pPr>
              <w:pStyle w:val="PlainText"/>
              <w:snapToGrid w:val="fals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right"/>
              <w:rPr>
                <w:b/>
                <w:b/>
                <w:bCs/>
                <w:sz w:val="24"/>
                <w:szCs w:val="24"/>
              </w:rPr>
            </w:pPr>
            <w:r>
              <w:rPr>
                <w:b/>
                <w:bCs/>
                <w:sz w:val="24"/>
                <w:szCs w:val="24"/>
              </w:rPr>
            </w:r>
          </w:p>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2</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oupée perlée Fulani</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3</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sque heaume en bois à patine croûteuse de style Mambila</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94</w:t>
            </w:r>
          </w:p>
        </w:tc>
        <w:tc>
          <w:tcPr>
            <w:tcW w:w="73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 masque de Côte d'Ivoire</w:t>
            </w:r>
          </w:p>
        </w:tc>
        <w:tc>
          <w:tcPr>
            <w:tcW w:w="13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00</w:t>
            </w:r>
          </w:p>
        </w:tc>
      </w:tr>
    </w:tbl>
    <w:p>
      <w:pPr>
        <w:pStyle w:val="PlainText"/>
        <w:rPr>
          <w:sz w:val="24"/>
          <w:szCs w:val="24"/>
        </w:rPr>
      </w:pPr>
      <w:r>
        <w:rPr>
          <w:sz w:val="24"/>
          <w:szCs w:val="24"/>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2:00Z</dcterms:created>
  <dc:creator>baratoux</dc:creator>
  <dc:description/>
  <dc:language>en-US</dc:language>
  <cp:lastModifiedBy>baratoux</cp:lastModifiedBy>
  <dcterms:modified xsi:type="dcterms:W3CDTF">2008-04-23T10:35:00Z</dcterms:modified>
  <cp:revision>3</cp:revision>
  <dc:subject/>
  <dc:title>Ordre|Désignation|Adjugé</dc:title>
</cp:coreProperties>
</file>