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4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bookmarkStart w:id="0" w:name="Header"/>
            <w:bookmarkEnd w:id="0"/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° lo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6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9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21/02/2009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VOLONTAIRE - Belle Vente d’hiver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1:00Z</dcterms:created>
  <dc:creator>Thérèse</dc:creator>
  <dc:description/>
  <dc:language>en-US</dc:language>
  <cp:lastModifiedBy>Thérèse</cp:lastModifiedBy>
  <dcterms:modified xsi:type="dcterms:W3CDTF">2009-03-02T09:11:00Z</dcterms:modified>
  <cp:revision>2</cp:revision>
  <dc:subject/>
  <dc:title>N° lot</dc:title>
</cp:coreProperties>
</file>