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NEOCLASSIQUE. "Sainte famille avec Saint Jean-Baptiste", plume et encre de Chine, lavis gris et rehauts de gouache blanche sur papier préparé gris. </w:t>
            </w:r>
            <w:r>
              <w:rPr>
                <w:rFonts w:cs="Arial" w:ascii="Arial" w:hAnsi="Arial"/>
                <w:sz w:val="16"/>
                <w:lang w:val="en-GB" w:eastAsia="en-US"/>
              </w:rPr>
              <w:t>20,3 x 18,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Ième siècle, d'après Maître Caravagesque. "Le reniement de Saint Pierre ?", plume et encre brune, lavis brun et rehauts de gouache blanche. </w:t>
            </w:r>
            <w:r>
              <w:rPr>
                <w:rFonts w:cs="Arial" w:ascii="Arial" w:hAnsi="Arial"/>
                <w:sz w:val="16"/>
                <w:lang w:val="en-GB" w:eastAsia="en-US"/>
              </w:rPr>
              <w:t>43 x 54 cm (pli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RANCAISE du XIXème siècle. "Scène de théâtre", crayon noir. </w:t>
            </w:r>
            <w:r>
              <w:rPr>
                <w:rFonts w:cs="Arial" w:ascii="Arial" w:hAnsi="Arial"/>
                <w:sz w:val="16"/>
                <w:lang w:val="en-GB" w:eastAsia="en-US"/>
              </w:rPr>
              <w:t>18 x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NOVELLI Pietro Antonio (1729-1804) (attribué à). "Bachanale : putti et bouc", encre brune. </w:t>
            </w:r>
            <w:r>
              <w:rPr>
                <w:rFonts w:cs="Arial" w:ascii="Arial" w:hAnsi="Arial"/>
                <w:sz w:val="16"/>
                <w:lang w:val="en-GB" w:eastAsia="en-US"/>
              </w:rPr>
              <w:t>19 x 31 cm.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ASSAS Louis-François (1785-1827). "Scène antique devant un temple", plume et encre de chine, aquarelle. </w:t>
            </w:r>
            <w:r>
              <w:rPr>
                <w:rFonts w:cs="Arial" w:ascii="Arial" w:hAnsi="Arial"/>
                <w:sz w:val="16"/>
                <w:lang w:val="en-GB" w:eastAsia="en-US"/>
              </w:rPr>
              <w:t>65 x 100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ITALIENNE du XVIème siècle. "Sainte Famille", sanguine. 15 x 12,5 cm (épidermures et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RANCAISE du XVIIIème siècle, d'après un Maître ancien. "Scène de bataille", plume et encre brune, lavis brun et rehauts de gouache blanche sur papier anciennement bleu. </w:t>
            </w:r>
            <w:r>
              <w:rPr>
                <w:rFonts w:cs="Arial" w:ascii="Arial" w:hAnsi="Arial"/>
                <w:sz w:val="16"/>
                <w:lang w:val="en-GB" w:eastAsia="en-US"/>
              </w:rPr>
              <w:t>42,5 x 102 cm (insolé, pliure, déchirures, tâ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RANCAISE du XIXème siècle. "Paysage d'Italie", plume et encre brune sur traits de crayon noir, lavis brun. </w:t>
            </w:r>
            <w:r>
              <w:rPr>
                <w:rFonts w:cs="Arial" w:ascii="Arial" w:hAnsi="Arial"/>
                <w:sz w:val="16"/>
                <w:lang w:val="en-GB" w:eastAsia="en-US"/>
              </w:rPr>
              <w:t>33 x 40,5 cm (déchir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ème siècle. "Portrait de femme", pastel. 25 x 18 cm. </w:t>
            </w:r>
            <w:r>
              <w:rPr>
                <w:rFonts w:cs="Arial" w:ascii="Arial" w:hAnsi="Arial"/>
                <w:sz w:val="16"/>
                <w:lang w:val="en-GB" w:eastAsia="en-US"/>
              </w:rPr>
              <w:t>Dans un cadre en bois sculpté (insolé, déchirures, tâ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GONZAGA Pietro (1751-1831) (attribué à). "Fantaisie architecturale", plume et encre brune, lavis brun. 41,5 x 52,8 cm (abîmé sur les côtés, déchirure de haut en bas au cen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DU NORD ou Ecole Germanique du XVème siècle. "Projets de bougeoirs", plume et encre brune sur vélin. </w:t>
            </w:r>
            <w:r>
              <w:rPr>
                <w:rFonts w:cs="Arial" w:ascii="Arial" w:hAnsi="Arial"/>
                <w:sz w:val="16"/>
                <w:lang w:val="en-GB" w:eastAsia="en-US"/>
              </w:rPr>
              <w:t>21 x 16 cm (tâches et trou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CATALANE du XVème siècle. "Saint Jean et Saint Jacques", et "Saint Pierre et Saint Paul", paire de panneaux renforcés. </w:t>
            </w:r>
            <w:r>
              <w:rPr>
                <w:rFonts w:cs="Arial" w:ascii="Arial" w:hAnsi="Arial"/>
                <w:sz w:val="16"/>
                <w:lang w:val="en-GB" w:eastAsia="en-US"/>
              </w:rPr>
              <w:t>41 x 51 cm (manques et soulèveme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ESPAGNOLE vers 1500. "Saint Bartholomé", panneau renforcé. </w:t>
            </w:r>
            <w:r>
              <w:rPr>
                <w:rFonts w:cs="Arial" w:ascii="Arial" w:hAnsi="Arial"/>
                <w:sz w:val="16"/>
                <w:lang w:val="en-GB" w:eastAsia="en-US"/>
              </w:rPr>
              <w:t>135 x 49 cm (manques et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SUISSE, dans le goût de Konrad WITZ. "Trois évêques présentés sous des arcatures", série de trois panneaux renforcés. </w:t>
            </w:r>
            <w:r>
              <w:rPr>
                <w:rFonts w:cs="Arial" w:ascii="Arial" w:hAnsi="Arial"/>
                <w:sz w:val="16"/>
                <w:lang w:val="en-GB" w:eastAsia="en-US"/>
              </w:rPr>
              <w:t>162 x 43 cm (2) et 162 x 54 cm (1) (manque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d'ITALIE du NORD vers 1500. "Saint Jean Baptiste", panneau latéral de retable rectangulaire avec arcade cintrée, panneau de bois tendre renforcé par deux traverses modernes. 117 x 33 cm (restaurations anciennes, soulèvements et manques).</w:t>
            </w:r>
          </w:p>
          <w:p>
            <w:pPr>
              <w:pStyle w:val="Normal"/>
              <w:rPr>
                <w:rFonts w:ascii="Arial" w:hAnsi="Arial" w:cs="Arial"/>
                <w:sz w:val="16"/>
                <w:lang w:val="en-US" w:eastAsia="en-US"/>
              </w:rPr>
            </w:pPr>
            <w:r>
              <w:rPr>
                <w:rFonts w:cs="Arial" w:ascii="Arial" w:hAnsi="Arial"/>
                <w:sz w:val="16"/>
                <w:lang w:val="en-US" w:eastAsia="en-US"/>
              </w:rPr>
              <w:t xml:space="preserve">Inscriptions : sur le phylactère : Ecce Agnus De(i) (Voici l'Agneau de Dieu). Le Saint se tient debout se détachant sur un fond de paysage montagneux dominé par un ciel bleu. Il est vêtu de la mélote ou peau de bête et tient dans la main gauche le livre et dans la main droite la croix où s'enroule le phylactère. L'agneau est couché à ses pieds. </w:t>
            </w:r>
          </w:p>
          <w:p>
            <w:pPr>
              <w:pStyle w:val="Normal"/>
              <w:rPr>
                <w:rFonts w:ascii="Arial" w:hAnsi="Arial" w:cs="Arial"/>
                <w:sz w:val="16"/>
                <w:lang w:val="en-US" w:eastAsia="en-US"/>
              </w:rPr>
            </w:pPr>
            <w:r>
              <w:rPr>
                <w:rFonts w:cs="Arial" w:ascii="Arial" w:hAnsi="Arial"/>
                <w:sz w:val="16"/>
                <w:lang w:val="en-US" w:eastAsia="en-US"/>
              </w:rPr>
              <w:t>Cette représentation correspond à la scène du témoignage du Christ lorsque le précurseur baptiste et montre le Christ représenté ici sous la forme symbolique de l'agneau en disant "Voici l'agneau de Dieu qui ôte les péchés du monde".</w:t>
            </w:r>
          </w:p>
          <w:p>
            <w:pPr>
              <w:pStyle w:val="Normal"/>
              <w:rPr>
                <w:rFonts w:ascii="Arial" w:hAnsi="Arial" w:cs="Arial"/>
                <w:sz w:val="16"/>
              </w:rPr>
            </w:pPr>
            <w:r>
              <w:rPr>
                <w:rFonts w:cs="Arial" w:ascii="Arial" w:hAnsi="Arial"/>
                <w:sz w:val="16"/>
                <w:lang w:val="en-US" w:eastAsia="en-US"/>
              </w:rPr>
              <w:t>L'art Européen et Italien en particulier ont donné de multiples représentations de ce thè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VENITIENNE vers 1600, suiveur de Lambert SUSTRIS. "L'enlèvement d'Europe", toile. 140 x 191 cm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VENITIENNE vers 1600. "Portrait de doge entouré de jeunes femmes", toile. </w:t>
            </w:r>
            <w:r>
              <w:rPr>
                <w:rFonts w:cs="Arial" w:ascii="Arial" w:hAnsi="Arial"/>
                <w:sz w:val="16"/>
                <w:lang w:val="en-GB" w:eastAsia="en-US"/>
              </w:rPr>
              <w:t>93 x 73,5 cm (restaurations ancienn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RECTIFICATIF : ECOLE ITALIENNE du XIXème, suiveur de RAPHAEL. "Sainte Famille avec Sainte Elisabeth et Saint Jean-Baptiste" dite "La Grande Sainte Famille de François 1er, panneau de tilleul, trois planches, non parqueté. 89 x 75 cm.</w:t>
            </w:r>
          </w:p>
          <w:p>
            <w:pPr>
              <w:pStyle w:val="Normal"/>
              <w:rPr>
                <w:rFonts w:ascii="Arial" w:hAnsi="Arial" w:cs="Arial"/>
                <w:sz w:val="16"/>
                <w:lang w:val="en-US" w:eastAsia="en-US"/>
              </w:rPr>
            </w:pPr>
            <w:r>
              <w:rPr>
                <w:rFonts w:cs="Arial" w:ascii="Arial" w:hAnsi="Arial"/>
                <w:sz w:val="16"/>
                <w:lang w:val="en-US" w:eastAsia="en-US"/>
              </w:rPr>
              <w:t>Reprise de la composition de Raphaël dans les collections royales depuis François er et actuellement conservée au musée du Louvr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ème siècle. "Jeune homme jouant du luth", toile. </w:t>
            </w:r>
            <w:r>
              <w:rPr>
                <w:rFonts w:cs="Arial" w:ascii="Arial" w:hAnsi="Arial"/>
                <w:sz w:val="16"/>
                <w:lang w:val="en-GB" w:eastAsia="en-US"/>
              </w:rPr>
              <w:t>105 x 74,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ITALIENNE du XVIIème siècle. "La lutte de David et Goliath", toile. </w:t>
            </w:r>
            <w:r>
              <w:rPr>
                <w:rFonts w:cs="Arial" w:ascii="Arial" w:hAnsi="Arial"/>
                <w:sz w:val="16"/>
                <w:lang w:val="en-GB" w:eastAsia="en-US"/>
              </w:rPr>
              <w:t>29,5 x 50,5 cm (petit manque et restauration)</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NAPOLITAINE du XVIIème siècle. "Repos de la Sainte Famille dans des ruines antiques", toile. </w:t>
            </w:r>
            <w:r>
              <w:rPr>
                <w:rFonts w:cs="Arial" w:ascii="Arial" w:hAnsi="Arial"/>
                <w:sz w:val="16"/>
                <w:lang w:val="en-GB" w:eastAsia="en-US"/>
              </w:rPr>
              <w:t>92 x 128 cm (restaurations et manques). Sans cad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RETI Mattia (1613-1699) (attribué à). "Sisara", toile, réduite sur les bords. </w:t>
            </w:r>
            <w:r>
              <w:rPr>
                <w:rFonts w:cs="Arial" w:ascii="Arial" w:hAnsi="Arial"/>
                <w:sz w:val="16"/>
                <w:lang w:val="en-GB" w:eastAsia="en-US"/>
              </w:rPr>
              <w:t>201 x 124 cm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Jusepe de RIBERA (Jativa 1588 - Naples 1656). "Saint Laurent", toile. 98 x 63,5 cm. Signée à droite "Joseph de Ribera / Fecit".</w:t>
            </w:r>
          </w:p>
          <w:p>
            <w:pPr>
              <w:pStyle w:val="Normal"/>
              <w:rPr>
                <w:rFonts w:ascii="Arial" w:hAnsi="Arial" w:cs="Arial"/>
                <w:sz w:val="16"/>
                <w:lang w:val="en-US" w:eastAsia="en-US"/>
              </w:rPr>
            </w:pPr>
            <w:r>
              <w:rPr>
                <w:rFonts w:cs="Arial" w:ascii="Arial" w:hAnsi="Arial"/>
                <w:sz w:val="16"/>
                <w:lang w:val="en-US" w:eastAsia="en-US"/>
              </w:rPr>
              <w:t xml:space="preserve">Jusepe Ribera représente Saint Laurent vêtu de sa dalmatique et non pas pendant son martyre, comme il l’a fait pour une autre composition (Martyre de Saint Laurent, toile, 204 x 154 cm, </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35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ITALIENNE du XVIIème siècle, suiveur de Guido RENI. "Jeune femme en buste", toile. </w:t>
            </w:r>
            <w:r>
              <w:rPr>
                <w:rFonts w:cs="Arial" w:ascii="Arial" w:hAnsi="Arial"/>
                <w:sz w:val="16"/>
                <w:lang w:val="en-GB" w:eastAsia="en-US"/>
              </w:rPr>
              <w:t>40,5 x 32 cm (restaurations ancienn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ITALIENNE du XVIIème siècle. "Etude d'homme réfléchissant", toile. 46 x 38,5 cm (restaurations ancienne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ITALIENNE du XVIIème siècle, d'après Guido RENI. "L'enlèvement d'Hélène", toile. 49,5 x 61 cm (restaurations anciennes)</w:t>
            </w:r>
          </w:p>
          <w:p>
            <w:pPr>
              <w:pStyle w:val="Normal"/>
              <w:rPr>
                <w:rFonts w:ascii="Arial" w:hAnsi="Arial" w:cs="Arial"/>
                <w:sz w:val="16"/>
                <w:lang w:val="en-US" w:eastAsia="en-US"/>
              </w:rPr>
            </w:pPr>
            <w:r>
              <w:rPr>
                <w:rFonts w:cs="Arial" w:ascii="Arial" w:hAnsi="Arial"/>
                <w:sz w:val="16"/>
                <w:lang w:val="en-US" w:eastAsia="en-US"/>
              </w:rPr>
              <w:t>Reprise en sens inverse et avec des variantes de la composition de Guido Reni qui faisait partie de la décoration de la galerie de la Vrillière et maintenant conservée au musée du Louvr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ITALIENNE du XVIIème siècle, suiveur de SASSOFERRATO. "Sainte Famille", toile. 96,5 x 78 cm (restaurations)</w:t>
            </w:r>
          </w:p>
          <w:p>
            <w:pPr>
              <w:pStyle w:val="Normal"/>
              <w:rPr>
                <w:rFonts w:ascii="Arial" w:hAnsi="Arial" w:cs="Arial"/>
                <w:sz w:val="16"/>
                <w:lang w:val="en-US" w:eastAsia="en-US"/>
              </w:rPr>
            </w:pPr>
            <w:r>
              <w:rPr>
                <w:rFonts w:cs="Arial" w:ascii="Arial" w:hAnsi="Arial"/>
                <w:sz w:val="16"/>
                <w:lang w:val="en-US" w:eastAsia="en-US"/>
              </w:rPr>
              <w:t xml:space="preserve">Reprise d'une composition de Sassoferrato dont une version est conservée à la Staatsgalerie à Stuttgart. </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ème siècle. "Portrait de gentilhomme", toile, porte une inscription en haut "1631 Bene cadrega XXXI". </w:t>
            </w:r>
            <w:r>
              <w:rPr>
                <w:rFonts w:cs="Arial" w:ascii="Arial" w:hAnsi="Arial"/>
                <w:sz w:val="16"/>
                <w:lang w:val="en-GB" w:eastAsia="en-US"/>
              </w:rPr>
              <w:t>94 x 70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Ième siècle. "Portrait d'homme en armure", toile. </w:t>
            </w:r>
            <w:r>
              <w:rPr>
                <w:rFonts w:cs="Arial" w:ascii="Arial" w:hAnsi="Arial"/>
                <w:sz w:val="16"/>
                <w:lang w:val="en-GB" w:eastAsia="en-US"/>
              </w:rPr>
              <w:t>79 x 5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SIENNOISE du XVIIème siècle. "La visitation", toile d'origine. 148 x 87 cm. </w:t>
            </w:r>
            <w:r>
              <w:rPr>
                <w:rFonts w:cs="Arial" w:ascii="Arial" w:hAnsi="Arial"/>
                <w:sz w:val="16"/>
                <w:lang w:val="en-GB" w:eastAsia="en-US"/>
              </w:rPr>
              <w:t>Sans cadre (manque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BOLONAISE du XVIIème siècle, suiveur du GUERCHIN. "Saint Sébastien", toile. 136,5 x 155 cm (manque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ITALIENNE du XVIIème siècle. "Hercule et Antée", toile. 200 x 14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GRAMMATICA Imperiale (1599-1634) (attribué à). "Salomé tenant la tête de Saint Jean-Baptiste", toile. </w:t>
            </w:r>
            <w:r>
              <w:rPr>
                <w:rFonts w:cs="Arial" w:ascii="Arial" w:hAnsi="Arial"/>
                <w:sz w:val="16"/>
                <w:lang w:val="en-GB" w:eastAsia="en-US"/>
              </w:rPr>
              <w:t>100 x 72,5 cm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ITALIENNE du XVIIème siècle, suiveur de Vincenzo CAMPI. "Jeune homme jouant de la flûte", toile. </w:t>
            </w:r>
            <w:r>
              <w:rPr>
                <w:rFonts w:cs="Arial" w:ascii="Arial" w:hAnsi="Arial"/>
                <w:sz w:val="16"/>
                <w:lang w:val="en-GB" w:eastAsia="en-US"/>
              </w:rPr>
              <w:t>82 x 60,5 cm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ASINELLI Lorenzo (1629-1700) (attribué à). "Moïse et les tables de la loi", toile d'origine. </w:t>
            </w:r>
            <w:r>
              <w:rPr>
                <w:rFonts w:cs="Arial" w:ascii="Arial" w:hAnsi="Arial"/>
                <w:sz w:val="16"/>
                <w:lang w:val="en-GB" w:eastAsia="en-US"/>
              </w:rPr>
              <w:t>103 x 142 cm. Sans cadre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LIPPI Lorenzo (1606-1665) (attribué à). "Portrait de femme en buste", toile sans cadre. </w:t>
            </w:r>
            <w:r>
              <w:rPr>
                <w:rFonts w:cs="Arial" w:ascii="Arial" w:hAnsi="Arial"/>
                <w:sz w:val="16"/>
                <w:lang w:val="en-GB" w:eastAsia="en-US"/>
              </w:rPr>
              <w:t>48 x 33 cm (manqu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BOLONAISE du XVIIème siècle, entourage d'Alessandro TURCHI dit "L'ORBETTO". "Femme à la poitrine dénudée", toile. 71 x 58 cm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de PARME du XVIIème siècle, entourage de LANFRANCO. "Junon", toile d'origine de forme octogonale. </w:t>
            </w:r>
            <w:r>
              <w:rPr>
                <w:rFonts w:cs="Arial" w:ascii="Arial" w:hAnsi="Arial"/>
                <w:sz w:val="16"/>
                <w:lang w:val="en-GB" w:eastAsia="en-US"/>
              </w:rPr>
              <w:t>125,5 x 104,5 cm (restaurations).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7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ROMAINE du XVIIIème siècle, entourage de Sebastiano CECCARINI. </w:t>
            </w:r>
            <w:r>
              <w:rPr>
                <w:rFonts w:cs="Arial" w:ascii="Arial" w:hAnsi="Arial"/>
                <w:sz w:val="16"/>
                <w:lang w:val="en-GB" w:eastAsia="en-US"/>
              </w:rPr>
              <w:t>"Portrait de Catarina Castiglione", toile. 69,5 x 56,5 cm (restaurations ancienn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vers 1700, entourage de Giovanni Maria dalle PIANE. "Portrait du roi Victor Amédée II de Savoie (1666-1732) portant l'ordre de l'Annonciale", toile. </w:t>
            </w:r>
            <w:r>
              <w:rPr>
                <w:rFonts w:cs="Arial" w:ascii="Arial" w:hAnsi="Arial"/>
                <w:sz w:val="16"/>
                <w:lang w:val="en-GB" w:eastAsia="en-US"/>
              </w:rPr>
              <w:t>116 x 87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ITALIENNE du XVIIIème siècle, entourage de Jacopo CESTARO. "Sisara et Jaël", toile d'origine. 87 x 115 cm (accidents et restaurations anciennes). </w:t>
            </w:r>
            <w:r>
              <w:rPr>
                <w:rFonts w:cs="Arial" w:ascii="Arial" w:hAnsi="Arial"/>
                <w:sz w:val="16"/>
                <w:lang w:val="en-GB" w:eastAsia="en-US"/>
              </w:rPr>
              <w:t>Sans cad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MILANAISE du XVIIème siècle, entourage de Carlo Francesco NUVOLONE. </w:t>
            </w:r>
            <w:r>
              <w:rPr>
                <w:rFonts w:cs="Arial" w:ascii="Arial" w:hAnsi="Arial"/>
                <w:sz w:val="16"/>
                <w:lang w:val="en-GB" w:eastAsia="en-US"/>
              </w:rPr>
              <w:t>"Vierge à l'Enfant", toile. 70 x 57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ITALIENNE vers 1700, entourage d'Andrea CELESTI. "Sainte Famille", toile. 102 x 74 cm (manques et restaurations an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VENITIENNE du XVIIIème siècle, entourage d'Antonio BELLUCCI. </w:t>
            </w:r>
            <w:r>
              <w:rPr>
                <w:rFonts w:cs="Arial" w:ascii="Arial" w:hAnsi="Arial"/>
                <w:sz w:val="16"/>
                <w:lang w:val="en-GB" w:eastAsia="en-US"/>
              </w:rPr>
              <w:t>"Allégorie de la force", toile. 124 x 97,5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ITALIENNE du XVIIème siècle. "Portrait de femme au manteau d'hermine", toile ovale. </w:t>
            </w:r>
            <w:r>
              <w:rPr>
                <w:rFonts w:cs="Arial" w:ascii="Arial" w:hAnsi="Arial"/>
                <w:sz w:val="16"/>
                <w:lang w:val="en-GB" w:eastAsia="en-US"/>
              </w:rPr>
              <w:t>82 x 64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VOS Daniel de (1568-1605) (attribué à). "Ermite en méditation", toile d'origine. 105 x 118 cm. Sans cadre (accidents et restaurations).</w:t>
            </w:r>
          </w:p>
          <w:p>
            <w:pPr>
              <w:pStyle w:val="Normal"/>
              <w:rPr>
                <w:rFonts w:ascii="Arial" w:hAnsi="Arial" w:cs="Arial"/>
                <w:sz w:val="16"/>
              </w:rPr>
            </w:pPr>
            <w:r>
              <w:rPr>
                <w:rFonts w:cs="Arial" w:ascii="Arial" w:hAnsi="Arial"/>
                <w:sz w:val="16"/>
                <w:lang w:val="en-US" w:eastAsia="en-US"/>
              </w:rPr>
              <w:t>Le tableau est rapproché de deux compositions signées de Daniel de Vos dans le commerce anglais en 2004 (Sotheby's Londres-Olympia, 20 avril 2004, n° 24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LAMANDE du XIXème siècle, dans le goût de Quentin METSYS. "Portrait d'homme en buste", panneau de chêne, une planche, non parqueté. </w:t>
            </w:r>
            <w:r>
              <w:rPr>
                <w:rFonts w:cs="Arial" w:ascii="Arial" w:hAnsi="Arial"/>
                <w:sz w:val="16"/>
                <w:lang w:val="en-GB" w:eastAsia="en-US"/>
              </w:rPr>
              <w:t>23 x 17,5 cm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LAMANDE du XVIIème siècle. "Le bon Samaritain", toile. 117 x 92 cm (restaurations anciennes).</w:t>
            </w:r>
          </w:p>
          <w:p>
            <w:pPr>
              <w:pStyle w:val="Normal"/>
              <w:rPr>
                <w:rFonts w:ascii="Arial" w:hAnsi="Arial" w:cs="Arial"/>
                <w:sz w:val="16"/>
                <w:lang w:val="en-US" w:eastAsia="en-US"/>
              </w:rPr>
            </w:pPr>
            <w:r>
              <w:rPr>
                <w:rFonts w:cs="Arial" w:ascii="Arial" w:hAnsi="Arial"/>
                <w:sz w:val="16"/>
                <w:lang w:val="en-US" w:eastAsia="en-US"/>
              </w:rPr>
              <w:t>Porte une ancienne attribution à Jacob JORDAEN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LAMANDE du XIXème siècle, dans le goût VAN KESSEL. "Bouquet de fleurs dans une niche", panneau de noyer. </w:t>
            </w:r>
            <w:r>
              <w:rPr>
                <w:rFonts w:cs="Arial" w:ascii="Arial" w:hAnsi="Arial"/>
                <w:sz w:val="16"/>
                <w:lang w:val="en-GB" w:eastAsia="en-US"/>
              </w:rPr>
              <w:t>31,5 x 24,5 cm (fente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LAMANDE du XVIIème siècle, entourage de Jan BRUEGHEL le jeune. "Vierge à l'enfant et Saint Jean-Baptiste dans un paysage", panneau de chêne, deux planches, renforcé. 50,5 x 83 cm (manques et restaurations anciennes). Sans cadre.</w:t>
            </w:r>
          </w:p>
          <w:p>
            <w:pPr>
              <w:pStyle w:val="Normal"/>
              <w:rPr>
                <w:rFonts w:ascii="Arial" w:hAnsi="Arial" w:cs="Arial"/>
                <w:sz w:val="16"/>
                <w:lang w:val="en-US" w:eastAsia="en-US"/>
              </w:rPr>
            </w:pPr>
            <w:r>
              <w:rPr>
                <w:rFonts w:cs="Arial" w:ascii="Arial" w:hAnsi="Arial"/>
                <w:sz w:val="16"/>
                <w:lang w:val="en-US" w:eastAsia="en-US"/>
              </w:rPr>
              <w:t xml:space="preserve">Notre composition témoigne du rayonnement et de la popularité des œuvres de Jan Brueghel le jeune. Fils de Jan Brueghel l’ancien, ce dernier crée un répertoire iconographique religieux nouveau dont s’inspire ici un de ses contemporains. Nous retrouvons cette mise en scène d’une Vierge à l’Enfant dans un paysage boisé dans une célèbre composition, aux nombreuses versions, donnée à Jan Brueghel le jeune, La Sainte Famille servie par les anges (panneau, 55 x 87,5 cm, ayant figuré à la vente anonyme, Paris, Hôtel Drouot, 24 mars 2004 (Tajan), n° 51). Un paysage intemporel sert d’écrin à la Vierge aux traits délicats qui tient l’Enfant Jésus dans ses bras au milieu d’une nature remplie de fleurs, de fruits et animée d’oiseaux. La nature morte au premier plan est d’une exécution particulièrement délicate ainsi que les oiseaux et le singe qui regarde le spectateur.  </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Martin van CLEVE (1527 - 1581) (attribué à). "Le repas de noces", panneau de chêne, deux planches. 44 x 65,5 cm (fente, restaurations anciennes et accident sur le bord inférieur).</w:t>
            </w:r>
          </w:p>
          <w:p>
            <w:pPr>
              <w:pStyle w:val="Normal"/>
              <w:rPr>
                <w:rFonts w:ascii="Arial" w:hAnsi="Arial" w:cs="Arial"/>
                <w:sz w:val="16"/>
                <w:lang w:val="en-US" w:eastAsia="en-US"/>
              </w:rPr>
            </w:pPr>
            <w:r>
              <w:rPr>
                <w:rFonts w:cs="Arial" w:ascii="Arial" w:hAnsi="Arial"/>
                <w:sz w:val="16"/>
                <w:lang w:val="en-US" w:eastAsia="en-US"/>
              </w:rPr>
              <w:t>Reçu maître dans la corporation d’Anvers en 1551, Martin van Cleve était l’exact contemporain de Peter Brueghel l’ancien qui l’influença de manière marquante.</w:t>
            </w:r>
          </w:p>
          <w:p>
            <w:pPr>
              <w:pStyle w:val="Normal"/>
              <w:rPr>
                <w:rFonts w:ascii="Arial" w:hAnsi="Arial" w:cs="Arial"/>
                <w:sz w:val="16"/>
                <w:lang w:val="en-US" w:eastAsia="en-US"/>
              </w:rPr>
            </w:pPr>
            <w:r>
              <w:rPr>
                <w:rFonts w:cs="Arial" w:ascii="Arial" w:hAnsi="Arial"/>
                <w:sz w:val="16"/>
                <w:lang w:val="en-US" w:eastAsia="en-US"/>
              </w:rPr>
              <w:t>Thème « brueghélien » par excellence,  le repas de noces est un thème récurrent dans l’œuvre de Martin van Cleve et nous pouvons le rapprocher d’une autre version citée et reproduite dans l’ouvrage de Georges Marlier (voir Pierre Brueghel le jeune, Bruxelles, 1969, fig. 210, p. 343). Ce thème lié aux scènes de kermesses est un prétexte aux réjouissances populaires les plus diverses et reflète une conscience bourgeoise qui voulait se préserver des faiblesses de la nature humain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LAMANDE du XVIIème siècle, entourage de Jan BOECKHORST. "Le Christ aux liens", toile. </w:t>
            </w:r>
            <w:r>
              <w:rPr>
                <w:rFonts w:cs="Arial" w:ascii="Arial" w:hAnsi="Arial"/>
                <w:sz w:val="16"/>
                <w:lang w:val="en-GB" w:eastAsia="en-US"/>
              </w:rPr>
              <w:t>101 x 83 cm. Cadre bois et stuc doré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LAMANDE du XVIIème siècle, suiveur d'Anton van DYCK. "Portrait de Marie de Médicis", toile d'origine. 113,5 x 94 cm. Cadre en bois sculpté peint et doré.</w:t>
            </w:r>
          </w:p>
          <w:p>
            <w:pPr>
              <w:pStyle w:val="Normal"/>
              <w:rPr>
                <w:rFonts w:ascii="Arial" w:hAnsi="Arial" w:cs="Arial"/>
                <w:sz w:val="16"/>
              </w:rPr>
            </w:pPr>
            <w:r>
              <w:rPr>
                <w:rFonts w:cs="Arial" w:ascii="Arial" w:hAnsi="Arial"/>
                <w:sz w:val="16"/>
                <w:lang w:val="en-US" w:eastAsia="en-US"/>
              </w:rPr>
              <w:t>Reprise partielle du portrait de Marie de Médicis d'Anton van Dyck conservé au musée des Beaux Arts de Bord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DIEPENBECK Abraham van (1596-1675) (attribué à). "Clelie passant le Tibre", cuivre. 64 x 89 cm. Cadre en bois noirci postérieur.</w:t>
            </w:r>
          </w:p>
          <w:p>
            <w:pPr>
              <w:pStyle w:val="Normal"/>
              <w:rPr>
                <w:rFonts w:ascii="Arial" w:hAnsi="Arial" w:cs="Arial"/>
                <w:sz w:val="16"/>
              </w:rPr>
            </w:pPr>
            <w:r>
              <w:rPr>
                <w:rFonts w:cs="Arial" w:ascii="Arial" w:hAnsi="Arial"/>
                <w:sz w:val="16"/>
                <w:lang w:val="en-US" w:eastAsia="en-US"/>
              </w:rPr>
              <w:t>Reprise d'une composition d'Abraham van Djepenbeck conservée au musée du Louvre et qui reprend partiellement une composition donnée à l'atelier de P. P. Rubens conservée au musée de Dresde. Clélie est une héroïne romaine du VIème siècle qui, livrée en otage par les Romains au roi étrusque Porsenna, s'évade, traverse le Tibre à cheval avec ses compagnes. Histoire romanesque reprise au XVIIème siècle par Mademoiselle de Scudéry dans un roman, Clélie, qui remporta un vif succè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LAMANDE du XVIIème siècle. "Portrait d'un jeune garçon en buste", panneau de chêne, une planche, non parqueté. </w:t>
            </w:r>
            <w:r>
              <w:rPr>
                <w:rFonts w:cs="Arial" w:ascii="Arial" w:hAnsi="Arial"/>
                <w:sz w:val="16"/>
                <w:lang w:val="en-GB" w:eastAsia="en-US"/>
              </w:rPr>
              <w:t>37,5 x 29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HOLLANDAISE vers 1700, entourage de Jan Josef HOREMANS. "Réunion dans un parc classique", toile. </w:t>
            </w:r>
            <w:r>
              <w:rPr>
                <w:rFonts w:cs="Arial" w:ascii="Arial" w:hAnsi="Arial"/>
                <w:sz w:val="16"/>
                <w:lang w:val="en-GB" w:eastAsia="en-US"/>
              </w:rPr>
              <w:t>48,5 x 56 cm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LAMANDE du XVIIème siècle. "Soldats et cavaliers", fragment de toile. </w:t>
            </w:r>
            <w:r>
              <w:rPr>
                <w:rFonts w:cs="Arial" w:ascii="Arial" w:hAnsi="Arial"/>
                <w:sz w:val="16"/>
                <w:lang w:val="en-GB" w:eastAsia="en-US"/>
              </w:rPr>
              <w:t>54 x 44 cm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LAMANDE du XVIIème siècle, suiveur de David TENIERS. "Joueur de vielle", toile marouflée sur panneau. 25 x 20 cm. Cadre en bois et stuc doré du XIXème siècl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LAMANDE du XIXème siècle, dans le goût de Jan VAN HUYSUM. </w:t>
            </w:r>
            <w:r>
              <w:rPr>
                <w:rFonts w:cs="Arial" w:ascii="Arial" w:hAnsi="Arial"/>
                <w:sz w:val="16"/>
                <w:lang w:val="en-GB" w:eastAsia="en-US"/>
              </w:rPr>
              <w:t>"Bouquet de fleurs", toile. 73 x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RANCAISE du XVIIème siècle. "Saint Jean-Baptiste", toile. 41,5 x 56 cm</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LEBLANC Horace (1580-1637) (attribué à). "Narcisse", toile. </w:t>
            </w:r>
            <w:r>
              <w:rPr>
                <w:rFonts w:cs="Arial" w:ascii="Arial" w:hAnsi="Arial"/>
                <w:sz w:val="16"/>
                <w:lang w:val="en-GB" w:eastAsia="en-US"/>
              </w:rPr>
              <w:t>101 x 90 cm (restaurations ancienn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RANCAISE vers 1700, entourage de Bon de BOULLOGNE. "Vénus demandant des armes à Vulcain", toile. </w:t>
            </w:r>
            <w:r>
              <w:rPr>
                <w:rFonts w:cs="Arial" w:ascii="Arial" w:hAnsi="Arial"/>
                <w:sz w:val="16"/>
                <w:lang w:val="en-GB" w:eastAsia="en-US"/>
              </w:rPr>
              <w:t>105 x 125,5 cm (manques). Sans cad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RANCAISE du XVIIème siècle. "Caravelle en mer", panneau, trois planches, renforcé. </w:t>
            </w:r>
            <w:r>
              <w:rPr>
                <w:rFonts w:cs="Arial" w:ascii="Arial" w:hAnsi="Arial"/>
                <w:sz w:val="16"/>
                <w:lang w:val="en-GB" w:eastAsia="en-US"/>
              </w:rPr>
              <w:t>93 x 110 cm (fentes et restau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FRANCAISE vers 1830. "Portrait d'homme à la redingote", fixé sous verre. </w:t>
            </w:r>
            <w:r>
              <w:rPr>
                <w:rFonts w:cs="Arial" w:ascii="Arial" w:hAnsi="Arial"/>
                <w:sz w:val="16"/>
                <w:lang w:val="en-GB" w:eastAsia="en-US"/>
              </w:rPr>
              <w:t>15,5 x 1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COLE FRANCAISE du XVIIème siècle. "Sainte Elisabeth de Hongrie", toile et châssis d'origines. 40 x 32 cm (accidents). Cadre en bois sculpté et doré, travail français du XV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COLE FRANÇAISE du XVIIIème siècle, suiveur de Nicolas LANCRET. "Les dénicheurs d'oiseaux", toile. 42,5 x 37 cm</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ECOLE FRANÇAISE du XVIIIème siècle, entourage de Jean-Baptiste OUDRY. </w:t>
            </w:r>
            <w:r>
              <w:rPr>
                <w:rFonts w:cs="Arial" w:ascii="Arial" w:hAnsi="Arial"/>
                <w:sz w:val="16"/>
                <w:lang w:val="en-GB" w:eastAsia="en-US"/>
              </w:rPr>
              <w:t>"Portrait de gentilhomme", toile. 79 x 63,5 cm. Cadre en stuc postérieur</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BRUNEL DE NEUVILLE Alfred (1852-1941). "Lilas", huile sur toile signée en bas à gauche. </w:t>
            </w:r>
            <w:r>
              <w:rPr>
                <w:rFonts w:cs="Arial" w:ascii="Arial" w:hAnsi="Arial"/>
                <w:sz w:val="16"/>
                <w:lang w:val="en-GB" w:eastAsia="en-US"/>
              </w:rPr>
              <w:t>55 x 6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du XIXème siècle. "Nymphe", huile sur toile, porte une signature "Corot" apocryphe en bas à gauche. </w:t>
            </w:r>
            <w:r>
              <w:rPr>
                <w:rFonts w:cs="Arial" w:ascii="Arial" w:hAnsi="Arial"/>
                <w:sz w:val="16"/>
                <w:lang w:val="en-GB" w:eastAsia="en-US"/>
              </w:rPr>
              <w:t>35 x 27 cm (rentoil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GERVAIS Paul Jean (1859-1936). "Scène symboliste", huile sur toile signée en bas à gauche et datée 1909. </w:t>
            </w:r>
            <w:r>
              <w:rPr>
                <w:rFonts w:cs="Arial" w:ascii="Arial" w:hAnsi="Arial"/>
                <w:sz w:val="16"/>
                <w:lang w:val="en-GB" w:eastAsia="en-US"/>
              </w:rPr>
              <w:t>55 x 46 cm (petite restauration).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du XIXème siècle. "Paysage à la mare", huile sur panneau. </w:t>
            </w:r>
            <w:r>
              <w:rPr>
                <w:rFonts w:cs="Arial" w:ascii="Arial" w:hAnsi="Arial"/>
                <w:sz w:val="16"/>
                <w:lang w:val="en-GB" w:eastAsia="en-US"/>
              </w:rPr>
              <w:t>15,5 x 2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ADRE en chêne et tilleul à décor sculpté et ajouré de coquilles et rinceaux fleuris. Epoque du XIXème siècle. Dim. intérieur. 16,5 x 25,5 cm (petit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Attribué à DUBUFE Edouard (1820-1883). "Portrait de jeune femme de trois-quart à gauche", huile sur toile à vue ovale signée des initiales "E. D.", située "Londres" et datée "1850" vers le bas à droite. </w:t>
            </w:r>
            <w:r>
              <w:rPr>
                <w:rFonts w:cs="Arial" w:ascii="Arial" w:hAnsi="Arial"/>
                <w:sz w:val="16"/>
                <w:lang w:val="en-GB" w:eastAsia="en-US"/>
              </w:rPr>
              <w:t>46 x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DUBOIS Hippolyte Henri P. (1837-1909). "Orientale", pastel sur papier marouflé sur toile, signé en bas à droite. </w:t>
            </w:r>
            <w:r>
              <w:rPr>
                <w:rFonts w:cs="Arial" w:ascii="Arial" w:hAnsi="Arial"/>
                <w:sz w:val="16"/>
                <w:lang w:val="en-GB" w:eastAsia="en-US"/>
              </w:rPr>
              <w:t>52 x 63 cm (étiquette n° 2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COURDOUAN Vincent (1810-1893). "Paysage de bord de mer", 1869, deux huiles sur toile à vue ovale, formant pendant, signées et datées en bas vers le milieu. </w:t>
            </w:r>
            <w:r>
              <w:rPr>
                <w:rFonts w:cs="Arial" w:ascii="Arial" w:hAnsi="Arial"/>
                <w:sz w:val="16"/>
                <w:lang w:val="en-GB" w:eastAsia="en-US"/>
              </w:rPr>
              <w:t>49 x 63,5 cm (accidents et restauration)</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WALLY. Assiette à bord contourné, décor polychrome d'un paon sur tertre et fleurettes, époque du XIXème siècle. </w:t>
            </w:r>
            <w:r>
              <w:rPr>
                <w:rFonts w:cs="Arial" w:ascii="Arial" w:hAnsi="Arial"/>
                <w:sz w:val="16"/>
                <w:lang w:val="en-GB" w:eastAsia="en-US"/>
              </w:rPr>
              <w:t>Diam.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IDI DE LA FRANCE. Assiette à bord contourné, décor camaïeu bleu de brindilles, époque du XIXème siècle. </w:t>
            </w:r>
            <w:r>
              <w:rPr>
                <w:rFonts w:cs="Arial" w:ascii="Arial" w:hAnsi="Arial"/>
                <w:sz w:val="16"/>
                <w:lang w:val="en-GB" w:eastAsia="en-US"/>
              </w:rPr>
              <w:t>Diam. 27 cm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LA ROCHELLE. Assiette à bord contourné, décor polychrome de coquilles et rochers fleuris, XVIIIème siècle. </w:t>
            </w:r>
            <w:r>
              <w:rPr>
                <w:rFonts w:cs="Arial" w:ascii="Arial" w:hAnsi="Arial"/>
                <w:sz w:val="16"/>
                <w:lang w:val="en-GB" w:eastAsia="en-US"/>
              </w:rPr>
              <w:t>Diam. 2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SINCENY. Compotier à bord contourné, décor camaïeu bleu de fleurettes. </w:t>
            </w:r>
            <w:r>
              <w:rPr>
                <w:rFonts w:cs="Arial" w:ascii="Arial" w:hAnsi="Arial"/>
                <w:sz w:val="16"/>
                <w:lang w:val="en-GB" w:eastAsia="en-US"/>
              </w:rPr>
              <w:t>Diam. 1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LES ISLETTES. Assiette bord contourné, décor polychrome de trois fleurs de lys couronnées entourées de feuilles de laurier, période Révolutionnaire. </w:t>
            </w:r>
            <w:r>
              <w:rPr>
                <w:rFonts w:cs="Arial" w:ascii="Arial" w:hAnsi="Arial"/>
                <w:sz w:val="16"/>
                <w:lang w:val="en-GB" w:eastAsia="en-US"/>
              </w:rPr>
              <w:t>Diam.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COLE de Bernard PALISSY. Plat rond à bord godronné, décor polychrome en léger relief de réserves ornées de mascarons, époque du XIXème siècle. </w:t>
            </w:r>
            <w:r>
              <w:rPr>
                <w:rFonts w:cs="Arial" w:ascii="Arial" w:hAnsi="Arial"/>
                <w:sz w:val="16"/>
                <w:lang w:val="en-GB" w:eastAsia="en-US"/>
              </w:rPr>
              <w:t>Diam. 24,5 cm (importants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IDI DE LA FRANCE. Assiette à bord contourné décoré en camaïeu ocre d'un dragon et rocher fleuri. </w:t>
            </w:r>
            <w:r>
              <w:rPr>
                <w:rFonts w:cs="Arial" w:ascii="Arial" w:hAnsi="Arial"/>
                <w:sz w:val="16"/>
                <w:lang w:val="en-GB" w:eastAsia="en-US"/>
              </w:rPr>
              <w:t>Diam. 24,5 cm (petits sauts d'émail au re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OUSTIERS. Assiette à bord contourné, décorée en camaïeu bleu de fleurs au centre et dentelles sur le bord, époque du XVIIIème siècle. </w:t>
            </w:r>
            <w:r>
              <w:rPr>
                <w:rFonts w:cs="Arial" w:ascii="Arial" w:hAnsi="Arial"/>
                <w:sz w:val="16"/>
                <w:lang w:val="en-GB" w:eastAsia="en-US"/>
              </w:rPr>
              <w:t>Diam. 2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OUSTIERS. Assiette bord contourné, décorée en camaïeu vert d'un oiseau sur un tertre et rocher fleuri, époque du XVIIIème siècle. </w:t>
            </w:r>
            <w:r>
              <w:rPr>
                <w:rFonts w:cs="Arial" w:ascii="Arial" w:hAnsi="Arial"/>
                <w:sz w:val="16"/>
                <w:lang w:val="en-GB" w:eastAsia="en-US"/>
              </w:rPr>
              <w:t>Diam : 25,5 cm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OUSTIERS. Assiette bord contourné décorée en camaïeu vert d'un chien sur tertre et rocher fleuri, époque du XVIIIème siècle. </w:t>
            </w:r>
            <w:r>
              <w:rPr>
                <w:rFonts w:cs="Arial" w:ascii="Arial" w:hAnsi="Arial"/>
                <w:sz w:val="16"/>
                <w:lang w:val="en-GB" w:eastAsia="en-US"/>
              </w:rPr>
              <w:t>Diam : 2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OUSTIERS. Assiette bord contourné, décorée en camaïeu vert d'un oiseau en vol et rocher fleuri, époque du XVIIIème siècle. </w:t>
            </w:r>
            <w:r>
              <w:rPr>
                <w:rFonts w:cs="Arial" w:ascii="Arial" w:hAnsi="Arial"/>
                <w:sz w:val="16"/>
                <w:lang w:val="en-GB" w:eastAsia="en-US"/>
              </w:rPr>
              <w:t>Diam : 24,5 cm (petits choc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MOUSTIERS. Assiette bord contourné décorée en camaïeu vert d'un chien sur tertre et rocher fleuri, époque du XVIIIème siècle. </w:t>
            </w:r>
            <w:r>
              <w:rPr>
                <w:rFonts w:cs="Arial" w:ascii="Arial" w:hAnsi="Arial"/>
                <w:sz w:val="16"/>
                <w:lang w:val="en-GB" w:eastAsia="en-US"/>
              </w:rPr>
              <w:t>Diam : 24,5 cm (petit cho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NIVERNAIS. Assiette à bord contourné, décoré en camaïeu bleu d'un monogramme couronné, époque du XVIIIème siècle. </w:t>
            </w:r>
            <w:r>
              <w:rPr>
                <w:rFonts w:cs="Arial" w:ascii="Arial" w:hAnsi="Arial"/>
                <w:sz w:val="16"/>
                <w:lang w:val="en-GB" w:eastAsia="en-US"/>
              </w:rPr>
              <w:t>Diam. 24,5 cm (mauvais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NEVERS. Saladier à bord contourné, décor polychrome d'un chinois et rocher fleuri, époque du XVIIIème siècle. </w:t>
            </w:r>
            <w:r>
              <w:rPr>
                <w:rFonts w:cs="Arial" w:ascii="Arial" w:hAnsi="Arial"/>
                <w:sz w:val="16"/>
                <w:lang w:val="en-GB" w:eastAsia="en-US"/>
              </w:rPr>
              <w:t>Diam.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DELFT. Assiette en camaïeu bleu d'un perroquet perché et guirlandes sur le bord, époque du XVIIIème siècle. </w:t>
            </w:r>
            <w:r>
              <w:rPr>
                <w:rFonts w:cs="Arial" w:ascii="Arial" w:hAnsi="Arial"/>
                <w:sz w:val="16"/>
                <w:lang w:val="en-GB" w:eastAsia="en-US"/>
              </w:rPr>
              <w:t>Diam. 22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DELFT. Assiette en camaïeu bleu d'un panier fleuri dans un médaillon, bande à fond bleu sur l'aile, époque du XVIIIème siècle. </w:t>
            </w:r>
            <w:r>
              <w:rPr>
                <w:rFonts w:cs="Arial" w:ascii="Arial" w:hAnsi="Arial"/>
                <w:sz w:val="16"/>
                <w:lang w:val="en-GB" w:eastAsia="en-US"/>
              </w:rPr>
              <w:t>Diam. 35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DELFT. Plat à décor polychrome d'un angelot dans un médaillon cerné d'un semis de fleurs, guirlande sur le bord, époque du XVIIIème siècle. </w:t>
            </w:r>
            <w:r>
              <w:rPr>
                <w:rFonts w:cs="Arial" w:ascii="Arial" w:hAnsi="Arial"/>
                <w:sz w:val="16"/>
                <w:lang w:val="en-GB" w:eastAsia="en-US"/>
              </w:rPr>
              <w:t>Diam.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ITALIE. CANTAGALLI. Assiette à bord contourné, décor polychrome en plein dans le goût d'Urbino représentant un amour armé d'un arc sur un tertre. </w:t>
            </w:r>
            <w:r>
              <w:rPr>
                <w:rFonts w:cs="Arial" w:ascii="Arial" w:hAnsi="Arial"/>
                <w:sz w:val="16"/>
                <w:lang w:val="en-GB" w:eastAsia="en-US"/>
              </w:rPr>
              <w:t>Marquée. Epoque du XIXème siècle</w:t>
            </w:r>
          </w:p>
          <w:p>
            <w:pPr>
              <w:pStyle w:val="Normal"/>
              <w:rPr>
                <w:rFonts w:ascii="Arial" w:hAnsi="Arial" w:cs="Arial"/>
                <w:sz w:val="16"/>
                <w:lang w:val="en-GB"/>
              </w:rPr>
            </w:pPr>
            <w:r>
              <w:rPr>
                <w:rFonts w:cs="Arial" w:ascii="Arial" w:hAnsi="Arial"/>
                <w:sz w:val="16"/>
                <w:lang w:val="en-GB" w:eastAsia="en-US"/>
              </w:rPr>
              <w:t>Diam. 21,5 cm (égren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TALIE, MONTELUPO. Plat rond, décor polychrome d'un buste d'homme de profil au centre et larges guirlandes stylisées sur le bord. </w:t>
            </w:r>
            <w:r>
              <w:rPr>
                <w:rFonts w:cs="Arial" w:ascii="Arial" w:hAnsi="Arial"/>
                <w:sz w:val="16"/>
                <w:lang w:val="en-GB" w:eastAsia="en-US"/>
              </w:rPr>
              <w:t>Diam. 33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TALIE, MONTELUPO. Plat rond, décor polychrome en plein d'un homme en buste. </w:t>
            </w:r>
            <w:r>
              <w:rPr>
                <w:rFonts w:cs="Arial" w:ascii="Arial" w:hAnsi="Arial"/>
                <w:sz w:val="16"/>
                <w:lang w:val="en-GB" w:eastAsia="en-US"/>
              </w:rPr>
              <w:t>Diam. 32,5 cm (mauvais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TALIE. Bouteille à col, décorée en camaïeu bleu de feuilles de chêne se détachant sur un fond bleu, époque du XVIIème siècle. </w:t>
            </w:r>
            <w:r>
              <w:rPr>
                <w:rFonts w:cs="Arial" w:ascii="Arial" w:hAnsi="Arial"/>
                <w:sz w:val="16"/>
                <w:lang w:val="en-GB" w:eastAsia="en-US"/>
              </w:rPr>
              <w:t>H. 26 cm. (petit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TALIE, dans le goût d'Urbino. Vase à anse en forme de dauphin, décor polychrome tournant d'une allégorie mythologique. </w:t>
            </w:r>
            <w:r>
              <w:rPr>
                <w:rFonts w:cs="Arial" w:ascii="Arial" w:hAnsi="Arial"/>
                <w:sz w:val="16"/>
                <w:lang w:val="en-GB" w:eastAsia="en-US"/>
              </w:rPr>
              <w:t>H. 44,5 cm (restaurations aux anses et au dévers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TALIE, LIGURIE. Vase sur piédouche, décor camaïeu bleu d'une inscription pharmaceutique et guirlandes de fleurs. </w:t>
            </w:r>
            <w:r>
              <w:rPr>
                <w:rFonts w:cs="Arial" w:ascii="Arial" w:hAnsi="Arial"/>
                <w:sz w:val="16"/>
                <w:lang w:val="en-GB" w:eastAsia="en-US"/>
              </w:rPr>
              <w:t>H.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NORD. Pichet anthropomorphe figurant un personnage vêtu d'un costume bleu assis sur un tonneau, époque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ISNIK. Plat rond décor polychrome de pivoines et tulipes sur le bassin, motif de vague stylisé sur le marli, époque fin XVIIème siècle. </w:t>
            </w:r>
            <w:r>
              <w:rPr>
                <w:rFonts w:cs="Arial" w:ascii="Arial" w:hAnsi="Arial"/>
                <w:sz w:val="16"/>
                <w:lang w:val="en-GB" w:eastAsia="en-US"/>
              </w:rPr>
              <w:t>Diam. 3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DERUTA. Plat rond décor polychrome de Saint Georges terrassant le dragon face à une princesse agenouillée et priant sur le bassin et d'un décor compartimenté composé de frise d'arabesques stylisées alternant avec un fond écaille sur l'aile. Epoque première moitié du XVIème siècle. Diam. 41 cm (important fêle et égrenure)</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CANTON. Assiette décor polychrome et or de scènes de palais au centre et oiseaux branchés dans des réserves se détachant sur un fond de fleurs. </w:t>
            </w:r>
            <w:r>
              <w:rPr>
                <w:rFonts w:cs="Arial" w:ascii="Arial" w:hAnsi="Arial"/>
                <w:sz w:val="16"/>
                <w:lang w:val="en-GB" w:eastAsia="en-US"/>
              </w:rPr>
              <w:t>Vers 1830. Diam. 24,5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HINE. Assiette / plat, décor polychrome d'une scène de Palais et d'oiseaux branchés dans des réserves compartimentées, époque du XIXème siècle. </w:t>
            </w:r>
            <w:r>
              <w:rPr>
                <w:rFonts w:cs="Arial" w:ascii="Arial" w:hAnsi="Arial"/>
                <w:sz w:val="16"/>
                <w:lang w:val="en-GB" w:eastAsia="en-US"/>
              </w:rPr>
              <w:t>Diam. 2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HINE. Trois assiettes, décor polychrome d'émaux de la Famille Rose au centre d'oiseaux aquatiques et rochers fleuris et sur l'aile de larges guirlandes de fleurs cernées de filet noir. KIENLONG, époque du XVIIIème siècle. Diam. 23 cm (l'une avec un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HINE. Paire de plats, décor polychrome d'émaux de la Famille Rose d'une pivoine sur le bassin et fleurs branchées sur l'aile. </w:t>
            </w:r>
            <w:r>
              <w:rPr>
                <w:rFonts w:cs="Arial" w:ascii="Arial" w:hAnsi="Arial"/>
                <w:sz w:val="16"/>
                <w:lang w:val="en-GB" w:eastAsia="en-US"/>
              </w:rPr>
              <w:t>Diam. 35 cm (accidents et réparations à un 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ANTON. Trois assiettes, décor polychrome et or de scènes de palais au centre, fond fleuri sur le bord. </w:t>
            </w:r>
            <w:r>
              <w:rPr>
                <w:rFonts w:cs="Arial" w:ascii="Arial" w:hAnsi="Arial"/>
                <w:sz w:val="16"/>
                <w:lang w:val="en-GB" w:eastAsia="en-US"/>
              </w:rPr>
              <w:t>Vers 1830. Diam. 2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ANTON. Trois assiettes, décor polychrome et or de scènes de palais au centre, fond fleuri sur le bord. </w:t>
            </w:r>
            <w:r>
              <w:rPr>
                <w:rFonts w:cs="Arial" w:ascii="Arial" w:hAnsi="Arial"/>
                <w:sz w:val="16"/>
                <w:lang w:val="en-GB" w:eastAsia="en-US"/>
              </w:rPr>
              <w:t>Vers 1830. Diam. 2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HINE, COMPAGNIE DES INDES. Assiette à bord contourné, décor polychrome de fleurettes au centre, de guirlandes fleuries et fer de lance sur le bord. </w:t>
            </w:r>
            <w:r>
              <w:rPr>
                <w:rFonts w:cs="Arial" w:ascii="Arial" w:hAnsi="Arial"/>
                <w:sz w:val="16"/>
                <w:lang w:val="en-GB" w:eastAsia="en-US"/>
              </w:rPr>
              <w:t>KIENLONG, époque du XVIIIème siècle. Diam. 23,5 cm (petit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HINE. Deux coupes rondes décorées en rouge de fer et or d'une scène animée de jardin sur le bassin, fleurs et guirlandes sur le bord. KANGXI, époque du XVIIème siècle. Diam. 22,5 cm (l'une avec un important fêle). </w:t>
            </w:r>
            <w:r>
              <w:rPr>
                <w:rFonts w:cs="Arial" w:ascii="Arial" w:hAnsi="Arial"/>
                <w:sz w:val="16"/>
                <w:lang w:val="en-GB" w:eastAsia="en-US"/>
              </w:rPr>
              <w:t>Cachet de collection en c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STATUETTES (deux) en tilleul polychromé reposant sur des socles "baroques", époque du XIXème siècle. </w:t>
            </w:r>
            <w:r>
              <w:rPr>
                <w:rFonts w:cs="Arial" w:ascii="Arial" w:hAnsi="Arial"/>
                <w:sz w:val="16"/>
                <w:lang w:val="en-GB" w:eastAsia="en-US"/>
              </w:rPr>
              <w:t>H. 29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STATUETTES (deux) en bois polychromé et doré, l'une représentant une Sainte, l'autre Saint Joseph tenant l'enfant Jésus dans ses bras. Epoque du XVIIIème siècle.  H. 13 et 14,5 cm (manque).</w:t>
            </w:r>
          </w:p>
          <w:p>
            <w:pPr>
              <w:pStyle w:val="Normal"/>
              <w:rPr>
                <w:rFonts w:ascii="Arial" w:hAnsi="Arial" w:cs="Arial"/>
                <w:sz w:val="16"/>
                <w:lang w:val="en-US" w:eastAsia="en-US"/>
              </w:rPr>
            </w:pPr>
            <w:r>
              <w:rPr>
                <w:rFonts w:cs="Arial" w:ascii="Arial" w:hAnsi="Arial"/>
                <w:sz w:val="16"/>
                <w:lang w:val="en-US" w:eastAsia="en-US"/>
              </w:rPr>
              <w:t>Ces deux statuettes reposent sur des socles en pitchpin doré du XIXème siècl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STATUETTE "petite Vierge à l'enfant" en bois de buis, elle repose sur un socle en bois tourné et noirci. Epoque du XVIIIème siècle. H. sans le socle. 14 cm (manque le bras de l'enfant Jésu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RUCIFIX en bois sculpté polychromé reposant sur un socle en bois sculpté et laqué. Epoque début du XVIIIème siècle. H. 97 cm (accidents et manques - croix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GROUPE en bois sculpté et polychromé représentant en son centre l'Ascension du Christ avec les onze apôtres dont deux agenouillés (éléments séparés). Epoque du XIXème siècle</w:t>
            </w:r>
          </w:p>
          <w:p>
            <w:pPr>
              <w:pStyle w:val="Normal"/>
              <w:rPr>
                <w:rFonts w:ascii="Arial" w:hAnsi="Arial" w:cs="Arial"/>
                <w:sz w:val="16"/>
                <w:lang w:val="en-US" w:eastAsia="en-US"/>
              </w:rPr>
            </w:pPr>
            <w:r>
              <w:rPr>
                <w:rFonts w:cs="Arial" w:ascii="Arial" w:hAnsi="Arial"/>
                <w:sz w:val="16"/>
                <w:lang w:val="en-US" w:eastAsia="en-US"/>
              </w:rPr>
              <w:t>H. du groupe. 59 cm</w:t>
            </w:r>
          </w:p>
          <w:p>
            <w:pPr>
              <w:pStyle w:val="Normal"/>
              <w:rPr>
                <w:rFonts w:ascii="Arial" w:hAnsi="Arial" w:cs="Arial"/>
                <w:sz w:val="16"/>
              </w:rPr>
            </w:pPr>
            <w:r>
              <w:rPr>
                <w:rFonts w:cs="Arial" w:ascii="Arial" w:hAnsi="Arial"/>
                <w:sz w:val="16"/>
                <w:lang w:val="en-US" w:eastAsia="en-US"/>
              </w:rPr>
              <w:t>(quelques petits manques aux doigts et usures à la pein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SCULPTURE dorée représentant un Saint personnage en pied reposant sur une base rectangulaire. Epoque du XVIIIème siècle</w:t>
            </w:r>
          </w:p>
          <w:p>
            <w:pPr>
              <w:pStyle w:val="Normal"/>
              <w:rPr>
                <w:rFonts w:ascii="Arial" w:hAnsi="Arial" w:cs="Arial"/>
                <w:sz w:val="16"/>
                <w:lang w:val="en-US" w:eastAsia="en-US"/>
              </w:rPr>
            </w:pPr>
            <w:r>
              <w:rPr>
                <w:rFonts w:cs="Arial" w:ascii="Arial" w:hAnsi="Arial"/>
                <w:sz w:val="16"/>
                <w:lang w:val="en-US" w:eastAsia="en-US"/>
              </w:rPr>
              <w:t>H. 46 cm (accidents et manque le bras droit)</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PIQUE-CIERGES (paire de) en tilleul avec reste de polychromie reposant sur une base tripode, fût balustre à décor de feuillage. </w:t>
            </w:r>
            <w:r>
              <w:rPr>
                <w:rFonts w:cs="Arial" w:ascii="Arial" w:hAnsi="Arial"/>
                <w:sz w:val="16"/>
                <w:lang w:val="en-GB" w:eastAsia="en-US"/>
              </w:rPr>
              <w:t>ITALIE, époque du XVIIIème siècle. H. 84 cm (accident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COLOMBE représentant le Saint Esprit. ITALIE époque du XVIIIème siècle. </w:t>
            </w:r>
            <w:r>
              <w:rPr>
                <w:rFonts w:cs="Arial" w:ascii="Arial" w:hAnsi="Arial"/>
                <w:sz w:val="16"/>
                <w:lang w:val="en-GB" w:eastAsia="en-US"/>
              </w:rPr>
              <w:t>L. 31 cm - La. 39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pPr>
            <w:r>
              <w:rPr>
                <w:rFonts w:cs="Arial" w:ascii="Arial" w:hAnsi="Arial"/>
                <w:sz w:val="16"/>
                <w:lang w:val="en-US" w:eastAsia="en-US"/>
              </w:rPr>
              <w:t xml:space="preserve">PANNEAUX (deux) en bois sculpté et relaqué représentant des têtes d'angelots. </w:t>
            </w:r>
            <w:r>
              <w:rPr>
                <w:rFonts w:cs="Arial" w:ascii="Arial" w:hAnsi="Arial"/>
                <w:sz w:val="16"/>
                <w:lang w:val="en-GB" w:eastAsia="en-US"/>
              </w:rPr>
              <w:t>Epoque du XVIIème siècle. L. 45 cm et L. 44,5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ENCADREMENTS (paire d') en bois à fronton ornés au sommet de fleurs et guirlandes, ceinture chantournée, encadrement orné de tête d'angelot. ITALIE, époque du XIXème siècle. H. 41 cm</w:t>
            </w:r>
          </w:p>
          <w:p>
            <w:pPr>
              <w:pStyle w:val="Normal"/>
              <w:rPr>
                <w:rFonts w:ascii="Arial" w:hAnsi="Arial" w:cs="Arial"/>
                <w:sz w:val="16"/>
                <w:lang w:val="en-US" w:eastAsia="en-US"/>
              </w:rPr>
            </w:pPr>
            <w:r>
              <w:rPr>
                <w:rFonts w:cs="Arial" w:ascii="Arial" w:hAnsi="Arial"/>
                <w:sz w:val="16"/>
                <w:lang w:val="en-US" w:eastAsia="en-US"/>
              </w:rPr>
              <w:t>(anciennement argenté, accidents et manques)</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PIETA en bois sculpté avec reste de polychromie. Val de Loire, début du XVIème siècle. H. 101 cm (accidents). Provenance : Chapelle du Chateau du Breuil, Eure-et-Loir (2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MOINE en pied en bois sculpté, les deux bras en avant, début du XVIIIème siècle. H. 122 cm (accidents et manques). Provenance : Chapelle du Chateau du Breuil, Eure-et-Loir (2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STATUE en bois sculpté polychrome représentant un Saint céphalophore, sa tête dans ses mains. Représentation Saint Chéron de Chartres? Ou Saint Fortunat de Montefalco? Epoque du XVIIème siècle. H. 112 cm. Provenance : Chapelle du Chateau du Breuil, Eure-et-Loir (2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PRETRE en bois sculpté et relaqué, il tient dans son bras gauche un livre orné sur son plat d'une crucifixion, époque du XVIIIème siècle. H. 155 cm. Provenance : Chapelle du Chateau du Breuil, Eure-et-Loir (28) (quelques usures visib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LAT de quête en laiton à décor repoussé au centre de godrons torsadés et frise sur le bord. Le centre est orné d'un émail en blason à serpent couronné et de neuf cabochons émaillés sur le bord de l'aile, époque du XVIIème siècle. </w:t>
            </w:r>
            <w:r>
              <w:rPr>
                <w:rFonts w:cs="Arial" w:ascii="Arial" w:hAnsi="Arial"/>
                <w:sz w:val="16"/>
                <w:lang w:val="en-GB" w:eastAsia="en-US"/>
              </w:rPr>
              <w:t>Diam. 36 cm (usures et quelques émaux postéri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LAT de quête en laiton à décor repoussé d'un aigle à deux têtes couronné au centre et frises d'entrelacs sur le bord, époque du XVIIème siècle. </w:t>
            </w:r>
            <w:r>
              <w:rPr>
                <w:rFonts w:cs="Arial" w:ascii="Arial" w:hAnsi="Arial"/>
                <w:sz w:val="16"/>
                <w:lang w:val="en-GB" w:eastAsia="en-US"/>
              </w:rPr>
              <w:t>Diam. 44,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LAT de quête en laiton à décor en repoussé d'Adam et Eve au centre, époque du XVIIème siècle. </w:t>
            </w:r>
            <w:r>
              <w:rPr>
                <w:rFonts w:cs="Arial" w:ascii="Arial" w:hAnsi="Arial"/>
                <w:sz w:val="16"/>
                <w:lang w:val="en-GB" w:eastAsia="en-US"/>
              </w:rPr>
              <w:t>Diam. 45,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ELEMENT de retable, panneau en noyer sculpté de la Cène en haut relief et doré, cadre à deux montants, colonnes corinthiennes surmontées d'un entablement à frise et denticule, base à décor de rinceaux, l'ensemble sculpté et doré, ITALIE époque du XVIIIème siècle. </w:t>
            </w:r>
            <w:r>
              <w:rPr>
                <w:rFonts w:cs="Arial" w:ascii="Arial" w:hAnsi="Arial"/>
                <w:sz w:val="16"/>
                <w:lang w:val="en-GB" w:eastAsia="en-US"/>
              </w:rPr>
              <w:t>H. 114 cm - L. 70,5 cm - P. 19 cm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ONSOLE à pans coupés en bois sculpté et doré, décor de frises à rose et palmettes en stuc doré sous verre, partie d'éléments du XVIIIème siècle, modifiée au XIXème siècle, plateau marbre postérieur. </w:t>
            </w:r>
            <w:r>
              <w:rPr>
                <w:rFonts w:cs="Arial" w:ascii="Arial" w:hAnsi="Arial"/>
                <w:sz w:val="16"/>
                <w:lang w:val="en-GB" w:eastAsia="en-US"/>
              </w:rPr>
              <w:t>H. 94,5 cm - L. 77 cm - P. 40 cm (manques et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ABINET deux corps à retrait en chêne, montants à colonnes détachées, décor d'incrustations de rinceaux. Epoque du XVIIIème siècle. H. 165,5 cm - L. 115 cm - P. 5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ABINET deux corps à retrait en chêne ouvrant à trois portes et deux tiroirs, décor de panneau à losange, montants à colonne, style Renaissance, époque fin XIXème - début XXème siècle. </w:t>
            </w:r>
            <w:r>
              <w:rPr>
                <w:rFonts w:cs="Arial" w:ascii="Arial" w:hAnsi="Arial"/>
                <w:sz w:val="16"/>
                <w:lang w:val="en-GB" w:eastAsia="en-US"/>
              </w:rPr>
              <w:t>H. 162 cm - L. 89 cm - P. 42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OFFRE (important) à pieds-poteaux assemblés tenons et mortaises cloutés ; ces pieds sont à encoches dans leurs parties basses, plateau fixé par pentures et serrures encastrées en façade. VALLEES ALPINES, XVIème - XVIIème siècle. H. 77 cm - L. 182 cm - P. 48 cm (manque un moraillon et la serrure in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ABINET en bois noirci ouvrant à quatre rangs de tiroirs, décor marqueté de frises fleuries en bois clair cernées d'une mouluration à ondulation en bois noirci. ITALIE, époque du XVIIIème siècle. H. 116,5 cm - L. 108 cm - P. 44,5 cm (quelques parties postérie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OMMODE à décor marqueté sur les faces et plateau de cubes à effet d'optique en placage de noyer, indigène et amarante, encadrés de frises en cartouche à décor de rinceaux et oiseaux cernés de filets sur fond de palissandre, face à pans coupés en creux ouvrant à quatre tiroirs, montants pilastres marquetés de rinceaux reposant sur une moulure en base de bois noirci, plateau marqueté, ITALIE époque du XVIIIème siècle. Prises de main en métal postérieures. H. 104 cm - L. 149 cm - P. 81 cm. Prises de main en métal postérieures. (petit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PANNEAUX (deux) en bois sculpté, la partie supérieure ajourée ornée de putti et oiseaux, la partie basse est à deux réserves représentant des Saints. Epoque du XVIIème siècle. H. 141 cm - L. 78,5 cm - P. 7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ABINET en noyer et bois noirci ouvrant à deux vantaux, décor sculpté en bas-relief de scènes mythologiques. Il découvre deux petits vantaux entourés de quatorze tiroirs, décor sculpté et gravé de personnages, architecture et fleurs. Intérieur à théâtre de petits tiroirs et balustrade à plaquettes d'ivoires sculptées. Il repose sur un piétement de douze colonnes sculptées réunies d'une entretoise, partie haute ouvrant à cinq tiroirs. Travail dans le goût de la Renaissance, époque du XIXème siècle. Partie basse : H. 96 cm - L. 188 cm - P. 62 cm / Partie haute : H. 113,5 cm - L. 179 cm - P. 58 cm (petit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SECRETAIRE à dos d'âne galbé toutes faces à piétement cambré, décor d'une marqueterie de branchage fleuri en bois de bout sur fond de bois rose, réserve en bois de violette, époque Louis XV. Ornementation de bronze doré. H. 93 cm - L. 97 cm - P. 50 cm (quelques usures au placage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ENCOIGNURES (paire d') en merisier, fond en résineux, elles ouvrent à deux portes, décor de filets de bois brun et incrustations de croix de Malte. PLtaeau de marbre, époque fin du XVIIIème siècle. H. 87 cm - L. 68 cm - Côté. 48 cm (petites restaurations - marbre répa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FAUTEUILS (suite de deux) en hêtre à fond canné, dossier plat, pieds cambrés à volute, époque Louis XV (châssis postérieur -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OMMODE en placage de bois de rose et palissandre, face cintrée, plateau marqueté, elle ouvre à trois rangs de tiroirs, montants arrondis, en partie d'époque du XVIIIème siècle, bronze de style. H. 85 cm - L. 105,5 cm - P. 103 cm (transformation postérieure notamment sur la face des tiroirs -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COMMODES galbées (paire de) en placage de bois de rose et palissandre, ornementation de bronzes dorés, plateaux marbre brèche, style Louis XV, époque fin XIXème - début XXème siècle. </w:t>
            </w:r>
            <w:r>
              <w:rPr>
                <w:rFonts w:cs="Arial" w:ascii="Arial" w:hAnsi="Arial"/>
                <w:sz w:val="16"/>
                <w:lang w:val="en-GB" w:eastAsia="en-US"/>
              </w:rPr>
              <w:t>H. 85,5 cm - L. 119 cm - P. 54,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SECRETAIRE à dos d'âne en noyer ouvrant à deux grands tiroirs, piétement gaine cannelé en partie supérieure, époque vers 1800. </w:t>
            </w:r>
            <w:r>
              <w:rPr>
                <w:rFonts w:cs="Arial" w:ascii="Arial" w:hAnsi="Arial"/>
                <w:sz w:val="16"/>
                <w:lang w:val="en-GB" w:eastAsia="en-US"/>
              </w:rPr>
              <w:t>H. 102 cm - L. 95 cm - P. 5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HAISES (suite de six) en acajou et placage d'acajou, dossier bandeau chantourné et sculpté de rinceaux, piétement antérieur en jarret sur pieds griffes postérieurs en sabre chippendale, époque fin du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 xml:space="preserve">TABATIERE agrémentée d'une montre à échappement particulier de forme circulaire en bronze doré et nacre, bord mouluré et gravé de feuillage. Le couvercle présente un décor rayonnant de parties gravées à décor de scènes de chasse et de plaques de nacre. Le centre présente un cabochon découvrant une montre. </w:t>
            </w:r>
          </w:p>
          <w:p>
            <w:pPr>
              <w:pStyle w:val="Normal"/>
              <w:rPr/>
            </w:pPr>
            <w:r>
              <w:rPr>
                <w:rFonts w:cs="Arial" w:ascii="Arial" w:hAnsi="Arial"/>
                <w:sz w:val="16"/>
                <w:lang w:val="en-US" w:eastAsia="en-US"/>
              </w:rPr>
              <w:t xml:space="preserve">Style Régence, époque XIXème siècle. </w:t>
            </w:r>
            <w:r>
              <w:rPr>
                <w:rFonts w:cs="Arial" w:ascii="Arial" w:hAnsi="Arial"/>
                <w:sz w:val="16"/>
                <w:lang w:val="en-GB" w:eastAsia="en-US"/>
              </w:rPr>
              <w:t>H. 3 cm - Diam. 6,8 cm (petites usur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rPr>
            </w:pPr>
            <w:r>
              <w:rPr>
                <w:rFonts w:cs="Arial" w:ascii="Arial" w:hAnsi="Arial"/>
                <w:sz w:val="16"/>
                <w:lang w:val="en-US" w:eastAsia="en-US"/>
              </w:rPr>
              <w:t>COFFRET à liqueur en palissandre et laiton signé AUCOC AINE, à Paris. Intérieur comprenant un support amovible portant douze gobelets en argent, poinçon Minerve (poids : 116 g), époque Restauration ; on y joint deux flacons dépareillés, un flacon cristal monture argent (poids brut : 334 g) et six gobelets assortis (poids : 91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US" w:eastAsia="en-US"/>
              </w:rPr>
            </w:pPr>
            <w:r>
              <w:rPr>
                <w:rFonts w:cs="Arial" w:ascii="Arial" w:hAnsi="Arial"/>
                <w:sz w:val="16"/>
                <w:lang w:val="en-US" w:eastAsia="en-US"/>
              </w:rPr>
              <w:t>BOITE ovale (petite) en vermeil à décor gravé d'une frise de rinceaux et fond guilloché. Le couvercle est orné d'un camée à profil de femme à l'antique. Style Louis XVI, époque du XIXème siècle. H. 3,5 cm - L. 4,5 cm</w:t>
            </w:r>
          </w:p>
          <w:p>
            <w:pPr>
              <w:pStyle w:val="Normal"/>
              <w:rPr>
                <w:rFonts w:ascii="Arial" w:hAnsi="Arial" w:cs="Arial"/>
                <w:sz w:val="16"/>
                <w:lang w:val="en-US" w:eastAsia="en-US"/>
              </w:rPr>
            </w:pPr>
            <w:r>
              <w:rPr>
                <w:rFonts w:cs="Arial" w:ascii="Arial" w:hAnsi="Arial"/>
                <w:sz w:val="16"/>
                <w:lang w:val="en-US"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PENDULE en bronze dorée, décor de chimères et de têtes de lions, surmontée d'une urne, époque XIXème. </w:t>
            </w:r>
            <w:r>
              <w:rPr>
                <w:rFonts w:cs="Arial" w:ascii="Arial" w:hAnsi="Arial"/>
                <w:sz w:val="16"/>
                <w:lang w:val="en-GB" w:eastAsia="en-US"/>
              </w:rPr>
              <w:t>H. 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BAROMETRE THERMOMETRE en palissandre et placage de palissandre à décor de filet de laiton, signé "Vaillat, opticien Palais Royal n° 3", époque Restauration. </w:t>
            </w:r>
            <w:r>
              <w:rPr>
                <w:rFonts w:cs="Arial" w:ascii="Arial" w:hAnsi="Arial"/>
                <w:sz w:val="16"/>
                <w:lang w:val="en-GB" w:eastAsia="en-US"/>
              </w:rPr>
              <w:t>110 x 20 cm (petit manque à la b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ARMURE de style. Bourguignotte à crête, ventail repercé. Plastron, tassettes décorées. Epaulières garnies de rivets, gantelets à doigts articulés. Cuissards décorés, genouillères, solerets articulés. L'ensemble en fer. Avec une épée. </w:t>
            </w:r>
            <w:r>
              <w:rPr>
                <w:rFonts w:cs="Arial" w:ascii="Arial" w:hAnsi="Arial"/>
                <w:sz w:val="16"/>
                <w:lang w:val="en-GB" w:eastAsia="en-US"/>
              </w:rPr>
              <w:t>BE Fabrication XIXème siècle. H. 1,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ARMURE de style. Armet à crête, ventail repercé. Plastron à nervure, tassettes à lames. Epaulières, gantelets à doigts articulés. Cuissards, genouillères, solerets articulés. L'ensemble en fer uni. Avec une épée à une main et demie. BE Fabrication XIXème siècle. </w:t>
            </w:r>
            <w:r>
              <w:rPr>
                <w:rFonts w:cs="Arial" w:ascii="Arial" w:hAnsi="Arial"/>
                <w:sz w:val="16"/>
                <w:lang w:val="en-GB" w:eastAsia="en-US"/>
              </w:rPr>
              <w:t>H. 1,72 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ARMURE de style. Armet à ventail repercé, Plastron gravé décoré à l'or, tassettes à lames. Epaulières, gantelets à doigts articulés. Cuissards, genouillères, solerets articulés. L'ensemble en fer, gravé sur le devant. </w:t>
            </w:r>
            <w:r>
              <w:rPr>
                <w:rFonts w:cs="Arial" w:ascii="Arial" w:hAnsi="Arial"/>
                <w:sz w:val="16"/>
                <w:lang w:val="en-GB" w:eastAsia="en-US"/>
              </w:rPr>
              <w:t>Avec une épée. BE Fabrication XIXème siècle. H. 1,85 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US" w:eastAsia="en-US"/>
              </w:rPr>
              <w:t xml:space="preserve">ARMURE de style. Bourguignotte, ventail repercé. Plastron à busc, tassettes à fausses lamelles. Epaulières, gantelets à doigts articulés. Cuissards et solerets articulés. L'ensemble en fer uni. </w:t>
            </w:r>
            <w:r>
              <w:rPr>
                <w:rFonts w:cs="Arial" w:ascii="Arial" w:hAnsi="Arial"/>
                <w:sz w:val="16"/>
                <w:lang w:val="en-GB" w:eastAsia="en-US"/>
              </w:rPr>
              <w:t>BE Fabrication XIXème siècle. H. 1,8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t xml:space="preserve">Résultats de la vente du 28/03/2009 </w:t>
    </w:r>
  </w:p>
  <w:p>
    <w:pPr>
      <w:pStyle w:val="Header"/>
      <w:jc w:val="center"/>
      <w:rPr>
        <w:rFonts w:ascii="Tahoma" w:hAnsi="Tahoma" w:cs="Tahoma"/>
        <w:sz w:val="28"/>
      </w:rPr>
    </w:pPr>
    <w:r>
      <w:rPr>
        <w:rFonts w:cs="Tahoma" w:ascii="Tahoma" w:hAnsi="Tahom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28:00Z</dcterms:created>
  <dc:creator>LAURENT</dc:creator>
  <dc:description/>
  <cp:keywords/>
  <dc:language>en-US</dc:language>
  <cp:lastModifiedBy>XLP</cp:lastModifiedBy>
  <cp:lastPrinted>2009-03-28T19:37:00Z</cp:lastPrinted>
  <dcterms:modified xsi:type="dcterms:W3CDTF">2009-03-28T18:51:00Z</dcterms:modified>
  <cp:revision>5</cp:revision>
  <dc:subject/>
  <dc:title>N° lot</dc:title>
</cp:coreProperties>
</file>