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6" w:type="dxa"/>
        <w:jc w:val="left"/>
        <w:tblInd w:w="-70" w:type="dxa"/>
        <w:tblLayout w:type="fixed"/>
        <w:tblCellMar>
          <w:top w:w="0" w:type="dxa"/>
          <w:left w:w="70" w:type="dxa"/>
          <w:bottom w:w="0" w:type="dxa"/>
          <w:right w:w="70" w:type="dxa"/>
        </w:tblCellMar>
      </w:tblPr>
      <w:tblGrid>
        <w:gridCol w:w="779"/>
        <w:gridCol w:w="2693"/>
        <w:gridCol w:w="1134"/>
      </w:tblGrid>
      <w:tr>
        <w:trPr>
          <w:tblHeader w:val="true"/>
          <w:trHeight w:val="387" w:hRule="atLeast"/>
        </w:trPr>
        <w:tc>
          <w:tcPr>
            <w:tcW w:w="779" w:type="dxa"/>
            <w:tcBorders>
              <w:bottom w:val="single" w:sz="12" w:space="0" w:color="000000"/>
            </w:tcBorders>
            <w:shd w:fill="800000" w:val="clear"/>
            <w:vAlign w:val="center"/>
          </w:tcPr>
          <w:p>
            <w:pPr>
              <w:pStyle w:val="Heading3"/>
              <w:rPr/>
            </w:pPr>
            <w:bookmarkStart w:id="0" w:name="Header"/>
            <w:bookmarkEnd w:id="0"/>
            <w:r>
              <w:rPr/>
              <w:t>N° lot</w:t>
            </w:r>
          </w:p>
        </w:tc>
        <w:tc>
          <w:tcPr>
            <w:tcW w:w="2693" w:type="dxa"/>
            <w:tcBorders>
              <w:bottom w:val="single" w:sz="12" w:space="0" w:color="000000"/>
            </w:tcBorders>
            <w:shd w:fill="800000" w:val="clear"/>
            <w:vAlign w:val="center"/>
          </w:tcPr>
          <w:p>
            <w:pPr>
              <w:pStyle w:val="Normal"/>
              <w:jc w:val="center"/>
              <w:rPr>
                <w:rFonts w:ascii="Arial" w:hAnsi="Arial" w:cs="Arial"/>
                <w:b/>
                <w:b/>
                <w:bCs/>
                <w:i/>
                <w:i/>
                <w:iCs/>
                <w:color w:val="FFFFFF"/>
                <w:sz w:val="16"/>
              </w:rPr>
            </w:pPr>
            <w:r>
              <w:rPr>
                <w:rFonts w:cs="Arial" w:ascii="Arial" w:hAnsi="Arial"/>
                <w:b/>
                <w:bCs/>
                <w:i/>
                <w:iCs/>
                <w:color w:val="FFFFFF"/>
                <w:sz w:val="16"/>
              </w:rPr>
              <w:t>Désignation</w:t>
            </w:r>
          </w:p>
        </w:tc>
        <w:tc>
          <w:tcPr>
            <w:tcW w:w="1134" w:type="dxa"/>
            <w:tcBorders>
              <w:bottom w:val="single" w:sz="12" w:space="0" w:color="000000"/>
            </w:tcBorders>
            <w:shd w:fill="800000" w:val="clear"/>
            <w:vAlign w:val="center"/>
          </w:tcPr>
          <w:p>
            <w:pPr>
              <w:pStyle w:val="Normal"/>
              <w:jc w:val="center"/>
              <w:rPr>
                <w:rFonts w:ascii="Arial" w:hAnsi="Arial" w:cs="Arial"/>
                <w:b/>
                <w:b/>
                <w:bCs/>
                <w:i/>
                <w:i/>
                <w:iCs/>
                <w:color w:val="FFFFFF"/>
                <w:sz w:val="16"/>
              </w:rPr>
            </w:pPr>
            <w:r>
              <w:rPr>
                <w:rFonts w:cs="Arial" w:ascii="Arial" w:hAnsi="Arial"/>
                <w:b/>
                <w:bCs/>
                <w:i/>
                <w:iCs/>
                <w:color w:val="FFFFFF"/>
                <w:sz w:val="16"/>
              </w:rPr>
              <w:t>Adjudication</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OURCHETTE deux dents, manche plaque os, XVIIIème siècle (petits manques) ; on y joint une cuillère en métal antique, un petit pique en argent à décor de feuille de gui (poids 6.1 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ETE d'angelot rayonnante en argent, époque du XVIIème siècle. Poids : 15,8 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UILLERES (suite de quatre petites) en argent poinçon tête de Vieillard (1819-1838). Poids : 74 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SSE et sa sous-tasse en argent poinçon minerve. Monogrammées "GG". Poids total : 116 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RURE en argent comprenant un bracelet et un collier. Poids total : 40 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COUVERTS (quatre), une louche, une grande cuillere et trois petites cuillères en argent, poinçon minerve, à décor noué ; on y joint un couvert, une fourchette et deux petites cuillères en argent du même modèle, poinçon moderne.</w:t>
            </w:r>
          </w:p>
          <w:p>
            <w:pPr>
              <w:pStyle w:val="Normal"/>
              <w:rPr>
                <w:rFonts w:ascii="Arial" w:hAnsi="Arial" w:cs="Arial"/>
                <w:sz w:val="16"/>
                <w:lang w:val="en-GB"/>
              </w:rPr>
            </w:pPr>
            <w:r>
              <w:rPr>
                <w:rFonts w:cs="Arial" w:ascii="Arial" w:hAnsi="Arial"/>
                <w:sz w:val="16"/>
                <w:lang w:val="en-GB" w:eastAsia="en-US"/>
              </w:rPr>
              <w:t>Poids total : 1 240 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RVICE (partie de) en métal argenté comprenant deux verseuses, un sucrier et un pot à lai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RACELET en argent ; on y joint deux chaînes (dont une cassée) et un médaillon en argent. Poids total : 76 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LATS (deux) ovales en argent, poinçon Minerve. Poids : 2 590 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RVICE à gigot, manche en argent fourré. Dans son écrin ; on y joint un service à gigot, manche en argent fourré (importantes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RVICE (partie de) en métal argenté, art nouveau, comprenant une verseuse, un pot à lait et un sucrie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SSES et sous-tasses (suite de deux) en métal argenté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HAKER en métal argent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couverts en métal argenté dont CHRISTOF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comprenant une tasse et sa sous-tasse, une timbale et une tasse. L'ensemble en métal argent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ENAGERE (partie de) en métal argenté comprenant douze couverts, douze grands couteaux, douze couteaux à dessert, sept petites cuillères, onze cuillères à entremet, une louche, une cuillère à ragoût, onze fourchettes à dessert, un couteau à fromage et une pelle à tart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RVICE tête à tête en étain comprenant deux tasses et sous-tasses et un sucrie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IVOIRES (deux) sculptés à décor de roses en bas-relief dans des cadres médailles en bois doré de style Louis XVI (dépareillé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INIATURES (suite de quatre) dans le goût de l'Empire, époque début du X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INIATURES (paire de) "couples", dans le goût du XVIIIème siècle, époque du début du XXème siècle, l'une signée Saint, l'autre Boude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INIATURES (paire de) "scènes de port", dans le goût du XVIIIème siècle, époque début du X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INIATURE "bouquet de fleurs", huile sur carton dans un cadre circulaire en laiton, début du X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OIDS (deux) en bronze cylindrique à décor d'une nuée. Diam : 12,2 et 12,6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CE A MAIN en bronze ciselé et doré, style néo Louis XV, époque vers 1900</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CES A MAIN (deux), l'un en bois sculpté néo Louis XV, l'autre en métal style Régenc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UPES (suite de quatre) en carton bouilli, laque noir et doré, fond sous verre à décor de tortues animées, époque vers 1900</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OULIERS (paire de) brodés semelle cuir, Chine, début du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PISTOLET de tir système Flobert. Calibre 6mm. Canon à pans, rond en son milieu. Pontet repose-doigt. Crosse en noyer sculpté. ABE vers 1870</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PISTOLET de Maréchaussée, modèle 1770. Canon rond à méplats au tonnerre, daté " 92 ". Platine gravée " Maubeuge Manuf Rle " et chien à corps plats. Garnitures en fer poinçonné. Crosse en noyer. EM (vis et mâchoire supérieure postérieures, manque la baguette)</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ISCUIT "Allégorie de l'amour", dans le goût du XVIIIème siècle, époque vers 1900. H. 34 cm (quelques éclats et petits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9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OUPE "couple" en porcelaine, dans le goût du XVIIIème siècle, époque du X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SSE à oreillles et sa sous-tasse en porcelaine de Limoges à décor de liseré dor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JOUSTRA. Modèle réduit de voiture en tôle, système à friction. L. 29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OITURE à clefs, modèle réduit. L. 9 cm ; on y joint un avion en aluminium, fabrication artisana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JET en biscuit "enfants sur un banc" (accidents et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SES (suite de deux) en biscuit (accidents, réparation et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SES (paire de) à double bulbe en faïence dans le goût de Delft à décor en camaïeu bleu dans le goût du XVIIIème siècle, époque début du X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NGELOT (tête) en bois sculpté, époque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URNE couverte forme balustre en porcelaine à décors dans le goût de Rouen, époque moder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URONNE DE MARIEE sous globe, époque Napoléon III</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AMPES A PETROLE (paire de), fût à pans coupés en verre opalin bleu foncé et  liserets dorés, monture bronze ciselé dorée, coiffés de verre tulipes dépoli, époque Restauration. H. 58 cm (électrifiés, usure, un verre accident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RIST en ivoire dans un cadre en bois doré, époque XIXème. H. ivoire : 17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ONTAINE MURALE (éléments de) en bronze doré. Forme de dauphin. L. 27 cm (manque à la queu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LAT en émaux, Extrême-Orient XIXème siècle. Diam. 30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OUPIERE et son présentoir en faïence à fond jaune. Copie début X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ACHINE à vapeur en réduction (usures et réparatio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NTON. Potiche de forme balustre en porcelaine à décor émaillé polychrome de scène domestique sur fond d'un semi de fleurs et objets, époque du XIXème siècle. H. 43 cm (important fêle au col)</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OUPE "couple entrelacé" en marbre blanc, époque du XIXème siècle. H. 68 cm (manque, accident et réparation, trace d'une ancienne feuille de vigne). Porte une signature Houdon sur la bas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OLIDO. Lot de modèles réduits militaires comprenant deux camions porte-chars, trois tanks, deux camions et dive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SES (paire de) à long col en barbotine, décor peint et en relief de banchages fleuris et oiseaux, époque vers 1900. H. 52 cm (petits manques, importants fêles à un col)</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HOUDON (d'après). "Buste de jeune fille", terre cuite sur base de marbre, dans le goût du XVIIIème siècle, époque début XXème siècle. H. 4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PPLIQUES (paire de) en bronze doré à deux lumières, style Louis XVI,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comprenant une tasse en forme de coeur, un buste d'enfant et un petit sujet berger en plât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étains comprenant une choppe, une sous-tasse, une salière et une poivriè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NECESSAIRE à fusil dans son coffre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comprenant un élément en fer forgé, un profil de femme, un médaillon et une reproduction "Vierge à l'enfan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LATEAU en métal argenté ; on y joint douze porte-couteaux dépareillé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OT en cuivre à deux anses, X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SSIETTES (quatre) en faïence dans le goût de Moustier, moder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SSIETTES (trois), deux à décor de fleurs et une à décor d'un panier de fruits au pochoir, époque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bibelots en céramique comprenant tasse, sous-tasse, coupelle, soulier céramique, assiette Imari et divers, époque X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JATTE creuse ovale en porcelaine polychrome et liseré doré, époque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LATS (deux) en faïence régionale, cul noi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porcelaine de Paris comprenant une verseuse, un pot à lait, trois tasses et sous-tasses, un couvercle. L'ensemble dépareill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SSIETTES (deux) en barbotine à décor de feuilles de vigne (égrenures) ; on y joint une soucoupe en faïence fine anglais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ESURES (sept) en étain, époque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FFRET en bois exotique ouvrant à un tiroir intérieur, époque XIXème siècle (manque une poigné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FFRE FORT (petit) en métal, début X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LAT et une coupe en porcelaine à décor de fleurs et liseré dor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3,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ERRE d'eau en cristal à décor de liseré doré comprenant un plateau, une carafe, un flacon, un pot couvert et deux verres (comple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RVICE (partie de) en porcelaine de Bavière comprenant vingt-trois assiettes plates, douze assiettes creuses, onze sous-tasses, dix tasses, une verseuse, deux ramequins, une saucières, un sucrier, un pot à lait, une soupière, deux grands plats ronds, un plat ovale et un saladie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RVICE (partie de) en porcelaine, porte une marque "Ch -R France" comprenant trente assiettes plates, onze assiettes creuses, douze assiettes à dessert, une saucière, un légumier, une soupière, un saladier, deux ramequins, deux grands plats ovales, trois coupes et deux plats (acciden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SES (deux) en verre ; on y joint un vase en opaline orange et un support à coquetiers en faïence dans le goût de Rouen (manque un coquetie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UGEOIRS (deux) en laiton ; on y joint une lampe à pétrole en laito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verres comprenant une suite de huit verres à vin, sept verres à eau, trois flûtes et cinq verres à Porto ; on y joint une partie de service de verres comprenant dix-neuf verres à pied, huit coupes et douze verres à liqueu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comprenant une carte routière et aéronautique météor, un flacon en verre, cinq coquetiers en métal, une petite boîte en verre et laiton, un poids, un pot à cornichons, une petite boîte en bois, deux bourgeoirs à main, cinq tasses et deux sous-tasses, treize assiettes à dessert en faïence, un plat en porcelaine, un pot à oignons, une partie de service à dessert comprenant six assiettes et un pla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comprenant petits électroménagers (anciens modèles), vaisselle courante et divers bibelots décoratifs (quatre cartons) ; on y joint trois cartons de liv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comprenant six lampes modern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ux caisses) comprenant partie de service à café, partie de service en verre et divers objets décoratif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ICHET (petit) en grès ; on y joint divers bibelots décoratif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comprenant une soupière couverte et son plateau, une petite bannette ajourée, une petite corbeille ajourée. L'ensemble en céramiqu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IROIR en forme de lune tenu par un cadre à l'aigle sculpté, époque début du XXème siècle ; on y joint un CADRE médaillon en bois sculpté noirci</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EXTES (deux) manuscrits d'époque Napoléonnien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SES (deux) en céramique de Bayeux à décor de scènes médiévales. H. 29,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LAQUES (trois) en céramique de Bayeux à décor de scènes médiéval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YEUX. Deux assiettes creuses et une petite ; on y joint un bol à oreill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LAT en céramique à décor d'un bateau espagnol ?. Diam. 50,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LAT en laiton à décor d'un blason et de deux chimères. Diam. 33,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UQUETS (quatre) de mariée sous globe ; on y joint un bénitier sous globe (accident à un ver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comprenant trois têtes en bois sculpté, une Vierge en plâtre, une Vierge en bois, un Christ en bois, un Christ en bronze, une sellette d'applique en plâtre, un bénitier en porcelaine et une croix en bronz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LAT rectangulaire en faïence anglaise dans le goût de la Chine, époque fin du XIXème siècle. 40 x 31,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DAMS. Plat en faïence à décor d'une frise à l'antique dans le goût de Wedgwood</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SYCHE en boi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LAQUE de porcelaine à décor d'un paysage, Chine, XIXème siècle (éclat à l'arriè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OT à fard en os "homme oiseau"</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JATTE (petite) en bronze du XIXème siècle ; on y joint une plaque en os gravée et une décoration en métal</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LACON (petit) en verre ; on y joint un petit vase en cristal d'Extrême-orient, une plaque en résine et un flacon en cristal</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NDENTIF tibétain (?) en résine et métal, Asie ; on y joint une pierre, une fleur en nac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ROCHES (paire de) du Moyen-orient,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LBATRE sculpté d'une tête, médaillon en ivoire "profil de pharaon", deux carrés de nacre sculptés d'époque chrétienne, Christ en ivoire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ORTE CIGARETTES en écaille bru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JARRE en grès à effets de coulures, Extrême-Orient (importants fêl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JATTE en bronze décor filigrané et cachet au revers, Chi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JATTE en grès couleur céladon, Chine XIXème siècle (?) vendu avec lot 108</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QUILLAGE gravé d'un portrait à l'antiqu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LAQUE "homme en pieds", bas-relief en métal repouss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IOLON (petit) et archer. L. 22,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HARPE, trois guitares et une mandoline en écail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ANDOLINE ancienne, Espagne ? (fent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IRRIGATEUR, fin du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LAQUE en os gravée de femmes et fleurs, époque du XVIIème siècle ; on y joint un coffret en loupe, deux petits jetons d'Extrême-orient et un porte-monnai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LEMENT de dent de mammouth (?) (accidents) vendu avec lot 117</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trois jetons du XVIIIème siècle, un profil d'homme en métal ovale, fibule en métal, épingle broche en métal, un pendentif calendrier et une boît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NAPPERON en soie brodée ; on y joint deux éléments de broderie Extrême-Orient et une iconographi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PPORTS (vingt) présentoirs en bois de fer, Extrême-orient époque du XIXème ou X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ROMETRE THERMOMETRE, époque du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LFT. Carreau en faïence décor en camaïeu manganaise,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SSINOIRE en cuiv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ALVATORE MELANI (1902-1934). "Faisan", bronze à patine médaille sur un socle en marbre. H. 25,5 cm - L. 55 cm - P. 16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ONTRE de femme en argent et son bracelet après guerre, poids : 27,8 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ROCHE en or jaune et blanc, poids : 1,5 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carrés en tissu et soie (quatre) dont Jean-Louis Scherrer Paris, EAG (école d'application du Génie), Ted Lapidu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Hermès comprenant deux écharpes et un foulard</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RRE en soie Chanel à décor de chainettes. 87 x 87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ISSES (deux) outillages anciens dive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ISSE de quincailleri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ISSES (quatre) contenant pièces et outillages métiers divers dont : tourne-bille, Emporte-pièce, Fer à cotériser les plaies pour animaux, Poulie, Pince électrique, Clé anglaise, pipette, Gond de portail, Pulvérisateur, Crochet de pui et dive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6,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ITRINE en verre et laito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comprenant un plat tajine en cuivre, un réchaud (ancien modèle), une petite lampe pigeon à main, un bougeoir en cuivre, une lampe à pétrole, deux petites marmites et un lot de porte-couteaux en ver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7,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UPE en cristal de forme gondole, vers 1970</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HERON en métal argenté, Chine époque fin du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SE en faïence à deux anses, moder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LATEAU en laiton, Maroc époque début du X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0,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UGEOIRS (paire de) forme balustre en marbre noir et laiton doré, époque Restauratio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JOUG de boeuf</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USTRE à pampilles à cinq lumières, époque du début du XXème siècle. H. 50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USTRE en bronze à huit lumiè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USTRE en bois à six lumières, moder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USTRE à quatre bras de lumiè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USTRE à quatre bras de lumière de style Louis XV</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USTRES (paire de) cages métal et pampilles, style Louis XV, fin du XIXème siècle. H. 75 cm - Diam. 50 cm (quelques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USTRE circulaire en bronze et pampilles cristal, époque vers 1900. Diam. 40 cm (quelques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AVURE et encadrements dive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LDRINI. "Scène de rue", huile sur toile signée en bas à droite. 40 x 81 cm. Encadré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KECK Ch. "Paysages", paire d'aquarelles, vers 1900. 31 x 12,5 cm. Encadrées sous ver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AVURES (paire de) "rues animées". 33 x 23 cm. Encadré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RANCAISE . "Paysage lacustre", huile sur toile. 65 x 125 cm. Cadre en bois sculpté et doré (acciden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ROMOLITHOGRAPHIES (deux)</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ALAND Léon. "Bouquet de roses", huile sur toile signée en bas à gauche. 46 x 38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RANCAISE. "Paysages alpins", paire d'huiles sur panneau. 30 x 45 cm. Cadre en bois et stuc dor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RANCAISE vers 1800. "Scène d'intérieur", lavis. 21 x 27,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UREL Auguste (né en 1904). "Paysage", huile sur toile, signée en bas à droite. 54 x 6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RANCAISE du XXème siècle. "Montmartre", aquarelle signée, titrée et datée en bas à droite. 44 x 33 cm. Encadrée sous ver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RANCAISE du XXème siècle. "Bateaux au mouillage", aquarelle. 19 x 29 cm. Encadrée sous ver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comprenant une reproduction d'après Adam du Carousel de Saumur et diverses photo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RANCAISE MODERNE. "Nature morte au bouquet de fleurs", pastel. Encadré sous verre ; on y joint une reproduction d'une ancienne carte de Franc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lithographies et reproductions. Sans cad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RANCAISE du XIXème siècle. "Christ en croix", huile sur toile. 80 x 57 cm (importants accidents). Cadre stuc redor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comprenant vingt encadrements décoratif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comprenant trois canevas, deux huiles sur toile, deux huiles sur panneau</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AVURE "Azay le Rideau". 55 x 66,5 cm. Encadrée sous verre (accident au ver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AVURE "Reine de Naples". 48 x 39 cm. Encadrée sous ver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AVURE en couleur "Scène de société". 31 x 25 cm. Encadrée sous ver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AVURE "Paysage animé", signée en bas à gauche "Delaunoy 1883". 24 x 32 cm. Encadrée sous ver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AVURES (paire de) "Napoléon" et "Duc de Reichstadt". 46 x 38 cm. Encadrées (manque le verre à l'u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gravures encadrées par Octave de Rochebrune "Laval", "Angers", "Chateaudun", "Josselin", "Apremont" et "Nantes". 22 x 28 cm. Encadrée sous ver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INTURES (paire de) sur papier de riz, époque du XIXème siècle. 32 x 54 cm. Encadrées sous verre (usures - un verre accident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RANCAISE du XIXème siècle. "Passage de ruisseau", gravure en couleur. 50 x 43 cm. Encadrée sous ver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AUCHER Charles (1741-1804). "Portrait du Duc de Brissac", gravure au burin datée "1772". 20 x 14 cm. Cadre moder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0</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BALLESTER Rosalie (née en 1949). "Voyage dans une galaxie" 1991, technique mixte sur toile, signée et datée en bas à droite. 46 x 38 cm</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1</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BALLESTER Rosalie (née en 1949). "Et dans le marais c'était la lune qui luisait" 1994, technique mixte sur toile, signée et datée en bas à droite. 46 x 38 cm</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MODERNE. "La place Furstenberg, Paris, 1965", huile sur toile, porte une signature non identifiée en bas à droite et datée de "65". 61 x 46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2,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ITHOGRAPHIE couleur "scène de chasse à courre" signée en bas à droite. 54 x 96 cm. Encadrée sous ver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OUVRAGE "Paroissiens romains" couverture en ivo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ALI (Salvador Domenech Philippe Hyacinthe) Die Weine von Gala. Propyläen, Draeger imprimeur, 1978, in-4°, reliure éditeur pleine toile blanche ornée sous jaquette illustrée doré. Superbes illustrations en couleur de Dali ou reproduisant des oeuvres anciennes célébrant le vin, de nombreuses à double page. (Reproduction p. 4 de couvertu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OLUME "Bobine chez les fauves", par Benjamin Rabier, ed. Paris Librairie Garnier Frè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seize livres reliés du XIXème siècle.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livres modern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PISSERIE mécanique "scène de chasse". Moderne. 118 x 200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MMODE en acajou et placage d'acajou, montants pilastres, elle ouvre à trois tiroirs, prises de main anneau à tête de lion en laiton, plateau marbre gris Sainte Anne, époque Empire. H. 86 cm - L. 114 cm - P. 50 cm (usures, restaurations et manques au placag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MMODE scriban en noyer, elle ouvre à deux tiroirs, l'abattant découvre un gradin, style Louis XV rustique, époque Moderne. H. 94,5 cm - L. 90 cm - P. 52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EUBLE d'entredeux ouvrant à deux portes vitrées en placage de bois noirci et incrustations de laiton, plateau bois, style Louis XIV, époque Napoléon III. H. 134,5 cm - L. 122 cm - P. 40,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ISES (huit) cannées bois laqué vert, style Louis XVI, vers 1900</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à volets en placage d'une marqueterie sur le plateau, piétement tourné et cannelé, belle ornementation de bronze doré, style Louis XVI, époque Napoléon III</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TTE plateau trilobé à décor marqueté de fleurs, piétement acajou réuni d'une tablette d'entretoise, époque Art nouveau</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LACE vénitienne, style rococo, époque du X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à jeux en placage d'acajou, le plateau découvre un feutre vert, piétement tourné et godronné, époque Restauratio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OURET de piano en acajou, époque Louis-Philipp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SSERTE guéridon en chêne à deux plateaux circulaires, fût torsadé, sur pied tirpode en volute, époque milieu du XIXème siècle. H. 77 cm (petits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NDULE comtoise caisse en chêne à décor d'une corniche cintrée, mouvement cadran émaillé signé MIGNE à Fére, époque du XIXème siècle (petites restaurations et petits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ISES (deux) basses en bois laqué de style Louis XVI, modernes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LACE cadre bois sculpté et doré, style Régence XIXème siècle. 101 x 82,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IROIR à parecloses et pans coupés en verre et laiton, époque Moderne vendu avec lot 220</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OBILIER de salle à manger en chêne et lamifié chêne de style rustique, moderne, comprenant un buffet enfilade ouvrant à trois portes et deux tiroirs, une table plateau à l'italienne et quatre chais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EUBLE de rangement style confiturier en merisier ouvrant à deux portes et un tiroir, style rustique, moder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EUBLE porte télévision en chêne, forme de confiturier, ouvrant à deux portes, style rustique, moderne ; on y joint un combiné stéréo de marque PHILIP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EVET en merisier, plateau marbre, époque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EVET de style Louis XV, époque début du X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à jeux en acajou et placage d'acajou, pieds gaines, époque du XIXème siècle. H. 72 cm - L. 86 cm - P. 93 cm (usures et manques au placag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ITRINE en acajou et placage d'acajou, montants pilastres cannelés de laiton sur pieds toupies, elle ouvre à une porte, plateau marbre et galerie de laiton, style Louis XVI, époque Napoléon III. H. 142 cm - L. 66,5 cm - P. 32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8,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IROIR (important) cadre en bois et stuc doré. 145 x 107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EVET (petit) en bois de placage ouvrant à un tiroir et une porte, face à livres feints, plateau marbre, XIXème siècle. H. 80 cm - L. 25 cm - P. 26 cm (accidents et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à jeux circulaire en noyer et placage de noyer (petites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 bas en bois laqué de style Louis XVI, moder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ERGERES (paire de) en bois laqué, style Louis XVI</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UREAU à gradin en acajou et placage d'acajou, pieds cannés, style Louis XVI, époque du XIXème sièlce (transformation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MMODE (petite) en placage de cubes sans fond, style transition, époque du début du X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UREAU ministre ouvrant à neuf tiroirs et deux tirettes (quelques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NDULE comtoise en chêne, époque du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MMODE COIFFEUSE en bois blanc et placage d'acajou, elle ouvre en partie basse à deux tiroirs, en partie haute à deux tiroirs et un miroi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0,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à jeux pliante en bois, vers 1920. H. 68 cm - L. 60 cm - P. 50 cm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EVET en placage, il ouvre à trois tiroirs, style Louis XV, époque du XIXème siècle. Plateau marbre. H. 83 cm - L. 39 cm - P. 29 cm (usures et petits manques au placag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EVET en bois de placage ouvrant à un tiroir et une porte, face à livres feints, plateau marbre, galerie de laiton, XIXème siècle. H. 78 cm - L. 37 cm - P. 27,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CRETAIRE droit en acajou et placage d'acajou ouvrant à quatre tiroirs et un abattant découvrant un gradin à six tiroirs, époque Empire, bronzes postérieurs. H. 140,5 cm - L. 96 cm - P. 41 cm (usures, petits manques au placag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MMODE en merisier ouvrant à trois tiroirs, face légèrement cintrée, plateau bois, style rustique, moder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S (paire de) dit Voltaire en hêtre, époque début du X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NDERIE face cintrée en marqueterie de cubes sans fond, style Louis XV, époque du X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comprenant cinq tapis mécaniques modern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ISES (paire de) en noyer, pieds os de mouton à entretoise, travail Provincial époque vers 1700</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ISE en bois laqué noir et décor doré, époque Napoléon III</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NFITURIER en noyer et bois naturel, il ouvre à une porte et un tiroir, époque du XIXème siècle (quelques parties postérie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4,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IT d'enfant de style Directoire (transformé en banquett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NDERIE en bois naturel ouvrant à deux portes à glac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MMODE en acajou face cintrée ouvrant à cinq tiroi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à écrire en bois laqué, style Louis XVI, moder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ronde en bois de hêtre et lamifié chêne, pieds tournés, moderne ; on y joint six chaises à fond paille de style rustique, modern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en merisier, pieds cambrés, époque du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ovale en noyer, style rustique, époque du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ronde à rallonge en noyer, piétement tourné, époque Louis-Philipp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S GIGOGNES (trois) piétement en acajou</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ISES (paire de) à fond cann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NDULE comtoise datée 1810, travail régional du XIXème siècle. H. 214 cm - L. 62 cm - P. 36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NNETIERE en chêne, moder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IBLIOTHEQUE en chêne ouvrant à deux portes en partie vitrée, moder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ISES (suite de deux) en bois, l'une fond canné, l'autre fond pail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TTES (deux) en chêne, pieds tournés, un plateau circulaire et un plateau carr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 crapaud et deux chaises modernes ; on y joint une desserte à roulettes vendu avec lot 279</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NC (peti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UERIDON (petit) tripode, fût en bois tourné, plateau marqueté, moderne ; on y joint un lampadaire en bois tourné, une table desserte en bois et un guéridon deux plateaux, vendu avec lots 285 et 286</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S (deux) à jeux pliant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9,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PIS (quat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9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IFFEUSE scandinave avec chais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9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PIS (cinq) (très usagé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bottom w:val="single" w:sz="12" w:space="0" w:color="000000"/>
            </w:tcBorders>
            <w:shd w:fill="FFFFCC" w:val="clear"/>
          </w:tcPr>
          <w:p>
            <w:pPr>
              <w:pStyle w:val="Normal"/>
              <w:snapToGrid w:val="false"/>
              <w:rPr>
                <w:rFonts w:ascii="Arial" w:hAnsi="Arial" w:cs="Arial"/>
                <w:b/>
                <w:b/>
                <w:bCs/>
                <w:i/>
                <w:i/>
                <w:iCs/>
                <w:sz w:val="16"/>
              </w:rPr>
            </w:pPr>
            <w:r>
              <w:rPr>
                <w:rFonts w:cs="Arial" w:ascii="Arial" w:hAnsi="Arial"/>
                <w:b/>
                <w:bCs/>
                <w:i/>
                <w:iCs/>
                <w:sz w:val="16"/>
              </w:rPr>
            </w:r>
            <w:bookmarkStart w:id="1" w:name="Footer"/>
            <w:bookmarkStart w:id="2" w:name="Footer"/>
            <w:bookmarkEnd w:id="2"/>
          </w:p>
        </w:tc>
        <w:tc>
          <w:tcPr>
            <w:tcW w:w="2693" w:type="dxa"/>
            <w:tcBorders>
              <w:bottom w:val="single" w:sz="12" w:space="0" w:color="000000"/>
            </w:tcBorders>
            <w:shd w:fill="FFFFCC" w:val="clear"/>
          </w:tcPr>
          <w:p>
            <w:pPr>
              <w:pStyle w:val="Normal"/>
              <w:snapToGrid w:val="false"/>
              <w:jc w:val="right"/>
              <w:rPr>
                <w:rFonts w:ascii="Arial" w:hAnsi="Arial" w:cs="Arial"/>
                <w:b/>
                <w:b/>
                <w:bCs/>
                <w:i/>
                <w:i/>
                <w:iCs/>
                <w:sz w:val="16"/>
              </w:rPr>
            </w:pPr>
            <w:r>
              <w:rPr>
                <w:rFonts w:cs="Arial" w:ascii="Arial" w:hAnsi="Arial"/>
                <w:b/>
                <w:bCs/>
                <w:i/>
                <w:iCs/>
                <w:sz w:val="16"/>
              </w:rPr>
            </w:r>
          </w:p>
        </w:tc>
        <w:tc>
          <w:tcPr>
            <w:tcW w:w="1134" w:type="dxa"/>
            <w:tcBorders>
              <w:bottom w:val="single" w:sz="12" w:space="0" w:color="000000"/>
            </w:tcBorders>
            <w:shd w:fill="FFFFCC" w:val="clear"/>
          </w:tcPr>
          <w:p>
            <w:pPr>
              <w:pStyle w:val="Normal"/>
              <w:snapToGrid w:val="false"/>
              <w:jc w:val="right"/>
              <w:rPr>
                <w:rFonts w:ascii="Arial" w:hAnsi="Arial" w:cs="Arial"/>
                <w:sz w:val="16"/>
              </w:rPr>
            </w:pPr>
            <w:r>
              <w:rPr>
                <w:rFonts w:cs="Arial" w:ascii="Arial" w:hAnsi="Arial"/>
                <w:sz w:val="16"/>
              </w:rPr>
            </w:r>
          </w:p>
        </w:tc>
      </w:tr>
    </w:tbl>
    <w:p>
      <w:pPr>
        <w:pStyle w:val="Normal"/>
        <w:rPr/>
      </w:pPr>
      <w:r>
        <w:rPr/>
      </w:r>
    </w:p>
    <w:sectPr>
      <w:headerReference w:type="default" r:id="rId2"/>
      <w:type w:val="nextPage"/>
      <w:pgSz w:w="11906" w:h="16838"/>
      <w:pgMar w:left="1417" w:right="1417" w:gutter="0" w:header="72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8"/>
      </w:rPr>
    </w:pPr>
    <w:r>
      <w:rPr>
        <w:rFonts w:cs="Tahoma" w:ascii="Tahoma" w:hAnsi="Tahoma"/>
        <w:sz w:val="28"/>
      </w:rPr>
      <w:t>Résultats de la vente du 23/09/2009</w:t>
    </w:r>
  </w:p>
  <w:p>
    <w:pPr>
      <w:pStyle w:val="Header"/>
      <w:jc w:val="center"/>
      <w:rPr>
        <w:rFonts w:ascii="Tahoma" w:hAnsi="Tahoma" w:cs="Tahoma"/>
        <w:sz w:val="28"/>
      </w:rPr>
    </w:pPr>
    <w:r>
      <w:rPr>
        <w:rFonts w:cs="Tahoma" w:ascii="Tahoma" w:hAnsi="Tahoma"/>
        <w:sz w:val="28"/>
      </w:rPr>
    </w:r>
  </w:p>
  <w:p>
    <w:pPr>
      <w:pStyle w:val="Header"/>
      <w:jc w:val="center"/>
      <w:rPr>
        <w:rFonts w:ascii="Tahoma" w:hAnsi="Tahoma" w:cs="Tahoma"/>
        <w:sz w:val="24"/>
      </w:rPr>
    </w:pPr>
    <w:r>
      <w:rPr>
        <w:rFonts w:cs="Tahoma" w:ascii="Tahoma" w:hAnsi="Tahoma"/>
        <w:sz w:val="24"/>
      </w:rPr>
      <w:t>Vente mobilière en salle</w:t>
    </w:r>
  </w:p>
  <w:p>
    <w:pPr>
      <w:pStyle w:val="Header"/>
      <w:jc w:val="center"/>
      <w:rPr>
        <w:rFonts w:ascii="Tahoma" w:hAnsi="Tahoma" w:cs="Tahoma"/>
        <w:sz w:val="24"/>
      </w:rPr>
    </w:pPr>
    <w:r>
      <w:rPr>
        <w:rFonts w:cs="Tahoma" w:ascii="Tahoma" w:hAnsi="Tahoma"/>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color w:val="FFFFFF"/>
      <w:sz w:val="1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03:00Z</dcterms:created>
  <dc:creator>XDL</dc:creator>
  <dc:description/>
  <dc:language>en-US</dc:language>
  <cp:lastModifiedBy>xd</cp:lastModifiedBy>
  <dcterms:modified xsi:type="dcterms:W3CDTF">2009-09-24T07:07:00Z</dcterms:modified>
  <cp:revision>3</cp:revision>
  <dc:subject/>
  <dc:title>N° lot</dc:title>
</cp:coreProperties>
</file>