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6" w:type="dxa"/>
        <w:jc w:val="left"/>
        <w:tblInd w:w="-70" w:type="dxa"/>
        <w:tblLayout w:type="fixed"/>
        <w:tblCellMar>
          <w:top w:w="0" w:type="dxa"/>
          <w:left w:w="70" w:type="dxa"/>
          <w:bottom w:w="0" w:type="dxa"/>
          <w:right w:w="70" w:type="dxa"/>
        </w:tblCellMar>
      </w:tblPr>
      <w:tblGrid>
        <w:gridCol w:w="779"/>
        <w:gridCol w:w="2693"/>
        <w:gridCol w:w="1134"/>
      </w:tblGrid>
      <w:tr>
        <w:trPr>
          <w:tblHeader w:val="true"/>
          <w:trHeight w:val="387" w:hRule="atLeast"/>
        </w:trPr>
        <w:tc>
          <w:tcPr>
            <w:tcW w:w="779" w:type="dxa"/>
            <w:tcBorders>
              <w:bottom w:val="single" w:sz="12" w:space="0" w:color="000000"/>
            </w:tcBorders>
            <w:shd w:fill="800000" w:val="clear"/>
            <w:vAlign w:val="center"/>
          </w:tcPr>
          <w:p>
            <w:pPr>
              <w:pStyle w:val="Heading3"/>
              <w:rPr/>
            </w:pPr>
            <w:bookmarkStart w:id="0" w:name="Header"/>
            <w:bookmarkEnd w:id="0"/>
            <w:r>
              <w:rPr/>
              <w:t>N° lot</w:t>
            </w:r>
          </w:p>
        </w:tc>
        <w:tc>
          <w:tcPr>
            <w:tcW w:w="2693" w:type="dxa"/>
            <w:tcBorders>
              <w:bottom w:val="single" w:sz="12" w:space="0" w:color="000000"/>
            </w:tcBorders>
            <w:shd w:fill="800000" w:val="clear"/>
            <w:vAlign w:val="center"/>
          </w:tcPr>
          <w:p>
            <w:pPr>
              <w:pStyle w:val="Normal"/>
              <w:jc w:val="center"/>
              <w:rPr>
                <w:rFonts w:ascii="Arial" w:hAnsi="Arial" w:cs="Arial"/>
                <w:b/>
                <w:b/>
                <w:bCs/>
                <w:i/>
                <w:i/>
                <w:iCs/>
                <w:color w:val="FFFFFF"/>
                <w:sz w:val="16"/>
              </w:rPr>
            </w:pPr>
            <w:r>
              <w:rPr>
                <w:rFonts w:cs="Arial" w:ascii="Arial" w:hAnsi="Arial"/>
                <w:b/>
                <w:bCs/>
                <w:i/>
                <w:iCs/>
                <w:color w:val="FFFFFF"/>
                <w:sz w:val="16"/>
              </w:rPr>
              <w:t>Désignation</w:t>
            </w:r>
          </w:p>
        </w:tc>
        <w:tc>
          <w:tcPr>
            <w:tcW w:w="1134" w:type="dxa"/>
            <w:tcBorders>
              <w:bottom w:val="single" w:sz="12" w:space="0" w:color="000000"/>
            </w:tcBorders>
            <w:shd w:fill="800000" w:val="clear"/>
            <w:vAlign w:val="center"/>
          </w:tcPr>
          <w:p>
            <w:pPr>
              <w:pStyle w:val="Normal"/>
              <w:jc w:val="center"/>
              <w:rPr>
                <w:rFonts w:ascii="Arial" w:hAnsi="Arial" w:cs="Arial"/>
                <w:b/>
                <w:b/>
                <w:bCs/>
                <w:i/>
                <w:i/>
                <w:iCs/>
                <w:color w:val="FFFFFF"/>
                <w:sz w:val="16"/>
              </w:rPr>
            </w:pPr>
            <w:r>
              <w:rPr>
                <w:rFonts w:cs="Arial" w:ascii="Arial" w:hAnsi="Arial"/>
                <w:b/>
                <w:bCs/>
                <w:i/>
                <w:iCs/>
                <w:color w:val="FFFFFF"/>
                <w:sz w:val="16"/>
              </w:rPr>
              <w:t>Adjudication</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RACELET en or jaune. Poids : 51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ROCHE en or, argent et brillants à décor de feuillage. Poids brut : 20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GUE en or jaune et argent avec pâte de verre et strass, époque fin du XVIIIème siècle. Poids brut : 5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NTRE de femme en or jaune JAEGER LECOULTRE. Poids brut : 17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quatre bagues dont trois en or. Poids brut : 11 g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MODIFICATION AU CATALOGUE : MONTURE EN OR, POINCON TETE DE BELIER (1819-1838)</w:t>
            </w:r>
          </w:p>
          <w:p>
            <w:pPr>
              <w:pStyle w:val="Normal"/>
              <w:rPr>
                <w:rFonts w:ascii="Arial" w:hAnsi="Arial" w:cs="Arial"/>
                <w:sz w:val="16"/>
                <w:lang w:val="en-GB"/>
              </w:rPr>
            </w:pPr>
            <w:r>
              <w:rPr>
                <w:rFonts w:cs="Arial" w:ascii="Arial" w:hAnsi="Arial"/>
                <w:sz w:val="16"/>
                <w:lang w:val="en-GB" w:eastAsia="en-US"/>
              </w:rPr>
              <w:t>PARURE ornée de citrines comprenant un diadème, boucles d'oreilles, bracelets et collier (petites usures et manques). Dans son coffret en cuir rouge à décor au fer doré. Epoque du début du XIXème siècle. Manque une citri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 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NDELABRES (suite de quatre) à six lumières en métal argenté de forme balustre ornés de rinceaux sur base rocaille contour, bras de lumière en rinceaux feuillagés, style Louis XV, époque du XIXème siècle. H. 63,5 cm (quelques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 7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NCRIER en argent, poinçon Minerve, sur plateau en acajou forme urne à décor de guirlandes cerné d'une moulure en tors, style Louis XVI, époque du XIXème siècle. Poids brut : 876 g - H. 12,5 cm - L. 21,5 cm - P. 16,5 cm (accidents et petits manques au boi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NÉCESSAIRE DE BUREAU en argent comprenant un porte-plume surmonté d'une clochette (haut. 17 cm), un encrier (haut. 12 cm) et une saupoudreuse (haut. 12 cm), style Louis XVI, ancien travail italien de la ville de Rome, portant un poinçon d'orfèvre non répertorié dans l'ouvrage de C. Bulgari, époque fin du XVIIIème - début du XIXème siècle. Poids total : 676 g ; on y joint un plateau présentoi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4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UCHE en argent poinçon tête de vieillard, monogrammée "CB". Poids : 197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UCHE en argent modèle filet, poinçon Minerve, monogrammée "BJ". Poids : 256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ÈCES de service (suite de cinq) en argent Minerve, décor de feuillage, époque du XIXème siècle. Poids : 433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TEAUX (suite de douze) manches en nacre et lames vermeil à poinçon Minerve. Dans un coffret de cuir noi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9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STE-VIN en argent gravé "POUGET", époque du XIXème siècle. Poids : 79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PE en argent sur pied balustre à cariatides reposant sur une base circulaire à décor de godrons. Moscou 1896. Poids : 200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ENAGERE en vermeil, poinçon Minerve, décor Néo Louis XV et monogrammée comprenant vingt-quatre grands couverts, vingt-quatre petites cuillères, vingt-quatre couteaux lames vermeil, manche ivoire et vingt-quatre couteaux lames acier, manche ivoire. Poids (sans les couteaux) : 3 217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 8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RVICE à thé en métal argenté doublé richement décoré et ciselé de frises de coquilles et rinceaux feuillagés. Il comprend deux plateaux rectangulaires à anses, fond ciselé d'oiseaux et rinceaux (80 x 40 cm), une fontaine à thé sur pieds griffes et prise de main à la grenade (H. 44 cm), deux théières, un pot à lait, un sucrier, une écuelle creuse et une petite coupe. Les pièces sont gravées ou ornées de blasons en relief surmontés d'une couronne comtale, poinçons GANDAIS. L'ensemble incomplet présenté dans un grand coffret en chêne (H. 48 cm - L. 85 cm - P. 44 cm) portant la mention "GANDAIS ORFEVRE PLAQUEUR DU ROI A PARIS", époque du XIXème siècle (petites usures, le coffret présente quelques accidents et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 6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MARI. Assiette plate circulaire en porcelaine à décor de fleurs bleu et rouge à rehaut doré, époque fin XVIIIème - début du XIXème siècle. Diam. 23 cm (petits éclats) ; on y joint une assiette circulaire en porcelaine d'IMARI, à décor de branchages sur rocaille, époque fin XVIIIème - début du XIXème siècle. Diam. 23 cm (petits écla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MARI. Assiette plate circulaire en porcelaine à décor de fleurs bleu et rouge à rehaut doré, époque fin du XVIIIème - début du XIXème siècle. Diam. 23 cm (petites égren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MARI. Assiette creuse à bord circulaire en porcelaine à décor d'une fleur au centre en bleu entourée de fleurs polychromes, époque fin du XVIIIème - début du XIXème siècle. Diam. 23 cm (écla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OUEN. Grand plat circulaire faïence décor camaïeu bleu de motifs circulaires concentriques. Diam. 44,5 cm (accidents et répa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LAVERA. Grande jatte creuse en faïence, décor en plein en camaïeu bleu d'une urne fleurie bleue et feuillage, signée "DA MAR TERISA REINA", époque fin du XVIIème siècle. H. 22 cm - Diam. 50 cm (accidents et réparations ancienne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ST DE LA FRANCE. Deux assiettes à bord contour en faïence à décor de fleurs en polychromie, époque fin du XVIIIème - début du XIXème siècle. Diam. 24 cm (égren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SSIETTES (paire de) en faïence à bord contour, décor d'un oeillet au centre et fleurs sur le bord, époque début du XIXème siècle. Diam. 22 cm (égren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ENTRE. Assiette en faïence à bord contour titrée "En amour j'ose vous dire pour vous je soupire", décor floral, époque début du XIXème siècle. Diam. 23 cm (écla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SERVICE (partie de) en porcelaine à bord contour, décor de liserés bleus et dents de loups sur le bord, monogrammes au centre. Epoque du XIXème siècle. Il comprend vingt-sept petites assiettes plates, vingt-quatre grandes assiettes plates, douze assiettes creuses, cinq coupes rondes sur talon, une coupe à fruits, une saucière à deux anses, un ramequin, un grand plat ovale, trois coupes sur pieds et un grand plat rond. Soit soixante-seize pièces (quelques différences, accidents, réparations, manques)</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en bronze à deux anses, style Archaïque, Chine époque du XXème siècle. H. 43 cm. Monté en lamp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XTREME-ORIENT. Vase sur un phénix en bronze et émaux cloisonnés, Japon époque du XXème siècle. H. 41,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XTREME-ORIENT. "Toba sur sa mule", bronze de style japonais, époque du XXème siècle. H. 43,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IRMANIE."Bouddha allongé", bronze à patine brune orné de perles, époque du XXème siècle. H. 28,5 cm - L. 71 cm - P. 2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APON. "Jurojin assis sur son cerf", bronze à patine brune et émaux cloisonnés, personnages à décor émaillé en champs levés, porte un cachet au revers, époque du XXème siècle. H. 31 cm (chocs à l'arrière et petite usu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LLIER tibétain en os à motif de têtes de mort</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RRE Antoine (né à Barcelone XXème). "Buste de femme", sujet en terre cuite dans le goût Art Nouveau, terre cuite d'édition patinée signée au dos, cachet de fondeur manquant, cachet "exposition universelle Paris 1900", datée "1900" et numérotée "16/114". H. 64 cm (accidents et réparations, petite usure à la pati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vers 1925. "La décolation", sujet en bronze à patine brune et rehaut doré, dans le goût oriental, sur un socle en marbre portor à décor d'une mosaïque. H. 44 cm - L. 46 cm - P. 13,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ANIERI Aristide de (XIXème - XXème). Urne à deux anses forme buste de jeune femme en terre cuite d'édition signée, cachet d'édition "l'art français" et cartouche au revers, époque Art Nouveau. H. 38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EGRAS Auguste Jean-F. (1817-1887). Paire de vases à trois côtés et fond plat à décor de feuillage à dominante rouge, dégagé à l'acide, signée. Epoque fin du XIXème siècle. H. 42 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HOMASSON. E. "Elégante allongée sur un sofa", sujet en feuille de laiton modelé sur une ame de plâtre, signé sur la terrasse, époque du XIXème siècle. H. 24 cm - L. 43 cm - P. 22 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RYE. Antoine Louis (1795-1878). "Aigle emportant un héron", bronze à patine brune signé sur la base "A. L. Barye", fonte posthume : F. Barbedienne Paris. H. 30 cm. Sur un socle en marbre noir veiné de vert</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IGUIERE en bronze à patine noire et dorée de forme balustre sur piédestal à quatre pieds. Décor de rinceaux dans le goût Renaissance, anse en buste de femme, époque du XIXème siècle. H. 62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buste d'homme à la grecque", bronze à patine brune, époque du XIXème siècle. H. 33 cm (usures au nez)</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RTEL sur base en bronze ciselé et doré à décor de rinceaux et rocaille surmonté d'un putti au cadran solaire, cadran émaillé blanc, style Louis XV, époque du XIXème siècle. H. 4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UGEOIRS (paire de) en bronze doré, forme balustre, style Louis XV, é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UGEOIR en bronze doré ciselé d'oves et perles, fût balustre, style Louis XVI, é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ULE en tôle laquée brun et bronze doré surmontée de Dante et Béatrice, cadran métallique signé "Gillion à Paris", époque Romantique. H. 45 cm (manque le balancier,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ENETS (paire de) en bronze doré à décor de pots à feux sur balustrades et pieds griffes. Style Louis XVI, époque Restauration. H. 41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ED de lampe en tôle laquée verte et bagues de laiton, fût cannelé sur pied tripode en jarret et base. Epoque Restauration. H. 47 cm (manque le bougeoir, électrifié postérieuremen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PPORTS (paire de) tripodes en bronze doré à décor de têtes de fauves sur jarret et griffes réunis d'une base triangulaire moulurée de feuillage. Partie supérieure circulaire à ondulation, époque Empire. H. 22 cm - Diam. 16 cm ; on y joint deux COUVERCLES en laiton dépareillé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NCRIER (double) à cols de cygnes ailés en bronze ciselé et doré sur socle en marbre, style Empire, époque fin du XIXème - début du XXème siècle. H. 18,5 cm - L. 27 cm - P. 17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9</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 xml:space="preserve">APPLIQUES (paire d') en bronze doré à deux lumières, bras en forme de cors de chasse réunis d'un feuillage noué, style Louis XVI, époque début du XXème siècle. </w:t>
            </w:r>
          </w:p>
          <w:p>
            <w:pPr>
              <w:pStyle w:val="Normal"/>
              <w:rPr>
                <w:rFonts w:ascii="Arial" w:hAnsi="Arial" w:cs="Arial"/>
                <w:sz w:val="16"/>
                <w:lang w:val="en-GB"/>
              </w:rPr>
            </w:pPr>
            <w:r>
              <w:rPr>
                <w:rFonts w:cs="Arial" w:ascii="Arial" w:hAnsi="Arial"/>
                <w:sz w:val="16"/>
                <w:lang w:val="en-GB" w:eastAsia="en-US"/>
              </w:rPr>
              <w:t>H. 42,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ÇAISE du XIXème siècle. "Buste de Minerve", terre cuite sur socle de marbre blanc. H. 34 cm (petit écla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8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1</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CLESINGER Jean-Baptiste (1814-1883). "La mort de Lucrèce", épreuve en terre cuite signée "J. Clesinger" sur la terrasse. Trace de cachet d'édition. H. 75 cm - L. 96 cm - P. 40 cm (accidents et restaurations).</w:t>
            </w:r>
          </w:p>
          <w:p>
            <w:pPr>
              <w:pStyle w:val="Normal"/>
              <w:rPr>
                <w:rFonts w:ascii="Arial" w:hAnsi="Arial" w:cs="Arial"/>
                <w:sz w:val="16"/>
                <w:lang w:val="en-GB"/>
              </w:rPr>
            </w:pPr>
            <w:r>
              <w:rPr>
                <w:rFonts w:cs="Arial" w:ascii="Arial" w:hAnsi="Arial"/>
                <w:sz w:val="16"/>
                <w:lang w:val="en-GB" w:eastAsia="en-US"/>
              </w:rPr>
              <w:t>Le marbre original de "La mort de Lucrèce", exécuté à Rome en 1868, fut qualifié de chef d'oeuvre par Théophile Gautier lors de sa vente en 1870. Un plâtre (n° 32) sans indication de dimensions se trouvait dans l'atelier de l'artiste lors de sa vente en 1923. Notre épreuve en terre cuite a vraisemblablement été exécutée d'après ce plâtre. Une autre épreuve en terre cuite de dimensions similaires à la nôtre est aujourd'hui conservée au Musée National d'Art de Roumanie à Bucares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5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NCRIER en porcelaine, monture en bronze, à décor d'oiseaux et de guirlandes, style Louis XVI, époque Restauration. Dim. 16,5 x 3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UGEOIRS (paire de petits) en bronze style Louis XV à décor de putti. E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ECOMTE (1737-1817) (d'après). "Buste de Marie-Antoinette", plâtre à l'imitation du marbre, reproduction des musées nationaux. H. 87 cm (petit éclat et répa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ULE en bronze ciselé et doré à décor d'une jeune femme à l'antique accoudée à une borne surmontée d'une urne, décor en applique de palmettes et corne d'abondance, base moulurée de raie de cœur sur quatre pieds patins, époque Restauration. H. 43 cm - L. 32,5 cm - P. 13 cm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0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ULE en bronze ciselé, doré et à patine noire ornée d'une jeune femme à la mandoline, dans le goût Renaissance, base à décor mouluré de palmettes, cadran métal, époque Restauration. H. 42 cm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AYRARD Paul (d'après). "Buste de jeune homme", plâtre, époque du XIXème siècle. H. 65 cm (usures et laque postérieu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OUDON (d'après). "Buste de Louis XVI", résine à l'imitation du marbre, reproduction moderne. H. 9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ULE en bronze ciselé et doré, à décor d'attributs militaires, cadran émaillé signé Rocquet à Paris. H. 34 cm - L. 22 cm - P. 14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PU. B. "Portrait de Monsieur L. VITET", marbre blanc signé à l'arrière, époque fin du XIXème - début du XXème siècle. H. 82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5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0,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OCLES (paire de) en bois noirci mouluré, époque du XIXème siècle. H. 87,5 cm - L. 45 cm - P. 4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ULE sur fût colonne, soutenue par deux putti surmontés de deux colombes. Cadran émaillé blanc, "Susse frères, 1900 à Paris". Socle marbre rosé sur quatre patins. Style Louis XVI, époque début du XXème siècle. H. 47,5 cm - L. 4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HERMOMÈTRE BAROMÈTRE en placage de palissandre, cadran émaillé signé "Wauquier-Soleil", Paris époque Restauration (accidents et manque l'aiguill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PES (paire de) jardinières en laiton doré, forme vannerie, à deux anses. Epoque Restauratio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PPLIQUES (paire d') à une lumière en bronze doré, style Louis XVI, époque du XIXème siècle. H. 4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ULE (petite) en bronze sur socle bois, à décor d'attributs militaires, cadran émaillé signé Villamon à Conné, époque du XVIIIème siècle (manques sur la partie supérieu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AGET. G. "Buste de femme de qualité", marbre blanc, sur socle marbre. H. 74 cm (quelques usure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RTEL en marqueterie d'écaille et de laiton de forme violonée, cadran circulaire en bronze ciselé orné de cartouches émaillés, signé DUTERTRE à PARIS. Belle ornementation de bronzes dorés en rinceau et feuillage. Il est coiffé d'un vase, mouvement signé, style Régence, époque du XVIIIème siècle. H. 50 cm (manque un cartouche et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ULE (grande) portique en marbre blanc et noir, beau décor de bronze ciselé et doré à pampres, rinceaux, lyres et rosaces, agrémentée de médaillons en biscuit de Wedgwood, cadran émaillé blanc signé "Robinet à Paris", mouvement à fil. Epoque Louis XVI. H. 54 cm - L. 38,5 cm (balancier postérieu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 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INE. Coupe céladon, monture en bronze doré, époque Louis XVI. H. 13 cm - Diam. 15 cm (petit fê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5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UVEMENT d'horloge mural, cadran annulaire en étain gravé de chiffres romains, arabes pour les minutes de cinq en cinq. Aiguille acier et laiton, ornementation d'écoinçons à têtes d'anges en laiton, signé "Corn à Füssen n° 316" sur un étain rond au sommet. Mouvement journalier à poids en acier et roue d'échappement en laiton, sonnerie des heures et demi et réveil matin latéral, travail allemand vers 1660 - 1670. Comporte sur les volets latéraux des peintures de la Vierge à l'enfant et de Saint Martin. Cadran : 33 x 22 cm - Caisse : 14,7 x 10,5 x 9 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UGEOIRS (paire de) forme balustre bronze doré, époque Restauratio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2</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MEISSEN (dans le goût de). Légumier couvert à deux anses en porcelaine à décor polychrome de fleurs. Prise de main au citron et anses rocailles dorées. Monture à usage de pot pourri en bronze ciselé et doré à décor de rinceaux et rocailles de style Louis XV, époque du XIXème siècle. H. 31 cm - L. 42 cm</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 0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AIN reliquaire en chêne décor sculpté, époque du XVIIème siècle. H. 58,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SPAGNE? XIXème siècle. "Vierge noire à l'enfant", bois sculpté, doré, décor incisé. H. 128 cm. Décor de perles sur les tiares et les colliers (postérieurs). (quelques manques dont croix sur les tiares et le mond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5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buste reliquaire", bois sculpté et polychromie, Italie époque du XVIIème siècle. H. 72 cm (manques et usures dont la reliqu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AIN reliquaire en chêne décor sculpté, époque du XVIIème siècle. H. 52 cm (usures - polychrome en partie restauré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du XVIème siècle. "Buste d'homme", bois sculpté, traces de polychromie. H. 38,5 cm (importantes usures et piqure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ENTIF camée double face à décor de scènes bibliques, Italie fin du XVIème - début du XVII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 5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LACE à cadre chantourné en bois, stuc doré et polychromie. Dédors d'anges, tête de putti et rinceaux. Travail italien d'époque fin XVIIIème - début XIXème siècle.  66 x 62 cm (quelques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8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ELIQUAIRES (paire de) en bois doré à décor sculpté de pampres et fleurs, époque du XIXème siècle. H. 94 cm (restau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TATUETTE "Vierge à l'enfant" en bois sculpté polychrome. Epoque du XVIIIème siècle. H. 44 cm (accidents et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2</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 xml:space="preserve">COFFRET en buis monté à queues d'arrondes sur quatre pieds boules, décor incisé et pyrogravé de soldats et cartouches, de frises à l'encre, poinçonné en façade et sur le couvercle, époque fin du XVIème - début du XVIIème siècle. </w:t>
            </w:r>
          </w:p>
          <w:p>
            <w:pPr>
              <w:pStyle w:val="Normal"/>
              <w:rPr>
                <w:rFonts w:ascii="Arial" w:hAnsi="Arial" w:cs="Arial"/>
                <w:sz w:val="16"/>
                <w:lang w:val="en-GB"/>
              </w:rPr>
            </w:pPr>
            <w:r>
              <w:rPr>
                <w:rFonts w:cs="Arial" w:ascii="Arial" w:hAnsi="Arial"/>
                <w:sz w:val="16"/>
                <w:lang w:val="en-GB" w:eastAsia="en-US"/>
              </w:rPr>
              <w:t>H. 29 cm - L. 63 cm - P. 41 cm (quelques accidents et répa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6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CONE représentant Saint Antoine - Grèce ou Asie Mineure. 31 x 20 cm (mauvais état et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AINT CHARALAMPE, protecteur de la Peste, entouré de deux scènes de sa vie et deux saints dans les vignettes décorées, surmonté d'un ange le couronnant et de la main de Dieu. 56,5 x 46,5 cm (nombreuses restaurations et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CONE (petite) à dix compartiments. Au centre dans un cercle, la Nativité entourée par les archanges Michel et Gabriel et les Saints, surmontée d'une résurrection. XVIIIème siècle. 20 x 13 cm (usures et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ORTE de tabernacle en bois sculpté du "Christ aux liens", époque du XVIIème siècle. 29,5 x 2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7</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LIBERI Pietro (1614-1687) (attribué à). "Enlèvement de Déjanire", toile réduite sur les bords. 114 x 100 cm. Sans cadre</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 0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ICCI Marco (1676-1729) (attribué à). "Scène pastorale dans un paysage vallonné", toile. 73 x 99,5 cm. Dans un cadre en bois et stuc doré d'é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 0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LAMANDE du XVIIème siècle, suiveur de Hendrick Goltzius. "Portraits d'empereurs romains", d'après la série des empereurs du Titien, paire d'huiles sur toile. 65 x 54 cm. (réentoilée, chassis moder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9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0</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ECOLE FRANCAISE du XVIIème siècle, entourage des LE NAIN. "Portrait de jeune femme", toile sans châssis. 61 x 52 cm (manques et accidents). Dans un cadre en bois mouluré noirci postérieur</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8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RUET Claude (1588 - 1662) (attribué à). "Portrait équestre du roi Louis XIII", marbre. 36 x 28,5 cm (éclat en haut à gauche). Encadrement en bois sculpté et doré d'époqu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 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vers 1680. "Portraits de jeunes femmes", paire de toiles de forme ovale sur leur toile d'origine. 39,5 x 31 cm (petits manques). Cadres français du XVIIème siècle (accidenté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9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3</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DEJUINNE François Louis (1784-1844) (attribué à). "Portrait d'un jeune officier de marine", toile. 65 x 54 cm</w:t>
            </w:r>
          </w:p>
          <w:p>
            <w:pPr>
              <w:pStyle w:val="Normal"/>
              <w:rPr>
                <w:rFonts w:ascii="Arial" w:hAnsi="Arial" w:cs="Arial"/>
                <w:sz w:val="16"/>
                <w:lang w:val="en-GB" w:eastAsia="en-US"/>
              </w:rPr>
            </w:pPr>
            <w:r>
              <w:rPr>
                <w:rFonts w:cs="Arial" w:ascii="Arial" w:hAnsi="Arial"/>
                <w:sz w:val="16"/>
                <w:lang w:val="en-GB" w:eastAsia="en-US"/>
              </w:rPr>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 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4</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FICHE CHANGEE PAR L'EXPERT PAR RAPPORT AU CATALOGUE</w:t>
            </w:r>
          </w:p>
          <w:p>
            <w:pPr>
              <w:pStyle w:val="Normal"/>
              <w:rPr>
                <w:rFonts w:ascii="Arial" w:hAnsi="Arial" w:cs="Arial"/>
                <w:sz w:val="16"/>
                <w:lang w:val="en-GB" w:eastAsia="en-US"/>
              </w:rPr>
            </w:pPr>
            <w:r>
              <w:rPr>
                <w:rFonts w:cs="Arial" w:ascii="Arial" w:hAnsi="Arial"/>
                <w:sz w:val="16"/>
                <w:lang w:val="en-GB" w:eastAsia="en-US"/>
              </w:rPr>
              <w:t>Pierre Nicolas LEGRAND, dit LEGRAND de LERANT (Pont l'Evêque 1758 - Berne 1829). "La gloire de la France : assemblée d'hommes illustres  ayant contribué à l'édification du Louvre", toile. 129 x 227,5cm</w:t>
            </w:r>
          </w:p>
          <w:p>
            <w:pPr>
              <w:pStyle w:val="Normal"/>
              <w:rPr>
                <w:rFonts w:ascii="Arial" w:hAnsi="Arial" w:cs="Arial"/>
                <w:sz w:val="16"/>
                <w:lang w:val="en-GB" w:eastAsia="en-US"/>
              </w:rPr>
            </w:pPr>
            <w:r>
              <w:rPr>
                <w:rFonts w:cs="Arial" w:ascii="Arial" w:hAnsi="Arial"/>
                <w:sz w:val="16"/>
                <w:lang w:val="en-GB" w:eastAsia="en-US"/>
              </w:rPr>
              <w:t>Provenance : Vente de la villa Demidoff à Pratolino, Londres, Sotheby's, 21 avril 1969, n°32 (par Louis Lagrenée, repr.). Ancienne collection de M. le Prince de LIGNE-LA TREMOILLE</w:t>
            </w:r>
          </w:p>
          <w:p>
            <w:pPr>
              <w:pStyle w:val="Normal"/>
              <w:rPr>
                <w:rFonts w:ascii="Arial" w:hAnsi="Arial" w:cs="Arial"/>
                <w:sz w:val="16"/>
                <w:lang w:val="en-GB" w:eastAsia="en-US"/>
              </w:rPr>
            </w:pPr>
            <w:r>
              <w:rPr>
                <w:rFonts w:cs="Arial" w:ascii="Arial" w:hAnsi="Arial"/>
                <w:sz w:val="16"/>
                <w:lang w:val="en-GB" w:eastAsia="en-US"/>
              </w:rPr>
              <w:t xml:space="preserve">Devant la colonnade du Louvre édifiée par Claude Perrault, et dans une composition qui s'inspire de l'Ecole d'Athènes de Raphaël au Vatican, l'artiste a mis en scène un grand nombre de personnalités.   </w:t>
            </w:r>
          </w:p>
          <w:p>
            <w:pPr>
              <w:pStyle w:val="Normal"/>
              <w:rPr>
                <w:rFonts w:ascii="Arial" w:hAnsi="Arial" w:cs="Arial"/>
                <w:sz w:val="16"/>
                <w:lang w:val="en-GB" w:eastAsia="en-US"/>
              </w:rPr>
            </w:pPr>
            <w:r>
              <w:rPr>
                <w:rFonts w:cs="Arial" w:ascii="Arial" w:hAnsi="Arial"/>
                <w:sz w:val="16"/>
                <w:lang w:val="en-GB" w:eastAsia="en-US"/>
              </w:rPr>
              <w:t xml:space="preserve">A l'arrière-plan et de gauche à droite nous voyons : le roi Philippe-Auguste qui fit construire de 1190 à 1203 le donjon initial ainsi qu'une enceinte quadrangulaire. Ce bâtiment, ouvrage de défense et symbole de la domination militaire, avait pour fonction d'abriter l'arsenal royal. </w:t>
            </w:r>
          </w:p>
          <w:p>
            <w:pPr>
              <w:pStyle w:val="Normal"/>
              <w:rPr>
                <w:rFonts w:ascii="Arial" w:hAnsi="Arial" w:cs="Arial"/>
                <w:sz w:val="16"/>
                <w:lang w:val="en-GB" w:eastAsia="en-US"/>
              </w:rPr>
            </w:pPr>
            <w:r>
              <w:rPr>
                <w:rFonts w:cs="Arial" w:ascii="Arial" w:hAnsi="Arial"/>
                <w:sz w:val="16"/>
                <w:lang w:val="en-GB" w:eastAsia="en-US"/>
              </w:rPr>
              <w:t>François I, protecteur des arts, est accompagné de sa cour. Il fit démolir la tour médiévale de la forteresse et reconstruire le palais détruit pendant la guerre de Cent ans.</w:t>
            </w:r>
          </w:p>
          <w:p>
            <w:pPr>
              <w:pStyle w:val="Normal"/>
              <w:rPr>
                <w:rFonts w:ascii="Arial" w:hAnsi="Arial" w:cs="Arial"/>
                <w:sz w:val="16"/>
                <w:lang w:val="en-GB" w:eastAsia="en-US"/>
              </w:rPr>
            </w:pPr>
            <w:r>
              <w:rPr>
                <w:rFonts w:cs="Arial" w:ascii="Arial" w:hAnsi="Arial"/>
                <w:sz w:val="16"/>
                <w:lang w:val="en-GB" w:eastAsia="en-US"/>
              </w:rPr>
              <w:t xml:space="preserve">A l'angle du bâtiment se tient Jeanne d'Arc, reprise du tableau de Simon Vouet conservé au musée d'Orléans. Henri IV converse avec Sully, surintendant des finances. Voulant relancer l'économie par de grands travaux et soucieux d'achever le chantier de ses prédécesseurs en leur donnant une dimension inégalée, ce roi fut à l'origine de ce qu'on appela le Grand Dessein : entre 1595 et 1610, il fait prolonger les Tuileries du côté de la Seine. La Galerie du bord de l'eau reliait directement les appartements du roi au Louvre aux Tuileries par le pavillon de Flore. Pour éviter trop de monotonie, on en confie la réalisation à deux architectes, Jacques II Androuet du Cerceau et Louis Métezeau. </w:t>
            </w:r>
          </w:p>
          <w:p>
            <w:pPr>
              <w:pStyle w:val="Normal"/>
              <w:rPr>
                <w:rFonts w:ascii="Arial" w:hAnsi="Arial" w:cs="Arial"/>
                <w:sz w:val="16"/>
                <w:lang w:val="en-GB" w:eastAsia="en-US"/>
              </w:rPr>
            </w:pPr>
            <w:r>
              <w:rPr>
                <w:rFonts w:cs="Arial" w:ascii="Arial" w:hAnsi="Arial"/>
                <w:sz w:val="16"/>
                <w:lang w:val="en-GB" w:eastAsia="en-US"/>
              </w:rPr>
              <w:t xml:space="preserve">En armure, François d'Espinay (?) grand maître de l'artillerie de France observe le souverain et son ministre tandis que Charles 1er de Bourbon (?), cardinal de Rouen et oncle du roi, se tient en retrait. </w:t>
            </w:r>
          </w:p>
          <w:p>
            <w:pPr>
              <w:pStyle w:val="Normal"/>
              <w:rPr>
                <w:rFonts w:ascii="Arial" w:hAnsi="Arial" w:cs="Arial"/>
                <w:sz w:val="16"/>
                <w:lang w:val="en-GB" w:eastAsia="en-US"/>
              </w:rPr>
            </w:pPr>
            <w:r>
              <w:rPr>
                <w:rFonts w:cs="Arial" w:ascii="Arial" w:hAnsi="Arial"/>
                <w:sz w:val="16"/>
                <w:lang w:val="en-GB" w:eastAsia="en-US"/>
              </w:rPr>
              <w:t xml:space="preserve">Au centre, figure emblématique de la monarchie française : Louis XIV entouré de sa cour de ministres, d'écrivains et d'artistes. Louis XIV semble s'entretenir avec Colbert. Il désigne en 1660 l'architecte Le Vau pour réaliser l'aile orientale, qui devait être l'entrée principale du Louvre, mais Colbert, alors surintendant des bâtiments royaux, fit suspendre les travaux pour retenir l'idée originale de Claude Perrault, qui représentait une longue série de colonnes corinthiennes accouplées et reposant sur un immense soubassement. </w:t>
            </w:r>
          </w:p>
          <w:p>
            <w:pPr>
              <w:pStyle w:val="Normal"/>
              <w:rPr>
                <w:rFonts w:ascii="Arial" w:hAnsi="Arial" w:cs="Arial"/>
                <w:sz w:val="16"/>
                <w:lang w:val="en-GB" w:eastAsia="en-US"/>
              </w:rPr>
            </w:pPr>
            <w:r>
              <w:rPr>
                <w:rFonts w:cs="Arial" w:ascii="Arial" w:hAnsi="Arial"/>
                <w:sz w:val="16"/>
                <w:lang w:val="en-GB" w:eastAsia="en-US"/>
              </w:rPr>
              <w:t xml:space="preserve">En partie droite, Richelieu charge Jacques Lemercier de reprendre la construction du Louvre laissée inachevée par Pierre Lescot. On le voit diriger les recherches de deux architectes travaillant sur un plan. Face à lui, Sublet de Noyer, surintendant des bâtiments de France de 1588 à 1645, esquisse un geste en sa direction. Lemercier ordonna la démolition d'une partie de l'aile nord du Louvre médiéval pour prolonger l'aile Lescot. Il quadrupla la superficie de la cour. </w:t>
            </w:r>
          </w:p>
          <w:p>
            <w:pPr>
              <w:pStyle w:val="Normal"/>
              <w:rPr>
                <w:rFonts w:ascii="Arial" w:hAnsi="Arial" w:cs="Arial"/>
                <w:sz w:val="16"/>
                <w:lang w:val="en-GB" w:eastAsia="en-US"/>
              </w:rPr>
            </w:pPr>
            <w:r>
              <w:rPr>
                <w:rFonts w:cs="Arial" w:ascii="Arial" w:hAnsi="Arial"/>
                <w:sz w:val="16"/>
                <w:lang w:val="en-GB" w:eastAsia="en-US"/>
              </w:rPr>
              <w:t xml:space="preserve">Quand Louis XIV quite le Louvre pour Versailles en 1692, celui-ci est investi par les Académies, chaque discipline étant ici représentée. </w:t>
            </w:r>
          </w:p>
          <w:p>
            <w:pPr>
              <w:pStyle w:val="Normal"/>
              <w:rPr>
                <w:rFonts w:ascii="Arial" w:hAnsi="Arial" w:cs="Arial"/>
                <w:sz w:val="16"/>
                <w:lang w:val="en-GB" w:eastAsia="en-US"/>
              </w:rPr>
            </w:pPr>
            <w:r>
              <w:rPr>
                <w:rFonts w:cs="Arial" w:ascii="Arial" w:hAnsi="Arial"/>
                <w:sz w:val="16"/>
                <w:lang w:val="en-GB" w:eastAsia="en-US"/>
              </w:rPr>
              <w:t>Au premier plan à gauche figurent ceux qui ont mis leur art au service du pouvoir : Bossuet, un des plus importants penseurs de l'absolutisme, qui fonda sa théorie de la monarchie à la fois sur la théologie et sur le pragmatisme et un peintre.</w:t>
            </w:r>
          </w:p>
          <w:p>
            <w:pPr>
              <w:pStyle w:val="Normal"/>
              <w:rPr>
                <w:rFonts w:ascii="Arial" w:hAnsi="Arial" w:cs="Arial"/>
                <w:sz w:val="16"/>
                <w:lang w:val="en-GB" w:eastAsia="en-US"/>
              </w:rPr>
            </w:pPr>
            <w:r>
              <w:rPr>
                <w:rFonts w:cs="Arial" w:ascii="Arial" w:hAnsi="Arial"/>
                <w:sz w:val="16"/>
                <w:lang w:val="en-GB" w:eastAsia="en-US"/>
              </w:rPr>
              <w:t>Se  tournant vers le spectateur en costume de haut fonctionnaire, probablement François Michel Le Tellier, marquis de Louvois et, à ses côtés, Mathieu Molé, premier Président du parlement de Paris puis garde des sceaux.</w:t>
            </w:r>
          </w:p>
          <w:p>
            <w:pPr>
              <w:pStyle w:val="Normal"/>
              <w:rPr>
                <w:rFonts w:ascii="Arial" w:hAnsi="Arial" w:cs="Arial"/>
                <w:sz w:val="16"/>
                <w:lang w:val="en-GB" w:eastAsia="en-US"/>
              </w:rPr>
            </w:pPr>
            <w:r>
              <w:rPr>
                <w:rFonts w:cs="Arial" w:ascii="Arial" w:hAnsi="Arial"/>
                <w:sz w:val="16"/>
                <w:lang w:val="en-GB" w:eastAsia="en-US"/>
              </w:rPr>
              <w:t xml:space="preserve">Sur les marches, les deux personnages tenant une carte sous les ordres de Lemercier, pourraient personnifier l'Architecture. En dessous, un astrologue figurerait la Science et  deux personnages en train d'écrire figureraient les Belles Lettres. Sur les trois premières marches est assis un philosophe, qui pourrait personnifier la Politique, que regarderait Vivant-Denon (?), nommé par le premier consul, Directeur général du musée central de la République, plus tard musée Napoléon. </w:t>
            </w:r>
          </w:p>
          <w:p>
            <w:pPr>
              <w:pStyle w:val="Normal"/>
              <w:rPr>
                <w:rFonts w:ascii="Arial" w:hAnsi="Arial" w:cs="Arial"/>
                <w:sz w:val="16"/>
                <w:lang w:val="en-GB" w:eastAsia="en-US"/>
              </w:rPr>
            </w:pPr>
            <w:r>
              <w:rPr>
                <w:rFonts w:cs="Arial" w:ascii="Arial" w:hAnsi="Arial"/>
                <w:sz w:val="16"/>
                <w:lang w:val="en-GB" w:eastAsia="en-US"/>
              </w:rPr>
              <w:t>Molière, devant l'allégorie de la Peinture, figurée par un artiste en drapé antique dessinant sur une grande toile, écrit Tartuffe. Devant le Roi Soleil, Corneille rédige Cinna ou La Clémence d'Auguste, sous l'œil de Racine, tandis que La Fontaine semble s'adresser à eux.  Le Brun à droite de la toile, paraît diriger un atelier d'artistes.</w:t>
            </w:r>
          </w:p>
          <w:p>
            <w:pPr>
              <w:pStyle w:val="Normal"/>
              <w:rPr>
                <w:rFonts w:ascii="Arial" w:hAnsi="Arial" w:cs="Arial"/>
                <w:sz w:val="16"/>
                <w:lang w:val="en-GB"/>
              </w:rPr>
            </w:pPr>
            <w:r>
              <w:rPr>
                <w:rFonts w:cs="Arial" w:ascii="Arial" w:hAnsi="Arial"/>
                <w:sz w:val="16"/>
                <w:lang w:val="en-GB" w:eastAsia="en-US"/>
              </w:rPr>
              <w:t>Les personnages à droite du premier plan ferment la composition qui se termine sur l'allégorie du Temps. Faut-il y voir une représentation des trois régimes politiques ayant gouverné la France : la royauté, l'Empire sous les traits de Napoléon et la République à leurs pieds ? Napoléon 1er semble l'acteur de cette scène : après avoir rendu sa fonction à la cour carrée en faisant démolir les maisons qui s'y étaient construites, il refait du Louvre la résidence officielle du pouvoir. Il poursuit l'œuvre débutée par la République et charge Percier et Fontaine de l'ornementation des salles du musée, dès 1804. Ayant fait agrandir la place du carrousel, il y fit placer un arc de triomph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 0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SABEY Eugène (1804-1886). "Forteresse sur un rocher", huile sur papier, porte le cachet de la vente en bas à droite et une étiquette "69" en bas à gauche. 30 x 63 cm (accidents et restauration). Provenance : Vente E. Isabey, Galerie Georges Petit, Paris. 30 mars 1887, n° 69</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 5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ANOTEAU Hector (1823-1890). "Les lavandières", huile sur toile signée en bas à gauche. 24 x 35 cm. Cadre en stuc dor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7</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 xml:space="preserve">AMEGLIO Merio (1897-1970). "Rue des Martyrs, Paris", huile sur toile signée en bas à droite, titrée et contresignée au dos. 55 x 46 cm. </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CE Henri (né en 1812). "La promenade", huile sur toile signée en bas à gauche datée "1846". 40,5 x 32,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du XIXème siècle. "L'exécution dans la prison", huile sur toile signée en bas à droite illisible. 59 x 73 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0</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ECOLE FRANCAISE du XIXème siècle, d’après Thomas COUTURE. "La décadence des Romains", toile. 46,5 x 69 cm.  (accidents et manque). Cadre en bois et stuc doré (accidents et manques)</w:t>
            </w:r>
          </w:p>
          <w:p>
            <w:pPr>
              <w:pStyle w:val="Normal"/>
              <w:rPr>
                <w:rFonts w:ascii="Arial" w:hAnsi="Arial" w:cs="Arial"/>
                <w:sz w:val="16"/>
                <w:lang w:val="en-GB" w:eastAsia="en-US"/>
              </w:rPr>
            </w:pPr>
            <w:r>
              <w:rPr>
                <w:rFonts w:cs="Arial" w:ascii="Arial" w:hAnsi="Arial"/>
                <w:sz w:val="16"/>
                <w:lang w:val="en-GB" w:eastAsia="en-US"/>
              </w:rPr>
              <w:t>Reprise de la grande composition de Thomas Couture conservée au musée d’Orsay à Paris.</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1</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MODIF AU CATA : DUPAIN ET NON DUPIN</w:t>
            </w:r>
          </w:p>
          <w:p>
            <w:pPr>
              <w:pStyle w:val="Normal"/>
              <w:rPr>
                <w:rFonts w:ascii="Arial" w:hAnsi="Arial" w:cs="Arial"/>
                <w:sz w:val="16"/>
                <w:lang w:val="en-GB"/>
              </w:rPr>
            </w:pPr>
            <w:r>
              <w:rPr>
                <w:rFonts w:cs="Arial" w:ascii="Arial" w:hAnsi="Arial"/>
                <w:sz w:val="16"/>
                <w:lang w:val="en-GB" w:eastAsia="en-US"/>
              </w:rPr>
              <w:t>DUPAIN. A. "Les aiguilles de Charmez, la blatière, été (Chamonix)", huile sur toile. 38 x 55 cm (cadre modern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ICQUEAU Auguste-Dominique (né en 1858). "Soleil de brume", huile sur panneau signé en bas à droite. 23,5 x 37 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3</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WASHINGTON Georges (1827-1910). "Chasse à l'antilope", huile sur toile signée en bas à gauche. 73 x 92 cm (quelques petits repeints dans le ciel)</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ELLEU Paul César (1859-1927). "Jeune femme pensive", dessin aux trois crayons (fusain, sanguine, craie blanche), signé en bas à droite. 56 x 39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 4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ELLEU Paul César (1859-1927) (d'après). "Jeune élégante au chapeau", pointe-sèche en couleur signée en bas à gauche. 36 x 32,5 cm. Encadrée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6</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ECOLE FRANÇAISE du XVIIIème siècle, dans le goût de GREUZE. "Etude de tête", sanguine, porte une signature en bas à droite. 39 x 29 cm. Dans un cadre sous verre.</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RANESI Giovanni-Battista . "Altra Veduta del Tempio Della Sibilla in Tivoli" (Hind 63, IVè et/ IV). Eau-forte, belle épreuve de l'état définitif, tirage Firmin - Didot à Paris. 61 x 43 cm (mouillures dans le bas, quelques traces de plis, grandes marges). Cad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RANESI Giovanni-Battista . "Veduta del Campidoglio di Fianco" (Hind 39 VIè et/ VI). Eau-forte, belle épreuve de l'état définitif, tirage Firmin - Didot à Paris. 40 x 67,5 cm (mouillures dans la marge inférieure, légères traces de plis dans les bonnes marges). Cad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N DER MEULEN (d'après). "Vue de l'armée du roy campée devant Douai du côté de la porte Notre Dame", gravure par R. Bonnart et F. Baudouin, époque du XVIIIème siècle (en deux parties sous verre). 57 x 140 cm. Cadre mouluré d'époque du XIXème siècle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ULIA. M. "Mère et enfant dans un paysage", aquarelle signée en bas à gauche, époque du XIXème siècle. 31 x 23 cm (quelques piqures sur la Marie-Louise). Encadrée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RLY. "Les dénicheurs", aquarelle signée en bas à gauche, époque du XIXème siècle. 30 x 33,5 cm. Cadre sous verre moder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N gravé en couleur de la région de Metz par A.B.FABERT. Epoque XVIIIème siècle (présenté en deux parties) dans un cadre à lames de style Régence en stuc doré, moder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ERGER DIETRICH. E. "Paysages", paire d'aquarelles signées, époque fin du XIXème siècle. 17 x 24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4</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LAURENCIN Marie (1883-1956). "Jeune femme aux perles de profil à droite", huile sur toile signée en haut vers la droite.</w:t>
            </w:r>
          </w:p>
          <w:p>
            <w:pPr>
              <w:pStyle w:val="Normal"/>
              <w:rPr>
                <w:rFonts w:ascii="Arial" w:hAnsi="Arial" w:cs="Arial"/>
                <w:sz w:val="16"/>
                <w:lang w:val="en-GB" w:eastAsia="en-US"/>
              </w:rPr>
            </w:pPr>
            <w:r>
              <w:rPr>
                <w:rFonts w:cs="Arial" w:ascii="Arial" w:hAnsi="Arial"/>
                <w:sz w:val="16"/>
                <w:lang w:val="en-GB" w:eastAsia="en-US"/>
              </w:rPr>
              <w:t>46 x 38 cm.</w:t>
            </w:r>
          </w:p>
          <w:p>
            <w:pPr>
              <w:pStyle w:val="Normal"/>
              <w:rPr>
                <w:rFonts w:ascii="Arial" w:hAnsi="Arial" w:cs="Arial"/>
                <w:sz w:val="16"/>
                <w:lang w:val="en-GB" w:eastAsia="en-US"/>
              </w:rPr>
            </w:pPr>
            <w:r>
              <w:rPr>
                <w:rFonts w:cs="Arial" w:ascii="Arial" w:hAnsi="Arial"/>
                <w:sz w:val="16"/>
                <w:lang w:val="en-GB" w:eastAsia="en-US"/>
              </w:rPr>
              <w:t>Nous remercions Monsieur Daniel Marchesseau qui a verbalement confirmé l'authenticité de cette toile, qui sera répertoriée dans ces archives</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OSI. "Nature morte aux fleurs", huile sur toile signée en bas à droite. 91 x 71 cm. Cadre en bois et stuc, style Régence, moderne (restauration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du XIXème siècle. "Nature morte aux fruits", huile sur toile en médaillon. 73 x 60 cm. Cadre ovale en bois doré à décor de perles (petits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du XIXème siècle. "Nature morte au carré d'agneau", huile sur toile monogrammée en bas à droite. 16 x 21,5 cm. Cadre en bois et stuc doré (petits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OUSSEAU Ph. 1882. "Nature morte aux lièvres et au plat d'étain", huile sur toile signée en bas à gauche. 71 x 91 cm (petites restau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0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EBRUN. G. "Nature morte aux raisins et à la grenade", huile sur toile signée en bas à droite. 50 x 61 cm. Important cadre en bois et stuc doré (éclats au stuc)</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du XIXème siècle. "Nature morte à la raie", huile sur carton. 61 x 87,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ERNA. J. "Paysage animé ou les ramasseurs de pomme de terre", huile sur toile signée en bas à droite, époque du XXème siècle. 48,5 x 59 cm. Cadre résine, style Louis XV (petits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OURETS (paire de) circulaires sur quatre pieds tournés, cannelés et rudentés. Estampille de "I. LEBAS" (Jean-Baptiste, maître en 1756), époque Louis XV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 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de malade à oreilles en bois laqué, pieds fuseaux moulurés, époque Louis XVI (traverse arrière accidentée et doublée à l'arriè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0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CRETAIRE (petit) droit de dame en acajou et placage d'acajou, montants carrés sur pieds tournés. Il ouvre à quatre tiroirs et un abattant découvrant un gradin, plateau marbre blanc cerné d'une galerie, style Louis XVI, époque du XIXème siècle. H. 134 cm - L. 59 cm - P. 32 cm (accident au marb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IFFEUSE en placage de bois de rose, elle ouvre à deux tiroirs et une tirette, le plateau découvre un miroir encadré de deux compartiments, pieds cambrés, époque Louis XV. H. 70 cm - L. 82,5 cm - P. 44 cm (restaurations, éclat au placage et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ISES (suite de vingt-quatre) de salle à manger en bois sculpté et doré, pieds cambrés, décor de coquilles et volutes, style Louis XV, époque du XIXème siècle. Garniture d'un velours roug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 0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ISE en hêtre à fond canné sur pieds cambrés, décor mouluré et sculpté, époque Louis XV, estampille de "Falconnet" (Pierre, maître en 1752) (renforts sous la travers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ISE basse en bois laqué dossier plat, pieds postérieurs cambrés, antérieurs tournés, en partie d'époque Louis XV, transformation postérieure (pieds antérieurs rapporté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NAPE à enroulement, pieds tournés et cannelés, beau décor mouluré et sculpté de rosaces et raies de coeur, style Louis XVI, époque du XIXème siècle. H. 76 cm - L. 215 cm - P. 90 cm (petites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 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S (paire de) et une BERGERE en bois laqué, dossier incurvé mouluré, piétement tourné et cannelé, supports d'accoudoirs dans le prolongement en balustre, époque Directoire. (laque et tissu jaunis postérieurs -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5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S (paire de grands) à dossier plat en hêtre, décor mouluré et sculpté de fleurettes, pieds cambrés, style Louis XV, é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6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CRETAIRE à cylindre en placage de bois de violette à effets de frisage et cubes sans fonds, pieds cambrés, il ouvre à trois tiroirs, l'abattant découvre un gradin en acajou à quatre petits tiroirs. Estampille de "SCHLICHTIG  (Jean Georges, méaître en 1765) et JME", époque du XVIIIème siècle. H. 94 cm - L. 81 cm - P. 4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9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MAINIER en acajou et placage d'acajou, il ouvre à sept tiroirs, montants arrondis cannelés, pieds tournés, plateau marbre gris Sainte Anne, serrures trèfles, vers 1800. H. 185 cm - L. 111 cm - P. 52 cm (accidents et réparations au marb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4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S (paire de) à dossier plat, pieds cambrés, décor mouluré, style Louis XV, époque du XIXème siècle. Garniture d'un tissu très usag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1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NCOIGNURE en acajou et placage d'acajou ouvrant à une porte, montants à demi colonnes cannelés sur pieds tournés et cannelés, plateau marbre blanc cerné d'une galerie de laiton, ornementation de laiton doré, époque Louis XVI (accidents et répa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4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ISE en loupe d'orme, piétement à l'étrusque, dossier à barreaux tournés et fond canné, estampille de "J.J. Werner" (Jean-Jacques 1791-1849)</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ROGNON, plateau garni d'un cuir, elle ouvre à un tiroir, piètement lyre chantourné et ajouré à entretoise tournée, style Louis XVI, époque vers 1930</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CHEVET en acajou et placage d'acajou ouvrant à un abattant, face à faux tiroirs, époque du XIXème siècle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S (paire de) en bois laqué, style Louis XVI, époque vers 1900</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TALIE. Console table murale en bois sculpté et doré à décor de volutes, rinceaux feuillagés, pieds volutes sur une entretoise en X à entablement. Plateau marbre rouge encadré de blanc, époque du XVIIIème siècle. H. 83 cm - L. 130 cm - P. 72 cm (usures, marbre dépareill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 5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UCHESSE à oreilles en noyer, pieds cambrés à décor mouluré et sculpté de fleurettes, traverse chantournée, époque Louis XV. Un renfort à une traverse et une traverse arrière postérieure. H. 101 cm - L. 200 cm - P. 8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 5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EVALET de forme lyre en bois laqué, style Empire, époque d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RAVENT quatre feuilles, cadre en bois mouluré, sculpté de raies de coeur et laqué, garni d'une soierie jaune et motif de fleurs, style Louis XVI, époque fin du XIXème - début du XXème siècle. H. 150 cm - L. 50 cm (x4)</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ERGERE en bois laqué, piétement cambré, décor mouluré et sculpté, style Louis XV, époque du XIXème siècle ; on y joint un REPOSE-PIED assort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0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RAVENT et un FAUTEUIL en bois laqué, vers 1900</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NSOLE table murale en bois laqué, quatre montants gaines cannelés réunis d'une entretoise en X chantournée, beau décor sculpté de rocaille et rinceaux ajourés. Elle est coiffée d'un marbre blanc, style Régence, époque du XIXème siècle. H. 88 cm - L. 154,5 cm - P. 79 cm. Plateau marbre rapporté et dépareillé. L. 166 cm - La. 82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 8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IT d'apparat en bois laqué, montants carrés, cannelés et rudentés surmontés de plumeaux, traverse au fronton incurvée sculptée de raies de coeur, pieds tournés et cannelés, surmonté d'un ciel de lit mouluré et draperie de tissu, style Louis XVI, époque fin du XIXème - début d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REAU à cylindre en acajou et placage d'acajou moucheté, pieds tournés et cannelés, il ouvre à trois tiroirs et un caisson. Le cylindre découvre un gradin à trois petits tiroirs et trois factices, gradin à trois tiroirs, plateau marbre à galerie ajourée, époque Louis XVI. Estampille de SCHEY. H. 118 cm - L. 142 cm - P. 69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 0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OURET (petit) en noyer, style Louis XV, époque vers 1900</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IT de repos en bois laqué, montants carrés sur pieds gaines cannelés et rudentés coiffés d'urnes, décor mouluré d'entrelacs, dossier en balustrade, style Louis XVI, époque du XIXème siècle. H. 90 cm - L. 169 cm - P. 72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6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S (suite de quatre) à dossier médaillon en bois laqué, pieds tournés et cannelés, style Louis XVI, é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1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ERGERE à oreilles en bois laqué, pieds tournés et cannelés, accoudoirs à volutes, style Louis XVI, é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MMODE en acajou et placage d'acajou moucheté, montants à pans coupés sur pieds tournés et cannelés, face à ressaut. Elle ouvre à trois tiroirs dont deux sans traverse, plateau marbre noir. Ornementation de moulures, filets, entrées de serrure, bagues et chutes en bronze et laiton dorés. H. 81 cm - L. 115 cm - P. 57 cm (quelques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 8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S (paire de) à dossier plat sur pieds cambrés en hêtre laqué, décor mouluré et sculpté de fleurettes. Estampillés "J. BOULARD", époque Louis XV (un pied postérieur accidenté et réparé, laque postérieu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 8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CRETAIRE droit galbé, décor marqueté de rinceaux, il ouvre à deux portes et un abattant découvrant un gradin et deux petits tiroirs, plateau marbre, style Louis XV, époque fin du XIXème siècle. H. 144 cm - L. 65 cm - P. 34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NSOLE d'angle en bois laqué,  montant central à double volute, décor sculpté et ajouré de rinceaux et coquilles, époque du XVIIIème siècle. H. 87 cm - P. 45 cm (marbre postérieu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IFFONNIER de forme rognon en acajou et placage d'acajou ouvrant à deux tiroirs, pieds cambrés, plateau marbre brun, style transition Louis XV - Louis XVI, époque du XIXème siècle. H. 78 cm - L. 61 cm - P. 4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REAU plat en placage de bois de roses, il ouvre à quatre tiroirs sur pieds gaines, plateau garni d'un cuir cerné d'une moulure en bronze, style Louis XVI, époque de la fin du XIXème siècle. H. 76 cm - L. 124 cm - P. 70,5 cm (entrées de serrure en partie postérieures et sauts de placag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5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UCHESSE en bois laqué sculpté, pieds tournés et cannelés, décor mouluré de raies de coeur et fleurs sculptées, style Louis XVI, époque de la fin du XIXème siècle. L. 190 cm - La. 7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console murale en bois sculpté et laqué, piétement gaine cannelé réuni d'une entretoise en X à volutes, style Louis XIV, époque du XIXème siècle. H. 79 cm - L. 125 cm - P. 74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LACE à cadre en bois sculpté et doré à décor de branchages fleuris et coiffée d'une coquille ajourée. Miroir au mercure. Epoque Louis XV. H. 196 cm - L. 110 cm (quelques usures et manques à la doru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6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à dossier plat médaillon en bois laqué, mouluré et sculpté, époque Louis XVI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S (paire de) en bois naturel, dossier médaillon, décor sculpté de rubans, piétement tourné, cannelé et rudenté. Epoque Louis XV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CRETAIRE droit de dame en placage de bois de rose à motif d'ailes de papillon encadré de bois de violette, il ouvre à deux portes et un tiroir, l'abattant découvrant un gradin. Il est coiffé d'un marbre gris Sainte Anne. Trace d'estampille de "P. F. GUIGNARD (maître en 1767)". H. 139 cm - L. 80 cm - P. 35 cm (quelques restau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4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REAU à cylindre en chêne, galbé sur pieds cambrés. Décor de filets et croix de Malte en amarante, il ouvre à deux rangs de tiroirs (avec mécanisme en fer de sécurité), une tirette et un abattant qui découvre un intérieur à gradin et huit petits tiroirs. Epoque du XVIIIème siècle. H. 104 cm - L. 94 cm - P. 4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0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ISES (suite de six) en acajou, é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9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NSOLE en acajou et placage d'acajou ouvrant à un tiroir en ceinture, montants à colonnes cannelées de laiton réunis d'une tablette d'entretoise à marbre blanc sur pieds toupies. Elle est coiffée d'un marbre blanc cerné d'une galerie de laiton ajouré, époque fin du XVIIIème - début du XIXème siècle. H. 86 cm - L. 81,5 cm - P. 35,5 cm (accident au marb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5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ERGERE gondole en hêtre mouluré et laqué, accoudoirs à manchette et supports d'accoudoirs feuillagés. Elle repose sur un piétement antérieur fuselé et cannelé, pieds postérieurs en sabre. Epoque Louis XVI. H. 95,5 cm - L. 65 cm - P. 6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ISE en bois noirci, pieds antérieurs tournés, postérieurs sabres, dossier ajouré, époque Napoléon III. H. 93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0</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 xml:space="preserve">BUREAU (petit) plat en acajou et placage d'acajou, pieds volutes à griffes réunis d'une entretoise en H, traverse centrale tournée en balustre. Il ouvre à trois tiroirs et deux tirettes, plateau garni d'un cuir, époque Empire. </w:t>
            </w:r>
          </w:p>
          <w:p>
            <w:pPr>
              <w:pStyle w:val="Normal"/>
              <w:rPr>
                <w:rFonts w:ascii="Arial" w:hAnsi="Arial" w:cs="Arial"/>
                <w:sz w:val="16"/>
                <w:lang w:val="en-GB"/>
              </w:rPr>
            </w:pPr>
            <w:r>
              <w:rPr>
                <w:rFonts w:cs="Arial" w:ascii="Arial" w:hAnsi="Arial"/>
                <w:sz w:val="16"/>
                <w:lang w:val="en-GB" w:eastAsia="en-US"/>
              </w:rPr>
              <w:t>H. 80 cm - L. 112 cm - P. 69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 7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1</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 xml:space="preserve">TABLE de toilette psyché en acajou et placage d'acajou, elle ouvre à un tiroir, montants antérieurs colonnes et postérieurs pilastres réunis d'une base d'entretoise, plateau marbre surmonté d'un miroir psyché soutenu par deux colonnes. Ornementation de bagues et urnes en bronze doré, époque Empire. </w:t>
            </w:r>
          </w:p>
          <w:p>
            <w:pPr>
              <w:pStyle w:val="Normal"/>
              <w:rPr>
                <w:rFonts w:ascii="Arial" w:hAnsi="Arial" w:cs="Arial"/>
                <w:sz w:val="16"/>
                <w:lang w:val="en-GB"/>
              </w:rPr>
            </w:pPr>
            <w:r>
              <w:rPr>
                <w:rFonts w:cs="Arial" w:ascii="Arial" w:hAnsi="Arial"/>
                <w:sz w:val="16"/>
                <w:lang w:val="en-GB" w:eastAsia="en-US"/>
              </w:rPr>
              <w:t>H. 150 cm - L. 79 cm - P. 53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SYCHE en acajou et placage d'acajou, montants pilastres réunis d'une base d'entretoise, face concave. Elle ouvre à un tiroir, plateau marbre blanc incrusté surmonté d'un miroir ovale soutenu par deux colonnes, époque Empire. H. 136 cm - L. 56 cm - P. 40 cm (manque au placag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0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3</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 xml:space="preserve">LIT bateau en acajou et placage d'acajou, ornementation de bronze et laiton dorés aux masques de Diane, étoiles, athéniennes et palmettes, époque Empire, lit élargit de 37 cm. H. 118 cm - Dim. extérieur : L. 230 cm - La. 152,5 cm - </w:t>
            </w:r>
          </w:p>
          <w:p>
            <w:pPr>
              <w:pStyle w:val="Normal"/>
              <w:rPr>
                <w:rFonts w:ascii="Arial" w:hAnsi="Arial" w:cs="Arial"/>
                <w:sz w:val="16"/>
                <w:lang w:val="en-GB"/>
              </w:rPr>
            </w:pPr>
            <w:r>
              <w:rPr>
                <w:rFonts w:cs="Arial" w:ascii="Arial" w:hAnsi="Arial"/>
                <w:sz w:val="16"/>
                <w:lang w:val="en-GB" w:eastAsia="en-US"/>
              </w:rPr>
              <w:t>Dim. intérieur : L. 192 cm - La. 144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ISE en acajou et placage d'acajou, pieds sabres, dossier ajouré d'une lyre, époque Emp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ERIDIENNE en acajou de style étrusque, piétement sabre, dossier renversé à enroulement et ajouré de croisillons, ornementation de bronzes dorés en feuillage, guirlandes, têtes de cygne et étoiles. Garniture d'un tissu vert. Style Empire, époque fin du XIXème - début du XXème siècle. H. 88 cm - L. 165 cm - P. 7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0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UERIDON circulaire tripode, fût colonnes en acajou et placage d'acajou, pieds réunis d'une base d'entretoise, plateau marbre noir à gorges, ornementation de bronzes dorés en bagues, époque Empire. H. 78 cm - Diam. 86 cm (petits éclats au placag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9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RAN de cheminée en acajou et placage d'acajou, montants forme pilastre coiffés de chapiteaux corinthiens en bronze doré. Il repose sur quatre pieds en quart de cercle sur roulettes, époque Empire. H. 99 cm - L. 77 cm (coiffe cassé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en acajou à décor d'égyptienne sur pieds griffes, estampille de "DEMAY rue de Cléry"  (Jean-Baptiste Bernard 1759-1848)</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8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SYCHE en merisier, montants gainés sur quatre pieds incurvés à griffes. Il supporte un grand miroir ovale. Ornementation de bustes de femme, marque, palmettes en bronze doré, style Empire, époque fin du XIXème siècle. H. 176 cm - L. 10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9,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ISES (neuf) en chêne à dossier ajouré et décor Néo Gothique, époque fin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EVET à rideau en acajou et placage d'acajou de forme ovale sur pieds cambrés réunis d'une tablette d'entretoise, plateau marbre Turquin à galerie et sabots, époque Transition. H. 69 cm - L. 48 cm - P. 38,5 cm (la tablette d'entretoise est rapportée et fixée légèrement plus haut qu'à l'origi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1</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MODIFICATION AU CATALOGUE : trois fauteuils, la commode et le lit sont estampillés "J.J. WERNER", manque un tiroir au guéridon, le plateau en marbre du secrétaire est rapporté.</w:t>
            </w:r>
          </w:p>
          <w:p>
            <w:pPr>
              <w:pStyle w:val="Normal"/>
              <w:rPr>
                <w:rFonts w:ascii="Arial" w:hAnsi="Arial" w:cs="Arial"/>
                <w:sz w:val="16"/>
                <w:lang w:val="en-GB"/>
              </w:rPr>
            </w:pPr>
            <w:r>
              <w:rPr>
                <w:rFonts w:cs="Arial" w:ascii="Arial" w:hAnsi="Arial"/>
                <w:sz w:val="16"/>
                <w:lang w:val="en-GB" w:eastAsia="en-US"/>
              </w:rPr>
              <w:t>MOBILIER de chambre en placage de loupe de frêne et érable, d'époque Charles X comprenant un secrétaire droit (H. 142 cm - L. 94 cm - P. 41,5 cm), un lit bateau (Dim. intérieur : 130 x 185 cm), un chevet somno, un guéridon, trois fauteuils et une commode anglaise, plateau marbre (H. 92 cm - L. 145 cm - P. 65,5 cm) (importantes usures et fent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 6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RVITEURS (paire de) muets en faïence polychrome "homme de couleur au turban tenant un coussin", sur base carrée à pieds griffes. Travail italien du XXème siècle. H. 100 cm (quelques restau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7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RAVENT trois feuilles à décor peint en polychrome d'un bord de mer animé encadré en partie supérieure et faux lambris laqué vert en partie basse, époque du XIXème siècle. 163,5 x 52,5 cm (x 3)</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à dossier plat en bois laqué de style Louis XV, é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ORCHERES (paire de) en bois et stuc polychrome et doré, sujet hommes de couleur tenant une corne d'abondance à candélabre de laiton à dix lumières. Ils reposent sur des bases chantournées à volutes. Travail italien dans le goût Napoléon III. H. 218 cm (petites usures et répa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 1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BINET formant coffre en noyer, montants droits, il ouvre à deux portes moulurées de trois panneaux chacune, elles découvrent un intérieur de treize tiroirs et un secret. Corniche droite. Epoque fin du XVIIème - début du XVIIIème siècle. H. 167,5 cm - L. 136 cm - P. 43,5 cm (quelques restau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0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RMOIRE en acajou massif, côtés droits et montants à pans coupés concaves sur pieds volutes, traverse basse chantournée, sculptée et ajourée de fleurettes et rocailles, elle ouvre à deux portes moulurées et sculptées, corniche cintrée, travail bordelais d'époque du XVIIIème siècle. H. 291 cm - L. 195 cm - P. 73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 0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RMOIRE en acajou, corniche cintrée, elle ouvre à deux portes moulurées, parties hautes cintrées, montants arrondis sur pieds fromages, travail bordelais d'époque du XVIIIème siècle. H. 274 cm - L. 210 cm - P. 82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 0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RMOIRE en acajou massif ouvrant à un tiroir et deux portes, montants arrondis sur petits pieds volutes, décor mouluré et sculpté, corniche cintrée, travail bordelais époque Louis XV. H. 285 cm - L. 190 cm - P. 8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 0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RUXELLES. "Vendanges ou le triomphe de Bacchus", tapisserie de la série du triomphe des Dieux et des Déesses, bordures à l'imitation d'un cadre. Epoque début du XVIIIème siècle. 325 x 430 cm (rétrécie au côté gauch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6 000</w:t>
            </w:r>
          </w:p>
        </w:tc>
      </w:tr>
      <w:tr>
        <w:trPr/>
        <w:tc>
          <w:tcPr>
            <w:tcW w:w="779" w:type="dxa"/>
            <w:tcBorders>
              <w:bottom w:val="single" w:sz="12" w:space="0" w:color="000000"/>
            </w:tcBorders>
            <w:shd w:fill="FFFFCC" w:val="clear"/>
          </w:tcPr>
          <w:p>
            <w:pPr>
              <w:pStyle w:val="Normal"/>
              <w:snapToGrid w:val="false"/>
              <w:rPr>
                <w:rFonts w:ascii="Arial" w:hAnsi="Arial" w:cs="Arial"/>
                <w:b/>
                <w:b/>
                <w:bCs/>
                <w:i/>
                <w:i/>
                <w:iCs/>
                <w:sz w:val="16"/>
              </w:rPr>
            </w:pPr>
            <w:r>
              <w:rPr>
                <w:rFonts w:cs="Arial" w:ascii="Arial" w:hAnsi="Arial"/>
                <w:b/>
                <w:bCs/>
                <w:i/>
                <w:iCs/>
                <w:sz w:val="16"/>
              </w:rPr>
            </w:r>
            <w:bookmarkStart w:id="1" w:name="Footer"/>
            <w:bookmarkStart w:id="2" w:name="Footer"/>
            <w:bookmarkEnd w:id="2"/>
          </w:p>
        </w:tc>
        <w:tc>
          <w:tcPr>
            <w:tcW w:w="2693" w:type="dxa"/>
            <w:tcBorders>
              <w:bottom w:val="single" w:sz="12" w:space="0" w:color="000000"/>
            </w:tcBorders>
            <w:shd w:fill="FFFFCC" w:val="clear"/>
          </w:tcPr>
          <w:p>
            <w:pPr>
              <w:pStyle w:val="Normal"/>
              <w:snapToGrid w:val="false"/>
              <w:jc w:val="right"/>
              <w:rPr>
                <w:rFonts w:ascii="Arial" w:hAnsi="Arial" w:cs="Arial"/>
                <w:b/>
                <w:b/>
                <w:bCs/>
                <w:i/>
                <w:i/>
                <w:iCs/>
                <w:sz w:val="16"/>
              </w:rPr>
            </w:pPr>
            <w:r>
              <w:rPr>
                <w:rFonts w:cs="Arial" w:ascii="Arial" w:hAnsi="Arial"/>
                <w:b/>
                <w:bCs/>
                <w:i/>
                <w:iCs/>
                <w:sz w:val="16"/>
              </w:rPr>
            </w:r>
          </w:p>
        </w:tc>
        <w:tc>
          <w:tcPr>
            <w:tcW w:w="1134" w:type="dxa"/>
            <w:tcBorders>
              <w:bottom w:val="single" w:sz="12" w:space="0" w:color="000000"/>
            </w:tcBorders>
            <w:shd w:fill="FFFFCC" w:val="clear"/>
          </w:tcPr>
          <w:p>
            <w:pPr>
              <w:pStyle w:val="Normal"/>
              <w:snapToGrid w:val="false"/>
              <w:jc w:val="right"/>
              <w:rPr>
                <w:rFonts w:ascii="Arial" w:hAnsi="Arial" w:cs="Arial"/>
                <w:sz w:val="16"/>
              </w:rPr>
            </w:pPr>
            <w:r>
              <w:rPr>
                <w:rFonts w:cs="Arial" w:ascii="Arial" w:hAnsi="Arial"/>
                <w:sz w:val="16"/>
              </w:rPr>
            </w:r>
          </w:p>
        </w:tc>
      </w:tr>
    </w:tbl>
    <w:p>
      <w:pPr>
        <w:pStyle w:val="Normal"/>
        <w:rPr/>
      </w:pPr>
      <w:r>
        <w:rPr/>
      </w:r>
    </w:p>
    <w:sectPr>
      <w:headerReference w:type="default" r:id="rId2"/>
      <w:type w:val="nextPage"/>
      <w:pgSz w:w="11906" w:h="16838"/>
      <w:pgMar w:left="1417" w:right="1417" w:gutter="0" w:header="72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8"/>
      </w:rPr>
    </w:pPr>
    <w:r>
      <w:rPr>
        <w:rFonts w:cs="Tahoma" w:ascii="Tahoma" w:hAnsi="Tahoma"/>
        <w:sz w:val="28"/>
      </w:rPr>
      <w:t>Xavier de LA PERRAUDIERE</w:t>
    </w:r>
  </w:p>
  <w:p>
    <w:pPr>
      <w:pStyle w:val="Header"/>
      <w:jc w:val="center"/>
      <w:rPr>
        <w:rFonts w:ascii="Tahoma" w:hAnsi="Tahoma" w:cs="Tahoma"/>
        <w:sz w:val="28"/>
      </w:rPr>
    </w:pPr>
    <w:r>
      <w:rPr>
        <w:rFonts w:cs="Tahoma" w:ascii="Tahoma" w:hAnsi="Tahoma"/>
        <w:sz w:val="28"/>
      </w:rPr>
      <w:t xml:space="preserve">Résultats de la vente du 27/03/2010 </w:t>
    </w:r>
  </w:p>
  <w:p>
    <w:pPr>
      <w:pStyle w:val="Header"/>
      <w:jc w:val="center"/>
      <w:rPr>
        <w:rFonts w:ascii="Tahoma" w:hAnsi="Tahoma" w:cs="Tahoma"/>
      </w:rPr>
    </w:pPr>
    <w:r>
      <w:rPr>
        <w:rFonts w:cs="Tahoma" w:ascii="Tahoma" w:hAnsi="Tahoma"/>
        <w:sz w:val="28"/>
      </w:rPr>
      <w:t>VENTE CATALOGUEE</w:t>
    </w:r>
  </w:p>
  <w:p>
    <w:pPr>
      <w:pStyle w:val="Header"/>
      <w:jc w:val="cent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FFFFFF"/>
      <w:sz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1:16:00Z</dcterms:created>
  <dc:creator>XDL</dc:creator>
  <dc:description/>
  <dc:language>en-US</dc:language>
  <cp:lastModifiedBy>xd</cp:lastModifiedBy>
  <dcterms:modified xsi:type="dcterms:W3CDTF">2010-03-28T11:19:00Z</dcterms:modified>
  <cp:revision>3</cp:revision>
  <dc:subject/>
  <dc:title>N° lot</dc:title>
</cp:coreProperties>
</file>