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en métal argenté à décor en relief de scènes animées. H. 8 - L. 11,5 - P. 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en métal argenté à décor en relief de scènes animées. H. 9 - L. 13 - P. 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BOUTEILLE en métal argenté, forme vann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t POT à lait en argent, poinçon Minerve, décor de volutes, manches bagués d'ivoire. Poids total brut : 1 000 g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SE cottes de maille en argent. Poids : 50,5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SE cottes de maille en argent. Poids : 73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SES (lot de trois) cottes de maill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CS (lot de deux) cottes de maille, l'un en métal argenté, l'autre en métal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EAUX (douze) lame argent, poinçon Minerve, manche ébène et six COUTEAUX assortis, lame acier. L'ensemble dans un coffret de cuir marqué "au casque Dordet Coutelier breveté n° 9 rue des Fossés, Montmartre à Paris". H. 6 - L. 25 - P. 22 cm (incomplet). Epoque Restauration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ONARDI. "Jeune lavandière, un ballot sur la tête", albâtre signé au dos, époque du XIXème siècle. H. 8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VERS. Saladier en faïence historié, titré "laboisendière, appartenant à Dazaÿ de Varannes. -Vive le beau travail de la campagne", décor polychrome de scène de laboure devant une propriété, époque du XVIIIème siècle. H. 9 - Diam. 31,5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cinq)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AGERE en métal argenté comprenant douze couverts, douze petites cuillères et une louche. Dans son coffret d'orig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en porcelaine à décor de fleurs en bleu, couvercle et support en métal chromé, dans le goût Louis XIV,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ivers couteaux lame ac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EAU en laiton serti d'un intaille échassier ; on y joint un petit ETUI en marqueterie de pa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or jaune sertie de onze grenats dont un plus grand au centre. Poids brut : 4 g - T. 5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en or jaune sertie d'un camée bleu au profil de jeune femme. Poids brut : 3 g - T. 5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trois montres de marque Cibel, Mardor et Kip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bijoux fantaisies, sac cottes de mailles en métal, deux diadèmes en laiton et pierres de couleur, diverses médailles chapelet et croix, lorgnon monture or, divers breloques, plaque émaillées "Sacré Coeur", porte-monna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 Napoléon en or 40 FF, 1812, poids : 12 g ; on y joint une PIECE Napoléon III en or 10 FF, 1857, poids : 3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inze billets anciens et un assign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ECTION de bout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inze petites boîtes et étuis en bois, métal, carto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à bonbons (cinq) en carton cerclé de laiton, couvercle illustré. Diam. 1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deux petites) à bonbons en carton cerclé de laiton (importan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ronde en carton cerclé de laiton, couvercle illustré d'une scène de parc. Diam. 10,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chien tenant une perdrix", bronze argenté. H. 1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couverte en cristal. H.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S (suite de deux) en cristal, é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 en cristal à décor de feuillage gravé. H.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en cristal à décor de frise stylisée. H.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en cristal à décor de frise stylisée. H. 1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en cristal à décor de fleurs. H. 1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BONNIÈRE en verre moulé. H.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verre moulé. Diam.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cristal à décor d'épis, cerclée de métal. Diam. 1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EDGWOOD. Théière à décor bleu et blanc (accident et réparation au couvercle) ; on y joint un petit POTà décor d'un blas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trois bourses (usures) et une BOITE laqu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TALIE. Soupière en faïence à décor de fleurs polychromes. Moderne. (répa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BEILLE en faïence de forme ovale, aile ajourée dans le goût de Delft. Moderne. (Accidents et réparations) H. 6 cm - L. 21,5 cm - La. 1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ILLON (petit) couvert à oreilles en faïence dans des paniers fleuris polychromes, Est de la Franc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ILLON (petit) couvert à deux anses en faïence à décor polychrome, époque du XIXème siècle. Est de la France (couvercle dépare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couverte en faïence de l'Est, époque du XIXème siècle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NDRIER en porcelaine ; on y joint un VASE en porcelaine à décor d'oiseaux et fleurs. H. 2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trois vases, un en faïence, un en cristal et un e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EN. Vase boule à col évasé en faïence fine décor émaillé polychrome de fleurs. H. 1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QUE-FLEURS tulipière en faïence à décor de putti musiciens, époque du XIXème siècle. H. 16,5 cm - Diam. 17 cm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 de la France. Paire d'écuelles en faïence à décor de fleurs, bord dentelé, époque du XIXème siècle. Diam. 18,5 cm (petits sauts d'émai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 de la France. Petit plat circulaire en faïence à décor de fleurs, bord dentelé, époque du XIXème siècle. Diam. 2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 de la France. Plat circulaire en faïence à décor de fleurs, bord dentelé, époque du XIXème siècle. Diam. 24 cm (important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 ISLETTES. Suite de deux assiettes en faïence, bord contour, décor polychrome de chinois sur tertre au centre et fleurettes sur le bord de l'aile, époque du XIXème siècle. Diam.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 ISLETTES. Suite de deux assiettes en faïence, bord contour, décor polychrome de chinois sur tertre au centre et fleurettes sur le bord de l'aile, époque du XIXème siècle. Diam. 24,5 cm (fêle et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pourri en porcelaine blanche à décor de fleurs en bleu, dans le goût de la Chine. H. 1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faïence dans le goût de la Chine, monture en bronze et bois. H.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 de la France. Plat en faïence à décor d'un chinois. L. 3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NETTE rectangulaire à pans coupés sur talon à deux anses, décor en camaïeu bleu d'une corbeille de fruits et rinceaux au centre, lambrequins sur le bord de l'aile et marli, anses à pointillés. Marquée "P.J." au revers. Dans le goût du XVIIIème siècle. H. 7 - L. 40,5 - la.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TARDIER en porcelaine couvert, monture métal, époque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en tôle à décor dans le goût de Wedgwoo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TES d'ange (deux) en bois sculpté et doré, époque du XXème siècle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TEILLE de Filhot Lur Saluces 1929, sans étiquette, niveau bas goulo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S (deux) en laiton de forme circulaire décorative à décor d'un couple en buste "Angelo et Bianca" dans une frise en repoussé, style Renaissance, époque fin du XIXème siècle. Diam.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tôle, forme balustre tripode à volutes, décor de rinceaux dorés sur fond noir, époque Napoléon III. H. 53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suite de quatre) en métal et laiton, dépareillés, époque du XIXème siècle ; on y joint un petit NÉCESSAIRE de foyer minia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ADIER en faïence à décor de fleurs polychromes au centre et cul noir, époque du XIXème siècle. H. 16 - Diam. 36 cm (usures et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à l'imitation de l'écaille rouge et bronze doré, style Louis XV, époque vers 1900 comprenant une pendule cartel sur base, cadran à chiffres émaillés (H. 40 cm) (petits éclats) et une paire de candélabres (H.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suite de quatre) en faïence à cul noir, époque vers 1800 (fê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marbre noir et bronze doré surmontée d'un sujet en bronze à patine médaille "homme dans le goût de la renaissance, une main posée sur une colonne", époque Romantique. H.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régule doré et marbre blanc surmontée d'un sujet "homme tenant un livre", dans le goût du XVIIIème siècle, époque Romantique. H. 4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paire d') en faïence de l'Est à bord contour, époque du XIXème siècle. Diam. 22 cm (petites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suite de trois) en faïence de l'Est, époque vers 1800. Diam. 21,5 cm (une avec fêle, petites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QUAIRE en bois creusé en forme de niche ouvrant à une porte vitrée, époque du XIXème siècle. H.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AU en étain à une anse, époque du XVIIIème siècle (accidents et petites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INTURON. L. 9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BRE généalogique de Jésus Christ, né d'Adam, par Noé, Abraham, Juda, David, Zorobabel, Joseph et Marie... 106 x 81,5 cm (importantes usures et restaurations, contrecollé sur toi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 D'EAU en cristal taillé comprenant deux flacons, un pot couvert, un verre à pied et un plateau rond, époque Restauration (bouchon dépare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ON à chapeau contenant un lot de plumes d'autruche et chapeaux,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NGCHAMP. Assiette en faïence fine de forme circulaire à décor d'une grappe de raisins en relief sur fond marbré polychrome, époque fin du XIXème siècle. Diam. 26,5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café en porcelaine blanche et vert à décor de frises dorées comprenant une verseuse, un sucrier et un pot à lait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porcelaine de Paris, forme bulbe sur pied volute et base quadrilobée, décor polychrome de fleurs, époque du XIXème siècle. H.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SCUIT vernissé "scène galante dans le goût du XVIIIème siècle", d'après BOUCHER, Capodimonte époque vers 1900. H. 2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VEMENT de pendule en bois, cadran bois peint à décor de fleurs, marqué au revers à l'encre "M Duchataignier à Chavenay". H. 34 - L. 24,5 - P. 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porcelaine blanche et dorée à décor d'un nid et deux oiseaux sur branchage polychrome (quelques usures et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RRE CUITE d'édition "Vierge à l'enfant", époque début du XXème siècle. H. 29 cm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gâteau en porcelaine de Limoges à décor floral et frise dorée comprenant douze assiettes et un 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cristal à pans coupés sur pieds bagués comprenant dix-sept flûtes, treize verres à eau, dix-huit verres à vin rouge, quinze verres à vin blanc, sept verres à Porto (quelques légères différences) ; on y joint quatre CARAFES en cristal à pans coupés (dépareill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jus de fruits en verre et bois comprenant un presse-agrumes en porcelaine et métal sur socle bois et quatre verres (manque de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à pétrole (deux) en marbre et bronze doré, fût colonn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de table en noyer à décor de filets ouvrant à un tiroir, miroir ovale, époque du XIXème siècle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 (grand) sur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 CUVETTE et PORTE-SAVON en faïence fine (égrenures et fê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S (deux) et deux PORTE-SAVONS en faïence dont Creil et Monter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S (suite de deux) en grès, bouchon en forme de femme, Normand,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IN. R. "Paysage de rivière", émaux polychrome en porcelaine de Limoges. 9,5 x 7 cm (à vue).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pétrole en opaline blanche et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INETTE, caisse en noyer, montants à demi colonne, ornementation de bagues en laiton comprenant un rouleau ; on y joint deux rouleaux, ils portent une étiquette "DELOR-PACHERELLE facteur d'orgue et de serinettes à Mirecourt", époque du XIXème siècle. H. 74 - L. 48 - P. 35 cm (usures et quelques piqû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OBES (deux) de mari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de vaisselle en faïence fine de GIEN comprenant trente assiettes à dessert et trois coupes sur pied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aux alouettes en bois et métal (manque quelques miroi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suite de trois) circulaire en étain, époque du XIXème siècle. Diam. 33,5 cm (environ) ; on y joint un PLAT d'étain, bord filet contour. Diam. 3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en étain. H. 3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ERE en étain, moderne. H.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aisse bois moderne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marbre n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toilette en os comprenant trois brosses, un chausse-pied et un face à m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S (deux) "portraits d'homme", époque du XIXème siècle. Une ronde (7,5 cm), l'autre ovale (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cristal, verre à fond plat, décor taillé et strié comprenant quatre carafes (une accidentée) avec leur bouchon, dix-sept verres à eau, seize verres à v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café en porcelaine de PARIS, liseré or, style Empire, époque vers 1900 comprenant une théière, deux cafetières, deux pots à lait, deux sucriers, douze tasses, douze soucoupes (petits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en cuivre, époque du XIXème siècle, elle comprend un réservoir couvert (manque les deux robinets) et son bass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CS (deux) marmottes en cu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petit) de canevas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sept foulards ; on y joint un DESSUS de tab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CHOIR d'instruction militaire n° 2, démontage et remontage du fusil, modèle 1874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plat en faïence, encrier en faïence, petit pot couvert, bonbonnière en porcelaine, dessous de bouteille en verre, éléments de nécessaire de toilette, seau à eau bénite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thé en porcelaine blanche à décor de branchage fleuri en bleu comprenant une théière, un pot à lait, un sucrier, douze tasses, douze soucoupes et une dépareillée (accidents, manque le couvercle du sucr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t DEVANT de foyer en laiton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aisselle en porcelaine blanche, bibelots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VANT de foyer en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fer forgé à crémaillère, époque fin XVIIIème - début XIXème siècle. H. 64 cm ; on y joint un DEVANT de foyer en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NCETTE à cheminée et accessoi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paire bougeoirs en bronze Néo renaissance, paire de bougeoirs en laiton époque Restauration ; petite lampe à pétrole en laiton et étain, paire de bougeoirs en régule et porcelaine (accidents), bougeoir régule style Louis XV ; on y joint une coupe en bronze, base en marbre noir. L'ensemble d'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paire de) à pétrole, piétement bronze, époque du XIXème siècle. H. 62 cm (usur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pichet en céramique, un petit cadre et une petite coupe en ét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huile, pied en porcelaine. H. 52 cm (accients, manque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porcelaine dans le goût de la Chine à décor polychrome en cartouche, époque du XXème siècle. H.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BONNIERE en cristal. H.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en laiton dans le goût de l'Extrême-orient ; on y joint une tasse et sous-tasse en porcelaine à décor de fleurs polychromes et un élément de suspension en opaline blan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à pétrole (paire de) en porcelaine à décor de femme et angelots sur fond vert et brun, monture en laiton, époque Restauration. H. 38 cm (avec ver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opaline blanche à filet doré. H. 2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ulbe en opaline à décor de fleurs en relief. H.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QUE-CIERGE en tôle argenté. H. 5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ISEAUX naturalisés sous globe. H. 60 cm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ÉCUMOIRE et deux plats en cuivre, époque fin XVIIIème - début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USIL à silex, crosse en noyer, platine gravée "manufacture royale de Charleville", avec baïonnette et baguette, époque du XVIIIème siècle. L. (sans baïonnette) : 158,5 cm (crosse accidentée et répa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BINE (petite), crosse en noyer en partie sculptée, canon à chien à pans coupés. L. 9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USIL à deux canons juxtaposés et chien, système Lefocheux, crosse en noyer, époque du XIXème siècle (réparé d'une partie métall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USIL à deux canons juxtaposés à chien, marqué sur les canons "Canons Damas Dacier" et sur les platines "G. Corbière Arquebusier à Carcassonne", crosse noyer sculpté, avec sa baguette. Epoque du XIXème siècle (piq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 anglaise en cuir de la maison POTTIER, sellier à Saumur, avec deux étrier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bord contour en porcelaine à décor au barbot, époque fin du XVIIIème siècle. Diam.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 Assiette en faïence à bord contour, décor de roses polychromes, époque vers 1800 (égrenures et fêle) ; on y joint une petite ASSIETTE bord contour à décor de fleurettes au centre, époque fin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Suite de cinq assiettes en porcelaine blanche et bleu, époque fin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FT. Assiette en faïence, bord circulaire, décor dans le goût de la Chine en bleu et blanc, époque du XIXème siècle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VERS. Assiette en faïence bord contour, décor polychrome à la corne d'abondance, époque vers 1800. Diam. 4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suite de trois) à décor révolutionnaire en faïence, époque fin du XIXème - début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ovale en porcelaine blanche et or ajourée, décor de fleurettes polychromes, monogrammée au revers et filets dorés, époque du XIXème siècle. H. 29,5 - L. 39 - P. 25 cm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petit) de forme ovale en barbotine dans le goût d'Avisseau, décor en trompe l'oeil polychrome d'animaux aquatiques et feuillage, époque XIXème siècle. 18,5 x 1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NEVILLE. Plat à asperges sur son plateau en barbotine polychrome, époque du XIXème siècle. H. 11,5 cm - L. 29 cm - P.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 D'EAU en opaline blanche à décor de filets comprenant deux flacons, deux verres, un pot couvert et un plateau, époque Restauration (accident et réparation à un de couver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TTE de prière bouddhiste en bambou fendu et décor gravé, époque vers 1900. L. 3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AGEOIR couvert en cristal de forme balustre sur pied, décor à pans coupés, époque du XIXème siècle. H. 51,5 cm - Diam. 1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opaline blanche de forme sphérique et col évasé et dentelé. Décor polychrome de frises de fleurs et feuillage sur fond rosé, époque Restauration. H. 35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os sur croix en bois noirci (réparations à la croi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DELE REDUIT : TGV électrique de marque JOUEF avec rails ; on y joint des accessoires d'aiguillages et une maquette de gare de marque JOUEF et un modèle réduit de PEUGEOT 204 (1/4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PHON en verre ble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cuivres comprenant six casseroles manches métal, un petit plat rond couvert, un petit pichet, une bouilloire sur piétement réchaud, une sauteuse et trois couverc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en bronze doré à un bras de lumièr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accessoires de rideaux en bronze doré comprenant trente anneaux, deux embrases, deux pompons, imitation passementerie,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à deux lumières en bronze ciselé et doré, fût à la caducée d'HERMES et deux bras volutes, époque du XIXème siècle. H. 38 cm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fer forgé, devant en laiton surmonté de pot à feu ; on y joint une paire de CHENETS, devant à décor de têtes de sphin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OIRE en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ERNE en fer forgé à quatre côtés à vitraux, époque vers 1900. H. 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 en cristal taillé sur fond rose, époque Restauration. H. 8 cm (manque le bouch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de forme balustre à col évasé sur pied en cristal et décor taillé de pans coupés et fleurs translucides sur fond rose. Epoque Restauration. H. 3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PHEE en bois et corne (accidents et manques) ; on y joint une petite TROMPE de chas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MBRASES (suite de quatre) en bronze à décor de têtes de lion,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STE en plâtre patinée à l'imitation du bronze, d'après Donatello. H. 40 cm (petits manques à la patine, petits chocs). Sur son socle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tôle et laiton à décor de lion et carquois, époque Emp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fer forgé, époque du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VABO de poupée en faïence de Sarreguemines porte une inscription "Lavabo de bébé Sarreguemines à Digoin", décor de personnages, piétement métal, époque vers 1900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GISTRE de recettes, époque du XVIIIème siècle. Reliure velin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ouvrages brochés comprenant géographie universelle, l'art hebdomadaire illustré et divers ouvrages régionalism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illustrations du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en cuir à décor du monogramme LA TREMOILLE couronné. Maison TONNEL, 12 rue de la Paix, Paris. Epoque du XXème siècle. H. 87,5 - L. 25 - P. 16,5 cm (usur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NBRES (paire de) en bronze et tôle à six bras de lumière, époque vers 1900. H. 57 cm (manque couvercle de bougeoir centr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UVRAGE "Abrégé chronologique de l'histoire de France", par le Sieur Mezeray, ed. 1668, tome I (manque la reli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UVRAGE "document secret de l'état major général français", Auswärtiges Amt 1939-41 n° 6, Berlin 194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ingt-deux ouvrages sur le droi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inze ouvrages : recueil de cartes postales, guides touristiques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arante-six ouvrages de littérature, de théâtre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quatre caisses) de divers ouvrages brochés du XIXème siècle (usures et manques) vendu avec lot 19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S (cinquante) XVIIIème dont "lettres de Ciceron", "révolution de Suède", "histoire de Clarysse Harlove", "histoire universelle"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S (quarante) du XIXème dont Molière, Corneille, Tacite, Balzac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atorze ouvrages du XIXème et XXème dont ouvragres histoire de Bayard, plantes potagères, géographie universelle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S (quarante-deux) du XIXème et XXè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ux caisses) comprenant neuf VOLUMES "L'illustration", reliés, dont années 1891 (1), 1893 (1)... (usures), "L'univers illustré", 1875 et 1877, "L'exposition de 1867"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ivers ouvrages brochés vendu avec lot 19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ETIEN René Louis (1867-1942). "Retour de chasse", huile sur toile signée en bas à gauche. 117 x 1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ÉCOLE FRANCAISE du XVIIème siècle. "Scène de monastère animé d'Abbesses", paire d'huiles sur toile, l'une titrée "VLGVS INSANABILE SANATUR", l'autre "CACUS VIDET". 62 x 7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ÉCOLE FRANCAISE vers 1700. "Abbesse en prière couronnée", huile sur toile. 43 x 29 cm. Cadre en chêne mouluré, époque vers 17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La traversée du ruisseau", huile sur panneau. 20 x 29 cm. Dans un cadre en bois et stuc doré de style Louis XV,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Portrait de femme au bonnet de dentelles", huile sur toile. 58 x 47 cm (accidents). Dans un cadre en bois et stuc doré à décor de palmettes, é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AU "bouquet de fleurs dans un vase", huile sur toile signée en bas à droite "Magnasco". 60 x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noir et blanc d'après BOUCHER "la rêveuse", époque du XIXème siècle. 47 x 33 cm. Dans un cadre de style Louis XVI,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XIXème siècle. "Personnages", suite de quatre gouaches sur papier de riz. 20 x 13,5 cm (2) - 22,5 x 17,5 cm (2)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AGONARD (d'après). "Muse à la lyre", lithographie sanguine par P. BAUDIER. 36 x 24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paire de) en noir et blanc "Vues de Paris", émargées et collées, époque XVIIIème siècle. 22,5 x 32,5 cm. Encadrées sous verre (accidents) vendu avec lot 21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HOGRAPHIE d'après MARCHANT Jehan. "Notre Dame des Ardilliers à Saumur", en noir et blanc par Hubert CLERGET, imprimerie LEMERCIER. 50 x 33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800. Paire de portraits en buste, pastel en médaillon. 41 x 31 cm (usures). Dans une paire de cadres médaillons en bois et stuc doré à décor de perles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couleur en médaillon "les enfants endormis", époque Romantique. 44 x 34 cm (usures). Dans un cadre sous verre en médaillon bois et stuc de style Louis XV (accidents et us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LMER. Roger. (1908-1988). "Barques au mouillage", aquarelle signée en bas à droite. 48 x 62 cm. Encadrée sous verr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XIXème). "Oiseaux et branchages fleuris", gouache sur soie. 38 x 26 cm. Cadr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Oiseaux et branchages fleuris", aquarelle. 37 x 29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La lettre", huile sur panneau dans le goût du XVIIIème siècle. Porte une signature en bas à gauche. 35 x 26,5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Paysage", pastel monogramé "BH". 37 x 44 cm. Enc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Sous-bois", gouache signée bas à droite.  40 x 26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Paysage breton", aquarelle signée en bas à droite. 26 x 36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ILL Jeanne. "Montmartre : le Moulin de la Galette", dessin au fusain et à la sanguine, daté "1946" et dédicacé "A  mon ami Bertin", porte le cachet de la vente au verso. 34 x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X Christian. "Jardin au toit rouge", acrylique sur toile signée en bas à droite. 46 x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NGWYN Franz Sir (1867-1956). "Le pont Valentré à Cahors", eau-forte originale. Publiée par la revue de l'art ancien et moderne. 18 x 24 cm. Cad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PRIN G. "Dans le Var", acrylique sur toile signée et datée "88" en bas à droite. 33 x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UVRARD Jean. "Moulin pivot sur cavier", dessin à la plume aquarellé, nom et adresse de l'artiste au verso. Enca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GUES Paul (né en 1891). "Esquisse : portail de l'église de Cunault", huile sur toile signée en bas à droite. 46 x 38 cm (réentoil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UDEQUIN Micheline (née en 1928). "L'olivette, les hauteurs de Nice", gouache signée des initiales, située et datée "Nice 53" en bas à droite, signée en bas à gauche. 24 x 3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ONG Mei Sheong (née en 1959). "Paris, la fontaine des Innocents", dessin au crayon sur papier. Encadré. Artiste : peintre australien née à Singapour, ancienne élève de l'école des Beaux Arts de Pa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LLANGE Joseph (1800-1866). "Une noce de Basse Normandie", lithographie sur fond bistre datée "1834". Cad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ILLARD Claude. "L'abbaye de Fontevrault", gravure à la pointe sèche et au burin, épreuve d'artiste titrée et signé. Vers 1980. Encad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Femme au madras", aquarelle. 15 x 17 cm  (déchirures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PRE Charles. "L'église de Jarzé", huile sur toile signée en bas à droite. 50 x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cinq gravures en noir et blanc, encadrées sous verre ; on y joint un DESS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atre grav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UE d'optique, époque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AUD. René. "Femme en buste", pastel en médaillon. 49 x 38 cm. Cadre en bois et stuc doré,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ÉCOLE FRANCAISE du XIXème siècle. "Paysage animé d'une bergère, une ville à l'horizon", huile sur toile. 30 x 40,5 cm (usures). Cadre en bois et stuc mouluré, marqué à l'encre "Correillier Poitiers" (usures) ; on y joint une GRAVURE d'après LEBRUN "la descente de croi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ADREMENTS (suite de onze) sous verre dont miniat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Encadrement sous verre ; on y joint un ENCADREMENT phot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gravures dont trois en noir et blanc, deux en couleur  (usures).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e XXème siècle. "Divinité", fragment de toile, sans châssis. 70 x 6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SOT (d'après). "Le génie de la peinture", gravure en noir et blanc. 54 x 36 cm (déchirures et rousseurs). Encadrée sous verre, vendu avec lot 25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grande) "la rancune coupe le chapeau de Ragotin" en noir et blanc. 55 x 76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URNOT Louis (d'après). "Scène début XIXème", gravure en noir et blanc, contresignée dans la marge. 49 x 63 cm (usure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grande) "le bal champêtre" en noir et blanc. 55 x 78 cm (pliures et bords tronqués).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CHEGRUNE. O. de (d'après). "Chateau de Chambord", suite de deux gravures en noir et blanc,  (importantes usures) ; on y joint une GRAVURE d'après de WISMES "donjon du Plessis-Macé" en noir et blanc (déchir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BARBIER (d'après). "Combat des Horaces et des Curiaces ou le dévouement pour la patrie", grande gravure en noir et blanc "avril 1787". 61 x 77 cm. Encadrée sous verre (usures au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MOULIN (d'après). "Scène d'intérieur", gravure en noir et blanc d'après Chardin. 74 x 59 cm (importantes usures).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TARD Jean (atelier de). Lot de vingt-et-un tabl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48 x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47 x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sculpté de raies de cœur et perles, laqué gris, style Louis XVI. 85,5 x 55 cm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Venise à réserves, pans coupés, lame gravée, surmontée d'un fronton à rinceaux. 108 x 72 cm (nombreux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époque du XIXème siècle. 97 x 29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stuc doré, époque du XIXème siècle. 82 x 61 cm (usur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en bois et stuc doré, à décor de rinceaux et fleurettes, style Louis XV, époque début du XIXème siècle. 77 x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bambou, époque vers 1900. 62 x 4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style Louis XV, époque fin XIXème - début du XXème siècle. 124 x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de forme chantournée en bois laqué à décor d'un Saint Esprit, époque du XIXème siècle. H. 168 cm - L. 8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style Louis XV. 138 x 9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à décor de feuillage et perles, époque XIXème siècle. 121 x 89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à dos d'âne en merisier sur pieds cambrés, il ouvre à un tiroir et un abattant, époque du XVIIIème siècle. H. 97 cm - L. 127 cm - P. 57 cm (petites usures, accidents à un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écrire en noyer, pieds gaines, ouvrant à large tiroir, époque du XIXème siècle. H. 71 - L. 83,5 - P.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chêne sur quatre pieds tournés de forme balustre et entretoise en X, elle ouvre à deux tiroirs. Epoque XVIIIème siècle. H. 74 - L. 134 - P. 7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en noyer ouvrant à deux abattants, époque du XIXème siècle. H. 73 - L. 120 - P. 74 cm (accident à un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à doucine en noyer et placage de noyer ouvrant à quatre tiroirs, plateau bois, époque Louis-Philippe. H. 96,5 - L. 128,5 - 60,5 (quelques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hêtre à dossier médaillon, piétement tourné, cannelé et rudenté, époque Louis XVI (tissu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en placage de noyer et ronce de noyer, piétement tourné et à pans coupés sur roulettes, elle ouvre à deux tiroirs et un clapet, époque Louis-Philippe. Diam. Dépliée : H. 73 - L. 77 - l.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abriolet en hêtre teinté, forme cabriolet, décor mouluré et sculpté de fleurettes, époque Louis XV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abriolet en hêtre, époque Louis XV. Garnitur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en hêtre forme cabriolet, style Louis XV. Garnitur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à rideau en acajou et placage d'acajou, plateau marbre, époque Empire. H. 72 - L. 37,5 - P. 32 cm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Alsace en chêne, dossier sculpté, piétement torsadé,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acajou, styl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bureau de style Louis XV, fond et dossier cannés, époque du XIXème siècle (restaurations au pied antérieur droi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gondole et son pouf en acajou mouluré, piétement cambré sur roulettes, époque Napoléon III (tissu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USES (paire de) de forme gondole en acajou mouluré, pieds antérieurs cambrés et bas d'accoudoirs à volutes sculptées, époque Napoléon III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S (deux) gigognes en bois laqué noir à décor doré dans le goût japonisant, piétement chantourné et ajouré, époque Napoléon III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en acajou et placage d'acajou, époque du XIXème siècle. H. 72 - L. 52 - P.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tripode en hêtre, forme circulaire à trois montants colonnes réunis d'une entretoise et d'un plateau intermédiaire, plateau marbre, époque du XIXème siècle. H. 73,5 - Diam. 57 cm (accidents et réparations au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bois noirci,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en frêne et une CHAISE (petit manque) d'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chêne sur piétement à pans coupés et entretoise en H. H. 73 - L. 209 - P. 7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en bois de fer à décor d'incrustations d'ivoire, sur piétement pliant, Maroc époque fin XIXème - début XXème siècle. H. 46 - Diam.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Maroc en laiton, plateau circulaire gravé sur pied pliant en bois,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QUE-CIERGE, fût balustre, en bois tourné, piétement tripode, époque du XIXème siècle. H. 124 cm (électrifié,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merisier, piétement gaine à pans coupés, elle ouvre à un tiroir, plateau marbre (accidenté) encadré de bois, époque du XIXème siècle. H. 72 - L. 53,5 - P. 4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châtaignier, fond paille, ancien travail régional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de parquet en noyer à montants à pans coupés sur petits pieds cambrés. Décor d'incrustations d'une étoile, cadran émaillé blanc signé "A. CHAIGNEAU, à Parthenay", époque du XIXème siècle. H. 248 - L. 46,5 - P.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acajou et placage d'acajou ouvrant à une porte à glace, époque du XIXème siècle. H. 206 - L. 104 - P.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d'homme en acajou et placage d'acajou sur pieds gaines, le plateau coulissant découvre un miroir et un plan de marbre blanc. Elle ouvre à trois tiroirs dont l'un à compartiments (vides). Epoque Empire. H. 72,5 cm - L. 87 cm - P. 52 cm (manques une moulure de laiton au plateau,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merisier à fond paille, époque du XIXème siècle, vendu avec lot 35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de cheminée coulissant en acajou et placage d'acajou, époque Empire. H. 87,5 cm - L. 38,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LLARD français en acajou et placage d'acajou, plateau à trois ardoises, piétement console réuni d'une entretoise. Ornementation de bronze et laiton dorés. Marque "Gautier et Fils - Paris", avec intéressant système de levée des bandes pour tension du tapis. Style Empire, époque du XIXème siècle (usur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en chêne rustique à quatre panneaux, époque du XVIIIème siècle. H. 67 - L. 175 - P. 5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chêne ouvrant à deux portes moulurées et sculptée, corniche droite, partie supérieure en partie brûlée, époque du XVIIIème siècle. H. 226 - L. 185 - P. 5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noyer ouvrant à deux portes moulurées et sculptées, pieds cambrés et corniche droite, ancien travail régional du XIXème siècle. H. 240 - L. 169 - P. 6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acajou et placage d'acajou ouvrant à une porte à glace et un tiroir, corniche droite à fronton, époque du XIXème siècle. H. 238 - L. 104 - P.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salon en noyer, style Louis XVI, époque vers 1900 comprenant un canapé, une bergère, deux fauteuils et un tabouret (dépare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S (suite de deux) à doucine, ouvrant à une porte et un tiroir, époque Louis-Philippe. H. 75 et 7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FFONNIÈRE en noyer et placage de noyer, elle ouvre à trois tiroirs, piétement droit, plateau marbre noir, époque du XIXème siècle. H. 72,5 - L. 56 - P. 28 cm (usures, tablette d'entretoise rapportée, marbre cas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noyer, pieds gaines, époque du XIXème siècle. H. 72 - L. 88,5 - P. 5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à rideau en merisier et bois naturel,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petit) à feu en hêtre à deux feuilles orné de tapisserie aux petits points, époque vers 1900. H. 90,5 - L. 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petite) travailleuse en chêne à un tiroir et deux tablettes médianes, époque du XXème siècle. H. 64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noyer ouvrant à deux portes et un tiroir, montants antérieurs torsadés, plateau marbre, style Henri II, époque du XIXème siècle. H. 77 - L. 48,5 - P. 3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basse en bois noirci, époque Napoléon III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à volets, piétement en acajou tourné et placage, époque du XIXème siècle (un volet cassé et un pied déco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noyer, légèrement cambré, époque du XIXème siècle. H. 70,5 - L. 45 - P. 2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en bois, fût tourné, piétement tripode, plateau rapporté. H. 8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en noyer, piétement tourné, style Louis XII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EMENT de caisse de pendule en noyer ouvrant à une porte, époque du XVIIIème siècle. H. 52 - L. 54 - P. 32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USE capitonnée, piétement en bois noirci,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petite) miniature, fond paille, ancien travail régional du XIXème siècle (usures et barrettes accident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piétement à os de mouton en bois noirci, style Louis XIII,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dix) à fond paille (usures) ; on y joint une paire de CHAI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six) en merisier à fond paille, traverse à barreaux, l'une frontale cannelé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de cheminée cadre en bois et stuc mouluré, décor de rinceaux et coquille feuillagé en fronton, époque du XIXème siècle. 174 x 115 cm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n merisier, époque Direct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e coin en bois laqué, montants à colonnes, époque Directoire. H. 100 cm (fentes aux panneaux, petits manques et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IE-DIEU (suite de deux) en bois noirci, époque Napoléon III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IE en noyer, ancien travail régional du XIXème siècle. H. 63,5 cm - L. 134 cm - P. 6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basse, formant prie-dieu, en noyer et merisier, époque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bonne femme en merisier, ancien travail régional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noyer ouvrant à un tiroir, piétement gaine, époque du XIXème siècle. H. 71,5 - L. 102,5 - P. 7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USE capitonné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QUETTE de piano à deux accoudoirs en noyer, piétement cambré, style Néo Louis XV,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de passage à décor de fleurs stylisées, époque du XXème siècle. 575 x 10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à décor stylisé sur fond rouge, époque du XXème siècle. 210 x 1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de passage à décor stylisé sur fond rouge, époque du XXème siècle. 465 x 9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ERAHAN. Tapis à décor stylisé, époque du XXème siècle. 360 x 1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à décor stylisé et dominante rouge, époque du XXème siècle. 280 x 15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UCASE. Tapis à décor stylisé sur fond rouge, époque du XXème siècle. 290 x 1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RAN. Grand tapis à décor stylisé sur fond rouge. 280 x 21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troi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PTOIR en chêne ouvrant à deux tiroirs, époque du XIXème siècle. H. 93 - L. 122 - P. 6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chambre en pitchpin comprenant une armoire ouvrant à une porte à glace, un lit et un chevet plateau mabre. H. 215 - L. 100 - P.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commodité en merisier,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toilette piétement en bois noirci, plateau marbre blanc, époque fin du XIXème siècle. H. 99 - L. 141 - P. 5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noyer, pieds torsadés, entretoise en H, style Louis XIII. H. 70 - L. 120 - P. 7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S (paire de) à cadre en bois, époque du XXème siècle, vendu avec lot 41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de cheminée en fonte à décor d'un homme en pied, époque du XVIIIème siècle. 80 x 88 cm, vendu avec lot 17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OIGNURE en bois noir noirci, époque fin du XIXème siècle. H. 47,5 - L. 58 - P. 44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RRE sculptée en bas-relief représentant quatre personnages en pied, pierre calcaire, têtes martelées, Haute Epoque (accidents et écal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PITEAU corinthien en pierre de calcaire sculptée, époque du XVIIème siècle. H. 30 - Diam.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DRE en bois sculpté de tors feuillagés, époque du XIXème siècle. Dim. intérieur : 370 x 2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CEAU en métal, époque vers 1900, vendu avec lot 42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noyer, pieds torsédés, entretoise en H, style Lousi XIII. H. 75 - L. 91 - P. 62 cm (accidents au plateau, usures, quelques partie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rouleau, époque Louis-Philippe (manques) ; on y joint une LIT de co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Résultats de la vente du 29/09/2010</w:t>
    </w:r>
  </w:p>
  <w:p>
    <w:pPr>
      <w:pStyle w:val="Header"/>
      <w:jc w:val="center"/>
      <w:rPr>
        <w:rFonts w:ascii="Tahoma" w:hAnsi="Tahoma" w:cs="Tahoma"/>
        <w:sz w:val="24"/>
      </w:rPr>
    </w:pPr>
    <w:r>
      <w:rPr>
        <w:rFonts w:cs="Tahoma" w:ascii="Tahoma" w:hAnsi="Tahoma"/>
        <w:sz w:val="24"/>
      </w:rPr>
      <w:t>Vente mobilière</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9:00Z</dcterms:created>
  <dc:creator>XDL</dc:creator>
  <dc:description/>
  <dc:language>en-US</dc:language>
  <cp:lastModifiedBy>xd</cp:lastModifiedBy>
  <dcterms:modified xsi:type="dcterms:W3CDTF">2010-09-30T07:32:00Z</dcterms:modified>
  <cp:revision>3</cp:revision>
  <dc:subject/>
  <dc:title>N° lot</dc:title>
</cp:coreProperties>
</file>