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34"/>
      </w:tblGrid>
      <w:tr>
        <w:trPr>
          <w:tblHeader w:val="true"/>
          <w:trHeight w:val="387" w:hRule="atLeast"/>
        </w:trPr>
        <w:tc>
          <w:tcPr>
            <w:tcW w:w="779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Heading3"/>
              <w:rPr/>
            </w:pPr>
            <w:bookmarkStart w:id="0" w:name="Header"/>
            <w:bookmarkEnd w:id="0"/>
            <w:r>
              <w:rPr/>
              <w:t>N° lot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</w:rPr>
              <w:t>Désignation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</w:rPr>
              <w:t>Adjudication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KAT KHAN, N° SIRE : 07 398 750 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 ans, SF, M, Bai Opium de Talma et Venus de Gironde par Parna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 00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KE IT EASY DE RAVEL, N° SIRE : 07 379 961 C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 ans, SF, M, Alb Crown Z (be) et Quelestbelle de Ravel par Mr Blue (nl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 00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KINOU D'HULM, N° SIRE : 07 363 259 G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 ans, AACr, M, Al Jaguar Mail et Gita par Sardana Pier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 00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LENTINO DE LA PERRA, N° SIRE : 07 329 922 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 ans, AA, M, Gr Rheingold de Luyne et Coca des Vernières par Riago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 00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XUS D'ENGANDOU, N° SIRE : 07 357 304 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 ans, AA, M, Bai Rheingold de Luyne et Honneur du Coudray par Iago C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 50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OUTATIS DE FIGUIER, N° SIRE : 07 369 122 J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 ans, AACr, Np Volchebnik (su) et Kacia de la Chatre par Jalienny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 50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AXO DU FOREZ, N° SIRE : 06 151 696 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 ans , SF, M, Al Damiro B (nl) et Vicky de Cacharl par Nobel V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 00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ABORG DE SUZAN, N° SIRE : 06 160 439 U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 ans, AA, M, Bai Icare d'Olympe et Lilikan de Suzan par Ryon d'Anzex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4 00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ORG D'ALM, N° SIRE : 06 213 397 G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 ans, SF, H, Bai f Quaprice Bois Margot et Vegadore par El Condo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 50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PICA FAYENNE, N° SIRE : 06 155 763 C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 ans, SF, F, Bai Loutano (de) et Faveur Minotière par Attila III (i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 00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TAFF DES CHAMPS, N° SIRE : 06 213 536 F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 ans, SF, H, Bai King Size et Fenotte des Champs par Laeke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 50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NDY DE FALERE, N° SIRE : 06 162 427 J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 ans, SF, H, Gr Airbone Montecillo (us) et Atzuki de Falère par Kara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4 00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NFLY DE LANDETTE, N° SIRE : 06 206 808 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 ans, AACr, F, Gr Fusain du Defey et Gunfly de Landette par Arra d'Auzay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 00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ROCKET 30 (de), N° SIRE : 46 166 661 W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 ans, Holst, H, Gr Cassini II (de) et Pretty Woman par Esteban (dk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6 50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EHA DE CAZENEUVE, N° SIRE : 05 053 073 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 ans, AA, F, Gr Hermes d'Authieux et Gaydge Palmaroux par Vassal du Defey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 50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OCK STAR DE TEXO, N° SIRE : 05 062 731 F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 ans, AC, H, Bai Quick Star et Lacmée par Iago C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 00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USTIK, N° SIRE : 05 097 128 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 ans, SF, H, Al Prince Jeff et Ivane des Clausonnes par Hand In Glove (u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 800</w:t>
            </w:r>
          </w:p>
        </w:tc>
      </w:tr>
      <w:tr>
        <w:trPr/>
        <w:tc>
          <w:tcPr>
            <w:tcW w:w="77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  <w:bookmarkStart w:id="1" w:name="Footer"/>
            <w:bookmarkStart w:id="2" w:name="Footer"/>
            <w:bookmarkEnd w:id="2"/>
          </w:p>
        </w:tc>
        <w:tc>
          <w:tcPr>
            <w:tcW w:w="269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Xavier de LA PERRAUDIERE</w:t>
    </w:r>
  </w:p>
  <w:p>
    <w:pPr>
      <w:pStyle w:val="Header"/>
      <w:jc w:val="cen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Résultats de la vente du 23/10/2010</w:t>
    </w:r>
  </w:p>
  <w:p>
    <w:pPr>
      <w:pStyle w:val="Header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HEVAUX</w:t>
    </w:r>
  </w:p>
  <w:p>
    <w:pPr>
      <w:pStyle w:val="Header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FFFFFF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0:00Z</dcterms:created>
  <dc:creator>XDL</dc:creator>
  <dc:description/>
  <dc:language>en-US</dc:language>
  <cp:lastModifiedBy>xd</cp:lastModifiedBy>
  <dcterms:modified xsi:type="dcterms:W3CDTF">2010-10-26T09:51:00Z</dcterms:modified>
  <cp:revision>3</cp:revision>
  <dc:subject/>
  <dc:title>N° lot</dc:title>
</cp:coreProperties>
</file>