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une trentaine de volumes in-12 et in-8° reliés du XVIIIe et début du XIXe s., la plupart dépareillés : La Fontaine, Molière, Racine, Rousseau, Mme de Staël,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25 volumes reliés du XVIIIe et XIXe siècle, certains dépareillés : Palissot, Racine, Horace, Voltaire, Corneille, Hugo</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25 volumes du début du XIXe siècle, principalement reliés, dont Chénier,?La Fontaine, Ségur, Dictionnaire de police,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S] Un carton d'une cinquantaine de volumes in-8° et in-12 du XVIIIe s. et début XIXe s. en pleine reliure d'époque, certains dépareillés : Droit,?Littérature, encyclopédie économique, Histoire, Spiritualité,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S] Lot de 14 volumes in-12 et in 16, reliures plein veau, dos ornés : Biblia sacra, Anvers, milieu XVIIIe s., tomes 1 à 6 ; Ovide, Opera, Amsterdam 1652, tome 2 et 3 ; Sermons de Bourdaloue, 1750, 4 vol. ; Lettres de Clément XIV, 1777, t.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 VEILLEES DES CHAUMIERES. Journal illustré paraissant tous les Dimanches. Ensemble de 18 volume sin-folios bien reliés demi-basane rouge pour les années 1893 à 191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ISTOTE et BARBAY (Pierre) In universam aristotelis philosophiam introductio.2e éd., Paris, Josse, 1676, in-12, reliure de l'époque pleine basane brune, dos à nerfs orné. Introduction à la philosophie d'Aristote par Pierre Barbay, professeur à l'Université de Paris, ornée d'un "arbor porphiry" gravé à pleine page - Joint : SALLUSTE. Traduction avec la vie de cet historien et des notes critiques...par Jean?Henri Dotteville. P., Lottin, 1763, in-12, reliure plein veau marbré, dos lisse orné. (manque sur cette version le début du 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DELOCQUE (J.L.) Principes sur l'art des accouchemens par demandes et réponses en faveur des sages-femmes de la campagne. Nvelle édition revue, corrigée et augmentée. P., Méquignon, 1787, in-12, reliure de l'époque plein veau, dos à nerfs orné, pièce de titre de maroquin rouge (chiffes usées); 557 pp., accompagnées de ses 28 planches repliées.?Ex-libris de la Bibliothèque de Veuvey.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E] Psaumes de David. Traduction nouvelle selon l'Hébreu. Nouvelle édition reveuë et augmentée d'une table des psaumes que l'on dit pendant tous les dimanches, les festes, et autres jours de l'année selon le bréviaire romain. Paris, Pierre Le Petit, 1679, un volume in-12, reliure de l'époque plein vélin doré rigide, dos à nerfs orné, plats ornés d'un grand décor doré d'encadrements successifs chargés d'entrelacs et de fleurons, restes de fermoirs, tranches dorées. Orné en frontispice d'une gravure de  David à la Harpe. A la fin ont été ajoutées une belle gravure de l'annonciation signée de Mathéus et une du Christ en croix veillé par les Saintes-Femm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ETAGNE] IRAIL (Abbé) Histoire de la réunion de la Bretagne à la France où l'on trouve des anecdotes sur la Princesse Anne, fille de François II dernier duc de Bretagne, femme des Rois Charles VIII &amp; Louis XII. Paris, Durand, 1764, 2 tomes en 1 volume in-12, reliure ancienne demi-basane fauve à coins, dos lisse orné de fleurons dorés, pièce de titre de maroquin vert et de tomaison dans une pastille rouge. (2) ff°, XVI, IV, 269 pp., (2) ff°, 164 et 12 pages de table (erreur de pagination sans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ETAGNE] POULLAIN DU PARC. Principes du droit français suivant les maximes de Bretagne. Rennes, François Vatar, 1767-1771, 12 volumes in-12, reliure de l'époque plein veau, dos à nerfs orné. Petits défauts d'usure et manque de pièces au dos des t.?II et IV, mais reliure très correcte et bon exemplaire d'ensemble de ce rare travail sur la coutume de Bretagne difficile à rencontrer comp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RVANTES?SAAVEDRA (Miguel de) El ingenioso hidalgo Don Quixote de la Mancha.?Compuesto por Miguel de Cervantes Saavedra. Dirigido al Duque de Bejar, Marquez de Gibraleon, Conde Benalcaçar y Banares,Vizconde de la Puebla de Alcozer, Senor de las villas de Capilla Curtel y Burguillos. En Brucelas, por Roger Velpius y Huberto Antonio, Impressor res de sus Alteza, en l'Aguila de oro, cerca de Palacio Ano 1611.Un fort volume petit in-8°, reliure de l'époque pleine basane brune, dos à nerfs orné de caissons dorés. (8) ff°, 583 pp., (4) ff°. Exemplaire avec des défauts dus à un usage assidu : usures marquées à la reliure, page de titre à la marge extérieure assez accidentée et anciennement restaurée, quelques angles émoussés et petites restaurations par endroits, des ressauts de cahiers, bref des stigmates répondant à sa vocation d' être lu et relu mais néanmoins dans une condition générale convenable pour une rare édition ancienne de ce best seller européen, parue peu d'années après l'originale (1605) et avant même la parution de la seconde partie (161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NSONNIER ESPAGNOL MANUSCRIT] Un album in-4° oblong du début du XIXe siècle de 33 folios contenant 15 chansons andalouses et espagnoles manuscrites, texte et accompagnement pour piano : Cancion Andaluza,?La Cachuchita., Del Sueno, El Sereni,?la Java, El Paxaro,  La Aranâ, De mi desco, Fandango, Polo o Cavallo, La Chismosa, Voleras, La Caramba, La Bella, Voleras, et une sans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NU (Jean) Recueil de réglemens notables tant generaux que particuliers, donnez entre ecclesiastiques... Juges, Magistrats et autres officiers royaux et seigneurs justiciers inférieurs et subalternes pour l'exercice de leurs offices, rang, seance, prérogatives, institution et destitution d'iceux auquel sont adiouftees cent rares et singulieres questions de droict, decidees par arrets memorables, partie d'iceux prononcez en robes rouges, le tout extrait des ordonnances royaux, du conseil prive et autres cours souveraines de France. Lyon, Rigaud, 1614, reliure pleine basane (3) ff°, 546 pp., (17) ff°, 396 pp., (7) ff°. Bon exemplaire de travail manipulé sous reliure usagée mais bien solid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N D'HARLEVILLE. Théâtre et poésies fugitives. Paris, Dumenil-Lesueur, 1805, 4 volumes in-8°, reliure de l'époque plein veau raciné, dos lisse orné de croisillons dorés, pièce de titre rouge et de tomaison verte, dentelle d'encadrement sur les plats, tranches dor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RCILLON DE DANGEAU (Louis de) Principes du blason en quatorze planches...Chacune de ces planches est accompagnée d'une explication. P., Jean Moreau, 1709, in-folio, cartonnage ancien, (2) ff°, 51 pp., 28 planches gravées au burin dont 14 planches coloriées et 14 planches répétées en noir. Ex-libris armorié G. Salleron.  Cartonnage usagé mais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VENTRY (François) La vie et les aventures du Petit Pompée, histoire critique traduit de l'anglois par M. Toussaint. Londres (Paris) 1752, 2 tomes en un volume petit in-12, reliure de l'époque plein veau brun, dos lisse orné (Reliure mutilée par le découpage du cuir au centre des plats pour faire disparaître des armoiries). Curieux ouvrage dont le héros est un chien barbet dont le portrait figure en frontispice avec ce  joli quatrain :  "Nous vantons tous tant que nous sommes/?Notre raison comme un grand bien?/?Mais vaut-elle dans beaucoup d'Hommes / Autant que l'instinct de ce chien ?</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NAEUS (Pierre, alias VAN?der KUN) et GOEREE] La République des Hébreux. Où l'on voit l'origine de ce Peuple, ses Loix, sa Religion, son Gouvernement, tant Ecclésiastique que Politique, ses cérémonies, ses Coutumes, ses progrez, ses révolutions, sa décadence &amp; enfin sa ruine. Enrichie de Figures, pour faciliter l'intelligence des matières. Amsterdam, Pierre Mortier, 1705, 2 ers volumes  (sur 3), petit in-8°, reliure de l'époque pleine basane, plats ornés d'un blason (trois ciboires au chef chargé de 3 croisettes) répété au dos dans les entrenerfs. Bel ouvrage fort joliment illustré : - I. Faux-titre frontispice gravé, (12) ff°, 396 pp. (12) ff°, accompagné de 16 gravures hors-texte dont 8 dépliantes et d'une grande carte dépliante de la Palestine. - II., Faux-titre frontispice gravé,  (7) ff°, 384 pp. (8) ff°, accompagné de 19 gravures hors-texte dont 7 dépliantes. Chaque volume est en bel état et complet.?Il est relié aux armes  du prieuré royal de Sainte Madeleine à Rouen, dont l'ex-libris manuscrit figure sur la page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DEROT &amp; D'ALEMBERT. Encyclopédie ou Dictionnaire raisonné des sciences, des Arts et des Métiers par une Société de gens de lettres. Genève, Pellet et Neuchatel, Sté Typographique, 1779, 36 volumes in-4° de texte et 2 volumes  de planches (manq. le t.?3), reliure de l'époque plein veau, dos à nerfs orné (quelques coiffes accidentées et de fortes épidermures sur certains volumes, accident de moisissure sur les 1ers ff° du t.?31, néanmoins bonne condition générale intérieure). Portrait gravé de Diderot en frontispice,  9 tableaux dépliants et 310 planches. - Tome I des planches : 140 planches, dont de nombreuses doubles et certaines triples, de mathématiques, hydraulique, astronomie, marine, etc. - Tome II des planches : 170 planches, dont des doubles et des triples de Médecine, Architecture,?Chimie, Chirurgie, Musique,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ORAT. Réunion de 6 pièces reliées en un volume in-8° pleine basane fauve, dos lisse orné de fleurons dorés : Régulus,?Delalain, 1773 - La Feinte par Amour, ?Delalain, 1773 - Le Célibataire, ?Delalain, 1776 , faux-titre gravé par Marillier - Adélaïde de Hongrie, Monory, 1774 - Le Malheureux imaginaire,  Delalain, 1777 - Roseïde ou 'intrigant, Monory, 1780, frontispice gravé par Marillier. Joint 3 autres titres divers en 7 volumes : - FIELDING. Aventures de Roderick Random, P., Perlet et Ouvrier, 1797, 4 volumes petit in-12°, reliure ancienne de daim vert (en état médiocre) - Editions Ardant, deux volumes  in-12 en cartonnage romant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OIT ANCIEN] Lot de 3 titres en 4 volumes, in-4°, pleines reliures de l'époque, dos ornés de caissons dorés (accidents d'usage) - GAURET. Stile du Conseil du Roy suite du stile universel pour l'instruction des matieres civiles et criminelles. Paris, Les Associez, 1700. - BORNIER. Conférences des ordonnances de Louis XIV avec les anciennes ordonnances du royaume..., 2 tomes ré appareillés : I. Ordonnance sur les matières civiles, 1694, II. Ordonnance criminelle, 1744. - BECANE, JOUSSE, VALIN. Questions sur le droit commercial suivi du commentaire de Jousse et du Traité de la Lettre de Change par Dupuis de La Serra. Poitiers, Barbier, 1833, 324 pp. (relié avec) : Commentaire sur l'ordonnance de la marine du mois d'août 1681 par R.J. Valin avec des notes de V. Bécane, Poitiers, Saurin, 1829, XXIII, 644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OIT et FINANCES] Réunion de 3 titres en 4 volumes in-12, pleines reliures de l'époque, dos à nerfs ornés. - SERIEUX (J.A.) Traité des contrats de mariage. P., Valleyre, 1762, 2 volumes. - BRUNET?DE?GRANMAISON. Dictionnaire des Aydes .?P., Prault, 1750, 2 tomes en un volume (forts accident en pied)  Contient le Règlement sur les eaux-de-vie, pp. 237-296. - BARREME.Les Comptes faits ou le tarif général de toutes les monnoyes. (Auréole brune sur les 1ères pp.)  P., Gandouin, 1755. Beau titre grav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OIT ANCIEN ET VARIA] Lot de 3 titres en 4 vol. - [POTHIER] Traité de la communauté auquel on ajoint un traité de la puissance du mari sur la personne et les biens de la femme. Paris, Debure et Orléans, Rouzeau-Montaut, 1774, 2 volumes in-12, reliure de l'époque pleine basane, dos à nerfs orné. (trace de Mouillure sur les 1ères pp., notes manuscrites du temps en marge.) - JEANNET DES LANGLOIS. De la pulmonie, de ses symptômes, de ses causes, de ses différences et de sa curation. Paris, Mequignon, 1782, in-12, reliure de l'poque demi-basane (accidents au dos). Portrait frontispice en sanguine de l'auteur, XXIV, 210 pp., suivi en supplément de 2 ff° d'éloge chiffrés 205-207 et (2) ff° de privilège. - Le Livre des comptes-faits ou tarif général des monnoyes, s.l.n.d., in-12, reliure de l'époque pleine basane. Exemplaire de travail en reliure usagée, sans le faux-titre, le frontispice,  la dernière page et les gardes. Te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OUET DE MAUPERTUIS (Abbé J.B.) La femme foible où l'on représente aux femmes les dangers auxquels elles s'exposent, par un commerce frequent et assidu avec les hommes : à quoi on a joint quelque avis touchant leur consuite par Madame de S***. Nancy, 1733, 4 et 120 pp. (suivi de) La Folette ou le Rhume. Histoire bourgeoise où règne une varoiété agréable et interessante par M.?L'Affrichard.  Paris, Monier, 1733, (1) f° bl., (4) ff°. Les deux textes en un volume in-12, reliure de l'époque pleine basane brune.  Exemplaires de travail en reliure usagée (mais solides) et défauts intérieurs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 FOSSE. Mémoires pour servir à l'histoire de Port Royal. Utrecht, La Compagnie, 1730, reliure de l'époque plein veau brun, dos à nerfs orné, plats anciennement passés au noir de fumée, XL, 533 pp., jolie vignette de titre par Yver figurant Port Royal.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YCLOPEDIANA ou dictionnaire encyclopédique des ana contenant ce qu'on a pu recueillir de moins connu ou de plus curieux parmi les saillies de l'esprit, les écarts brillants de l'imagination, les petits faits de l'histoire générale et particulière, certains usages singuliers... Paris, Panckoucke, 1791, in-4°, demi-reliure du début du XIXe s., VII, 963 pp. (dos absent, plat sup.détach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PAGNAC (Baron d') Histoire de Maurice, Comte de Saxe, Duc de Courlande &amp; de Sémigalle, Maréchal Général des Camps et Armées de Sa Majesté Très-Chrétienne. Nouvelle édition augmentée de l'Eloge de M. le Maréchal de Saxe, par M.?Thomas de l'Académie Française. Toulouse, N.Etienne Sens, 1789, 2 volumes in-12, reliure de l'époque plein veau raciné, dos lisse orné. Joint 2 autres titres, en reliure semblable : - FENELON, Les Aventures de Télémaque, fils d'Ulysse.?Riom, Imprimerie Salles, An X-1801, 2 vol.  (petites épidermures dues à des attaques d'insecte en tête du t.2). - Jérusalem délivrée, Poëme Héroïque du?Tasse, Amsterdam, Libraires associés, 1785, 2 tomes en un volume. Ces 3 titres portent un cachet gras d'époque Révolutionnaire de l' "Institution Polytechnique" et au contreplat, une étiquette de distribution de prix de cette institution restée vier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RTIFICATIONS] Réunion de 2 volumes : - MENNON (Baron de Coehorn, Général d'artillerie). Nouvelle fortification, Tant pour un terrein bas &amp; humide, que sec &amp; élevé.?Représentée en trois manières, sur le contenu intérieur de l'Hexagone à la Françoise.?Où l'on fait voir, quelle est la force des Fossez secs modernes, &amp; ceux qui sont pleins d'eau.?Avec une nouvelle méthode de fortifier les Places Maritimes, aussi-bien que celles qui sont situées sur des Rivières... Utrecht, Etienne Neaulme, 1741, in-8°, cartonnage d'attente demi-basane, exemplaire ni rogné ni coupé en tête; illustré de 10 planches volantes (sur 14). - MICHAUD (Darçon, Ancien Général de division et Inspecteur des Fortifications) Considérations militaires et politiques sur les fortifications. Paris, Imprimerie de la République, An III, in-8°, reliure de l'époque demi-basane fauve, dos lisse orné, VII, 357 pp. (1) f°</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URETIERE (Antoine) Le Roman Bourgeois. Nvelle édition corrigée et augmentée de remarques historiques, d'une Satyre en vers du même auteur.?Amsterdam, David Mortier, 1714, 2 tomes en un volume petit in-12, reliure d'époque plein veau brun, dos à nerfs orné.?Ouvrage illustré d'un frontispice, d'une vignette de titre figurant Erasme, et de 6 figures hors-texte. (Reliure mutilée par le découpage  du cuir au centre des plats pour faire disparaître des armoiries, épidermures) - Joint : LA FONTAINE. Fables choisies mises en vers avec la vie d'Esope.?Nouvelle édition augmentée de petites notes pour en faciliter l'intelligence.?Paris, Compagnie des Libraires, 1723, in-12, reliure d'époque pleine basane brune, dos à nerfs orné (petits accidents, dos tern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CHET (Louis Etienne) Manuel des Goutteux et des Rhumatistes, ou l'art de se traiter soi-même de la Goutte, du Rhumatisme, et de leur complication, avec la manière de s'en préserver, de s'en guérir et d'en éviter la récidive, au moyen de l'Elixir anti-goutteux et anti-rhumatique. Paris, chez l'auteur, An II (1793). - 2 tomes in-12, reliure de l'époque, plein veau granité, pièces de titre et de  tomaison vertes (petits accidents à la reliure et à la marge des 2 dern. pp. du t.?1 dus à des attaques d'insectes).?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ULTHEROT (Denis) L'Anastase de Lengres tirée du tombeau de son antiquité, par M. Denis Gaultherot, docteur ez Droicts advocat au Bailliage et Présidial d'icelle. Langres, Jean Boudrot, 1649,2 parties en un volume in-4° à pagination continue, reliure ancienne plein vélin rigide, dos lisse titré et daté manuscritement, (8) ff°, 8 pp. d'avant-propos et 561 pp. (nombreuses erreurs de pagination ,notamment p.?389 suivi de la p.?490 &amp; s., page de titre roussie avec marge plus courte, peut-être rappor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LIER. Grammaire latine avec dissertations sur la syntaxe.?Paris, Amb.?Didot, in-12, reliure de l'époque pleine basane fauve, dos à nerfs orné. - Joint : RACINE, La Religion.?Poëme. Paris, Coignard et Desaint, 1742, petit in-12, , reliure de l'époque pleine basane fauve, dos à nerfs orné, 217 pp. suivies de La Grâce, poëme, XVIII, 75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NAUTL] Nouvel abrégé chronologique de l'Histoire de France contenant les evenemens de notre histoire depuis Clovis jusqu'à la mort de Louis XVI, les guerres, les batailles, les sièges, etc... Paris, Prault, Desaint,?Saillant, 1752, in-4°, reliure de l'époque plein veau blond, dos à nerfs orné, plats ornés d'un triple filet d'encadrement et au centre des armes de la famille parlementaire d'Ile de France : Roujault. Edition joliment ornée d'un fleuron de titre, de 3 lettres ornées par Chedel et de 36 culs-de-lampe historiés figurant des scènes historiques notables. (Compartiment supérieur du dos anciennement réparé, mors fendu, trace de mouillure dans la marge supérieure de quelques pages, n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RRIGATION] Mémoires d'Agriculture, d'économie rurale et domestique, publiés par la Société Royale et?centrale d'Agriculture, Année 1822, tome II, Paris, Huzard, 1824, 2 parties en un volume in-8° de 328 pages, illustré de 8 planches dépliantes.?Volume entièrement consacré à la question de l'Irrigation (pratique, machines hydrauliques, statistique, législation et règlements, pompes, etc...). Reliure de l'époque plein maroquin rouge, dos à nerfs orné de filets et de fleurons dorés, plats ornés d'une large dentelle et au centre des armes de Louis-Antoine d'Artois, duc d'Angoulême, grand amiral de France (1775-1884), frise intérieure à la grecque, tranches dorées.?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CQUEMART (François)] Remarques historiques sur les Abbayes, Collégiales, Paroisses et Chapelles supprimées dans la ville et fauxbourgs de Paris, d'après de décret de l'Assemblée Constituante du 11 Février 1791. Paris, Blanchon, Lesclapart, Desenne, 1792, in-8°,  reliure du XIXe siècle demi-veau fauve, dos lisse orné de filets dorés et à froid, (2) ff°, XVI, 296 pp. (1) f° , 4 pp. de table des établissements supprimés, 4 pp. des nouvelles paroisses. Première édition qui fut réimprimée sous le titre de "Les Ruines parisiennes de la révolutin de 1789" (mors faibles, accident à la coiffe sup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BIN (Denis) sur HORACE. In Q. Horratium Flaccum, Dionysii Lambini Monstroliensis Regii professoris, Commentarius locupletissimus.?Sexta et Postrema Editio Emennditissima...?Additae sunt Henrici Stephani, diatribae... Genève,?Samuel Crespin, 1605, (8) ff°, 255 pp. (Contient "Carminum") suivi de Q.?Horatii Flacci Sermonum, seu Satyrum, seu Eglogarum Libri Duo : Epistolarum libri totidem Dionyso Lambino... Genève, Pierre de la Roviere, 1604., les 2 parties en un volume in-4°, reliure de l'époque plein veau blond, dos lisse orné, plats très ornés de deux  séries de filets et de dentelles d'encadrement, angelots dans un décor de ramure aux angles, armes de la famille corse d'Ornano au centre (très usagée aux mors, coins et coupes) (9) ff° d'index, 1 f° blanc, 351 pp. Impression minuscule sur 2 colonnes en italique et romain, ornée de bandeaux, lettrines et culs-de-lampes, titre de la première partie dans un superbe encadrement?Renaissance à portique portant l'ex-libris manuscrit du Collège des Jésuites de Rouen. L'un des principaux érudits du XVIe siècle,?Denis Lambin, s'était spécialisé dans la traduction et le commentaire des auteurs de l'antiquité. Une tradition rapporte que ses adversaires raillaient son style, diffus et lent en le caractérisant par le mot lambiner, qui est resté dans notre lang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MENARDYE (de) Examen, et discussion critique de l'histoire des diables de Loudun, de la possession des religieuses ursulines et de la condamnation d'Urbain Grandier. P., Debure, 1747, in-12, reliure de l'époque plein veau, dos à nerfs orné (menus défauts d'usage),  XXIX, (1) f°, 521 pp.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POIX DE FREMINVILLE.?La Pratique universelle pour la rénovation des terriers et des droits seigneuriaux. Paris, Gissey, 1752-1757, 5 volumes in-4°, reliure de l'époque plein veau, dos à nerfs orné.?(Petits accidents d'usage, mai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VEAUX (Jean-Charles Thiebault de)] Vie de Fréderic II roi de Prusse accompagnée d'un grand nombre de remarques, pièces justificatives et anecdotes dont la plupart n'ont pas encore été publiées. Strasbourg J. G. Treuttel, 1787, 4 volumes petit in-8°, reliure de l'époque demi-basane fauve, dos lisse orné (coiffes sup. émoussées, des épidermures sur les plats) - Joint : Archenholtz (J. W.) Histoire de la guerre de sept ans en Allemagne de 1756 à 1763. Traduite de l'Allemand par Mr. d'Arnex. Berne, chez E. Haller 1789, in-8°, reliure de l'époque pleine basane, dos à nerfs orné.Portrait gravé de Frédéric II en frontispice (sans la carte du Théâtre de la Gu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 MOYNE. De l'art des devises. Paris, Sébastien Cramoisy et Sebastien Mabre Cramoisy, 1666, in-4°, reliure de l'époque pleine basane, dos à nerfs orné de caissons dorés, pièce de titre de maroquin rouge, tranches marbrées. Faux-titre frontispice par Le Pautre, titre orné d'une grande marque d'imprimeur allégorique, (18) ff°, 230 pp., suivies du Cabinet des devises, (6) ff° non chiffrés comptant pour 231-243, pp.244 à (380) contenant à mi-page 67 gravures d'emblèmes à  mi-page avec en pied et en regard l'explication, suivi de : Jardin des devises, (1) f° de titre orné au verso d'une gravure à pleine page des armes de sa dédicataire la duchesse d'Aiguillon, dans une couronne de fleurs, pp. (383 à 423, suivi de Devises Royales, pp.?(425) à 456, suivi de Devises Adoptées, pp. 457 à 521, ornées de 57 gravures d'emblèmes à mi-page avec en pied l'explication, 11 ff° de table, privilège et fautes. L'Art des devises est à la fois un traité théorique, pour la 1ère partie et un recueil d'emblèmes gravés pour les suivantes. La dernière traite des vertus et obligations des rois. Il est fort bien illustré par Le Pautre de jolis emblèmes gravés en taille-douce dans des encadrements variés et orné par l'imprimeur de bandeaux, lettrines et culs de lampe gravés sur bois. reliure un peu frottée avec coiffe supérieure accidentée, coins inférieurs émoussés, départs de fentes au mors, néanmoins très bon exemplaire bien frais intérieu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IS XII. Lettres du Roy Louis XII et du Cardinal George d'Amboise avec plusieurs autres lettres, mémoires et instructions écrites depuis 1504 jusques et compris 1514. Bruxelles, François Foppens, 1712, 4 volumes in-12, reliure de l'époque pleine basane brune, dos à nerfs orné (un peu usagée)  5 portraits gravés dont 4 en frontispi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MONTEL. La Pharsale de Lucain traduite en françois par M. Marmontel. (2 volumes) - Théâtre (2 volumes). Liège, Bassompierre, 1777, 4 volumes in-8°, reliure de l'époque plein veau glacé, dos lisse orné,  triple filet d'encadrement sur les plats (coiffes usées). - Joint : LUCRECE. De la nature des choses, traduit en français par M.J.B.S. de Pongerville. P. Dondey-Dupré, 1823, 2 vol.?in-8°, reliure de l'époque demi-veau fauve (petits accidents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ALIOT] Nouvelle instruction pour les confitures, les liqueurs et les fruits où l'on apprend à confire toutes sortes de fruits, tant secs que liquide et divers ouvrages de sucre qui sont du fait des officiers et confiseurs, avec la manière de bien ordonner un fruit...Nvelle édition revue, corrigée et beaucoup augmentée. Paris, Claude Prudhomme, 1727, in-12, reliure de l'époque pleine basane, dos à nerfs orné (usures et une réparation ancienne sur le plat supérieur) (6) ff°, 508 pp., (14) ff°, illustré de 3 planches repliées de tables dressées. Bon exemplaire de ce classique et peu courant traité culinaire ancie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DECINE] Recueil de planches du Dictionnaire de Chirurgie (de La Roche et Petit Pradel). Paris, Agasse, An VII, Encyclopédie Méthodique, in-4°, cartonnage d'attente de papier gris.Contient 109 planches  (sur 111), numérotées 1 à 113. Il manque les planches 19 et 20, les planches 13 et 52 n'ont pas paru, il y a une planche 15 bis et les planches 103-104 sont groupées sur le même cuivre. (Faibles traces de mouillure en marge en fin d'ouvr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FAUCON?de VILLARS (Abbé)] Le Geomyler, traduit de l'arabe. Paris, Veuve Coutelier et Jacques Guérin, 1729, 2 tomes in-12, reliure de l'époque plein veau blond, dos à nerfs finement orné. (Cet ouvrage fut beaucoup lu par les mondains parce que le Don Juan héros de ce roman, se glisse d'alcôves en alcôves par la faveur du prophète, dans une ambiance féerique. - Joint, en reliure semblable : GUYOT?DESFONTAINES?et GRANET.?Le nouvelliste du Parnasse ou réflexions sur les ouvrages nouveaux.?Paris, Chaubert, 1731, 3 volumes (sur 4) in-12 (perte de cuir sur le plat et les coupes du t.?1 dus à des attaques d'insec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GLAT (Marquis de). Mémoires de François de Paule de Clermont, Marquis de Montglat, Mestre de Camp du Régiment de Navarre, Grand Maître de la Garderobe du Roi, &amp; Chevalier de ses Ordres. Contenant l'Histoire de la Guerre entre la France et la Maison d'Autriche durant l'administration du Cardinal de Richelieu &amp; du Cardinal Mazarin, sous les Règnes de Loüis XIII et de Loüis XIV, depuis la déclaration de la Guerre, en 1635, jusques à la Paix des Pyrénées, en 1660. Amsterdam 1728 - 4 volumes in12, reliure de l'époque plein veau, dos lisse orné.  (Reliure mutilée par le découpage  du cuir au centre des plats pour faire disparaître des armoiries, épiderm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TTEVILLE (Madame de) Mémoires pour servir à l'Histoire d'Anne d'Autriche, épouse de Louis XIII. Roi de France. Par Madame de Motteville, Une de ses Favorites. Amsterdam, François Changuion, 1723, 5 volumes in-12,  reliure de l'époque pleine basane brune, dos à nerfs orné (reliure usagée avec accidents aux  mors, coiffes et coins, mais exemplaire bien solide et frais intérieu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RDRES MILITAIRES.] Histoire des ordres militaires ou des chevaliers, des milices séculières &amp; régulières de l'un &amp; de l'autre sexe, qui ont été établies jusques à présent. Contenant leur origine, leurs fondations, leurs progrès, leur manière de vie, leur décadence, leurs réformes, &amp; les événements les plus considérables qui y sont arrivez.?Avec des Figures qui représentent les differens habillemens de ces Ordres.?Nouvelle édition tirée de l'Abbé Giustani, du R.P.?Bonani, de Mr Herman, de Schoonebeek, du R.P.?Heliot, du R.P.?Honoré de Ste Marie, &amp; d'autres qui ont écrits sur ce sujet avec plusieurs dissertations sur l'Authenticité ou l'Antiquité de ces Ordres.?Et un Traité Historique de Mr Basnage sur les Duels. Amsterdam, Pierre Brunel, 1721. Quatre volumes petit in-8, reliure de l'époque plein veau blond; dos à cinq nerfs ornés de caissons et fleurons dorés, pièces de titre et tomaisons de maroquin rouge, triple filet d'encadrement sur les plats, tranches rouges, I. XXXII pp.,y compris le frontispice gravé par Dirk Jonkman, 254 pp. (par erreur la pagination saute de 224 à 245 sans lacune) (8) ff°, 163 pp. pour le Traité des Duels, (5) ff° de table, illustré de 22 planches de costumes gravées au burin par Jonkman. II.? (2) ff°, 441 pp., illustré de 27 planches. III.? (2) ff°, 471 pp., illustré de 60 planches. IV (2) ff°, 439 pp. ch. et (20) pp. n.ch. de table, illustré de 77 planches dont 54 de costumes et 23 d'armes, colliers et croix des ordres (gravées par Picard et Schoonebeck). Livre rare et important qui donne la succession chronologique des Grands-maîtres de tous les ordres de chevalerie.?Saffroy donne une variante de collationnement : 28 pl. au t.?I et 76 pl. au t.?III, avec un total identique de 186 planches.?Notre exemplaire est bien complet du Traité sur les duels, placé à la fin du tome I, qui manque à certains exemplaires. infimes défauts à une coiffe et à une coupe un peu entamée par une souris, des pages froissées au tome II, néanmoins bel exemplaire parfaitement désirab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VIDE. Métamorphoses traduites en françois avec des remarques et des explications historiques par M. L'Abbé Banier.?Nvelle édition augmentée de la vie d'Ovide. P., La Compagnie, 1757 pour les t.?1 &amp; 2, 1742 pour le t.?3, trois volumes in-12, reliure de l'époque plein veau, dos lisse orné, pièce de titre et de tomaison de maroquin rouge.Illustré d'un frontipice et de 15 figures en taille-douce accompagnant les 15 livres (coiffes usagées, frontispice détaché, des marges froissées) - Joint : DEMOUSTIER. Lettres à Emilie sur la Mythologie. P., Ménard et Desenne, 1817, 6 parties en 2 volumes petit in-12, reliure ancienne demi-basane verte.?Illustré de 18 gravures hors-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HILOSOPHIE] Suite de 14 titres en 15 volumes petit in-8° sous reliure homogène de l'époque  plein veau granité, dos lisse très orné de fers dorés à la grotesque, triple filet d'encadrement sur les plats, dentelle intérieure, tranches rouges contenant de rares textes de l'école philosophique du XVIIIe siècle, largement marqués par  l'athéisme et l'anticléricalisme. En raison de leur caractère sulfureux ils sont fictivement localisés à Londres (sauf 1) et ne portent pas de mention d'éditeur mais la plupart, sinon tous, sont en réalité attribuables à Michel Rey d'Amsterdam. Certains volumes de cette belle série, dont tous les dos sont restés bien frais, ont souffert sur les plats d'attaques d'insectes ayant provoqués des épidermures plus ou moins marqués.?Nous les signalerons à chaque fois) 1.Argens (Marquis d') Défense Du Paganisme par L'Empereur Julien, en Grec et en Francois avec des Dissertations et des Notes pour servir d'éclaircissement au texte et pour en réfuter les erreurs.?3e édition augmentée de plusieurs dissertations qui ne se trouvent pas dans les précédentes.?Berlin, Chretien Frédéric Voss, 1769, 2 tomes en un volume, (3) ff°, CIV, 167 et 214 pp. (Bel exemplaire à peine affecté d'une très légère épidermure sur le plat inférieur). 2.CRELLIUS (J.)  [Hans Krell et Jan Crell]De la tolérance dans la religion ou de la liberté de conscience. L'intolérance convaincue de crime et de folie.?Ouvrage traduit de l'Anglois, S.n., Londres, 1769 (4) ff°, 174 pp. (Une épidermure sur le plat inférieur) sinon bel exemplaire). 3.[FRERET (F.)]Lettre de Trasibule à Leucippe Ouvrage posthume de M.F..... à Londres, s.d. (vers 1768). Cette lettre, revue, corrigée et refaite en plusieurs endroits par Naigeon se trouve dans le Dictionaire de la philosophie ancienne et moderne, faisant partie de l'Encyclopédie Méthodique, article Fréret (Quérard) (Deux fortes épidermures sur le plat supérieur). 4. [HOLBACH?(baron d')] Lettres à Eugénie ou préservatif contre les préjugés. Londres, 1768, 2 tomes en un volume, (2) ff°, XII, 188 pp., (2) ff°, 167 pp. L'Avertissement et les notes sont de J.A.?Naigeon qui pose l'incertitude dans laquelle il est d'attribuer l'ouvrage difficile à assumer car "d'un côté il renverse de fond en comble l'édifice ruineux du Christianisme", de l'autre "il jette les fondemens inébranlables d'un système de morale uniquement établi sur la nature de l'homme, sur ses besoins physiques, sur ses relations sociales, base infiniment meilleure et plus solide que celle de la Religion". (Barbier) Cet écrit a été attribué à Fréret pour déjouer la censure. (Bel exemplaire à peine affecté d'une très légère épidermure sur le plat supérieur). 5. [HOLBACH (baron d')] DAVIDSON.?De l'Imposture sacerdotale ou Recueil de Pieces sur Le Clergé.?Traduites de l'Anglois. Londres, 1767, (2) ff°, 144 pp. (suivi de) Les Prêtres démasqués ou des iniquités du clergé chrétien, Londres (Amsterdam Rey) , 1768, (2) ff°, 180 pp. Ouvrage traduit de l'anglais ou refait en grande partie par d'Holbach.?Le titre premier est "Tableau fidèle des papes" traduit d'une brochure anglaise de Davidson "True picture of Popery) (Plusieurs épidermures sur les plats). 6. [HOLBACH?(baron d')] COLLINS. Examen des prophéties qui servent de fondement à la religion chrétienne. Avec un Essai de critique sur les Prophetes &amp; les prophéties en géneral.  Ouvrage traduit de l'anglois. Londres,  (Amsterdam Rey) 1768, (2) ff°, 234 pp. L'avertissement de l'éditeur précise : "Cet ouvrage célèbre est de M.?Antoine Collins, auteur du fameux "discours sur la liberté de penser" (Bel exemplaire). 7. [HOLBACH?(baron d')] TOLAND.?Lettres philosophiques sur l'origine des Préjugés, du Dogme de l'Immortalité de l'Ame, de l'Idolâtrie et de la Superstition ; sur le Systême de Spinosa &amp; sur l'origine du mouvement dans la matière.?Traduit de l'Anglois de J.?Toland.?(1) f° ii, 267 pp. Ouvrage paru à Londres en 1704 sous le titre de "Letters to Serena" (reine de Prusse). (Bel exemplaire). 8. [HOLBACH?(baron d')] Tableau Des Saints, Ou Examen de L'esprit, de La conduite, des Maximes &amp; du mérite Des Personnages Que Le Christianisme Révère &amp; Propose Pour Modèles.. Londres, 1770, 2 tomes en un volume, I., (2) ff°, XXXVIII, 280 pp., (1) f° ; II, (2) ff°, 286 pp, (1) f°  (Très fortes épidermures sur le plat supérieur). 9. [HOLBACH?(baron d')] Pièces philosophiques contenant : I°.?Parité de la Vie &amp; de la Mort II°.?Dialogues sur l'Ame III°.?J.?Brunus redivivus ou Traité des erreurs populaires. (titre général) S.l. [1771], 2?tomes en un volume, I., Parité de la Vie &amp; de la Mort Dieu nous a donné l'opinion &amp; s'est réservé la science, s.l.n.d., (2) ff°, 131 pp., (4) ff° ; II. Dialogues sur l'Ame par les Interlocuteurs en ce temps-là, 1771, (2) ff°, 172 pp., III, J.?Brunus redivivus ou Traité des erreurs populaires, Ouvrage Critique, Historique &amp; Philosophique Imité de Pomponace, 1771, Première partie.(3) ff°, 114 pp. (une note finale indique : " Il faudrait à ce Traité, pour être complet, deux autres parties, que l'on publiera, si la Personne qui les a entre les mains, veut bien me les envoyer" (Une épidermure sur le plat inférieur). 10. MIRABAUD (Feu M.?de). Opinion des anciens sur les Juifs, Londres, 1769, (2) ff°, 127 pp. (suivi de) Réflexions impartiales sur l'Evangile.?Par feu M. de Mirabaud, Londres, 1769, pp. (128)-(239) (suivi de) [d'HOLBACH] David ou l'Histoire de l'Homme selon le coeur de Dieu.?Ouvrage traduit de l'Anglois (de , Londres, 1768, (1 f° de titre, VI , 79 pp. (suivi de)  [VOLTAIRE] Saül et David.?Tragédie en cinq actes. D'après l'Anglais, intitulé, The man after God's own heart.?Imprimé chez Robert Freeman, 1760.s.l.n.d., 56 pp. (Bel exemplaire de ces 4 très rares pièces.). 11.OROBIO DE CASTRO (Isaac). Baron d' HOLBACH.Israel vengé. Ou Exposition naturelle des Prophéties Hébraïques que les Chrétiens appliquent à Jésus, leur prétendu Messie, Londres 1770, (2) ff°, IV, 243 pp. (Suivi de) [P.?ANET]  Examen critique de la Vie et des Ouvrages de Saint-Paul par feu M.?Boulanger..?Avec une Dissertation sur Saint Pierre.?Londres , 1770, (3) ff°, 208 pp. (Traduit de l'anglais par le baron d'Holbach) (Coiffe sup.?émoussée et un infime accroc sur le plat, néanmoins bel exemplaire de ce très rare ouvrage du philosophe juif Orobio). 12. [PILATI?DE?TASSULO]. Projet d'une réforme à faire en Italie, ou moyens de corriger les abus les plus dangereux, &amp; de réformer les Loix les plus pernicieuses, établies en Italie. Ouvrage traduit de l'Italien.?Amsterdam,?Michel Rey, 1769, (4) ff°, 279 pp. (Comme souvent les 243 pp. de préface du traducteur J.?Manzon, manquent) Bel exemplaire. 13. WOOLSTON.?Discours sur les miracles de Jésus Christ, traduits de l'anglois, dix huitième siècle. s.l.n.d, (1769) 2 vol., VIII, 261, VIII, 239 pp. (des épidermures et dos du t.?2 défraichi). 14. [J. TRENCHARD et Th.GORDON] L'Esprit du Clergé ou le christianisme primitif vengé des entreprises et des excès de nos Prêtres modernes.?Traduit de l'Anglois. Londres 1767, (tome II seul) 240 pp. (Bel exemplaire). Remarquable ensemble parfaitement représentatif de l'esprit iconoclaste des philosophes du XVIIIe siècle, dont certains titres sont aussi rares que recherchés, dans une reliure de qualité dont les défauts signalés méritent restauration. L'ensemble :</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HEDRE. Fables d'Esope. Phaedri Fabularum aesopiarum libri quinque, notis perpetuis illustrati et cum integris aliorum observationibus in lucem editi a Johanne Laurentio. Amsterdam, Jansonnium à Waesberge et Elizei Weyerstraet, 1667, in-8°, reliure de l'époque plein vélin rigide, dos lisse orné de fers à froid, plats ornés à froid d'un médaillon central et de fleurons aux angles, (32) ff°, 461 pp., (1) f° bl. et (102) ff° d'index.?Illustré d'un frontispice gravé par?Hagens et de 103 figures non signées. Belle édition recherchée pour ses gravures.?La planche 276, qualifiée d' "obscène" par Graesse et  de "libre" par Brunet, habituellement grattée, est  restée exceptionnellement intacte dans cet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UTARQUE.Les vies des  hommes illustres grecs et romains comparées l'une avec l'autre, translatées par M.Jacques Amyot...avec les vies d'Hannibal, Scipion l'Africain trdauites de latin en François par Charles de l'Ecluse, plus les vies d'Epaminondas, de Philippus de Macédoine, de Dionysius... Paris, Toussaincts du Bray, 1606, 2 tomes en un fort volume in-4°, reliure daim de l'époque, (12) ff°, 828 pp., (14) ff°, 984 pp. (lacune des pp.195-203), (8) ff°. Impression italique et romaine à 2 colonnes et manchettes, llustrée des portraits  in-texte  gravées sur bois en médaillon. Ex-libris poitevin du XVIIIe s.?"P.?Faulcon avocat". Exemplaire de travail manipulé en reliure usagée avec forte perte de cuir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ULLIN DE VIEVILLE] Nouveau Code des Tailles ou recueil par ordre chronologique et complet des ordonnances, édits, déclarations, reglemens et arrêts rendus sur cette matière... 4e édition. Paris, Prault, 1761 et 1783, 6 volumes in-12, reliure de l'époque plein veau, dos à nerfs orné. Petites différences de décor pour les 3 derniers vol. ce qui s'explique parce qu'ils parurent en 1783 pour servir de suite et supplément avec une table générale et raisonnée. Bel ensemb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YNAL (Abbé Thomas-Guillaume-François) Ecole militaire. Ouvrage composé par ordre du gouvernement. A Paris, chez Durand 1762, 3 volumes in-12, reliure de l'époque plein veau, dos à nerfs orné, pièce de titre et de tomaison de maroquin rouge. Première édition (Reliure mutilée par le découpage  du cuir au centre des plats pour faire disparaître des armoiri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GNARD (J.F.) Œuvres. Paris, Pierre Didot l'ainé et Jules Didot fils, 1819, 4 volumes in-8°, reliure de l'époque demi-veau glacé vert, dos lisse orné de fers romantiques à froid et dorés.?Edition sur papier vélin de la "Coll. des meilleurs ouvrages de la langue française dédiée aux amateurs de l'art typographique". Le tome IV de cette édition est consacré aux relations de voyage de l'auteur dont Le Voyage de Lapon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AUX ARMES de la Marquise de POMPADOUR. MARANA, L'Espion dans les Cours des Princes Chrétiens ou Mémoires pour servir à l'Histoire de ce Siècle depuis 1637 jusqu'en 1697. Amsterdam, s.n., 1756, 2 volumes in-12, plein veau, dos lisse orné, plats ornés d'un triple filet d'encadrement et au centre des armes de la Marquise de Pompadour.?Tomes 2 et 3 seuls couvrant les années 1641 à 1648 (accidents aux mors et coiffes, plats en bel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AUX ARMES de la Reine de France Marie Leczinska. L'Office de la Semaine Sainte en latin et en françois selon le Missel et le Bréviaire romain &amp; le nouveau Missel et Bréviaire de Paris.... Dédié à la Reine pour l'usage de sa Maison. Paris, Jean-Baptiste Garnier, 1756, in-12°, reliure plein maroquin rouge, dos à nerfs orné de caissons dorés à fleur de lys, armes de la Reine Marie Leczinska sur les plats dans un filet d'encadrement doré, fleurs de lys aux angles, tranches dorées. Sur le titre ex-libris manuscrit de sr Janette Huchard 1814.?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AUX ARMES du duc d'Orléans. L'Office de la Quinzaine de Pasque, latin- françois, à l'usage de Rome et de Paris, pour la Maison de Mgr le Duc d'Orléans, Premier Prince du Sang. Paris, d'Houry, 1746, reliure plein maroquin rouge, dos à nerfs orné de caissons dorés aux pièces d'armes d'Orléans, armes de la Maison d'Orléans sur les plats dans une roulette fleurdelysée d'encadrement dorée, tranches dor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AUX ARMES d'Isabelle II de Bourbon Reine d'Espagne]. MANUSCRIT. Théâtre de Salon.?Le Mariage de Rosine.?Opera-Comique en un acte.?Paroles de Mr Bourdereau.?Musique de Le Corbeiller., s.l.n.d., (2e moitié XIXe s.) un volume manuscrit petit in-4°, reliure plein maroquin rouge dos à nerfs orné de caissons à froid et d'un fer doré, plats ornés d'une succession d'encadrements dorés et à froid, plat supérieur frappé des grandes armes d'Isabelle II reine d'Espagne, dentelle intérieure, gardes de soie moirée, tranches dorées. 198 pages de partitions et de textes calligraphiés avec en tête un joli médaillon décoré dessiné à la mine de plomb contenant la dédicace à la Reine. (Très légères attaques d'insectes sur les coupes sinon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DE MAROQUINROUGE AUX ARMES DE L'AUTEUR] PONCET DE LA RIVIERE (Michel). Proprium Sanctorum insignis cathedralis ecclesiae Ucetienisis ad usum ejusd.?ecclesiae Cathedralis ac Dioeceseos Ucetiensis..?Authoritate...D.D.?Michaelis Poncet de la Riviere Episcopi et Comitis Ucetiencis. Lyon, Valfray, 1686, in-8°, reliure plein maroquin rouge, dos à nerfs orné de fleurons dorés, plats dits à la Du?Seuil ornés d'un double encadrement, de fleurons d'angle et des armes de l'évêque et comte d'Uzes, auteur du Propre de son Diocèse, gardes marbrées. (Manque de papier en tête de la garde blanche, page de titre défraichie et anciennement remontée, coins émoussés, mais néanmoins reste une belle reliure XVIIe 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S AUX  ARMES] Lot de 7 reliures en maroquin aux armes ou à décor  des XVIIe et XVIIIe s. provenant du dépeçage d'ouvrages dont les textes ont été arrachés, avec défauts et accidents, vendues telles (Peuvent être utiles à un restaurateur). - Une reliure de Semaine Sainte en maroquin aux armes de Maria Leckzinska épouse de Louis XV. - Une reliure en veau aux armes de François de Vintimille du Luc. - Une reliure de Bréviaire en maroquin orné d'armes non identifiées (2 roseaux entrecroisés et 4 roses). - Une reliure sur un Office du sacrement en maroquin ornée d'un médaillon figurant un pélerin priant devant un ostensoir. - Une reliure de maroquin orné au dos et sur les plats du blason du fer des Jésuites. - Deux reliures de maroquin ornées d'une dentelle d'encad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de MAROQUIN ROUGE] Office de Saint-Jacques le Majeur Apostre.?Nouvellement dressé pour l'Eglise Paroissiale de Saint Jacques de la Boucherie. Selon le Bréviaire de Paris. Paris, de Hansy, 1769, in-12, reliure de l'époque plein maroquin rouge, dos lisse orné, plats ornés d'une large dentelle dorée, tranches dorées. (Le frontispice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de MAROQUIN ROUGE] Le Petit Paroissien contenant l'Office complet des Dimanches et Fêtes depuis Prime jusqu'à Complies, les Matines de Noel &amp; des Morts, la Procession du S.?Sacrement, &amp; les Messes Votives, En Latin et en François à  l'usage de Paris et de Rome (Partie d'Hiver). Paris, de Hansy, 1775, in-12,  reliure de l'époque plein maroquin rouge, dos lisse orné, plats ornés d'une large dentelle dorée, tranches dorées. Intéressant titre frontispice figurant un somptueux intérieur de librairie formant marque d'imprimeur de Hansy qui "Vend toutes sortes de Livres et Heures Nouve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de MAROQUIN VERT] Office de la Sainte Messe en François pour les jours de l'année, traduit du Missel Romain réformé au Saint Concile de Trente.?Nouvelle édition augmentée des Heures Canoniales &amp; les Saints Nouveaux. Paris, Théodore de Hansy, 1732,  in-12, reliure de l'époque plein maroquin vert sombre, dos à nerfs très orné,  plats ornés d'une large dentelle dorée, garde de soie rouge, tranches dorées. Illustré d'un beau frontispice gravé.?Contient plusieurs images pieuses et 3 folios manuscrits de prières  du temp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 DE VELIN ESTAMPE] SLEIDAN (Jean). Ioan. Sleidani, De Statu Religionis et Reipublicae, Carolo Quinto, Caesare, Commentarii.Cum Indice Luculentissimo. S.l., s.n., [Strasbourg, Theodosius Rihelius] 1555, reliure de l'époque pleine peau de truie, dos à nerfs avec titre manuscrit sur étiquette de papier, plats ornés d'encadrements successifs estampés à froid de roulettes  historiées et de fleurons. (8) ff°, 355 pp. Page de titre orné d'un belle marque d'imprimeur à la Nemesis. Important ouvrage pour l'histoire des origines du protestantisme, dans une des éditions parues l'année de l'originale. Ce volume contient les 14ers livres (sur 2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NAULDON. Dictionnaire des fiefs et des droits seigneuriaux utiles et honorifiques... Paris, Knapen, 1765, 2 parties en un volume in-4°, reliure de l'époque pleine basane, dos à nerfs orné (un peu usagée). XXIII, 360, 301 pp., porte l'étiquette du Libraire Labottière de Bordeaux, rue St Pi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BAUD (Abbé) Synonymes français. Nouvelle édition par ordre alphabétique. Paris, Bossange et Barbou, An IV-1796, 4 volumes in-8°, reliure de l'époque pleine basane (dos frotté avec manque de 2 pièces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AU (Jean-Jacques) Du Contrat Social ou principes du droit politique. Milan, François Pogliani, 1796, in-8°, reliure pleine basane racinée, dos lisse orné d'un semi d'étoiles et d'urnes, pièce de titre de maroquin rouge, (2) ff°, 188 pp. (traces de mouillures sans gravité en angle au début de l'ouvr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AU (J.J.) Partie des Œuvres complètes, Genève 1782-1789, reliure pleine basane racinée, dos lisse orné, ?22 volumes sur 35 comprenant : -I et II, Politique - V et VI, t.?3 et 4 de la Nouvelle Héloïse -  VII,VIII,IX, t.?1 à 3 de l'Emile - XI à XIV, Mélanges dont Théâtre et Poésie - XVI, Pièces diverses sur la musique avec  1 planche dépliante - XVII, 1er vol. du Dictionnaire de Musique avec 12 planches dépliantes - XIX à XXIV, Mémoires et pièces diverses : Confessions, Rêveries,?Dialogue, Lettres ... - XXXI XXXIII, Supplé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TAEL-HOLSTEIN (Mme de)  Corinne ou l'Italie. P., H. Nicolle, 1818, 3 volumes in-12, cartonnage de papier marbré de l'époque. - Joint du même auteur : Considérations sur les principaux événements de la Révolution française. P., Treuttel et Wurtz, 1826, 2 vol. in-12, reliure de l'époque plein veau rouge, dos lisse orné de fers dorés rocaille, plats ornés d'une plaque romantique à froid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LLY. Mémoires de Maximilien de Béthune, duc de Sully, principal ministre de Henry Le Grand mis en ordre avec des remarques par M.L.D.L.D.L. (L'abbé De L'écluse Des Loges) Londres, 1747, 6 volumes (sur 8), in-12, reliure de l'époque plein veau, dos à nerfs orné.?Illustré de 2 portraits. Contient : Tome I, Années 1570-1590, III à VI, 1596-1607 , VIII, 1610-161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OMPSON. Les Saisons, poëme traduit de l'anglois. Paris, Pinsot, Nyon, 1779, in-8°, reliure de l'époque plein veau écaille, dos lisse orné de fleurons dorés, pièce de titre de maroquin vert, triple filet d'encadrement sur les plats, tranches marbrées. Jolie édition avec le texte encadré? et illustré de 5 délicieuses vignettes d'Eisen gravées par Bacquoy.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TAIRE] L'Ingénu, s.n., Lausanne 1767, un volume in-12, reliure de l'époque plein veau marbré, dos lisse orné, tranches bleues marbrées. Edition de l'année de l'originale et non la véritable originale localisée à Utrecht et intitulée "L'Ingénu histoire véritable tirée des manuscrits du père Quesnel". Notre édition est ainsi constituée : (1) f° de titre "L'Ingénu.?Premiere Partie", 118 pp., (1) f° de faux-titre "L'Ingénu.?Seconde partie", (1) f° de titre, "Le Huron ou l'Ingénu.?seconde Edition.?(fleuron) A Lausanne. 1767", 120 pp.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OLTAIRE. Collection complette des œuvres. Genève, s.n. (Cohen indique Cramer) 1768-1771, 23ers volumes in-4° (sur 30), reliure de l'époque plein veau écaille, dos à nerfs orné, triple filet d'encadrement sur les plats, tranches dorées, roulettes sur les coupes. Belle édition illustrée bien conforme quant au texte et aux gravures au collationnement donné par Cohen mais dont la tomaison diffère à la fois de celle de Cohen et de celle portée au dos des volumes. Cet exemplaire est ainsi établi, avec la tomaison suivie par le relieur : - I.La Henriade, 2 portraits et 10 figures. - II. Histoire de Charles XII, 2 portraits. - III à VII, Théâtre, 1 frontispice (détaché) et 32 figures. - VIII à X, Essai sur les moeurs (sans le portrait) - XI,XII, Siècle de Louis XIV, 2 portraits. - XIII. Romans. - XIV à XVII (XVIII à XXI pour le titre et XXI à XXIV pour Cohen) Poésies. - XVIII à XXI (XXI à XXIV pour le titre et XXVII à XXX pour Cohen) Questions encyclopédiques. - XXII (XXV pour le titre  et XIV pour Cohen) Annales de l'Empire. - XXIII ( XV pour Cohen) Tome I des Mélanges philosophiques, littéraires, historiques, etc., avec 47 figures physiques et astronomiques in-texte. Bel ensemble malgré quelques épidermures sans gravité, coiffes émoussées et petits défauts d'usage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BERT-MONTEMONT. Voyages en Asie. Paris, Armand Aubré, 1836, 7 volumes in-8°, reliure de l'époque demi-veau glacé bleu, dos lisse orné de filets dorés. Illustré de 30 belles gravures hors-texte finement coloriées. (Quelques pages de textes roussies). Forme les tomes 32 à 37 de l' Histoire des Voyages modernes effectués par mer ou par terre dans les Cinq parties du Monde depuis 1800 jusqu'à nos jours ; contenant la description des moeurs, coutumes, gouvernemens, cultes, sciences et arts, industrie et commer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CKS. HAWKESWORTH. COOK. Cartes et figures des voyages entrepris par ordre de sa majesté britannique, actuellement régnante, Pour faire des Découvertes dans l'Hémisphère Méridional, et successivement exécutés par le Commodore Byron, le Capitaine Carteret, le capitaine Wallis &amp; le Capitaine Cook, dans les vaisseaux le Dauphin, le Swallow l'Endeavour : Rédigés d'après les Journaux tenus par les différens Commandans &amp; les Papiers de M. Banks, par J. Hawkesworth, Docteur en Droit. Paris, Chez Nyon l'Aîné et Mérigot, 1774, in-4°, reliure de l'époque demi-basane, dos à nerfs orné de caissons dorés.? Atlas complet de ses 52 cartes et planches, la plupart repliées à plusieurs volets soit : Pour le t.?I : 16 cartes et vues, pour le t.?II, 16 cartes et vues, pour le t.?III, 17 cartes et vues (avec manque de la partie sup. de la 16 qui a été coupée à la reliure), et pour le t.?IV, 3 cartes et vues. Petits manques de cuir à la reliure suite à des attaques d'insectes, néanmoins bon exemplaire à l'intérieur bien frais de cet atlas destiné à accompagner les 4 vol. de texte du 1er Voyage de Cook.</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RDE DE LA ROGERIE. Les Bretons aux iles de France et de Bourbon (Maurice et la Réunion) aux XVIIe et XVIIIe siècle. 1933, extrait des Mémoires de la Société d'Histoire et d'Archéologie de Bretagne, paginé 203-407 et 99-202, en un volume in-8°, reliure à la bradel de percaline grise, pièce de titre de cuir noir. A cet ouvrage est joint une étonnante lettre manuscrite de 4 pages signée de l'historien Rénée Le Juge de Segrais, datée du 17 décembre 1927, adressée à un archiviste de ses amis qui tourne en majeure partie autour d' "Esquisses historiques sur l'ile de France" qualifié d' "assez méchant livre" écrit en 1898 par Albert Pitot "un peu Charlatan et pas très intelligent", à partir de documents puisés dans un mystérieux fonds Doyen que lui avait fourni "M.?Henri Leclezio (par la suite l'Honourable Sir Henry Leclezio K.C.M.G. la plus sale fripouille que vous puissiez imaginer, ennemi juré de la France, plat valet de l'Angleterre, qui a précipité par ses actes malfaisants le décadence de l'Ile Maurice...)" papiers que l'on soupçonnait d'être "une partie des documents volés par le Gouverneur anglais Farguhar aux archives de Port-Louis avec la complicité de l'archiviste le baron d'Unienvi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XE (William) Voyage en Suisse. Paris, Letellier, 1790, 3 volumes in-8°, reliure de l'époque pleine basane, dos à nerfs orné - I., VII, 454 &amp; IV pp., grande carte dépliante et 2 gravures dépliantes : vue des Alpes prise des environs de Berne, vue des lacs de Thun et de Brientz. - T. II, (2) ff°, 432 &amp; III pp., une grande vue dépliante du Mont blanc et Alpes, 2 gravures dépliantes : Bouquetin male, Tête du Vautour Barbu, - T. III, (2) ff°, 463 pp., les pages 365 à 460 contenant : Faunula Helvetica ou Catalogue des Quadrupèdes, des Oiseaux, des Amphibies, des Poissons &amp; des Animaux testacées de la Suisse. Rangés en classes, suivant le Système de Linnée &amp; la dénomination qui leur convient. Avec des renvois à la Zoologie britannique de Mr.Pennant, aux ouvrages de Mr.Brisson, &amp; à d'autres auteurs. Reliure avec divers accidents d'usage mais correct, 2 déchirure sans manque aux pliures des grandes planches, néanmoins bon exemplaire de cet?ouvrage, bien complet et rare.  (Ex-lbris Henri Bes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PERTHES. Histoire des naufrages, ou recueil des relations les plus intéressantes des naufrages, Hivernements, Délaissements, Incendies, Famines, et autres Evènemens funestes sur Mer arrivés depuis le 15ème siècle jusqu'à nos jours. Nouvelle édition refondue et augmentée de plusieurs morceaux inédits en franais formant près de la moitié de l'ouvrage tels que les Aventures de Drury à?Madagascar, celle de Quirini navigateur, le naufrage de Grovenor sur la côte de Natal, etc. par JBB Eyries. P., Ledoux et Tenré, 1815, 3 vol. in-12°, reliure d'époque demi-basane brune (dos écaillé).?Illustré de 3 gravures en frontispice. -Joint : Le Naufrage et séjour du capitaine Wilson aux îles Pelew en 1783 et Voyage et transportation du fameux Barrington à Botany-Bay dans la Nouvelle-Hollande. Paris, Dufour, 1804, in-16, reliure de l'époque pleine basane racinée, dos lisse orné.?Ill. de 2 frontispices (Forme les tomes  VII et VIII de la "Bibliothèque Géographique et instructive des jeunes Ge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FAY (Jules) L'Afrique.?Histoire des Voyages dans cette partie du monde, guerres, moeurs, produits, anecdotes. Abrégé de La Harpe et des Voyageurs modernes.?P., Bureau de Courval, 1825, 2 vol. petit in-8°, reliure de l'époque demi-veau bronze, dos lisse orné d'une roulette et de filets dorés.?Illustré d'une grande carte de l'Afrique et de 14 gravures en beau coloris d'époque (sur 22) De la Collection Bibliothèque Universelle des Voyag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CQUEMONT (V.) Correspondance avec sa famille et plusieurs de ses amis pendant son voyage dans l'Inde (1828-1832) Cinquième édition accompagnée d'une carte nouvelle. Paris, Garnier, 1861, 2 volumes in-12, reliure de l'époque demi-maroquin vert, dos à nerfs orné. Une grande carte déplian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EATE (George) Relation des Iles de Pelew, situées dans la partie occidentale de l'océan pacifique : Composée sur les journaux et les communications du Capitaine Henri Wilson, et de quelques-uns de ses Officiers qui en août 1783 y ont fait naufrage sur l'Antelope, paquebot de la compagnie des Indes orientales. Paris, Le Jay and Maradan, 1788, 2 volumes in-8°, reliure de l'époque plein veau, dos lisse orné de médaillons dorés, pièces de titre et de tomaison de maroquin vert, triple filet doré d'encadrement sur les plats (épidermures et coiffes usées). I. (2) ff°, 282 pp., portrait gravé de Wilson en frontispice, 1 carte dépliante, 7 gravures hors-texte. II.?(2) ff°, 274 pp. (2) ff°, 7 gravures (sur 8, manque la pl.?VI des ornements). Edition originale de la traduc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IER (E.F.) Les voyageurs en Suisse. Paris, Buisson, An XI (1803) 3 volumes in-8°, reliure postérieure demi-basane fauve, pièce de titre rouge et de tomaison verte. I., Portrait gravé de l'auteur en frontispice, VIII, 468 pp.II., (2) ff°, 478 pp. ; III (2) ff°, 445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YER (Charles Joseph de) Voyage en Suisse en 1748 ou tableau historique, civil, politique et physique de la Suisse. Amsterdam, Paris, Leroy, 1786, 2 tomes en un volume in-8°, reliure de l'époque demi-veau fauve, dos lisse orné. I., (2) ff°, XVI, 346, (1) f° pour les Livres de Fonds du même éditeur ; II., VIII, 358 pp. Joli bandeaux d'en-tête. Edition origin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REAU DE JONNES. Aventures de guerre au temps de la République et du Consulat. Paris, Pagnerre, 1858, 2 volumes in-8°, reliure de l'époque demi-veau glacé beige, dos à nerfs soulignes de filets dorés, pièce de titre et de tomaison de maroquin rouge, 464, 434 pp. Bel exemplaire de ce récit de la vie rocambolesque de ce marin aventurier qui participa à quinze expéditions, dont dix au-delà du Tropique, croupit 5 ans sur les pontons anglais et finit Directeur du Bureau de la statistique générale de la France, attaché au ministère de l'Agriculture et du Commerce. Son récit abonde de notes ethnographiques sur Saint-Domingue, La Martinique et la Domin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RVINS, NODIER, DUMAS...  BERLIOZ (et autres) L'Italie Pittoresque. Paris, Pigoreau, 1850, in-4°, reliure de l'époque demi-chagrin marron, dos à nerfs orné de caissons dorés avec fleurs de lys aux angles. Illustré de 28 gravures sur acier d'après les dessins de Mme d'Haubecourt-Lescot, le comte de Forbin, Devéria... et 2 grandes cartes dépliantes (rousseurs éparses et une trace de mouillure sur les cartes, néanmoins trè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UVELLE BIBLIOTHEQUE DES VOYAGES ou choix des voyages les plus interessans. P., Lecointe, 1829-1834, 101 volumes in-16, reliure de l'époque demi-veau bleu, dos lisse orné de fers à froid et de filets dorés figurant les nerfs, titre de chaque voyage au dos, tomaison en queue :1 à 22 ; Cook ; 23, Magellan, 24, Byron ; 25 à 26, Anson ; 28, Carlerat ; 29, Wallis ; 30 à 49, Chardin ; 50, Colomb ; 51 à 59, Vaillant ; 60 à 76, Bruce ; 77 à 80, La Pérouse ; 81 à 83, Bougainville ; 84 à 92, Vancouver ; 93 à 100, Naufrages. Le tome 101 renferme un atlas de 16 cartes dépliantes (les 2ères de l'hémisphère austral et de l'hémisphère occidental, les suivantes numérotées 2 à 15) suivies de 29 figures figurant scènes ethnographiques et portraits. (Hormis une fente au mors de l'atlas, l'ensemble de cette importante série est en belle condi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NCHES d'ETHNOGRAPHIE] Une chemise contenant 19 planches in-8° et in-4°en couleur ou coloriées de la fin du XVIIIe s. et début du XIXe siècle, extraites de Récits de Voyages : - 2 planches à l'aquatinte en couleur extraites du Voyage en Afrique de Denham et Clapperton, 1826 : Bornovienne et Tonga-Tabou. - 12 planches à l'aquatinte en couleur extraites de l'Encyclopédie des voyages, dessinées par Grasset de Saint-Sauveur, gravées par Labrousse, vers 1795 : Gorée (3 planches dont le Marchand d'Esclave), Bénin, Sénégal, Issinie, Guyane (4 pl.), St Domingue (2 pl.); - 3 planches coloriées extraites de Hocquart, mœurs et coutumes des peuples, vers 1811: Funérailles et deuil d'Otaiti, Mariage de la Nouvelle Hollande, Princesse du Congo répudiant son mari. - 2 planches lithographiées coloriées intitulées "Peuples de la Sénégambie", vers 184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HEIN Album. Album in-4° oblong, cartonnage bleu rouge et or de l'éditeur titré dans un encadrement baroque contenant 20 aquatintes, gravées par J.J.?Tanner d'après JJ.?Uster, L.?Goetz, W.?Tombleson, etc. donnant des vues pittoresques de "Heidelberg, Mainz (3), Biebrich, Wiesbaden, Johannisbour, Bingen, Rheinstein, Pfalz, Lurleifelsen, St Goar, Braubach, Remagen, Godesberg, Nonneworth, Col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JULIEN (Ch. de) Voyage pittoresque en Russie. Illustrations de Rouargue, Outwaith et Kernot.?P., belin -Leprieur et Morizot, s.d. (milieu XIXe s.), in-4°, reliure demi-chagrin marron, dos à nerfs orné de caissons dorés (défraichie) .?Illustré de nombreuses gravures sur acier, certaines colori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HITI. 4 dessins originaux de Charles Giraud. Lot de 4 dessins à la mine de plomb non signés, mais exécutés par Charles Giraud vers 1842,  donnant 4 aspects différents  d'un fort avec légende calligraphiée à l'encre noire, sur papier crème d'environ 27 x 37 Cm chaque. - "Vue de l'Entrée (bastion Est)" Au dos mention ancienne au crayon "4 dessins de Charles Giraud représentant un fort à Tahiti". - "Vue du Bastion Ouest" - "Vue du Fort, prise du côté de la Gorge" - "Vue Intérieure (prise de l'entrée) N° 1 caserne. N° 2 logement des officiers. N° 3, 2e caserne. N° 4 Blokaus. N° 5, Bastion Ouest" en bas mention ancienne "Charles Giraud". Charles Giraud arrivé en Océanie  1842 y restera 4 ans ans et deviendra le peintre officiel du protectorat Tahitien. Il en rapporta des centaines de dessins aujourd'hui dispersés qui lui servirent de documentation à son retour et dont certains furent publiés par l'Illustration. Il est l'auteur de deux grandes toiles remarquables conservées au Musée du Louvré concernent la prise du Fort de la Fautahua en 1847 et d'un célèbre portrait officiel de la reine Pomare IV conservé au Musée de Tahiti. Provenance : dessins donné par l'artiste à Paul Léveillé, Ingénieur des Ponts et Chaussée, fils de Charles Stanislas Leveillé (1806-1859), également  Ingenieur des Ponts et Chaussée (cf N° 137 ), conservés dans sa descendance jusqu'à aujourd'hu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YSSOT DE PATOT (Simon)].Voyage et Aventures de Jaques Massé. Cologne, Jaques Kainkus, 1710, in-12, reliure de l'époque pleine basane, dos à nerfs orné, tranches rouges (usagée),  1 portrait frontispice, (3) ff° : titre orné d'une belle marque d'imprimeur), table et lettre de l'éditeur, 508 pp. Rare robinsonnade et roman utopique dans lequel le héros, à la suite d'un naufrage, découvre  sur la route des Indes, à environ mille lieues de Sainte-Hélène un ile où prospère une société harmonieuse et pacifique dont il décrit les mœurs et les coutumes, organisée selon les principes d'une philosophie rationnelle et matérialiste. Le pays est divisé en cantons égaux et symétriques. La misère est inconnue, les habitants pratiquent la polygamie et une égalité rigoureuse règne, etc. - Joint : Voyages et aventures  de François Leguat &amp; de ses compagnons en deux isles désertes des Indes Orientales, (début XVIIIe s.) tome I.?, in-12.?Exemplaire en très mauvais état avec titre mutilé, manque des dernières pages, contenant 6 gravures hors-texte à peu près convenables et 4 autres très mutilées, vendu tel pour la documentation ou le réfection d'un autre exemplaire moins disgrac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ETNAM] L'Art à Hué. Texte de Cadière accompagné de planches, dont de nombreuses chromolithographiées, formant le n°?1, janvier-mars 1909 du "Bulletin des Amis du Vieux Hué. Un volume in-8°, reliure de l'époque demi-chagrin rouge, dos à nerfs orné de caissons dorés, tête dorée, plat frappé de la mention "Offert par le Ministre des Colonies", VIII, 159 pp., accompagné de 222 planches. Bel exemplaire de cette précieuse documentation sur tous les aspects de l'art annami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VANT DENON. Voyage dans la Basse et la Haute Egypte pendant les campagnes du général Bonaparte. Paris, (Texte) Didot l'Ainé, An X-1802, 3 volumes in-8°, reliure de l'époque demi-basane fauve, dos lisse orné, pièce de titre et de tomaison de maroquin vert I, XXIII, 324 pp., II., (2) ff°, 348 pp., 1 planche repliée d'une inscription, III, (2) ff°, 296 pp. Petite édition parue la même année que l'originale qui est in-folio avec planches. (Bon exemplaire malgré un accroc au pied du t.?2, des coiffes émoussées et des épidermures sur les couvr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ET DE MESSINE] Galerie française ou portraits des hommes et des femmes célèbres qui ont paru en France gravé en taille douce par les meilleurs artistes, sous la conduite de M.?Restout, peintre ordinaire du Roi...avec un abrégé de leur vie par une société de gens de lettres.?Paris, Herissant le Fils, 1771(tome I) et : sous la conduite de Cochin, 1772,  tome 2). 2 tomes en un volume in-folio, cartonnage ancien de papier vert, plats doublés d'une couvrure de papier imprimé d'un décor à encadrements (un peu usagée).?Le 1er tome contient 30 portraits gravés de Restout,?Nattier, Monnet, du Roncerai, etc., le second, 5 portraits gravés d'après De la Tour, Vanloo, etc., Chaque planche est accompagnée d'une notice biographique de 6 à 12 pp. due à divers collaborateurs (une mouillure sur le portrait de Stanislas Leczinski)  Barbier note que cette publication a été interrompue à la 9ème livrai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DEROT et D'ALEMBERT. Recueil de planches sur les sciences, les Arts et les Arts mécaniques avec leur explication. Paris, Briasson, 1771, in-folio, reliure de l'époque demi-basane fauve, dos à nerfs, (couvrure de papier marbré accidentée). Tome IX contenant 210 planches valant 235 compte tenu des 39 doubles et 2 triples : Manufacture de savon, 5 pl. ; Piqueur, incrusteur et brodeur de tabatières, 2 pl. ; Tabletier-cornetier, 4 pl. ; Taillandier et fabrique de métaux, 12 pl. ; Tailleur d'habits, 24 pl. ; Tanneur, 12 pl. ; Manufacture de tapis façon Turquie, 8 pl. ; Tapissier, 14 pl. ; Tapisserie de Haute-lisse des Gobelins, 13 pl. ; Tapisserie de Basse-lisse des Gobelins, 18 p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TUMIERS] Lot de 2 volumes : - DU MOULIN. Coutume de Paris. Prima pars commentariorum in consuetudines parisienses authore D.?Carolo Molidendino jurecons.Parisiensis &amp; in suprema Senatu causarum patrono... Paris, Buon, 1572, in-folio, reliure de l'époque, Tome 2 seul contenant les matières féodales et les droits seigneuriaux. (Exemplaire de travail : angle supérieur de la page de titre déchiré, reliure démolie, mais corps de texte solide et en état correct. - DUFREMENTEL (Jacques).?Nouveau commentaire sur la Coutume de Touraine. Tours, Letoutmy, 1788, in-4°, reliure de l'époque plein veau.?Tome 2 seul contenant les titres XVI à XX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OMAT. Les Loix civiles dans leur ordre naturel. P., Jean de Nully, 1745, 2 tomes en un volume in-folio, reliure de l'époque pleine basane, dos à nerfs orné (exemplaire de travail en reliure frottement épidermée, mais solide et bonne condition intérieure) - Joint : COQUILLE (Guy) Oeuvres contenant la Coutume de Nivernois.Les Institutions au droit des François, les Questions et Responses sur toutes les coustumes de France.?Avec les Institutions coutumières de France par Me A.Loisel. (Exemplaire de travail en reliure très usagée, intérieur en bon ét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EUVRES de Coquille. Un autre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RRIERE (Claude de) Corps et compilation de tous les commentateurs anciens et modernes sur la coutume de Paris.?Seconde édition revue...enrichie des savantes observations de feu Monsieur Le Camus. Paris, Henry Charpentier, 1714, 4 volumes in-folio, reliure de l'époque plein veau, dos à nerfs orné (épidermures et petits accidents d'usage, manque des pièces de titre et tomaison à 2 vol., sinon excellent exemplaire de travail) Portrait de l'auteur en frontispice et grande carte dépliante de la prévosté et vicomté de Pa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RAEUS, Franciscus. Francisci Haraei Annales Ducum seu Principum Brabantiae Totiusque Belgii. Quorum .?Primo folius Brabantiae, Secundo Belgii uniti Principum res gestae.?Cum Ducum seu Principum Imaginibus, et brevi rerum per omnem Europam illustrium narratione. Anvers, Plantin Moretus et Meursius, 1623, 2 tomes à pagination continue en un volume in-folio, reliure plein basane de l'époque, dos à nerfs. titre frontispice, (16) ff° préliminaires, 707 pp. , illustré de 43 figures à pleine page et 57 ff° d'index. Tomes I et II, (sans le tome III). Reliure usagée avec mors fendu et perte du compartiment supérieur au dos, mais bel état intérieur de ces annales Brabantiennes et Belges magnifiquement illustrées de fines gravures des portraits des Princes dans leur décor ou paysage famil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FONTAINE (Jean de)  [OUDRY] Fables choisies mises en vers.Paris, Desaint et Saillant, Durand (de l'imprimerie de Charles-Antoine Jombert) 1756-1759, 2 volumes in-folio (tomes III et IV seuls), reliure plein veau de la fin du XVIIIe s., dos lisse orné d'urnes dorées, pièces de titre et de tomaison vertes, encadrement sur les plats, tranches dorées. T. III.?(2) ff°, IV, 146 pp., 68 figures ; T. IV. (2) ff°, IV, 146 pp., 69 figures. Exemplaire manipulé et reliure un peu usagée : dos terni, coiffes accidentées, mors partiellement fendu. Néanmoins bonne condition intérieure de ces deux volumes imprimés sur papier fort, bien complets de leurs 137 figures de Oudry gravées par Cars, Chedel, Prévost,?Lempereur, Tardieu, etc., dans un tirage très bien venu, avec le mot "Léopard" dans la banderole de la Fable du Singe et du Léopa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LLY. Proserpine. Tragédie mise en musique par feu Monsieur de Lully, écuyer, conseiller-secrétaire du Roy...Intendant de la Musique de sa Majesté.?Seconde édition, Paris, Christophe Ballard, seul imprimeur du Roy pour la musique, 1707, in-folio, reliure de l'époque pleine basane brune (un peu usagée avec accidents aux coiffes et aux mors, un coin émoussé et des épidermures), (2) ff° de titre et de dédicace et 427 pp. de musique gravée. Signature autographe de J.B.Lully en pied de la page 1 conformément au contrat de l'auteur avec son éditeur Ballard qui exigeait que les 750 exemplaires soient paraphés par Lull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NUSCRIT] Compte que rend Mr Iean Baptiste Tripart et Daniel Bocher MD Orfevres Ioyaillier marguillier de l'œuvre et fabrique de St Barthelemy pendant lannée 1734. Un volume in folio de 61 feuillets manuscrits recto-verso, reliure de l'époque de daim jaune, sur le plat pièce de maroquin rouge portant le titre en lettres majuscules dorées dans une dentelle d'encadrement. Manuscrit comptable détaillant en deux parties égales de 29 ff° chaque, recettes et dépenses de la "Fabrique" (ou établissement qui gère les intérêts temporels) de l'église parisienne de Saint Barthélémy, située face au Palais de Justice. Au titre des recettes, réparties en 12 chapitres,  les loyers de 8 maisons, de 4 échoppes  attenantes à l'église,  des rentes, des concessions de bancs avec la liste nominative des bénéficiaires, les quêtes , dons et étrennes, location d'ornements et argenterie, etc... Au titre des dépenses, le dû à l'archevêque de Paris comme abbé, les rentes dues aux pauvres de la paroisse, la rétribution du clergé, certains services, la rétribution des diacres, sacristains, enfants de choeur, blanchissage du linge, fourniture du pain et du vin, logement pour les pauvres femmes de la paroisse, cire, bois, charbon, chandelles, réparations, etc... L'exercice, largement excédentaire : 20.661 livres de recettes contre 16979 livres de dépenses est approuvé et signé par la trentaine de membres du breau. Intéressant document qui fourmille de renseignements sur la vie d'une communauté paroissiale urbaine.?Cette église, aujourd'hui totalement disparue avec le vieux quartier qui l'entourait eut une destinée peu banale. A moitié démolie en 1787 lors de la construction de la place devant Palais ses restes furent transformés, vers la fin de 1792, en  théâtre qui,  supprimé en 1807,  eut diverses fonctions loge maçonnique, estaminet, et finalement bal public, avant de céder finalement  la place au nouveau Tribunal de commerce, édifié en 186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NUSS0N (de)] Traité de propres réels, réputez reels et conventionnels où sont traitées les notables questions du droit françois divisé en six chapitres par M.PHDR Avocat au Parlement. P., Nicolas Le Gras, 1681, in-folio, reliure pleine basane, dos à nerfs orné. - Joint : GREGOIRE (Pierre, toulousain) Syntagmatis juris universi.?Lyon, Pillehotte, 1609, fort in-folio, reliure plein veau, dos à nerfs orné, filet d'encadrement et médaillon doré sur les plats Exemplaire de travail en reliure très usagée, manque le 1er f° de ti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RAQUEAU. Andrae Titaquelli regii curia parisiensis senatoris, de utroque retractatu municipali et conventionali commentario... Lyon, Guillaume Rouille, 1571, in-folio, reliure de l'époque plein vélin rigide, dos à nerfs orné de fleurons noirs, filet d'encadrement à froid sur les plats, au centre largé médaillon losange d'arabesques et fleurons au angles. (4) ff° dont le titre-frontispice gravé, avec au verso le portrait de l'auteur,798 pp., (1) f° bl., 48 ff° de table.  Mouillures en angle et trace de moisissure à la table, néanmoins bon exemplaire de cette belle édition lyonnaise ornée de bandeaux et de grandes lettrines, certaines histor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TLAS. Lot de 2 atlas géographiques. - HENRY. Nouvelle géographie et statistique de la France, Alger et la Belgique... Chez l'auteur par A.?Clément, 1835, in-folio, cartonnage vert éditeur (usagé). Contient 86 belles cartes de départements français, suivies de la carte d'Alger, de celle de la Belgique et d'une carte du monde.?Curieux atlas au graphisme recherché, avec des textes en lettres de civilité entourant des cartes dans des encadrements allégoriques présentant les personnalités célèbres, productions, industries et curiosités diverses. - DELAMARCHE. Atlas de géographie ancienne, du Moyen-Age et Moderne. P., 1835, reliure demi-basane verte (usagée). 35 cartes gravées soulignées à l'aquarelle (sur 3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RIVARI (Le). Année 1865, du 1er Mai au 17 décembre, relié en 2 tomes in-folio demi-basane de l'époque (frottée) Journal satirique de 4 pp. avec dans chaque numéro à mi- page ou 1/3 de page des lithographies de Cham, Dajou, Daumier, Grévin, Pelocs, etc... Ce volume contient 41 planches de Daumier sur les Salons, la chasse, les gens de justice, etc... (il manque le N° du 12?déc.?1865, une page déchirée avec manque.?Pour le reste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GER (P.A.M.)] Tableaux historiques de la Révolution Française ou analyse des principaux événements qui ont eu lieu en France depuis la première assemblée des notables tenue à?Versailles en 1787. [Paris, Le  Blant et Aubert, 1817], in-folio, cartonnage rose de l'époque. Tome I (sur 2 de texte jusqu'au 2 juin 179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VARNI. Oeuvres choisies. Edition spéciale publiée par le Figaro pour ses abonnés, comprenant les Enfants terribles, traduction en langue vulgaire, les Lorettes, etc. et l'oeuvre complète publiée dans Le Diable à Paris. P., Hetzel et Blanchard, 1857, 520 dessins avec leurs légendes en un volume in-folio demi-basane verte. Beau tirage sur un papier de qual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NET (Carle) Campagne des Français sous le Consulat et l'Empire... P., Lie Rue Visconti, s.d. (vers 1860) in-folio, reliure de l'éditeur percaline rouge. 60 planches gravées d'après Vernet, dont 52 planches de batailles, et des  portraits de maréchaux, généraux et personnages les plus illustres de l'époque, portrait de Napoléon 1er et fac-similé de sa signature. (faibles traces de mouillures au dos des planches n'affectant pas la gravure, et mouillure plus prononcée dans l'angle supérieur des 3 dernières planches, 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NOIST (Félix) La Bretagne contemporaine. Sites pittoresques, monuments, costumes, scènes de mœurs, histoire, légendes, traditions et usages... Nantes, Charpentier, 1865, 2 parties pour les départements des Côtes du Nord et de l'Ile et Vilaine reliées en un volume in-folio demi-chagrin noir à coins. Complet de ses 54 lithographies sur fond teinté (28 pour les Côtes du Nord et 26 pour l'Ile et Vilaine). (Traces d'usage et de mouillures à la reliure et accidents aux plats, sans incidence sur  le texte les planches restées très fraîches.?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S MAITRES DE L'AFFICHE. Publication mensuelle contenant la reproduction en couleur des plus belles affiches illustrées des grands artistes français et étrangers éditée par l'imprimerie Chaix.  1896-1900, 5 volumes in-folio. Complet de ses 256 planches chromolithographiées sous serpentes montées sur onglet, dont 16 lithographies en primes, précédées, dans chaque volume, d'un texte de présentation et de deux tables.(avec en plus une planche en double : l'Absinthe Mugnier dont le  tirage en plus porte  la mention "spécimen"). Cette publication, dirigée par Jules Chéret et éditée par l'atelier lithographique Chaix, dont le timbre sec fut apposé sur chaque planche,  parut en 60 livraisons de 4 planches chacune entre 1895 et 1900. Elle est considérée comme une des plus prestigieuses publications d'art de l'histoire de l'affiche. Elle mit à contribution près d'une centaine d'artistes célèbres ou moins célèbres, Chéret en tête, qui fournit à lui seul 67 planches ; Steinlen, 8 pl. ; Mucha, 7 pl. ; Grasset, 7 pl. ; Toulouse-Lautrec, 6 pl. ; Willette 6 pl. ; de Feure, Moreau-Nélaton et  Rhead, 5 pl. chacun ; Ibels,  Bradley, Dudley Hardy, Lefèvre, Georges Meunier et Roedel, 4 planches chacun ; tous les autres de 1 à 3 planches dont D'Alesi, Berthon, The Berggarstaffs, Cassiers, Boutet de Monvel, Ch. Lucas, Crafty, Otto Fischer,  Forain, Orazi, Léandre, Misti, Parrich, Privat Livemont, Penfield, Rassenfosse, Rhead, Caran d'Ache, Hohenstein, Pal, Price, Rochegrosse, Stevens, Valloton, Van Caspel, Woodbury, etc... Reliure à la bradel demi-maroquin rouge, dos orné de fers dorés, un peu usagée avec les coiffes sévèrement émoussées, les mors frottés et de petits accrocs par endroits, mais  bel état de fraicheur des planches avec seulement deux défauts mineurs : petit manque en angle à la pl.?36 et pl. 196 démunie de sa serpente et jaunie en mar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MENGEOT (Charles) Dictionnaire du chiffre monogramme dans les styles Moyen-âge et Renaissance et des couronnes nobiliaires universelles. P., L'auteur et Juliot, 1881, in-folio, en feuillets sous portefeuille éditeur, faux-titre dédicacé, portrait héliogravé, titre, planche de monogramme de l'alphabet (en double), V, 98, 1 f° de titre orné de la seconde partie, 116 pp. de texte et 33 planches (sans la 34 et dernière). Exemplaire de travail en mauvais état avec de fortes mouillures. - Joint : DEMAY (G.) Le Costume au Moyen-âge d'après les sceaux. P., Dumoulin, 1880, in-4°, broché, 496 pp. illustrées de 567 figures in et hors-texte et quelques chromolithographies. (1ers cahiers débrochés.A rel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RUE. (Jean Baptiste de) Traité de la Coupe des Pierres, ou Méthode facile et abrégée pour se perfectionner en cette science. Paris,  Charles-Antoine Jombert, 1764, in-folio, reliure de l'époque plein veau, dos à nerfs orné, XIV et 183 pp. Illustré d'un beau frontispice gravé de Bertin daté de 1738  et de planches sont chiffrées 1 à 67, mais qui sont parfois répétées en double et en triple.?La moitié sont dépliantes à 2 ou 3 volets avec parfois quelques pièces mobiles.?En plus 7 planches sont désignées de A à F pour le Petit Traité de Stéréotomie. Quelques menus défauts à la reliure, néanmoins exemplaire agréab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YON. Plans manuscrits originaux. Recueil grand in-folio de 19 planches simples ou doubles montées sur onglet de projets architecturaux  à la plume, aquarelle et lavis, afférents aux habitations ouvrières, conçus dans les années 1890-1900 par l'Architecte Georges Guyon, médaille d'or en 1900. Ces plans, la plupart accompagnés d'élévations et vues à l'aquarelle d'une grande qualité formelle sont ainsi répartis : - Plan d'ensemble réalisé pour le concours du 10 novembre 1890 pour la Société Française des Habitations à Bon Marché (92 x 50) - Société Anonyme des habitations économiques de St Denis.?5 plans de 5 types de bâtiments avec les prix de revient. - L'Amitié à?Saint-Denis, 3 planches. - Construction économique à Charenton le Pont.?3 plans dont 1 avec une photographie d'époque de l'immeuble. - Habitation économique à Alfortville : maison d'employé, 1 double planche dressée le 1er avril 1895. -?Avant-projet des Maisons ouvrières pour la ville de Mezières.?2 doubles planches avec plans et belle aquarelle de 3 maisons. - En tête est également relié un fascicule de 3 pages de mars 1894 faisant référence à la ruche et au concours remporté par Guyon en 1890 complété manuscritement par les prix de revient et le prix de location. - Sont joints une vingtaine de feuillets de dessins héliogravés de diverses réalisations architecturales des années 1900, dont de Guyon. L'ensemble sous reliure demi-basane rouge à coins, plat orné d'un grand cartouche à l'aquarelle portant le titre (épidermures). Exemplaire manipulé avec les inévitables déchirures, taches et traces de doigt inhérent à ce type de travail, mais d'un état de conservation général très convenable.?En tout cas document de la première importance car marquant une étape décisive dans l'aménagement urbain moderne. En effet Georges Guyon est  un des premiers architectes à penser le logement social, travaux qu'il mettra en pratique notamment à Saint-Denis avec l'ensemble de logements dénommé "La Ruche" construit de 1891 à 1893 dans la Plaine Saint-Denis.?Réalisation architecturalement, mais aussi politiquement importante, puisque c'est la première réalisation d'Habitations à bon marché sur financement public. Son fils, Henri suivra les traces de son père et construira de grands immeubles de logements dans les années 30, notamment à Maisons-Alfo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GOURNERIE (Jules de)  Traité de perspective linéaire, contenant les tracés pour les tableaux, plans et courbes, les bas-reliefs et les décorations théâtrales avec une théorie des effets de perspective. Paris, Dalmont et Dunod, Mallet, Bachelier, 1859, atlas seul in-folio, sous portefeuille imprimé de l'éditeur, 45 planches gravées au trait dont 8 doub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SABEY (Léon) et LEBLAN.  Villas, maisons de ville et de campagne composées sur les motifs des habitations de Paris Moderne dans les styles des XVIe, XVIIe,?XVIIIe et XIXe siècle et sur un choix des maisons les plus remarquables de l'étranger. P., Lie d'Architecture et d'Art A.?lévy, 1864, in-folio, cartonnage éditeur (dos usé), titre, IV pp. de tables et 55 belles planches lithographiées en couleur montées sur ong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ROUX (J.) Constructions en briques. La brique ordinaire au point de vue décoratif. P., Ducher et Cie, 1878, 2 séries sous 2 portefeuilles de percaline rouge. - 1ère série, texte par C.?DETAIN, (3) ff° , 45 pp., 72 planches chromolithographiées (sur 75). - 2e série, Applications pratiques : Hotels privés, maisons de campagne, villas, dépendances, etc..., 2 ff° de titre et table, complet de ses 80 planches en chromolithographie. Les  portefeuilles sont un peu usés, les planches bien frai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NDELET (Jean) Traité théorique et pratique de l'art de bâtir. P., Firmin Didot, s.d., Atlas (sans le texte) de 209 planches in-folio, reliure demi-percaline verte (dos accidenté, petit travail de rongeur en marge des pl.?180-202 n'atteignant pas la grav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4 aquarelles et gouaches romantiques des années 1830. (Montées sur une feuille d'album in-4° dont elles ont été détachées. - Mère enlaçant son enfant qui tient un chien en laisse. (19,5 x 23, 5 cm), signée Hamand Martianan(?) 1834. - Groupe de cavaliers impériaux en grand uniforme. (18,5 x 23, 5 cm), signée Hamand Martianan(?) 1834. - Deux vaches à l'étable. (20,5 x 28,5) Non signée mais semble de la même main que les précédentes. - Marine. (12 x 15,5) Signée O.?Barni, 183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net de croquis d'archéologie médiévale angevine et de vues canadiennes. Carnet de format 20 x 12 cm d' une quarantaine de feuillets contenant principalement des croquis d'architecture médiévale, à des degrés divers de finition : monuments ou détail d'architecture, la majeure partie à la mine de plomb, certains à l'aquarelle. Admirablement dessinés, ces croquis anonymes des années 1840 à 1870, d'une grande finesse et d' une grande précision concernent surtout des momuments de l'ouest de la France, principalement bords de Loire.?La plupart sont désignés. Citons : Notre-Dame de Chalonne sur la Loire : Porte des galeries de la Cathédrale du Mans, Nantilly de Saumur, porte latérale de Sainte-Radegonde à Poitiers, hôpital Saint Jean à Angers (4 dessins avec des détails),  Avrillé (2 dessins) St maurille des Ponts de Cé (vue d'ensemble et 4 détails de statuaire), chapiteaux de la cathédrale de Séez, clocher de St Aubin de Luigné, blaison, Brissac, St Pierre de Chemillé, Pontigné 4 dessins), Mortagne, St?Nicolas de Tiffauges, Contigné, Verchères, Varenens, Chambly, etc. plus quelques croquis de personnages et quelques sites canadiens dont : Le Rideau près d'Ottawa city, N.D. de Foye près de Quebec, Noviciat du saut au Recollet, un moulin abandonné près de Montreal, chapelle St Joseph Saut Saint-Lou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 Ruines pittoresques d'une église romane ruinée, animée de deux archéologues devisant. Superbe dessin romantique à la plume et aquarelle (28,5 x 23,5) monogrammé CSL par Charles Stanislas Léveillé (1772-1833) ingénieur et professeur de dessin à l'Ecole des Ponts et Chaussée. Provenance : conservé dans sa descendance jusqu'à aujourd'hui. (quelques piqures, contrecollé sur car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S. Lot de 10 dessins et aquarelle XVIIIe-XIXe siècle : - Fillette tenant un enfant dans les bras.?Mine de plomb ovale signée P.?Durell,juillet 1789 (env. 18 x21). - deux curieux dessins allégoriques sur papier calque monté : opération occulaire d'un homme dont l'œil a été crevé par un faucon ; guerrier assis au pied d'une colonnade perdant son sang de ses deux avant bras sectionnés (env.?11 x 13?chaque)  XVIIIe s. ? - un lavis brun d'un paysage (9,5 x 18),début XIXe s. - une prière à la vierge calligraphiée en forme d'amphore (1ère moitié du XIXe s.). - Jeune fille en buste caressant un chat.?Pastel (32,5 x 26), XIXe s. - 3 planches d'aquarelles de fleurs in 4° dont une belle rose "à la Redouté", (XIXe s.) - Cour de ferme où picorent des poules.?Aquarelle signée G.?Brillaud, 1912 (25 x 3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S. Lot de 4 dessins du XIXe s. - Voilier entre deux ilots rocheux non identifiés, l'un dominé par un fort  avec un tombeau au bord de la falaise (Le Grand Bé ?) (22 x 27,5) mine de plomb début XIX e s. - Eugène Courboin. Scène cocasse de banquet, plume noire signée (30 x 46,5)  fin XIX e s. - Petite fille assise sur un seuil de maison, mine de plomb rehaussée d'aquarelle, monogrammé AM (?) et datée 7bre 1870 (23 x 35). - 4 croquis de tête d'homme, mine de plomb et sanguine sur une feuille de papier vergé rose (49 x 3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S. Art Décoratif. 11 dessins originaux dont 3 mines de plomb et 8 aquarelles de format divers (6 in-folio) de modèles d'aménagements intérieurs : lustres, rideaux, boiseries, coin salon. Vers 1900. - On y joint deux héliogravures en couleur d'élégantes des années 30  d'ap.?G.?Camps pour servir de publicité à la Mercerie Chopin à Saven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UES D'OPTIQUE. Lot de 10 vues d'optique coloriées du XVIIIe siècle : Combat naval, Port de Nantes, Bassins du port de Brest, Vue de la rivière et de l'Ile de Cayenne, Fête au Mogol, Château de Versailles, Rome, Londres, Westminster, Amsterdam,  ...</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EURS. Lot de 28 planches de fleurs en couleur du XIXe siècle dont 19 planches in-8° chromolithographiées d'après Edwin Whitefield, 1845 et 6?lithographies in-4° coloriées de bouquets et de fruits du milieu XIXe s.,  éditées par Delarue et dessinées par Grobon frères et Jullien et Cens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ISEAUX . Lot de 21 belles planches in-4° d'oiseaux, lithographies coloriées publiées à Londres par by Kingsbury, Parbury, and Allen, vers 182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SSE. GRENIER. Lot de 15 lithographies originales de François Grenier de Saint Martin, peintre et lithographe, milieu XIXe s., de format et d'état divers certaines émargées ou avec des piqures. Deux sont colori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SSE. Lot de 12 lithographies de chasse du milieu XIXe s. d'auteurs, format et état divers, certaines avec piqures dont Charlet, Vernet,?Victor Adam, etc., plus un livret de prières à Saint-Hubert orné d'un bois gravé du sai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STUMES DE MODES. Lot de 25 planches du XVIIIe et XIXe s. de costumes et de modes la plupart en couleur dont  planches du XVIIIe s. d'habits de religieuses, 2 lithographies coloriées de petits métiers d'après Vernet, 13?planches de gravures de Modes Napoléon III extraites de diverses rev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5 planches diverses : - 2 planches de la fin du XVIe siècle en beau coloris de l'époque : "Les Yvrongnes" et "Filles de joie turques" extraites des récits de  Voyages de Nicolay en Turquie. - DAUMIER. 2 livraisons du Charivari des 10 et 14 novembre 1853 contenant en hors-texte une lithographie originale de Daumier caricaturant des chasseurs. - Une vignette galante de la fin XVIIIe-début XIXe s. à l'eau-forte tirée en couleur d'un amoureux transi aux pieds d'une belle à demi-dénud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POGRAPHIE] Mayenne. Important lot de 30 planches, principalement sur la Mayenne, la plupart lithographies du mileu du XIXe s. généralement en bonne condition, plusieurs extraite de "La France en Miniature", "La France de nos Jours", " La Mayenne Pittoresque", le Baron de Wismes, etc. et 2 rares planches grand in folio du "Voyage aérien de FRance " : Laval et le Ma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tastrophe du Pont d'Angers. Lot de 4 lithographies in folio de l'effondrement du pont suspendu de la Basse-Chaîne à Angers, le 16 avril 1850, au cours de laquelle 223 soldats d'un bataillon qui l'empruntaient trouvèrent la mort (une en bonne condition, les 3 autres émargées et assez défraîchies. On y joint 3 autres planches régionales in-folio : Saumur lors de l'invasion des Normands en  959, lithographie (très défraîchie) - et 2 gravures  de Piringer d'ap. Vauzelles :. Monument celtique près de Saumur et vue des ruines d'un cirque à Dou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POGRAPHIE] VARIA. Lot d'une quarantaine de gravures et lithographies diverses du XIXe et début XXe s. dont une belle lithographie coloriée de la place de l'église de Saint-Paulien, Allier par Dauzats, 1831 ; 3 lithographies en deux tons de Cauterets, Luz, cirque de Gavarnie par Asselineau et Lalanne ; une vue de Chandernagor lithographiée par Lauvergne, milieu XIX e s. ; 2 photoglypties de la fin XIXe s. du Palais de Justice et de la Rue de Rivoli,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S. Eau de Cologne Farina. Rare placard publicitaire aquarellé de 1818 de Jean?Marie Farina, inventeur de l'eau de Cologne "L'Admirable", fournisseur des cours de France, d'Allemagne, de Prusse et d'Angleterre, illustrée d'une large bandeau d'en-tête aux armes des pays distribués et d'un portrait de Farina encadré de deux Renommées. (Une large déchirure sans manque, accidents et petits manques sur les bordures , pour le reste bien frai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 Brunnen Suisse près Lucerne, signée G.M. (106 x 74,5) Début XXe s., Lithographie en couleur. Impr.?Chaix. (Accidents aux pliures, sinon fraî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 Ville de Bruxelles. Du 9 au 25 avril 1923.?4e foire commerciale officielle. Lithographie en couleur, Les Ateliers d'impression d'Art O. de Rycker.(fentes et petits manques aux pli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S. Cartes Guides Campbell. Automobilistes arrêtés sur le bords de la route consultant leur carte guide. Début XXe s. Paire d'Affiches en couleur (72,5 x 34,5 chaque), l'une par A.?Brun, l'autre par P.F. Grigon. (Déchirures en mar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 HANSI. Souscrivez au 3e emprunt de la Défense Nationale. Rendre Strasbourg à la France. Novembre 1917. Affiche en quadrichromie  reproduite à l'époque en réduction par L'Illustration (60 x 41) (quelqu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 ALO. Chemins de fer du Nord.?Lille.?Centre d'Affaires et de Tourisme... Impr. JE Gossens.?Lille Paris, 110 x 79 (petits accidents aux pliures, sinon bien fraî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S POLITIQUES. Lot de 6 affiches : -  Au nom du Peuple Francais, le Président de la République....Louis Napoléon Bonaparte.?De Morny Sur vote au Suffrage Universel (56 x 45). - 1er Mai, Fête du travail.?Je tiens mes promesses, mêmes celles des autres.?Ph.?Pétain.?Affiche en couleur de Pérot : un bâton de maréchal posé sur une enclume. (37 x 28) - 1er Mai... Autre affiche avec le même texte d'après R. Goudon : le Maréchal serre la main d'un ouvrier sur fond d'usine aux cheminées fumantes (37 x 28). - Front d'Action contre l'abstention, 2 affiches en couleur, 1 signée de Claude Verrier avec une Marianne portant une urne sur le dos, 1 anonyme avec un jeu de lettres tricolores (48 x 32 cha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S D'OPPOSITION OU DE PROPAGANDE. Lot de 25 planches : Imagerie genre Epinal, Canards, et feuilles périodiques diverses au format affiche in-folio ou in plano au contenu  antisémite, antidreyfusard, anticlérical, antimaçonnique, antimonarchiste, antirépublicain, Féministes, Orléanistes, Bonapartistes,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FFICHES MEDICALES. Lot de 6 affiches dont 1 pour le Don du Sang par Paul Colin et 5 pour le Timbre antituberculeux par Raoul Serres, Lemagny, Dominique Marty, Delrie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RCIER. Maman les P'tits Bateaux. Grande planche en quadrichromie encadrée (55 x 6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ES. Un carton d'une soixantaine de cartes, en majeure partie d'Etat Major avec 2 Cartes de Cassini, N° 97 de Laval et 98 d'Angers, en retir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RIA. Un lot de 20 gravures et dessins divers, anciens et modernes dont : - Une grande lithographie originale abstraite signée Sebastien, 90 et num.?47/200. - Deux belles gouaches originales pour une maquette de diplome de la Caisse Mutualiste dentaire. - Un joli Diplome vierge de W?Landelle 91, du Syndicat de l'Industrie Hotelière. - Une Image du Grand Retour de Notre-Dame de Boulogne. - ... et diverses planches dont des vignettes populaires de saints du XVIIIe s. gravées sur bois montées pour l'encad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RPENTIER. Suite de dix lithographies encadrées de costumes d'Anjou dont quatre de Saum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RAIT du Duc d'Anjou, gravure d'époque du XVIIème siècle.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n gros carton de diverses planches du XIXe et XXe s. dont un important lot de hors-texte en couleur de l'Illustration pour 14-18 avec des portraits divers de généraux et celui du Maréchal Pétain en de nombreux exemplai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IOSTE. LESAGE. VOLNEY. Ensemble de 3 illustrés romantiques in-4° reliés : - ARIOSTE. Roland Furieux. Traduction nouvelle et en prose par V.?Philipon de la Madeleine. P., Maller, 1844, demi-chagrin vert, dos lisse orné de fers dorés rocaille. XXXIV, 616 pp., illustré de 300 vignettes et de 35 planches hors-texte tirées sur chine par Tony Johannot, Baron,?Français et Nanteuil. (quelques rousseurs sur les marges des hors-texte).?Premier tirage. - LESAGE. Histoire de Gil Blas de Santillane. P., J.J. Dubochet et Cie, 1838, demi-chagrin noir, dos lisse orné de fers dorés rocaille. Illustré des vignettes de Jean Gigoux.?3e tirage qui compte de nombreuses différences dans l'illustration. - VOLNEY. Oeuvres complètes.?P., Firmin-Didot, 1854, demi-chagrin marron, 778 pp., illustré de 11 gravures sur acier dont 4 cartes, un portrait, une panorama des ruines de Palmyre, une vue de la pyramide de Djizé,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ZAC (H. de) [BERTALL] Petites misères de la vie conjugale, illustrées par Bertall. Paris, Chlendowski, s.d. (1845) in-4°, reliure de l'époque, dos à nerfs orné de caissons dorés à semis d'étoiles, faux-titre, frontispice, titre, table, faux-titre de la 1ère partie et 392 pp. Illustré de 50 gravures hors-texte et de 300 vignettes sur bois in-texte (rousseurs éparses). Edition originale et premier tirage de cette fort rare édition, joliment illustrée par Bertall dont la savoureuse misogynie provoqua la colère de ses lectrices et contribua à la célébrité de cette œu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T] Pagnol. Topaze. P., Grandes Editions Françaises, 1947, gr. in-4° en feuilles sous couvertures rempliées imprimées (sans l'étui). Illustré de 18 aquarelles de Gaston Barret gravées à l'eau-forte en couleur par Robert Sterkers. Tiré à 304 exemplaires. Un des 16 exemplaires sur Lana contenant une suite de 18 illustrations en 2 et 1 t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T]  RABELAIS. Gargantua. Texte d'époque intégral. Paris. Editions d'art Eryx, 1956, grand in 4°, en feuilles, sous couverture rouge rempliée, jaquette et étui  de suédine rouge. Illustré de 15 pointes sèches originales de Gaston Barret rehaussées au pochoir. Tiré à 395 exemplaires numérotés. Un des 125 sur grand vélin blanc de rives à la forme, comprenant une suite des gravures et des planches refusées avec remarques en un ton, sur Ingres d'arches teinté. Bel état de cet ouvrage à la truculente illust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TEAUBRIAND. Ensemble de 9 volumes d'une collection d' Oeuvres complètes en 20 volumes illustrées par ?Moraine, Staal et Ferdinand,  Paris, Eugène et Victor Penaud, s.d. (1849-1850) comprenant les titres suivants : - Le Génie du Christianisme (2 vol.) - Les Natchez - Itinéraire de Paris à Jérusalem suivi des Voyages en Amérique (2 vol.) - Les Martyrs (2 vol.) Atala.?René.?Le dernier des Abencérages... - Etudes ou discours historiques... Reliure de l'époque demi-basane verte.?La plupart des gravures sont tirées sur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OT] DAUDET (A.)  Tartarin de Tarascon. P., Cotinaud, 1930, in-4°, reliure de l'époque demi-maroquin brun à coins, dos à nerfs orné d'une fleur rouge mosaïquée, tête dorée, couverture et dos conservés.?Illustré d'eaux fortes en couleur d'André Collot.  Tiré à 330 exemplaires. Un des 300 sur Rives (petit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NEILLE. Œuvres. Nvelle édition revue sur les plus anciennes impressions et les autographes augmentée de morceaux inédits, des variantes, des notices, notes d'un lexique de mots et locutions remarquables, d'un portrait, d'un fac-similé, etc... par Ch.MARTY-LAVEAUX. Hachette, 1862, 12 volumes in-8° et un album in-4° de gravures et fac-similés, reliure de l'époque demi-chagrin rouge, dos orné de fleurons dorés. De la Collection des Grands Ecrivains de la France.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GNIMONT] CARCO (Francis) Les Innocents. Paris, Hazan et Cie, 1930, in-4°, reliure demi-maroquin rouge à bande, dos à nerfs, tête dorée, couverture illustrée et dos conservé (signée de Ersé). Illustré des eaux-fortes en couleur de Dignimont.?Tiré à 873 ex. num., un des 40 h.c. sur jap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GNIMONT] MUSSET (A. de)   Mimi Pinson. Le secret de Javotte. Margot. Histoire d'un merle blanc. Pierre et Camille. Croisilles. La Mouche. P., Lib. Gründ, 1941, in-4° br., illustré des dessins in et hors-texte en noir et en couleur de Dignimont. Tiré à 3.000 ex., un des 250 ex. sur vergé d'Arches avec une suite en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GNIMONT] GANDON (Yves)  Amanda. P., Marcel Lubineau, 1942, in-8°, en feuilles sous jaquette et étui.?Illustré des bois gravés in-texte coloriés de Dignimont. Un des 950 ex. sur vélin. - Joint : RAINER?MARIA?RILKE [Hermine David].?Les Cahiers de Malte Laurids Brigge.?P., Editions Emile-Paul Frères, 1942, in-4° br., sous emboitage (un peu gondolé)?Illustré des eaux-fortes hors-texte d'Hermine David. Un des 1500 ex. sur vélin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Code du voyage et du tourisme. Textes legislatifs officiels. Avions, Bateaux, Chemins de fer, Douanes, Hôtels de tourisme, Chasse, Pêche, Camping, Jeux dans les casinos. P., Gonon, 1960, in-8° br. sous jaquette et étui. Illustrations hors-texte en couleur de Dubout dont une dépliante. Tiré à 1250 ex. num., un des 400 ex. avec une suite en noir au trait. - Joint : Dubout. Préface de Gabriel Chevalier. Monte-Carlo, Ed. du Livre, 1944, in-folio en feuilles sous chemise de suédine rouge orné d'un dessin argenté de Dubout (accroc au dos).?4 ff° de présentation et 44 reproductions dont 2 en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CERVANTES (Miguel) L'Ingénieux Hidalgo Don Quichotte de la Manche. P., Sous l'Emblème du Secrétaire, 1938, 4 volumes in-4° br., illustré de dessins de Dubout coloriés au pochoir. Un des 1800 exemplaires sur vél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COURTELINE  Deux titres aux Editions du Livre, Monte Carlo, 1951, illustrés de nombreux hors-texte de Dubout, dans une pleine reliure mosaïquée, signées N.?Grange, avec son ex-libris. - Le Train de 8H 45, plein maroquin fauve à bande, la partie centrale de maroquin havane mosaïqué des accessoires du chef de gare : lanterne verte, panneau à damier bleu et blanc et képi rouge, décor répété sur les deux plats. - Les gaités de l'escadron, plein maroquin fauve à bande, la partie centrale de maroquin havane mosaïqué de deux fers à cheval marron à clous dorés, répétés sur les deux p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ROSTAND. Cyrano de Bergerac. Comédie héroïque en cinq actes en vers. Représentée a Paris, sur le Théâtre de la Porte-Saint-Martin le 28 décembre 1897. Orléans, Rouam, 1947, in-4°, reliure plein maroquin vert, plat orné d'une épée dans un encadrement doré, tête dorée (dos décoloré et endommagé). Illustré des dessins in et hors-texte rehaussés au pochoir de Dubout. Tiré à 1610 ex., un des 1500 sur papier de Rives contenant l'état définitif en couleur des illust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DAUDET Tartarin de Tarascon. P., A l'Emblème du Secrétaire, 1939, in-4° br., illustrations in et h.t. coloriées de Dubout.?Un des 1.800 ex. sur vélin. - Joint du même auteur : [GANDON] Lettres de mon moulin.?P., Ferroud, 1937, in-4° br., illustré des bois en couleur in texte de Pierre Gandon. Un des ex. sur vél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VILLON Oeuvres.  P., Gibert Jeune, 1933, in-4° broché.?Illustré de 67 compositions in et hors-texte en couleur de Dubout. N° 128 d'un tirage de 3.000 ex. (un peu débo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VILLON  Oeuvres. P., Gibert Jeune, 1941, in-8° br., illustré de 61 compositions coloriées in et h.t. de Dubout.?N°?209 d'un tirage  de 3.000 ex. Joint : CHEVALLIER (Gabriel) [BOUCHER] Clochemerle.?P., Rieder, 1936, in-4° br., illustré par Lucien Boucher d'un frontispice en couleur et de compositions in-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UT] Réunion de deux volumes in-4° br. sous couverture illustrée rempliée de cet illustrateur, édités par Gibert Jeune, 1940, tirés à 3.000 ex. : - BALZAC. Les contes drolatiques colligez ez abbayes de Touraine et mis en lumière par le Sieur de Balzac pour l'esbattement des pantagruélismes et non autres. ill. de 180 dessins en couleur. - RABELAIS. Gargantua.? ill. de 74 dessins en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LLOWES (Daisy) [VERTES] Les Dimanches de la Csse de Narbonne. P., Ed. de France, 1935, in-4° br., sous couverture rose rempliée illustrée d'une Léda.?Illustrations in et hors-texte au trait de Vertés.?Tiré à 1.000 ex., n°?90 sur vélin blan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NELON. Les Aventures de Télémaque, fils d'Ulysse. P., Didot l'ainé, 1814, 2 volumes in-8°, reliure de l'époque plein veau raciné, dos lisse orné de fleurons, dentelle d'encadrement, tranches dorées (un peu frottée et mors faibles). Portrait de l'auteur en frontispice et 24 gravures hors-texte de Moreau le Jeune (Des rousseurs et quelques traces de mouil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VARNI et GRANDVILLE. Le Diable à Paris. Paris et les Parisiens à la plume et au crayon par Gavarni.?Grandville.?Bertall.?Cham.?Dantan.?Clerget.?Texte par Balzac.?Feuillet.?Musset. GeorgesSand. P.J. Stahl. Sue. Soulié. Droz. Henry Rochefort. Villemot. etc. P., Hetzel, 1868, 4 tomes, sobre reliure moderne à la bradel de percaline bordeaux. I. Couverture imprimée illustrée conservée, (2) ff°, 228 pp., 16 inédits et 152 gravures h.t. (restauration p. 113). II. Couverture imprimée illustrée conservée, (2) ff°, 196 pp., 11 inédits et 189 grav. h.t. III. Couverture imprimée illustrée conservée, (2) ff°, 196 pp., 16 ff° de vues du Paris Nouveau répartis entre les pp. 100, 120, 160, et 169 grav. hors-texte (manquent les 4ères de la série Les Fourberies des Femmes. Restaurations à 2 pl.). IV. (2) ff°, 196 pp., 4 inédits, 3 vues de Paris, (18) ff° de Paris à table et Paris dans l'eau réparties après les pp.?60 et 80, 155 gravures. Soit un millier de dessins dont 550 scènes et types de Gavarni (350 de plus que dans les éditions précédentes), 450 dessins par Grandville, Bertall, Cham, etc. selon un collationnement qui, comme souvent, diffère de celui de Vicaire. Bon exemplaire de ce remarquable et célèbre illustré romant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VILLE] CERVANTES. L'ingénieux chevalier Don Quichotte de la Manche. Traduction nouvelle. Tours, Mame et Cie, 1858, in-8°, cartonnage éditeur de percaline bleu nuit ornée sur les plats et le dos de plaques dorées spéciales, tranches dorées. Illustré par Grandville de nombreux bois gravés in texte et de 8 gravures hors-texte dans des encadrements  tirées sur chine. Hors les serpentes un peu piquées, exemplaire bien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VILLE] LA FONTAINE. Fables. P., Fournier Ainé et Perrotin, 1838, 2 volumes in-8°, reliure de l'époque demi-chagrin brun, dos à nerfs  orné de caissons à froid et de filets dorés (usures). I. faux-titre, titre, XVIII pp. et 292 pp. Illustré d'un frontispice tiré sur chine et de 72 figures hors-texte gravées sur bois. II. faux-titre, titre, 342 pp. Illustré de 48 figures hors-texte. Premier tirage.?Outre les 120 figures, nombreux ornements en bandeaux et culs-de-lampe, certains coloriés. Une des meilleures productions de Grandville qu'on rencontre rarement en très bel état. Exemplaire moyen avec les habituelles rousseurs éparses et une ancienne réparation à la p. 13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FFMANN. Contes fantastiques. traduction nouvelle précédée d'une notice sur la vie et les ouvrages de l'auteur par Henry Egmont. P., Perrotin, 1840, 4 volumes in-8°, reliure de l'époque demi-chagrin brun, dos à nerfs soulignés de filets dorés, texte encadré accompagné de gravures hors-texte d'ap. les dessins de Camille Rogier. Edition parue à l'origine en 1836 chez Camuzeaux qui fut remise en vente par Perrotin avec le même texte mais avec de nouveaux faux-titres et titres et un nombre de vignettes différent, ce qui fait différer son collationnement de celui donné par Vicaire. - I., XXXI, 413 pp., (1) f° de table, 4 gravures h.t. sur chine monté, sans encadrement. - II. (2) ff°, 420 pp., (1) f° et 4 gravures hors-texte dans un encadrement bleu ou sanguine. - III. (2) ff° de faux-titre et titre, 409 pp., (1) f° de table, 4 grav. h.t. dans un encadrement bleu. - IV (2) ff° de faux-titre et titre, 399 pp., (1) f° de table, 3 grav. h.t. dans un encadrement sanguine.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FFONT-BOMPIANI. Dictionnaire des Oeuvres. 1964, 7 volumes in-4°, reliure éditeur de tissu rouge sous rhodoï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ARTINE. Oeuvres. Ensemble de titres en 37 volumes in-8° réunis à l'époque et dotés d'une bonne reliure de l'époque uniforme demi-chagrin vert dos orné de caissons dorés : - Histoire des Girondins. Furne et Cie, Coquebert, 1847, 8 vol. - Histoire de la Révolution de 1848, 3e éd., Perotin, 1852, 2 vol. - Histoire des Constituants. Pagnerre et Lecou, 1855, 4 vol. - Oeuvres, 7 vol., Hachette et Cie, Pagnerre et Furne et Cie, 1862-1866, avec gravures, tome I à VII contenant : Méditations poétiques,?Harmonies poétiques et religieuses, Recueillements poétiques, Jocelyn,?La Chute d'un Ange, Voyage en Orient (2 vol.) Les Confidences et les Nouvelles confidences. - Histoire de la Turquie, 6 vol., L'auteur, 1862-1863. - Histoire de la Russie, L'auteur, 1863. - Mémoires inédits 1790-1815. Hachette et Cie, Pagnerre et?Furne et Cie, 1870. - Le manuscrit de ma mère, Hachette et Cie, ?Furne, Jouvet, Pagnerre, 1872. - Poésies inédites publiées par Mme Valentine de Lamartine avec portrait gravé par l'auteur. Hachette, Furne, Jouvet et Cie, 1873. - Correspondance publiée par Mme Valentine de Lamartine (1807-1852), Hachette et Cie, Furne, Jouvet et Cie, 1873-1875, 6 vol. Bel ensemb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MARIE] CERVANTES L'Ingénieux Hidalgo Don Quichotte de la Manche. Traduit par Francis de Miomandre. P., Les Heures Claires, 1957-1960, 4 volumes in-4° en feuilles sous jaquette et étuis décorés de l'éditeur. Edition illustrée de 92 illustrations en couleurs gravées sur bois d'Henry LEMARIE dont vignettes de titre, en-têtes, culs de lampes in-texte, ayant nécessité la gravure de plus de 3500 bois. Tirage à 2900 exemplaires. Celui-ci un des exemplaires numérotés sur vélin de Rives (étuis un peu frottés avec des fentes à celui du t. IV, petites rousseurs sans gravité au niveau des pliures, mais ensemble assez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MARIE] Contes de Mille et Unes Nuits. Illustré par les miniatures de Lemarié. Les Heures Claires, 1951-1955, 2 vol. (sur 3) in-4°, reliure plein cuir rose, dentelle d'encadrement sur les plats, tête dorée, étui bordé (dos un peu insolé et taché). II contenant l'Histoire d'Aladin et l'Histoire du cheval enchanté). III.?contenant l'Histoire de Sindbad le marin et l'histoire du dormeur éveillé. Tiré à 1200 exemplaires, N°?779 sur vélin de Riv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MARIE] VERNE Le Tour du Monde en quatre-vingt jours. P., Ed. du Cadran, 1988-1989, 2 volumes in-4°, reliure de l'éditeur pleine basane bleue marine ornée de fers spéciaux dorés et à froid, composition en couleur incrustée en médaillon au centre du 1er plat, tête dorée, roulette dorée intérieure, contre plats et gardes de moire gris perle, étui bordé. Illustré de 16 aquarelles hors-texte d'Henry?Lemarié reproduites en couleur au pochoir et d'une suite de dessins monochromes tirée en bleu. Tiré à 930 exemplaires sur vélin de Lana.?Un des 300 exemplaires auxquels il a été joint une épreuve encadrée signée d'une des illustrations et une suite en couleur des 16 aquarelles de l'ouvrage (N° 24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MARIE. Planches. Lot de 3 chemises in-8° carré de toile olive titrées "La Fête" et "A Table" dans lesquelles ont été placées un ensemble de 14 bois gravés imprimés sur vélin de Rives ayant nécessité la sélection de 30 couleurs illustrant les Contes de la Fontaine, présentés sous cache d'encadreme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LIERE . Œuvres complètes. P., Chaix et Cie, 1864, 5 volumes in-8°, reliure de l'époque demi-chagrin marron, dos à nerfs orné de caissons do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CINE (Jean) Œuvres.  Paris, Pillot, An XIII-1805, 4 volumes petit in-12, reliure de l'époque plein cuir de Russie rouge, dos lisse de filets et de fers dorés au carquois, dentelle d'encadrement sur les plats, pointillés sur les coupes, frise intérieure, tranches dorées. Jolie édition en petits caractères ornée de 12 gravures en frontispice de chaque piè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INT-PIERRE (Jacques-Henri-Bernardin de) Œuvres complètes. Nouvelle édition revue, corrigée et augmentée par L.Aimé-Martin. Paris, Dupont, 1826, 12 volumes in-8°, reliure de l'époque demi-veau fauve dos à nerfs ornés de fers dorés et à froid romantiques à la Thouvenin, tranches marbrées. Illustré de 26 gravures (sur 28) avant la lettre d'ap.?Desenne, Lafitte, Moreau, Prud'hon, Verney , Isabey. Les deux dernières gravures requises sont absentes mais l'exemplaire a été truffé de 24 autres gravures de deux autres éditions du temps. (Quelques rousseurs,  dos terni, un accroc au dos, des épidermures à certains mors et 2 coiffes un peu accidentées, 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MIVEL. L'Opera de pics : Cinquante compositions de Samivel. Précédées d'une introduction de Jean Giono et d'un boniment de l'auteur. Grenoble et Paris, Arthaud, 1944, in-4° en feuilles sous couverture blanche illustrée rempliée.?Illustré de 44 compositions à pleine page de Samivel dont 8 en couleur. Edition originale. Un des 500 exemplaires, seul tirage numéroté sur vélin comprenant une suite des hors-texte en couleur. Bel exemplaire bien frais (infime accroc au do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OTT (Walter) Oeuvres traduites par A.J.B. Defaucompret. P., Furne et Cie, 1839, 30 volumes in-8°, reliure de l'époque demi-chagrin marron, dos orné de caissons à froid et de fleurons dor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PFFER (R) Histoire de Mr Vieux Bois. Les amours de Monsieur Vieux Bois. Première édition, Paris [Garnier ?]1860. In-8° oblong, cartonnage de l'éditeur de percaline rouge orné au centre d'une plaque dorée historiée dans un double encadrement noir et doré, tranches dorées, 92 planches de dessins légendés montées sur onglet (légères usures aux coupe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PFFER (R) Histoire de M. Crépin. Paris, s.d. (Garnier 1860?), autographié chez Caillet, in-8° oblong, cartonnage de l'éditeur de percaline rouge orné au centre d'une plaque dorée historiée dans un double encadrement noir et doré, tranches dorées, 98 planches de 198 dessins légendés montées sur onglet (cartonnage un peu bruni en bordure, légères usures aux coupes et petites fentes aux mors.?Quelques pages brunies, mais peu de rousseurs sur les aut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ÖPFFER (R.) Histoire d'Albert par Simon de Nantua. Impr. Caillet, s.d. (Garnier 1860 ?)  cartonnage de l'éditeur de percaline rouge orné au centre d'une plaque dorée historiée dans un double encadrement noir et doré, tranches dorées, (reliure assez brunie en bordure et un peu frottée, rousseurs habituelles). 40 planches de dessins légendés, la p. 41 contenant l'annonce des albums de Topffer en vente chez Garnier à Paris et chez Cherbuloez à  Genè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ÖPFFER (R.) Monsieur Pencil. Autographié a Genève par F. T. 1860.?Lithographie de Caillet. Paris, Librairie de Garnier frères, in-8° oblong, cartonnage de l'éditeur de percaline rouge orné au centre d'une plaque dorée historiée dans un double encadrement noir et doré, tranches dorées, (reliure brunie et un peu frottée, intérieur frais à peu près exempt de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UCHET] LA?FONTAINE (Jean de)  Fables. P., Ed. de la Belle Etoile, 1941, 2 vol. in-4° br., illustrations aquarellées à mi-page pour chaque fable par Jacques Touchet.?Un des 2.000 ex. sur vélin. -Joint du même auteur [Brunelleschi]: Contes et Nouvelles (3e, 4e et 5e livres seuls) Paris, Gibert Jeune, 1941, in-4° br., illustré de 16 hors-texte en couleur et de 42 dessins de Brunellesch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UNHOFF (Jean de) Le Roi Babar. P., Edition du Jardin des Modes, 1933, in-folio, cartonnage jaune éditeur illustré de Babar en cape d'hermine, à cheval, tenant par la trompe la hampe d'un étendard sur lequel s'inscrit le titre. Edition rare en bonne condition.. Très légères piqures.?Edition originale en bonne condition génér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LVO. La Bête est morte ! La guerre mondiale chez les animaux. 1er et 2e fascicule. Paris, Editions G.P., Troisième mois de la libération et novembre 1945. 2 volumes in-4°, cartonnage éditeur illustré en couleur (un peu défraich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LEGLE- PEYNET].  Lot de 4 volumes. - 2 volumes in-4° de la Coll. "Pour nos Enfants", sous cartonnage éditeur illustrés en couleur, avec les illustrations de Carlègle, : - LENOTRE. Un Voyage à Paris sous Louis XVI. P., Calmann-Levy 1934 ; - AUBRY. Le Roi de Rome, P., Calmann-Levy 1936. (tache de doigt p.5, sinon très frais). - LABICHE et MARTIN  [PEYNET].?Le Voyage de Monsieur Perrichon.?Calmann Levy, s.d. (vers 1950) in-8° oblong, cartonnage éditeur illustré en couleur.?Illustration in texte en deux tons de Peynet. - CARLEGLE. La Plus belle fille du Monde. Croquis de la vie parisienne.?Préf. de Léo Larguier.?P., L'Edition, 1922, in-4°oblong, (couverture piquée, intérieur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NRIT (Capitaine) alias Commandant DRIANT Réunion de deux titres in-4°, Flammarion, s.d. (vers 1900); cartonnage éditeur polychrome à décor spécial, tranches dorées (dos un peu défraîchis), illustrations in et hors-texte de Dutriac : - Robinsons sous-marins (reliure de Engel) - Robinsons souterrains (légèrement déboités) Menus défauts, néanmoins beaux exemplai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RTAULT (R.) Buster Brown. Son chien Tiger et leurs aventures. 14 histoires de 2 feuillets avec les illustrations de  R. Fourtault. P., Hachette, s.d. (vers 1900 in-4° oblong, cartonnage illustré. (Cartonnage défraichi, quelques déchirures intérieures sans manque). - Joint : KIPLING (R.) Le Second livre de la Jungle.?P., Delagrave, 1950, in-4°, reliure éditeur de percaline bleue à décor historié.?Nombreuses illustrations in et hors-texte de Rebouss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AGERIE QUANTIN] Les Belles Histoires : 20 Histoires enfantines. Imagerie Quantin, s.d. (fin XIXe s.) in-folio, cartonnage éditeur.?Dessins de Malteste, Steinlen, Christophe, Gillot, Does, Godefroy, etc. (cartonnage défraichi,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NSI. L'Histoire d'Alsace racontée aux Petits Enfants d'Alsace avec beaucoup de jolies images de Hansi et de Huen. P., Floury, 1913, in-4°, reliure de l'éditeur percaline bleue à décor polychrome spécial (des décolorations et de légères taches au dos, intérieur bien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NSI. Le Paradis tricolore. Petites villes et villages de l'Alsace déjà délivrées. Un peu de texte et beaucoup d'images pour les petits enfants oubliés. P., Floury, 1913, in-4°, reliure de l'éditeur percaline blanche à rayure rouges et semis de bouquets dans des médaillons, titre en papier à motifs de fleurs monté sur le plat supérieur, gardes illustrées en couleur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 MONTORGUEIL. France : son histoire racontée par Montorgueil, imagée par Job., P., Félix Juven, s.d. (1890), in-4°, cartonnage éditeur percaline bleue, plat supérieur orné d'un grand décor polychrome (de Souze, Engel rel.) Belle condi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  TROGAN (E.) Les mots historiques du Pays de France.?Tours, Mame et fils, s.d., 4e édition, in-4°, cartonnage éditeur (Souze) de percaline beige à décor spécial bleu et vert d'aigles, fleurs de lys, coqs et laurier (cartonnage un peu défraichi, bon état in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Le Bon Roy Henry. Tours, Mame et fils, s.d. (vers 1890) in-4° oblong, cartonnage éditeur percaline bleue à semis de fleurs de lys et décor polychrome spécial. (petite décoloration à un angle et aux charnières, petite tache sur la p. de titre, gardes blanches renouvelées. Reste un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et MONTORGUEIL. La Tour d'Auvergne, premier grenadier de France. P., Combet et Cie, 1902, in-4°, cartonnage percaline grise orné d'une grande composition polychrome figurant La Tour d'Auvergne lisant, assis sous un arbre (rel. de A. Poënsin ). (cartonnage légèrement frotté avec un petit accroc au dos et des coins un peu émoussés.?Intéreur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et MONTORGUEIL. Louis XI. P., Combet et Cie, 1905, in-4°, cartonnage percaline bleue orné d'une grande composition polychrome figurant Louis XI assis sur un cathèdre près d'une fenêtre en train de réfléchir profondément (rel. de A. Poënsin) (cartonnage un peu frot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OB. MONTORGUEIL. Les Trois couleurs. France, son Histoire. P., Boivin et Cie, Juven, s.d., in-4°, cartonnage éditeur percaline bleue ornée d'un décor spécial polychrome et doré. - Joint : ARNOUX (Guy) Le Soldat français dans les guerres. P., Sté Littéraire de France, 1917, in-4°, cartonnage éditeur illustré. 15 pochoirs à pleine page avec texte sous serpente (Manque les 2 planches des Vainqueurs de la Marne et de Verd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ELOIR. CAHU. Richelieu Avant-propos de Gabriel Hanotaux. P., Boivin et Cie, 1910, in-4°, cartonnage éditeur de percaline verte ornée d'un grand décor polychrome spécial : le Cardinal en armure défendant la couronne de France. Illustrations en couleur de Leloir montées sur onglet. Exemplaire manipulé et un peu déboité avec quelques petits accrocs à la reli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CERVANTES. Don Quichotte. Hachette, 1929, in-4°, cartonnage illustré en couleur. Illustrations hors-texte en couleur de Lorioux.?Bon exemplaire sur papier couch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LA FONTAINE.Fables. La Cigale et la fourmi. Le Corbeau et le renard. Le Rat des villes et le rat des champs. Le Loup et l'agneau. Le Renard et la Cigogne. Le Héron. P., Hachette, s.d. (vers 1930) in-4° cartonnage éditeur illustré (un peu frotté) 72 pp. d'illustrations pleine page sur papier couché avec une belle typographie incorporée aux fig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LA FONTAINE. Fables  présentées par Jean de la Varende. Nantes, Paris, Marais,?Beuchet et Vanden Brugge, Oct.?1949, in-4°, cartonnage éditeur illustré en couleur. 15 fables dans un encadrement avec en vis-à-vis une pleine page dessinée par Lorioux. Exemplaire bien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MOLIERE. Le Malade imaginaire. P., Hachette, 1928, in-4°, cartonnage éditeur illustré en couleur. Illustrations hors-texte en couleur de Lorioux. Bon exemplaire sur papier couch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PERRAULT. Contes. Réunion de 2 volumes, cartonnage éditeur illustré en couleur. Illustrations hors-texte en couleur de Lorioux. Imprimé sur papier couché. - Cendrillon. Le Petit Poucet. Le Chat Botté. P., Hachette, 1926 (Bel exemplaire). - Peau d'Ane. la Belle au Bois dormant. Le Petit Chaperon rouge. P., Hachette, 1927 (trace de mouillure sur le plat inférieur, 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RIOUX. - Ctesse de SEGUR. Les Deux Nigauds. P., Hachette, 1931, cartonnage éditeur illustré en couleur.?Illustrations hors-texte en couleur de Lorioux.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RCIER. Contes de Ma Mie : Le rêve de Jean-François. Illustrations en couleur in et hors-texte de Jean Mercier. P., Marcus, 1943, Impr. Beuchet et Vanden Brugge, in-4° carré, cartonnage éditeur illustré en couleur.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BIER - LA FONTAINE. Fables P., Tallandier, 1906, in-4°, cartonnage éditeur percaline rouge ornée d'un décor animalier spécial. Illustré de 310 compositions de Benjamin?Rabier dont 85 en couleur.?Edition originale. Légères salissures sur la reliure, 3 petites déchirures in fine habilement réparées, quelques rousseurs éparses, 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ALT-DISNEY. Réunion de deux titres in-4°, - Les Petits cochons et la machine diabolique, 1954, cartonnage illustré en couleur sous jaquette à rabat. Jaquette un peu jaunie, cartonnage très frais. el exemplaire de l'édition originale française. - Blanche-Neige et les Sept Nains.?Hachette, 1954,  cartonnage illustré en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ALT-DISNEY [LORIOUX]. Mickey présente : L'Arche de Noé. exte de Magdeleine du?Génestoux, Dessins de Félix Lorioux d'après le célèbre film de Walt Disney Silly Symphonies. Hachette, 1948, in-4°, cartonnage éditeur illustré en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EMBERG (Prince A. d') Mes débuts de chasse à courre. aris, Grou-Radenez, 1941, in-4° oblong, couverture illustrée rempliée (défraichie) (12) ff° sur vergé dont 8 de dessins d'équipages à pleine page avec en regard le texte et la musique.?Envoi d'auteur. - Joint : ROBIQUET. oitures et attelages.?Cie Française des Arts Graphiques, 1942, in-4°, 14 planches lithographiées en 6 couleur de L. Capla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LAZE (Elzear) Histoire du chien chez tous les peuples du monde d'après la Bible, les Pères de l'Eglise, le Koran, Aristote, Xenophon,,?Hérodote, Plutarque, Pausanias, Pline, Horace, Virgile, Ovide, Jean Caius,?Paullini,?Gesner, etc., etc., Paris, Tresse, 1843, in-8°, reliure de l'époque demi-veau noir, dos lisse orné de filets dorés, VII, 460 pp. - Joint : LEROY (Alphonse) De la contagion régnante sur les vaches, sur les bœufs et sur l'homme en quelques contrées de la France. ., Janet et Cotelle, 1814, in-8°, cartonnage vert de l'époque (envoi d'au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RAFTY. Paris au Bois. Paris, Plon, Nourrit et Cie, 1890, in-4°, reliure de l'époque demi-chagrin rouge à coins, dos à nerfs très orné de caissons dorés, tête dorée.?Illustré de nombreux croquis in-texte et de 16 planches en couleur hors-texte.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RAFTY. Sur le Turf. Texte et dessins. Courses plates et steeple-chases. Paris, Plon, Nourrit et Cie, 1899, in-4°, reliure de l'époque demi-chagrin rouge à coins, dos à nerfs très orné de caissons dorés, tête dorée. Illustré de nombreux dessins in et hors-texte de Crafty.?Exemplaire de toute fraîch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YEUX. La Chassomanie.Poème orné de seize grands dessins à deux teintes, compositions de MM.Alfred de Dreux, Beaume, Fores, Foussereau et Valerio. Paris, Au comptoir des imprimeurs unis, 1844, in-8°, reliure de l'époque demi-veau fauve, dos à nerfs  orné de roulettes dorées et de fers à froid, pièce d'auteur et de titre rouge (rel. de Joubert à Reims). 334 pp., ill. de 14 gravures hors-texte en deux teintes, y compris le frontispice, au lieu des 16 annoncées, ce qui est habituel.?En effet le tirage du texte ayant excédé celui des planches, le libraire qui solda l'édition ne voulut pas les retirer et répartit celles-ci en nombre variable. Bon exemplaire avec l'ex-libris Heidsieck à Rei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RANER. Types militaires étrangers. P., Librairie illustrée, s.d. (vers 1900) in-4°, cartonnage éditeur percaline rouge, lithographie en couleur montée sur le plat supérieur. Illustré de 20 belles lithographies, dont le titre, rehaussées à l'aquarelle et montées sur onglet.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UDRAS (Marquis de) Lot de 8 volumes in-12 br., Librairie cynégétiques, Nourry, 1924-1926 :  - Vénerie contemporaine, 2 vol. - Un capitaine de Beauvaisis (2 vol.) - Diane et Venus, 2 vol.- Diane de Breho et l'Abbesse de Cefmont.- Le Bonhomme Maureve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FFARD (Pierre) [ROBIDA] La Fin du cheval.  P., Colin &amp; Cie, 1899, in-4°, cartonnage éditeur de percaline beige à grand décor polychrome spécial orné sur le plat supérieur d'une tête de cheval encadrée par une procession d'automobilistes et de cyclistes et sur le plat inférieur des armes de Paris avec mention de prix municipal de Gymnastique. Illustré de dessins in-texte en noir et de 15 hors-texte en couleur de Robida. (Reliure un peu défraichie, bon état intérieur. Peu comm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YP [CRAFTY] Les chasseurs. Paris, Calmann-Levy, 1884, in-4°, reliure demi-chagrin bleu à coins, dos à nerfs, tête dorée, couverture illustrée conservée.?Nombreuses illustrations in-texte de Craft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 GUERINIERE. Ecole de cavalerie contenant la connoissance l'instruction et la conservation du cheval. Paris, Magimel et Metz, Collignon, An XI-1802, 2 volumes in-8°, reliure du milieu XIXe s. demi-chagrin vert, dos à nerfs ornés de filets dorés et de caissons à froid, tranches marbrées. Portrait gravé de l'auteur en frontispice, VII, 296, 278 pp., accompagné de 31 planches hors-texte gravées par?Adam, dont 4 dépliantes et une non chiffrée. Agréable édition peu commune, dont le texte reprend celui des précédentes, mais qui en renouvelle et modernise l'illustration : tous les personnages sont revêtus de costumes militaires de 1802 et les paysages dans lesquels ils se meuvent sont modifiés.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NCHES] Une chemise contenant 30 planches in-8° et in-4° de costumes et scènes militaires, du XIXe et début XXe s., la plupart en couleur et pour une large part extraits des "Carnets de la Sabretache". - On y joint 3 programmes du "Concours Hippique de Paris" pour 1935, 1937 et 1939 avec en couverture une grande quadrichromie de caval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ILLE (Karl) Dix histoires de Vénerie par Barreyre, Cte d'Osmond, La Besge, Petit, Marolles, de Sauvenière, La Rüe, Geruzerz.?Paris, Hazan, 1952, in-4°br., illustré de hors-texte en couleur du baron Karl Reille.?Un des 1400 ex. sur chiffon de Rives. Joint 2 autres volumes : - VIBRAYE (Cte Henri de) Sans Peur chien d'ordre.?Hazan, 1952, in-4° br., Ill. des dessins in et h.t. de Xavier de Poret. Tiré à 1.000 ex. - GENEVOIX. La dernière Harde. Flammarion, 1942, in-4° br., ill. par Oberthur (couv. Déf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RDIEU (Ambroise) Galerie des uniformes des gardes nationales de France. P., Tardieu, Magimel et Pochard... 1817, petit in-4°, cartonnage  bleu de l'époque, couverture imprimée illustrée conservée. 32 pp. de texte, 1 frontispice et 27 belles planches gravées d'uniformes soigneusement coloriées, dont 4 dépliantes, ces dernières donnant le détail des pièces d'équipement. Y est jointe une lettre datée de Pornic 1910 où le correspondant donne à cet ouvrage la valeur de 200 à 300 franc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LLET.A travers l'Europe : croquis de cavalerie. P., Firmin Didot, 1893, in-4°, reliure éditeur demi-chagrin noir à coins,; plat titré et orné d'un fer doré spécial. Illustré de 300 gravures in-texte et de 50 planches hors-texte en couleur sous serpentes légendées. Reliure portant de fortes traces de mouillure, sans dommage pour l'intérieur qui reste fr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toine (A. de Saint-Gervais) Histoire des Émigrés Français Depuis 1789 Jusqu'en 1828. Paris, L.F. Hivert; 1828, trois volumes in-8°, reliure de l'époque plein veau, dos lisse, frise dorée d'encadrement sur les plats orné (dos frottés). En fin des ouvrages table des noms cités (rouss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ANTE. Histoire des ducs de Bourgogne de la maison de Valois 1364-1477. Paris, Ladvocat, 1824-1826, 13 volumes in-8°, reliure de l'époque plein veau raciné, dos lisse orné de roulettes et de fleurons dorés, pièce de titre de maroquin rouge et de tomaison verte, dentelle d'encadrement sur les plats (manque au compartiment sup. de 2 vol. et petites usures, sinon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TAILLE (Hacks, dit Docteur) Le diable au XIXe siècle ou les mystères du spiritisme. La Franc-maçonnerie luciférienne.?Révélations complètes sur le palladisme, la théurgie, la goétie, et tout le satanisme moderne.?Magnétisme occulte, les médiums lucifériens, la cabale fin de siècle, magie de la Rose-Croix, les possessions à l'état latent, les précurseurs de l'antéchrist. Récits d'un témoin. Paris et Lyon,?Delhomme et Briguet, s.d. (1892-1895) 2 volumes in-4°, reliure de l'époque demi-basane rouge, 964 et 960 pp. Singulier ouvrage écrit en collaboration avec Léo-Taxil, que Caillet qualifie d' "inénarrable facétie",  par un ancien médecin bavarois des Messageries maritimes auteur de nombreux ouvrages ésotériques où se mêle  inextricablement, notamment en matière maçonnique, la fantaisie la plus débridée à la documentation la plus sérieu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Y (Anne) Les années 50. Editions du Regard, 1984, fort in-4°, reliure éditeur pleine toile noire, 571 pp. et une importante iconographie par thèmes : Astruc pour le Cinéma, J.J. Pauvert pour la littérature, Herbert-Stevens pour l'architecture, Thierry Mugler pour la mode, etc. - Joint : Jean Royère par Pierre Emmanuel Martin-Vivier. P., Norma, 2002, in-4°, reliure éditeur pleine toile noire sous jaquette en couleur.?Nombreuses illustrations en noir et en couleur pour l'Ameublement des années 30 à 7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ON. Oeuvres complètes avec des extraits de Daubenton et la classification de Cuvier. P., Furne et Cie, 1853, 6 volumes  in-4°, reliure de l'époque demi-chagrin noir, dos à nerfs ornés de filets dorés. Texte sur 2 colonnes (rousseurs habituelles) Illustré de 4 cartes, 2 planches de génération et de 114 planches d'animaux tirées sur vélin dont 60 d'oiseaux et 45 de mammifères par Edouard Travies, coloriées et gomm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DE CIVIL] MALEVILLE (Jacques de) Analyse raisonnée de la discussion du Code civil au Conseil d'Etat contenant le texte des Lois, le précis des observations faites sur chaque article... 2e édition. P., Garnery et Laporte, 1807, 4 volumes in-8°, reliure de l'époque pleine basane racinée, dos lisse orné de fleurons dorés, pièces de titre et de tomaison de maroquin rouge, frise dorée d'encadrement sur les plats. - Joint : Lois du Code civil précédées des discours qui ont été prononcés par les Conseillers d'Etat...?An XI, in-8°, pleine basane racinée, dos lisse orné (t.?1 seul contenant le livre 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DE CIVIL] Réunion de 4 titres : - Code civil contenant la série des lois qui le composent avec leurs motifs. P., Imprimerie Nationale, An XI-1803, 2 volumes in-8°, reliure de l'époque plein vélin rigide, (3) ff°, 476, 483 pp. - Motifs et discours prononcés lors de la publication du code civil par les divers orateurs du Conseil d'Etat et du Tribunat. P., Didot, 1841, 2 volumes gr. in-8°, reliure de l'époque demi-basane bleue, dos lisse orné de fers dorés baroques. - TOULIER. Le Droit civil français suivant l'ordre du Code (Art.1582 et suivants. Continuation. Articles 1582 et suivants par J.B.Duvergier, 6 volumes in-8°, reliure de l'époque demi-basane bleue. - FOURNEL. Les lois Rurales de la France rangées dans leur ordre naturel. Seconde édition. P., Bossange, 1820, 2 volumes in-8°, reliure de l'époque pleine basane racinée, dos lisse or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DELLI. Nouveau manuel complet du cuisinier et de la cuisinière à l'usage de la ville et de la campagne...précédé d'un traité pour bien découper et servir la viande à table...terminé par un traité sur les vins.  P., Roret, 1842, in-12, reliure de l'époque demi-veau glacé fauve à coins, dos lisse finement orné de fers dorés rocaille, VIII, 464 pp., illustré d'un beau frontispice et de 7 planches dépliantes gravées sur acier. Bel exemplaire de ce Manuel Roret dans une édition revue et considérablement augmen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LCER de PUYMEGE. Les Vieux noms de la France méridionale. P., A la Vieille France, 1939, in-folio br., XII, 314 pp., nombreuses planches de blasons (dos déco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PPING (J.B.) Beautés et merveilles de la nature en France ou description de ce que la France offre de curieux et d'intéressant sous le rapport de l'histoire naturelle comme grottes, cascades, sources, montagnes, rochers, torrens, vues pittoresques, etc... Paris, Eymery Fruger et Cie, 1830, 2 volumes in-12, reliure de l'époque pleine basane racinée, dos lisse orné.  Illustré de 4 gravures hors-texte et d'une grande carte dépliante des curiosités naturelles de la  France. - Joint, en reliure semblable : BARTHELEMY. Abrégé du voyage du jeune Anacharsis en Grèce. Paris, Brunot-Labbé, 1823, 2 vol., illustré de gravures et d'une grande carte dépliante. (Ces deux titres  portent des étiquettes de prix du Collège de Thouars pour 183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ICTIONNAIRE DE LA CONVERSATION. Répertoire des connaissances utiles. P., Belin-Mandar, 1832-1839, 52 volumes in-8°, reliure très décorative demi-basane prune, dos lisse orné de fers dorés romantiques, pièces de titre et de tomaison rouges. - Joint : Antony DUBOURG. Dictionnaire des Ménages, 1836, 2 volumes in-4°, reliure demi-basane ver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OCH (Maréchal) Mémoires pour servir à l'histoire de la guerre de 1914-1918. Paris, Plon-Nourrit, 1931, 2 volumes in-8°, bonne reliure demi-maroquin vert bronze à coins, dos à nerfs, tête dorée, couverture et dos conservés, non rogné.?Un des exemplaires sur papier pur fil, illustré, au t.I, de 18 gravures hors-texte et  de 13 cartes dont 3 dépliantes montées sur onglet, au t. II, de 26 gravures hors-texte et  de 4 cartes dont 2 dépliantes montées sur onglet.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NCOURT (E. et J.) Réunion de 2 volumes in-4°, reliure de l'époque demi-basane fauve, dos à nerfs (accrocs et usures). - La femme au XVIIIe siècle. P., Firmin Didot, 1887, Nouvelle édition illustrée de 64 reproductions sur cuivre, certaines coloriées. - Madame de Pompadour. Nelle édition revue et augmentée.?P., Firmin Didot, 1888, illustré de 55 reproductions sur cuivre par Dujardin et de 2 pl. en héliochromie. Ex-libris armor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FFE (Jules) Le livre de la Pâtisserie. Hachette, 1873, in-4°, reliure de l'époque demi-chagrin rouge à coins, dos à nerfs orné de caissons dorés, tête dorée. Illustré de 10 planches chromolithographiées et de 137 gravures sur bois d'après E.?Ronjat. Exemplaire en belle condi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FFE (Jules) Le livre de cuisine comprenant la cuisine de ménage et la grande cuisine. Hachette, 1881, 5e édition, in-4°, reliure de l'époque demi-chagrin rouge à coins, dos à nerfs orné de caissons dorés, tête dorée. Illustré de 25 planches chromolithographiées et de 161 gravures sur bois d'après E.?Ronjat. Exemplaire en bonne condi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vard (Henri) L'art à travers les mœurs. P., Decaux et Quantin, 1882, fort in-4°, cartonnage de l'éditeur percaline beige orné de fers spéciaux, tranches dorées (Engel rel.) Ill. de 246 figures in-texte de Goutzwiller et d'héliogravures hors-texte. Joint : RAIMON (Albert) Soie et tissu. L'Industrie et le commerce de la soie. Aperçu historique  sur la soie, son emploi, sa production et sa consommation. Rapport du Jury de l'Exposition Franco-Britannique 1908.?Saint-Denis, Imp.?Bouillant, 1909, in-4° br., 292 pp., 59 héliogravures et gravures en bistre hors-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URES] Nouvelles Heures et Prières. Curmer, s.d. (milieu du XIXe s s.), reliure de l'éditeur plein maroquin brun, plats ornés d'une croix pattée en argent portant au centre les symboles christiques, fermoirs d'argent fleurdelisées, tranches dorées et ciselées, gardes de moire brune, dentelle intérieure. Superbe ouvrage de 176 pages  imprimé en chromolithographie et or à l'imitation les Livres d'Heures médiévaux,, avec lettrines, ornements variés et miniatures pleine p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RIBE - LEPAPE. Réunion de Deux volumes in-4°, reliure éditeur sous jaquette à rabat illustrée en couleur. - BACHOLLET.?BORDET.?LELIEUR. Paul Iribe.? Préface d'Edmonde Charles-Roux. P., Denoël, 1982.?373 reproductions en noir et en couleur. Importante iconographie en noir et en couleur. - LEPAPE (Claude) et DEFERT (Thierry) Georges Lepape ou l'élégance illustrée. Herscher, 1983</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ROIX (Paul) volume in-4° de chez Firmin Didot en reliure éditeur demi-chagrin rouge, dos et plats entièrement ornés d'un grand décor de rinceaux et compartiments dorés dans le style du temps, abondamment illustrés de chromolithographies et de figures sur bois : XVIIe siècle : institutions usages et costumes. France 1590-1700, 2e édition 1880.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ROIX (Paul) volume in-4° de chez Firmin Didot en reliure éditeur demi-chagrin rouge, dos et plats entièrement ornés d'un grand décor de rinceaux et compartiments dorés dans le style du temps, abondamment illustrés de chromolithographies et de figures sur bois : XVIIIe siècle : institutions usages et costumes.?France 1700-1789, 1875.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ROIX (Paul) volume in-4° de chez Firmin Didot en reliure éditeur demi-chagrin rouge, dos et plats entièrement ornés d'un grand décor de rinceaux et compartiments dorés dans le style du temps, abondamment illustrés de chromolithographies et de figures sur bois : Consulat et Empire. Mœurs et usages, lettres, sciences et arts (1795-1815) 1885. (Petits frottements aux charnières, néanmoins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ROIX (Paul) volume in-4° de chez Firmin Didot en reliure éditeur demi-chagrin rouge, dos et plats entièrement ornés d'un grand décor de rinceaux et compartiments dorés dans le style du temps, abondamment illustrés de chromolithographies et de figures sur bois : Les Arts au Moyen-âge et à l'époque de la Renaissance, 1873 (quelques usures aux charnières, néanmoins bon exemplaire). On joint, dans une reliure semblable, mais de couleur verte : Mœurs, usages et costumes au Moyen Age et à l'époque de la Renaissance, 1872 (important manque de cuir au dos à restaurer, sinon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BERT. (L.) Traité élémentaire et pratique du dessin et de la peinture à l'usage des jeunes artistes contenant les différentes manières de dessiner; les règles de la composition du clair obscur et du coloris... 5e édition avec supplément. P., Delarue, 1825, in-12°, reliure de l'époque demi-veau (usagée), 261 pp., illustré en frontispice d'une planche dépliante des couleurs et de 4 gravures hors-texte. Joint, en reliure semblable (usagée) : [BOUTET (Claude)] Ecole de la miniature ou l'art d'apprendre à peindre sans maître. P., Bachelier, 1817, 275 pp., 5 planches déplian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CHESNAYE-DESBOIS et BADIER. Dictionnaire de la Noblesse. 3e édition entièrement refondue. P., Schlesinger, 1864, vol. in-4° brochés, ex. sur vergé. Partie de collection en 13 volumes fatigués dos cassés ou débrochés, certains démunis de couverture, comprenant les séries de noms suivantes : Bonnet à Brancas -  Chabot à Chaugy - Coetquen à Creuilly -  Fabras à Lefevvre -  Four de la Tour à Garravet-  Guenegaud à Hebrail -  Hebrail à Izarn - Jablonowski à Larcher -  Maussabré à Montagnac - Patornay à Poisson -  Revilliase à Rohan, Saarbruck à Segur -  Varennes à Vivo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MARTINE. Réunion de textes historiques en 13 volumes : - Histoire de la Restauration. Paris, Pagnerre-Lecou, Furne et Cie, 1851-1852, 8 volumes in-8°, reliure de l'époque demi-veau vert, dos lisse orné de caissons dorés. - Tomes 32 à 36 des Œuvres parues chez l'Auteur en 1863, reliure homogène (sans tomaison au dos) demi-chagrin marron, dos à nerfs orné de caissons dorés, contenant : Toussaint Louverture, Raphael, Le Tailleur de pierres de Saint-Point, Nouveau Voyage en Orient (1850) Vie de quelques hommes illustres (3 vo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VALETTE(Comte) Mémoires du Comte Lavalette, aide-de-camp du général Bonaparte, conseiller d'Etat et directeur général des Postes de l'Empire (1789-1829). P., Fournier, 1831, 2 volumes in-8°, reliure de l'époque demi-chagrin bordeaux, dos à nerfs orné de caissons dorés.  Bel exemplaire. Joint : VIMERCATI (César) Constantinople et l'Egypte. 6e édition revue et corrigée par Charles Hertz. P., Noblet, 1858, in-8°, reliure de l'époque demi-chagrin rouge, 374 pp., 3 gravures hors-texte sur acier dont le frontispice et un portrait de l'aut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COMOTION] Lot de 2 volumes in-4°. - G. LA ROËRIE et Cdt VIVIELLE.?Navires et marine : de la rame à l'hélice. P., Duchartre, 1930, tome II (suite de la marine à voile, marine à vapeur et bâteaux exotiques) 412 pp., nombr. ill. in-texte, et 21 hors-texte dont 5 en couleur. - JOSEPH JOBE. Au temps des cochers.?Histoire illustrée du voyage en voiture attelée du XVe au XXe siècle. Lazarus, 1976, cartonnage éditeur sous jaquette illustrée en couleur, 211 pp., nombr. ill. en noir et en couleur in et hors-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YON] Album spécial in-4° oblong contenant 28 belles photographies en sépia sur la ville de Lyon (12 x 17,5), montées sur fort bristol et présentées sous cache bordé d'un encadrement gauffré, vers 1870. ?Il contient les principaux monuments religieux et civils de la ville, plusieurs vues générales, les squares, places et jardins, la statue de Jacquart, le chalet du parc de la bête d'or, les ruines des aqueducs romains. L'ensemble en un fort volume in-4°, reliure plein chagrin rouge estampée d'encadrements en relief et titrée sur le plat "Lyon", tranches dorées, restes de fermoirs de laiton. (coiffe supérieure fortement accidentée, un peu déboité, mais en état général satisfaisant. Intéressant panorama, luxueusement présenté, bien représentatif de la ville à la fin du Second-Empire. Une seule de ces photographies (Fontaine de la place Louis XVI),  est signée Muzet et Joguet, mais il est probable que cet album, bien homogène, soit tout entier émané de cet important atelier lyonnais. Sur la garde a été porté cet ex dono : "A la famille Thouvenin deux zouaves reconnaissants Ennemond Tissot avocat Henry Girard. Régiment des Volontaires de l'Ouest 2e Bon 3e Cie 1870-187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ZE (Jules) L'épopée impériale. D'Ajaccio à Sainte-Hélène. Tours, Mame, s.d. (fins XIXe s.), in-4°, reliure demi-basane rouge, couverture illustrée conservée.Illustrations in-tex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MOIRES HISTORIQUES] DU HAUSSET.  Mémoires de Madame du Hausset femme de chambre de Madame de Pompadour avec des notes et des éclaircissements historiques. P., Baudoin Frères, 1824, in-8°, reliure d e l'époque demi-chagrin prune, dos à nerfs orné de caissons dorés. De la Coll. des Mémoires relatifs à la Révolution Françai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MOIRES HISTORIQUES] Lot de 2 volumes. - Mémoires de Mme Roland. Nelle édition revue sur les textes originaux par Ravenel et précédée d'une notice historique. P., Durand, 1840, 2 tomes en un vol. in-8°, reliure de l'époque demi-maroquin prune, dos lisse orné de fers dorés rocaille. Portrait de l'auteur en frontispice du tome 1 et gravure du Tribunal révolutionnaire en frontispice du t. 2. -Mémoires de Mme Elliot sur la Révolution Française traduits de l'anglais par le Cte de Baillon avec une appréciation critique par Sainte-Beuve. P., Michel Levy, 1861, in-12, reliure de l'époque demi-basane fauve, dos lisse orné de filets dorés. Portrait en frontispi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MOIRES HISTORIQUES] Lot de 3 volumes dans de bonnes reliures demi-maroquin rouge, dos ornés, tête dorée, couvertures conservées,  signées par Lasneret et Girard à Angers. - TERNAUX-COMPANS.?Le général Compans (1769-1845) d'après ses notes de campagne et sa correspondance de 1812 à 1813., Plon 1912,  Ill. de 2 portraits héliogravés. - BRO DE COMMERES (Baron?Henry) Mémoires du général Bro (1796-1844),  Plon, 1914. - COUDREUX. Lettres du commandant Coudreux à son frère (1804-1805) soldats de Napoléon. Plon, 190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ORVINS (de) Histoire de Napoléon. P., Furne et Cie, 1855, 20 édition, gr. in-8°, reliure de l'époque demi-chagrin noir, dos à nerfs orné de caissons dorés, tranches dorées (signée de Tripon), plat supérieur frappé du fer de prix du Lycée Impérial d'Evreux. (2) ff°, frontispice, IV, 572 pp., accompagné de 25 gravures sur cuivre de Raffet, d'une planche aquarellée de la garde impériale et d'une carte dépliante aquarellée des expéditions de Napoléon. (Quelques piqures éparses et comme souvent certains cahiers ont les pages brunies, sinon bel exemplaire très bien reli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IS]. Recueil de 32 belles lithographies sur Paris, signées par les artistes, s.d. (vers 1913), chacune présentée sous chemise et accompagnée d'un poème, par Wilette, Berthomé Saint-André, Dragouge, Bloch, Galland, Dubin, Prost, Mery, etc. sous couverture illustrée et étui (il manque une lithographie par M. Point, couverture et étui défraichis, planches en belle condition malgré quelques piqures sur certai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ITEAU et VILMORIN. Le bon jardinier, almanach pour l'année 1828 contenant les principes généraux de culture , l'indication mois par mois des travaux à faire dans les jardins, la description, l'histoire et la culture de toutes les plantes potagères...les arbres fruitiers... Paris, Audot, 1828, 2 volumes in-8°, reliure de l'époque demi-veau glacé fauve à coins. Illustré de 3 planches gravées (sur 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GIONALISME] Réunion de 3 volumes in-4° br : - ROUGE (J.M.) Ceux de Touraine et des Pays de Loire, Horizons de France 1941.?Illustrations de Picart Le Doux. - BERNOVILLE (Gaëtan) Le Pays Basque,  Horizons de France 1930.?Illustrations de Inigo Bernoville. - BERLUCHON (Laurence) .Jardins de Touraine.?Tours, Arrault, 1940, ill. de nombr. photographi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HIER. Oeuvres.  P., Beaucé, 1817, 13 volumes in-8°, reliure de l'époque demi-basane fauve, dos lisse orné.? Portrait en frontispice au t. II., notes manuscrites marginales du temps. - Joint : LEPAGE. Lois des bâtiments ou le  nouveau Desgodets. P., Vve Dabo, 1824, 2 volumes in-8°, reliure de l'époque demi-basane fauve, dos lisse or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REISET (Comte de) Mœurs et usages au temps de Marie-Antoinette. Livre journal de Madame Eloffe marchande de modes... Ouvrage illustré de près de 200 gravures dont 110 grandes planches, 68 coloriées. P., Firmin-Didot, 1885, 2 volumes in-4°, reliure éditeur demi-chagrin marron, dos orné de caissons dorés à la fleur de lys, plats ornés d'une large dentelle et des armes de la Reine, tranches dorées (un peu frotté).On y joint du même auteur : Lettres inédites de Marie-Antoinette et de Marie-Clotilde de France (sœur de Louis XVI) reine de Sardaigne. Firmin Didot, 1876, in-8°, demi-maroquin bordeaux à coins, dos à nerfs orné de fleurs de lys, tête dorée.?Illustré d'un portrait en frontispice, de 11 gravures et d'un fac-similé.?Bel exemplaire dans une fraîche reliure signée Fock fils.</w:t>
            </w:r>
          </w:p>
          <w:p>
            <w:pPr>
              <w:pStyle w:val="Normal"/>
              <w:rPr>
                <w:rFonts w:ascii="Arial" w:hAnsi="Arial" w:cs="Arial"/>
                <w:sz w:val="16"/>
                <w:lang w:val="en-GB"/>
              </w:rPr>
            </w:pPr>
            <w:r>
              <w:rPr>
                <w:rFonts w:cs="Arial" w:ascii="Arial" w:hAnsi="Arial"/>
                <w:sz w:val="16"/>
                <w:lang w:val="en-GB" w:eastAsia="en-US"/>
              </w:rPr>
              <w:t>REISET (Comte de) Mœurs et usages au temps de Marie-Antoinette. Livre journal de Madame Eloffe marchande de modes... Ouvrage illustré de près de 200 gravures dont 110 grandes planches, 68 coloriées. P., Firmin-Didot, 1885, 2 volumes in-4°, reliure éditeur demi-chagrin marron, dos orné de caissons dorés à la fleur de lys, plats ornés d'une large dentelle et des armes de la Reine, tranches dorées (un peu frot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LIURES] Réunion de 7 titres d'ouvrages éducatifs en 11 volumes in-12° du début XIXe siècle, pleine basane racinée, dos lisse orné (certaines avec accidents) : - Evenemens les plus curieux de l'Histoire, Paris Blanchard (vers 1820) 2 vol., 8 gravures hors-texte. - Histoire des Révolutions arrivées dans le gouvernement de la République romaine, Poitiers, Barbier, 1813, 2 vol. - Histoire de Bertrand Du Guesclin, P., Belin, 1807, 2 vol. - Histoire du Vicomte de Turenne, Tours,?Mame 1828. - Vie de Madame Louise de France,?P., Dufour, 1826. - Beautés de Tacite ou choix des morceaux et des pensées les plus remarquables de cet historien..P., Eymery, 1825, frontispice gravé; - Beautés de l'histoire de l'Empire germanique.?P., Eymery, 1817, 2 vol., illustré de 12 grav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USSEL (Pierre Désiré) Histoire et description du château d'Anet depuis le dixième siècle jusqu'à nos jours, précédée d'une notice sur la ville d'Anet terminé par un sommaire chronologique sur tous les seigneurs qui ont habité le château et sur ses propriétaires et contenant une étude sur Diane de Poitiers.?Paris, Jouaust pour l'auteur, 1875, in-4°, reliure éditeur demi-chagrin marron, dos à nerfs au chiffre de Diane de Poitiers et plats ornés d'un décor reproduisant celui d'une des plus belles reliures de Diane, titre frontispice reproduisant celui du Songe de Polyphile, III pp. de préface, 215 pp.  illustré de nombreuses lettrines, en-têtes et fleurons divers et de 53 planches en bois gravés, eaux-fortes, chromolithographies, photoglypties et phototypies. Tiré à 500 exemplaires. Bel ex-libris grav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NSON. Sept générations d'exécuteurs (1688-1847) P., Dupray de la Maherie et Cie, 1962-63, 6 volumes in-8°, reliure de l'époque demi-chagrin marron, dos à nerfs orné de caissons dorés. - Joint : BIGNAN, L'Echafaud. P., Bechet, 1832, in-8° br. sous couverture romantique illustrée (débroché et dos absent, 346 pp.</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GUR (Général Comte de) Histoire de Napoléon et de la Grande Armée pendant l'année 1812.  Paris, Baudouin Frères et Bruxelles, 1825, 2e édition, 2 volumes in-8°, reliure de l'époque demi-veau fauve, dos lisse orné.?Illustré de 2 portraits en frontispice et d'une grande carte dépliante (détach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GUR (Comte de) Histoire universelle ancienne et moderne.  Paris, Eymery, 1821-1822, 10 volumes in-8°, reliure ancienne demi-basane verte. Egypte, Asie, Perse, Grèce, Sicile, Carthage, Juifs (3 vol.), Histoire Romaine des origines à Constantin (3 vol.) , Histoire du Bas Empire jusqu'à la prise Constantinople (4 vol.). (Sans l'atlas qui se vendait à pa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IERS. Histoire de la Révolution française. 5e éd., P., Furne, 1836, 10 volumes in-8°, reliure de l'époque demi-veau bronze, dos lisse très orné de fers romantiques dorés et à froid (1 mors fendu aux 2ers vol.) Illustré de nombreuses gravures hors-textes de portraits et de scè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IERS. Histoire du Consulat et de l'Empire faisant suite à l'histoire de la Révolution française. P., Paulin, 1845-1862, 20 volumes in-8°, reliure de l'époque demi-chagrin vert, dos orné de caissons à froid. Bon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NE (Jules) Réunion de 3 titres en cartonnage éditeur polychrome. - Mathias Sandorf. Hetzel, 1885, percaline rouge à la bannière argentée de Souze (dos passé et usures en tête et en pied). 111 dessins de Benett (sans la carte). - Le Pays des fourrures. Hetzel s.d. (1878) percaline rouge à la bannière bleue (plaque de Souze, rel. de Lenègre) (accident à la coiffe sup., ouvrage un peu déboité, papier jauni, traces de mouillures dans la marge sup. de quelq. pp., Ill. de Ferat et Beaurepaire. - L'Ile Mystérieuse. Coll.?Hetzel, s.d. (vers 1880) percaline rouge à la tête d'éléphant et à l'éventail (en mauvais état, déboitée avec dos éclaté) 154 dessins de Fér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BRAYE (Henri de) Ulysse, Mémoires d'un cheval de qualité. Paris, Hazan, 1934, in-4°, reliure de l'époque demi-maroquin bleu à coins, tête dorée, couvertures et dos conservés.?Illustré de dessins en noir et de hors-texte coloriés par Malespina. Tiré à 628 exemplaires numéro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EYGAND. Mémoires.  Flammarion 1950-1953, 3 volumes in-4° brochés sous chemise de maroquin rouge à bandes et rabats et étui bordé. Un des 600 exemplaires sur vergé pur fil, non rogné. I., Idéal vécu, 1953. II., Mirages et réalités, 1957, envoi d'auteur. III. Rappelé au service, 1950. Très bel exempla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WYSS. Le Robinson Suisse traduit de l'allemand par Mme Elise Voiart, précédé d'une introduction par M. Charles Nodier.  P., Lavigne, 1845, in-8°, reliure de l'époque demi-chagrin noir, dos à nerfs orné de caissons dorés, filets dorés d'encadrement sur les plats, tranches dorées. Illustré de 200 vignettes in et hors-texte de Lemerc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 xml:space="preserve">Résultats de la vente du 17/11/2010 </w:t>
    </w:r>
  </w:p>
  <w:p>
    <w:pPr>
      <w:pStyle w:val="Header"/>
      <w:jc w:val="center"/>
      <w:rPr>
        <w:rFonts w:ascii="Tahoma" w:hAnsi="Tahoma" w:cs="Tahoma"/>
        <w:sz w:val="22"/>
      </w:rPr>
    </w:pPr>
    <w:r>
      <w:rPr>
        <w:rFonts w:cs="Tahoma" w:ascii="Tahoma" w:hAnsi="Tahoma"/>
        <w:sz w:val="22"/>
      </w:rPr>
      <w:t>LIVRES ANCIENS</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6:00Z</dcterms:created>
  <dc:creator>XDL</dc:creator>
  <dc:description/>
  <dc:language>en-US</dc:language>
  <cp:lastModifiedBy>XDL</cp:lastModifiedBy>
  <dcterms:modified xsi:type="dcterms:W3CDTF">2010-11-19T15:20:00Z</dcterms:modified>
  <cp:revision>3</cp:revision>
  <dc:subject/>
  <dc:title>N° lot</dc:title>
</cp:coreProperties>
</file>