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suite de DEUX GRAVURES - Maison de campag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On y joint une broderie fleurs usagée sous verre, un tableau d'honneur à Adèle Briand et un dessin.</w:t>
            </w:r>
          </w:p>
          <w:p>
            <w:pPr>
              <w:pStyle w:val="Normal"/>
              <w:rPr>
                <w:rFonts w:ascii="Arial" w:hAnsi="Arial" w:cs="Arial"/>
                <w:sz w:val="16"/>
                <w:lang w:val="en-GB" w:eastAsia="en-US"/>
              </w:rPr>
            </w:pPr>
            <w:r>
              <w:rPr>
                <w:rFonts w:cs="Arial" w:ascii="Arial" w:hAnsi="Arial"/>
                <w:sz w:val="16"/>
                <w:lang w:val="en-GB" w:eastAsia="en-US"/>
              </w:rPr>
              <w:t>Grande GRAVURE en couleur - Danseuses de flamenco.</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VURES en couleur, à sujets de fleurs.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VURES en couleur - Le premier navigateur. D'après Charpentier.  XIX ème siècle. (ta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GRAVURES à sujets différents : Tancrède secourue par Herminie, d'après Lagrenée; La bonne amie, d'après Schenau; Retour de la nourrice, d'après Greu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VURES d'après Bartholomé Brinberc - Ancien Temple d'Ephèse - Ruine d'Ephè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d'après Debucourt - Joui tendre mère. XIX ème siècle. Cadre en bois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petites GRAVURES d'après Charles Berjole (Angers 1884-1924) - Bords de mer - Moulins à vent - Les Pèlerins d'Emmaüs - etc.</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HOGRAPHIE d'après Eugène Ciceri - Jeune amazone près de son cheval et de son chien.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n couleur - Télémaque à la cour de Ménélas.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GRAVURES d'après Horace Vernet - Chasse au lion et Chasse au sangl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nds CHROMOS - Allégories de la peinture et de la sculpture, d'après Louise Abbema (1858-1927) (167 cm x 110 cm) (accidents à l'u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AU - St Joseph portant l'Enfant Jésus. Peinture sur soie brodée de soie chenillé. Cadre en bois et stuc doré richement sculpté de cartouches et de rinceaux. XIX ème siècle. (51 cm x 4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INEBERT A. - Vase de fleurs. Gouache signée bas à gauche. (39 cm x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quet de coquelicots. Signé Gabrielle. Gouache (72 cm x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quet de fleurs dans un pichet. Signé G.M. Gouache (60 cm x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EITKREUZ Horst (1953) - Vue d'un parc. Aquarel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EITKREUZ Horst (1953) - Bassin en pierre au milieu de fleurs. Aquarelle (43 cm x 5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 Bords de mer. Deux aquarelles. Monogrammées G.M. (22 cm x 7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X ème - La Pointe de Bouchemaine. Aquarelle (22 cm x 2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UGEY Marie - Marine. Gouache, au dos un panneau peint d'un arbre. (23 cm x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 ème siècle - Portrait d'homme à la pipe. Dessin monogrammé SDV (14,5 cm x 1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 ème siècle - Scènes portuaire avec de nombreux bateaux. Trois petites gouaches signées C. Boyat, datées 13. Avec annotation "Souvenir reconnaissant d'un grand blessé de Lille". (10 cm x 17,5 cm et 10,7 cm x 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TEIGNON E. - Rochers et arbres dans un paysage. Signé. Ernest Chateignon, Paris. XIX ème siècle. Huile sur panneau (13,5 cm x 2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 ème siècle - Lavandière. Signé Emile F... Huile sur panneau (14,5 cm x 20,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PUIS Pierre - Portrait de chien "Néron". Signé et daté 71. Huile sur toile (27 cm x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BOIS - Village avec pont. Huile sur toile (29 cm x 35,5 cm) Sig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NDELIER J. - Le Mont St Michel. Signé. (Jules-Michel Chandelier 1813-1871). Huile sur toile (24 cm x 3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LAMANDE vers 1820, d'après David TENIERS. - Cour de ferme animée. Jeune femme puisant de l'eau, près d'une maison. Huile sur panneau de chêne, une planche non parquetée (36,5 cm x 47 cm) Porte la signature apocryphe D. Teniers en bas vers la gauche (fen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 ème siècle - Nature morte de fleurs et fruits sur un entablement de pierre. Huile sur toile (71 cm x 57,5 cm) Au dos Margueritte Marchand, née Bru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GEE LEBRUN (d'après) - Autoportrait. Huile sur toile (28,5 cm x 2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ITALIENNE du XIX siècle d'après Guido RENI - Portrait de Béatrice Cenci. Huile sur toile (28,5 cm x 2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820 - Le Christ raillé. Huile sur toile (55 cm x 45 cm) (déchir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VIII ème siècle - Portrait d'homme à la veste rose. Ovale  (45 cm x 36 cm). Cadre mouluré et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e la fin du XVIII ème siècle - Portrait d'homme à la veste noire. Pastel ova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HOLLANDAISE du XVII ème siècle - Deux buveurs attablés. Huile sur panneau de chêne, une planche non parqueté (22,5 cm x 19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 ème siècle, d'après François Hubert DROUAIS - Le Comte d'Artois et de Mme Clotilde. Huile sur toile (80 cm x 65 cm). Réplique de la composition de François Hubert DROUAIS, datée de 1763, conservée au Musée du Louv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VIII ème siècle - Portrait de jeune femme dans un ovale, portant des rubans. Huile sur toile (61 cm x 53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800, suiveur de Joseph VERNET - Marine au clair de lune. Huile sur carton de forme ronde (diam. : 1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ttribué à Herman van SWANEVELT (vers 1600-1655) - Départ de la chasse. Trace de signature en bas à droite : H.E.... Huile sur toile (49 cm x 63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vers 1720, entourage de Pierre GOBERT - Portrait d'une jeune fille en voile blanc. Huile sur toile (53 cm x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VIII ème siècle, suiveur de Nicolas LANCRET - La toilette de la mariée. Huile sur toile (47 cm x 57 cm). Sur le cadre "Pietro Longh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ttribué à André BOUYS (1656 - 1740) - Portrait de Monsieur de Fontenelle. Huile sur toile ovale  (écaillures) (73 cm x 59 cm). Anciennement attribué à Hyacinthe Rigaud. Cadre ancie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VIII ème siècle, suiveur de François de TROY - Portrait d'une mère et de son fils tenant une croix de Saint Louis à la main. Huile sur toile (115 cm x 87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ITALIENNE du XVIII ème siècle, suiveur de Gian Paolo PANNINI -Promeneurs parmi les monuments antiques. Huile sur toile (100 cm x 125 cm)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LAMANDE du XVII ème siècle - Tête d'homme barbu. Huile sur panneau de chêne, une planche non parqueté (22 cm x 1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e XVIII ème siècle. - Portrait d'un ecclésiastique. Huile sur toile. Cadre de baguettes en bois sculpté et doré du XVIII ème siècl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ILE peinte d'après Boucher - Scène pastorale. Huile sur toile (102 cm x 84 cm). (écaillures) Cadre en bois doré, style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 ème - Tête couronnée de la Vierge. Sculpture en terre cuite. Haut. : 3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ème siècle, Portrait de femme, huile sur panneau (restaur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ITALIENNE du XVIIème siècle, Portrait d'homme à la fraise, Huile sur cuivre (13 x 10 cm), (restaurations) dans un cadre en bois doré XIXè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ème, Moulin à vent, Huile sur toile (accident à la toile) (22 x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le sur panneau, Chapelle sur la colline, (26 x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ème siècle dans le goût du XVIIIème siècle, Déjeuner dans un jardin, Huile sur toile, porte une signature H. Cossmann, (23 x 31 cm) dans un cadre bois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n DESSIN d'après Greuze, sanguine dans un joli cadre bois doré, et une GRAVURE d'après Saint-Germain, Jeune homme au tabour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GOUACHE, Vue de Quimperlé, 1836. Porte une signature en bas à gauche W. Messager (22 x 1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ème siècle, Portrait d'un homme à son bureau "le Comte de La Rochefoucauld Bayers", Huile sur panneau, dans un cadre en bois doré (15 x 1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VURES anglaises, Scènes d'intérieur,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fin XIXème siècle, le Buveur, Dessin aux trois crayons (22 x 1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WEBACH, suite de trois GRAVURES équestres, encadrées sous verre, mouill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STAMPE couleur, Course de chevaux, encadrée sous verre, piqû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en noir, Epoque XIXème, Portrait de Louis XVI, encadrée sous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trois GRAVURES, XVIIIème et XIXème sièc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trois ENCADREMENTS : une AQUARELLE paysage signée E. BENOIST D'AZY encadrée sous verre, une AQUARELLE Bouquet d'oeillets, une GRAVURE colorée Italie fin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CAISE du XIXème siècle, Portrait d'homme, Huile sur toile dans un cadre ancien (60 x 4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DU XIXème siècle, Paysage d'orage, Huile sur toile marouflée dans un cadre doré ancien (31 x 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PISSERIE aux points - Jeunes filles assises sur un rocher tenant une corbeille de fleurs. XIX ème siècle. Dans un cadre. (ta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terre cuite d'après Clodion - Enfant jouant avec un chien. Signé G. de Chomellier.  haut. : 25 cm   larg. : 31 cm (petits écla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HEIERE à piédouche,  en argent, modèle à côtes, riche décor feuillagé. Poinçon Minerve. haut. : 24 cm Poids 69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CRIER couvert, en argent, anses et pieds feuillagés. Poinçon Minerve. Poids 63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COLATIERE en argent, décor de cannelures, filets et fleurs. Manche en bois tourné. Poinçon Minerve. Poids 586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ACON à alcool, en cristal taillé de cannelures et gravée de frise de feuilles, monture en argent gravé d'un monogramme. Poinçon Miner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IGUIERE à piédouche, en cristal à côtes torsadées, monture en métal argenté de style rocaille. Poinçon Miner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POUDREUSE en argent, de forme balustre à côtes torsadées. Poinçon Minerve. Poids 20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LACON à alcool, en cristal taillé, monture en argent. Poinçon Miner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y joint une CUILLER à fraise</w:t>
            </w:r>
          </w:p>
          <w:p>
            <w:pPr>
              <w:pStyle w:val="Normal"/>
              <w:rPr>
                <w:rFonts w:ascii="Arial" w:hAnsi="Arial" w:cs="Arial"/>
                <w:sz w:val="16"/>
                <w:lang w:val="en-GB"/>
              </w:rPr>
            </w:pPr>
            <w:r>
              <w:rPr>
                <w:rFonts w:cs="Arial" w:ascii="Arial" w:hAnsi="Arial"/>
                <w:sz w:val="16"/>
                <w:lang w:val="en-GB" w:eastAsia="en-US"/>
              </w:rPr>
              <w:t>LOT en argent : passe thé, coupelle à oreilles. Poinçon Minerve. Poids 192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 à saupoudrer en argent, modèle coquille et à agrafes feuillagés. Poinçon Minerve. Poids 65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POUDREUSE en argent, de forme balustre à cannelures et guirlandes de laurier, piédouche à godrons. Poinçon Minerve. Poids 143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 à saupoudrer en argent, modèle à côtes torsadées. Poinçon Minerve. Poids 63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E à sauce ou à fruit, en vermeil; manche richement ciselé de feuilles de laurier. Poinçon Minerve. Poids 134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MBALE en argent, de forme tulipe à piédouche décoré de godrons, gravée à mi-corps de coquilles et feuillages alternés, et sous le col d'une frise de lambrequins. Maître Orfèvre JBD, Paris 1752 Poids 150 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en bronze réargenté; fûts à pans sur bases moulurées à pans. XVIII ème siècle . Et deux bras de trois lumières en métal argenté, rapport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SURTOUT de TABLE en métal argenté, à décor ajouré de cannelures, de guirlandes, de mufle de lion, à pieds feuillagés. Il comprend : 3 plateaux garnis de glaces biseautées (une accidentée), 6 éléments de chemin de table, 3 pots couverts, 1 porte-flacons à condiments, une coupe. Garnitures en verre bleu (un élément accidenté, un man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LIER en argent. Epoque RESTAURATION.  haut. : 33 cm Poids 600 g net sans les buret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PLATEAU rectangulaire à anses, en métal argenté, modèle à frise de godrons et agrafes feuillagées. (78 cm x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RTOUT de TABLE, de forme ovale, en métal argenté, modèle à galerie repercée de croisill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CANDELABRES en métal argenté, à cinq bras de lumière, fûts et bases ronde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OUPES à piédouche, en métal argenté, modèle à per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UFFE-PLATS en métal argenté, anses à attaches feuillag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THE et CAFE, en métal argenté, bec à tête d'aigle, quatre pieds à griffes. Il comprend : théière, cafetière, sucrier. Style EMP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PLAT ovale, en métal argenté, anses feuillagées. (incompl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UFFE-PLAT en métal argenté, anses en crosse et à frises de godr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CRIER de forme balustre et son couvert, en métal argenté, anses feuillagés, base carrée à quatre petits pieds; a décor de jeunes femme à l'antique et de cornes d'abondance. Verre bleu. Style EMP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n MOUTARDIER en argent, Poids brut 164 g, et deux SALERONS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MENAGERE de COUTEAUX, lames en acier; manches en ébène : 20 grands couteaux, 17 petits coutea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GARNITURE de TOILETTE en métal argenté, modèle à filets et croisillons de ruban : 4 brosses, 1 miroir à main, 1 crochet, 1 chausse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UPE polylobée décor en argent repoussé de fleurs, ancien travail hollandais ; on y joint une CUILL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SSE et SOUCOUPE en argent, fond niellé, poinçon Minerv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quatre CANDELABRES en métal argenté à trois branches, quatre lumières, style louis XVI, moder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en métal angl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L et petit PLAT rectangulaire en porcelaine, décor Imari polychrome. JAPON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forme gourde, en porcelaine, décor Imari de cartouches et fleurs. Style japon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rond en porcelaine, décor Imari de rinceaux de fleurs. JAPON XIX ème siècle. Diam. :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LATS polylobés en porcelaine, décor rayonnant Imari de vase de fleurs et de rochers fleuris dans des réserves. JAPON XIX ème siècle. Diam. : 2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polylobé en porcelaine, décor rayonnant Imari de feuillages. JAPON XIX ème siècle. Diam. :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y joint deux assiettes Cie des Indes accidentées</w:t>
            </w:r>
          </w:p>
          <w:p>
            <w:pPr>
              <w:pStyle w:val="Normal"/>
              <w:rPr>
                <w:rFonts w:ascii="Arial" w:hAnsi="Arial" w:cs="Arial"/>
                <w:sz w:val="16"/>
                <w:lang w:val="en-GB"/>
              </w:rPr>
            </w:pPr>
            <w:r>
              <w:rPr>
                <w:rFonts w:cs="Arial" w:ascii="Arial" w:hAnsi="Arial"/>
                <w:sz w:val="16"/>
                <w:lang w:val="en-GB" w:eastAsia="en-US"/>
              </w:rPr>
              <w:t>Paire d'ASSIETTES en porcelaine, décor d'émaux polychromes de fleurs et de guirlandes. Et une ASSIETTE en porcelaine, décor Imari de rinceaux feuillagés. CHINE Cie des Indes XVIII ème siècle. (fêlur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COUPE en porcelaine, décor Imari et d'émaux polychromes de fleurs et d'éventail. CHINE XVIII ème siècle. haut. : 21 cm   diam. : 2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en porcelaine à décor d'émaux de la Famille Rose de fleurs. CHINE, Cie des Indes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OTS à FARD en porcelaine, décor dit "Pompadour" d'émaux polychromes de poissons dans des cartouches et de fleurs. CHINE, Cie des Indes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à eau chaude, en porcelaine à décor de frises en émaux bleus. CHINE, Cie des Indes, fin du XVIII ème ou début du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nds VASES en porcelaine à décor d'émaux polychromes de la Famille Verte de scènes de batailles. CHINE XIX ème siècle. Socles en métal doré. (montés en lamp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petits POTS à crème, couverts, en porcelaine à décor polychrome de fleurs, de filets bleus et ors et dents de loup. Prises des couvercles à bouton de fleur. XVIII ème siècle. (petits accidents, légères différenc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CRIER couvert, décor de fleurs polychrome, Sèvres, Epoque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FITURIER à trois pots couverts attenant à un présentoir, en porcelaine, décor polychrome de fleurs et or de dents de loup.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nze POTS à crème, couverts, en porcelaine, décor polychrome de fleurs. Marque en creux D V, MENNECY XVIII ème siècle. (fêlures à deux pots) haut. : 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SUCRIERS couvert, polylobés, en porcelaine à décor polychrome de fleurs et de filets ors.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MOUTARDIERS couverts, de forme tonnelets et leurs présentoirs ovales polylobés, en porcelaine, décor polychrome de fleurs. XVIII ème siècle. (manque un couver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porcelaine - Trois enfants avec oiseaux sur un tertre avec colonne tronquée. (petits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STATUETTE représentant l'Amour peignant, en porcelaine polychro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STATUETTE représentant une jeune femme cueillent des grappe de vigne, en porcelaine polychro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en porcelaine, décor polychrome de fleurs et de guirlandes or de feuillages. Fabrique de Clignancourt, Paris XVIII ème siècle. diam. : 2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COMPOTIERS carrés polylobées, en porcelaine à décor polychrome de bouquets de fleurs et de filets or. SEVRES XVIII ème siècle. diam. :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y joint un RAVIER accidenté Saxe Epoque XVIIIème siècle</w:t>
            </w:r>
          </w:p>
          <w:p>
            <w:pPr>
              <w:pStyle w:val="Normal"/>
              <w:rPr>
                <w:rFonts w:ascii="Arial" w:hAnsi="Arial" w:cs="Arial"/>
                <w:sz w:val="16"/>
                <w:lang w:val="en-GB"/>
              </w:rPr>
            </w:pPr>
            <w:r>
              <w:rPr>
                <w:rFonts w:cs="Arial" w:ascii="Arial" w:hAnsi="Arial"/>
                <w:sz w:val="16"/>
                <w:lang w:val="en-GB" w:eastAsia="en-US"/>
              </w:rPr>
              <w:t>Paire d'ASSIETTES, paire de RAVIERS et paire de JATTES en porcelaine à décor polychrome de fleurs SAXE,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COUPES en forme de coquille, en porcelaine à décor polychrome de fleurs. SAXE,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TARDIER en porcelaine, décor bleu de fleurs. ARRAS ou TOURNA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CERAMIQUE CREIL EPOQUE XIXème</w:t>
            </w:r>
          </w:p>
          <w:p>
            <w:pPr>
              <w:pStyle w:val="Normal"/>
              <w:rPr>
                <w:rFonts w:ascii="Arial" w:hAnsi="Arial" w:cs="Arial"/>
                <w:sz w:val="16"/>
                <w:lang w:val="en-GB"/>
              </w:rPr>
            </w:pPr>
            <w:r>
              <w:rPr>
                <w:rFonts w:cs="Arial" w:ascii="Arial" w:hAnsi="Arial"/>
                <w:sz w:val="16"/>
                <w:lang w:val="en-GB" w:eastAsia="en-US"/>
              </w:rPr>
              <w:t>Cinq POTS à crème, couverts, en porcelaine, décor de frises de feuilles. ARRAS ou TOURNAIS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inq GROUPES en biscuit, présentant les quatre saisons plus l'été, des Amours sur un tertre. Sèvres, vers 1900. (accident à un pied) haut. : 1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à deux bras de lumière portés par un enfant, en biscuit, sur bases rondes à godrons. haut. :2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sur trois socles</w:t>
            </w:r>
          </w:p>
          <w:p>
            <w:pPr>
              <w:pStyle w:val="Normal"/>
              <w:rPr>
                <w:rFonts w:ascii="Arial" w:hAnsi="Arial" w:cs="Arial"/>
                <w:sz w:val="16"/>
                <w:lang w:val="en-GB"/>
              </w:rPr>
            </w:pPr>
            <w:r>
              <w:rPr>
                <w:rFonts w:cs="Arial" w:ascii="Arial" w:hAnsi="Arial"/>
                <w:sz w:val="16"/>
                <w:lang w:val="en-GB" w:eastAsia="en-US"/>
              </w:rPr>
              <w:t>Quatre STATUETTES en biscuit - Mendiants d'après Callot.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biscuit, présentant trois Amours cassant un vase. (petit accident) haut. :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ente trois ASSIETTES en porcelaine, décor or de frises de rinceaux, de dents de loup et d'un monogram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CAFE, en porcelaine, décor polychrome de frise de palmes, de feuilles et de fleurs, et de filets or. Il comprend : 1 grande cafetière, 1 cafetière, 1 sucrier, 1 pot, 11 tasses et 12 sous tasses. Epoque RESTAURATION. (accident au couvercle du sucrier et deux anses de tas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un plat rond en moins</w:t>
            </w:r>
          </w:p>
          <w:p>
            <w:pPr>
              <w:pStyle w:val="Normal"/>
              <w:rPr>
                <w:rFonts w:ascii="Arial" w:hAnsi="Arial" w:cs="Arial"/>
                <w:sz w:val="16"/>
                <w:lang w:val="en-GB"/>
              </w:rPr>
            </w:pPr>
            <w:r>
              <w:rPr>
                <w:rFonts w:cs="Arial" w:ascii="Arial" w:hAnsi="Arial"/>
                <w:sz w:val="16"/>
                <w:lang w:val="en-GB" w:eastAsia="en-US"/>
              </w:rPr>
              <w:t>Important SERVICE de TABLE, en porcelaine, décor or de filets et monogramme DB. Maison Poulin &amp; Thierry à Paris. Il comprend : 68 assiettes, 24 assiettes creuses, 80 assiettes à dessert, 10 plats ronds, 6 raviers, 2 légumiers couverts, 2 soupières couvertes, 2 saucières, 2 saladiers, 8 plats à gâteaux, 8 compotiers, 2 sucriers couverts. Environ 214 pièces. (éclats aux assiet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NGE DE TABLE : serviettes monogramm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CRIER lobé, couvert, et son présentoir, en faïence fine. Pont aux Cho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ECTION de plus de 50 SUCRIERS en porcelaine, de différentes formes et décors. Fin du XIX ème et X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joint une assiette décor d'oiseaux</w:t>
            </w:r>
          </w:p>
          <w:p>
            <w:pPr>
              <w:pStyle w:val="Normal"/>
              <w:rPr>
                <w:rFonts w:ascii="Arial" w:hAnsi="Arial" w:cs="Arial"/>
                <w:sz w:val="16"/>
                <w:lang w:val="en-GB"/>
              </w:rPr>
            </w:pPr>
            <w:r>
              <w:rPr>
                <w:rFonts w:cs="Arial" w:ascii="Arial" w:hAnsi="Arial"/>
                <w:sz w:val="16"/>
                <w:lang w:val="en-GB" w:eastAsia="en-US"/>
              </w:rPr>
              <w:t>Neuf ASSIETTES à contours, en faïence à décor polychrome de chinois. EST fin du XVIII ème siècle. (deux cassées et petits éclats). diam. : 2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en faïence, décor de bleuets et de peignés roses. EST, fin du XVIII ème ou début du XIX ème siècle. Et une ASSIETTE décor à la ro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en faïence, décor de fleurs. EST, début du XIX ème siècle. (une cass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POUDREUSE en faïence, décor en bleu de bustes et de lambrequin. XVIII ème siècle. (accident) Haut. : 2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joint un cache pot en faïence</w:t>
            </w:r>
          </w:p>
          <w:p>
            <w:pPr>
              <w:pStyle w:val="Normal"/>
              <w:rPr>
                <w:rFonts w:ascii="Arial" w:hAnsi="Arial" w:cs="Arial"/>
                <w:sz w:val="16"/>
                <w:lang w:val="en-GB"/>
              </w:rPr>
            </w:pPr>
            <w:r>
              <w:rPr>
                <w:rFonts w:cs="Arial" w:ascii="Arial" w:hAnsi="Arial"/>
                <w:sz w:val="16"/>
                <w:lang w:val="en-GB" w:eastAsia="en-US"/>
              </w:rPr>
              <w:t>VASE de forme Médicis, en faïence, décor en bleu de paysages dans des réserves. (accident) Haut. : 3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VASE en faïence, décor polychrome de rocher fleuris dans des réserves. DELT. Haut. : 5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VASE rouleau en céramique, décor peint de chinois sur fond rouge. Haut. :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P de FONTAINE, en céramique émaillée vert, en forme de maison. Art populaire du XIX ème siècle. (éclat) Haut. : 4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SERVICE de TABLE, en faïence, décor en bleu de frise. GIEN. Il comprend : 34 assiettes, 3 plats ronds, 2 plats ovales, 1 soupière, 1 saladier, 1 saucière. Environ 42 pièces.(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SERVICE de VERRES en cristal gravé de rinceaux, comprenant : 2 flacons, 4 verres, 11 petits ver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porcelaine bleue, décor de guirlandes de fleurs. XIX ème siècle. Monté en lamp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porcelaine polylobée, décor polychrome de fleurs et frises dorées, dans le goût de Sax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VASE et GODET porcelaine de Chine décor bleu, XVIIIème siècle, accident au va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porcelaine à riche décor de fleurs et amours, Saxe XIX ème siècl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MOUTARDIER en faïence, décor bleu, fin XVIII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SUJETS : deux en porcelaine, un en bronz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ovale, corbeille, sur piédouche, monogrammée XIXème siècle, un petit fè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SERVICE A THE en faïence fine anglaise, décor rose de fleurs, comprenant : un sucrier, un pot, cinq tasses, un bol, un petit plateau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porcelaine, décor d'oiseaux et cerise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couverts avec socles en faïence, décor polychrome de fleurs, hauteur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etits POTS en porcelaine de la Manufacture de la Reine, Epoque XVIIIème siècle (accidents) ; on y joint une paire de petis POTS en faïence f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RRINE couverte ovale en porcelaine de Chine, décor en bleu de fleurs, Epoque XVIIIème siècle, bouton de prise de couvercle cassé et remplac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céramique, décor polychrome er or, Nankin Epoque XIXème siècle, hauteur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RRINE couverte en porcelaine, monogrammée, dans le goût de la Cie des Indes, Epoque X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couvert bleu,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porcelaine décor polychrome, Epoque XIXème siècle, accidents, sous glob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LLE d'AMAZONE de chez Beck &amp; Morrow, Sellier à Paris, n° 1895. En cuir fauve à fourche. Matelassure ancienn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TRIVIERES et ETR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 en carton bouilli, peint au naturel d'une robe grise pommelée, avec crins naturels, tête avec yeux en verre et bouche ouverte. (petites usures à la peinture)  haut. : 200 cm   long. : 230 cm   haut. au garrot : 1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à POUDRE en noix de coco sculptée de scènes de chasse et d'une frise de feuilles. XIX ème siècle. haut. : 1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BOUSSOLE dans un boîtier en ivoire gravé et signé I. Bloud à Dieppe, fin XVII siècle. (incomplet) haut. : 1,2 cm   larg. : 4,6 cm   prof. : 6,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PENDULE en marbre et bronze ciselé et doré, présentant un mouvement à cadran émaillé signé Bernard Tourverie à Angers, porté par deux dauphins reposant sur une base à ressaut et sur petits pieds. Style LOUIS XVI, fin du XIX ème siècle. haut. : 1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vide-poche en cristal rouge décor gravé d'une scène de chasse au cerf. XIX ème siècle.(petit éclat sur le bor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BOUGEOIR à deux bras de lumière, coupe en porcelaine, monture en bronze doré, petits abat-jours en opaline bleue.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grandes COUPES en cristal. Verlys France (1940-1946). (une accident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DAILLON en pierre sculpté d'un Saint Evangéliste. XIX ème siècle. Diam. : 16 cm. Cadre en b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 d'EAU en cristal rouge taillé de facettes, comprenant : une carafe, un carafon, deux verres à pied, un sucrier. XIX ème siècle. (un petit bouchon cass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PLATEAU ovale à fond de glace, monture en bronze à anses et à quatre petits pieds, décor de rinceaux feuillagés. XIX ème siècle. Long. : 4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 et son PRESENTOIRE en opaline blanche, décor polychrome de fleurs.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etits BOUGEOIRS en bronze, fûts à pans sur bases rondes à décor de feuilles. Epoque DIRECTOIRE. (usure à la dorure) haut. : 1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VANTAIL en nacre et écaille ajourée et peint. XIX ème siècle. (accidents) Dans un encadrement en bois sculpté et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STE de Marie-Antoinette, en plâtre à patine terre cuite. Haut. : 8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ed d'honneur, Rallye l'Orgerays, Equipage Cte du Boispéa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en albâtre et bronze doré; fûts à chapiteaux et guirlandes torsadées sur bases carrées à petits pied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ROUET en bois tourné peint au naturel à l'imitation du palissandre. XIX ème siècle. haut. : 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QUE-CIERGE bois tourné et sculpté fin XVIIIème siècle, hauteur 6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BRONZES comprenant trois lampes à huile, un plateau de mouchettes et div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VERRERIE comprenant un petit moulin à vent en métal argenté sur un verre renversé (accidents), trois verres et un va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RDINIERE à pans, placage de loupe et filets, Epoque XIXème siècle, hauteur 1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LIVRES, Régionalis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paires de BOUGEOIRS style Louis XVI : une en bronze doré et une en bronze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 un ALBUM de cartes postales Chateaux, cinq LIVRES Chateaux illustrés et cinq volumes france Rég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trois LIVRES broché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volumes "la Sarthe illustrée" et "le Maine et l'Anjou" par le Baron de Wismes, sous cartonn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au à champagne en cristal, décor gravé d'une couronn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service de VERRES et CARAFES en cristal monogrammé MB, comprenant 6 carafes, 18 verres à eau, 6 verres à vin rouge, 2 verres à vin blanc, 5 flûtes ; on y joint 4 dessous de bouteilles et 6 flûtes dépareillé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petits vases soliflo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fer forgé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ne BARRE de FOY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BIBELOTS comprenant : une lampe, une pendule, un verre d'eau, un pied de lampe verre torsadé et bron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RAMIQUE "au naturel", perroquet H : 6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de BOUT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UCHESSE brisée, en bois laqué gris mouluré et sculpté de roses, de rubans torsadés, de feuilles d'acanthe; dossiers en gondole, accotoirs à cannelures, pieds à godrons et cannelures. Elle comprend une bergère, un pouf et un bout de pied.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doré et en bronze patiné, présentant un chasseur. Riche ornementation sur le socle. Milieu du XIX ème siècle. haut. : 3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montés en lampe à huile, en porcelaine à décor de bouquets de fleurs polychromes sur fond bleu. Garniture en bronze : cols et socles.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MMODE en bois naturel teinté acajou; montants droits sur pieds en gaine à roulettes. Elle ouvre à cinq rangs à poignées à anneau et tête de lion. Dessus de marbre noir. Début XIX ème siècle.  haut. : 97,5 cm   larg. : 73,5 cm   prof. : 4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LUSTRE à cinq bras de lumière, en verre blanc et verre jaune à décor d'œillets. XIX ème siècle. (manques) haut. : 5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marbre Turquin, modèle à cannelures, mouvement à cadran émaillé signé Bozo à Angers, surmonté de deux levrettes, sur une terrasse en bronze patiné. Signé J.P. MENE, époque fin du XIXème siècle. H. 4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demi-lune, en bois laqué gris sculpté de canaux et de guirlandes de fleurs; quatre pieds fuselés à cannelures réunis par une entretoise à vase fleuri. Dessus de marbre blanc veiné. Style LOUIS XVI. haut. : 98 cm   larg. : 145 cm   prof. : 5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 en palissandre et placage de palissandre; couvercle marqueté d'un cartouche et de filets d'encadrement en cuivre; le panneau avant mobile. Il repose sur quatre petits pieds. XIX ème siècle. (petits accidents)  haut. : 19 cm   larg. : 40 cm   prof. : 6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GLACE à encadrement en bois et stuc doré sculpté de raie de cœur et de perles, fronton à noeud et guirlande de fleurs. Style LOUIS XVI. haut. : 187,5 cm   larg. : 9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RTE-PARAPLUIES en fonte et fonte émaillé.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doré et en bronze patiné, présentant Neptune sur un rocher. Riche ornementation sur le socle. Epoque RESTAURATION. haut. :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en acajou mouluré et sculpté de feuilles et fleurettes; plateau dépliant à bords découpés, pieds cambrés. Style LOUIS 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en acajou et placage d'acajou; dossiers droits, accotoirs en crosse sculptées de feuilles d'acanthe sur pieds avant à double balustre, pieds arrière en sabre. E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S en acajou et placage d'acajou; plateau en marbre gris sur pied tripode à balustre à pans et griffes. Epoque RESTAURATION. (petits accidents)  haut. : 74 cm   diam. : 8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en bronze et socles en marbre blanc, comprenant : une pendule borne en bronze à cadran émaillé signé Bozo à Angers; une paire de bougeoirs à deux bras de lumière, en bronze avec bases en marbre. Style LOUIS XVI. XIX ème siècle. Pendule haut. : 30 cm,bougeoirs haut. : 2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RE de foyer, en bronze, décor de pots à feux et d'une galerie à balustres.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en demi-lune, en bois doré et sculpté de canaux de raies de cœur; la ceinture reposant sur deux pieds réunis par une traverse portant un vase. Style LOUIS XVI. (sans marbre) haut. : 82 cm   larg. : 90 cm   prof. :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AVENT à deux feuilles, décor découpé présentant les allégories des Arts et des Lettres. XIX ème siècle. Remontage postéri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PPLIQUES à cinq bras de lumière, en bronze doré et garnitures de cristaux. Style XVIII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GLACE à encadrement en bois mouluré et doré. Miroir en deux parties. (156 cm x 9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ouillotte en bois naturel; plateau de marbre blanc à galerie, ceinture à deux tiroirs et deux tablettes, pieds fuselé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FAUTEUILS en bois laqué gris, richement sculpté de rubans torsadés, de feuilles d'acanthe. Dossiers en médaillon, accotoirs et pieds fuselé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GLACE à double encadrement ovale en bois et stuc doré à riche décor de rinceaux. Fin du   XIX ème siècle. (petits manques)  haut. : 158 cm   larg. : 11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bronze ciselé et doré sur base rectangulaire en marbre vert. Elle présente un Amour se désaltérant au pied d'une fontaine. Mouvement à cadran en bronze ciselé et émaillé. XIX ème. Haut. : 3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NDELIERS à quatre bras de lumière, en bronze ciselé de feuilles fruits et rinceaux, Amours adossés aux fûts à balustre sur socles cylindriques bases carrées. XIX ème siècle. Haut. :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galbée, en bois fruitier mouluré; montants sculpté de fleurettes sur pieds à enroulements. Elle ouvre à trois rangs à poignées mobiles et entrées de serrure en bronze. Epoque LOUIS XV. (petits accidents) haut. : 84 cm   larg. : 127 cm   prof. : 6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en bois naturel ; hauts dossiers, accotoirs richement sculptés de feuilles d'acanthe et de fleurettes, pieds à balustre réunis par des entretoises à balustres. Epoque LOUIS XIV. (parties refaites) haut. : 118 cm   larg. : 6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grandes APPLIQUES à quatre bras de lumière, en fer et tôle à décor de dragon, sur supports en chêne. Bobèches en verre. Fin XIX ème ou début XX ème siècle. haut. : 8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NCOIGNURES à deux corps, en bois mouluré et sculpté de rose des vent et de coquilles; partie haute à une porte et deux rideaux, partie basse à deux portes. Fin du XVIII ème ou début du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en bois naturel; hauts dossiers, accotoirs sculptés de feuilles et pieds à balustres réunis par des entretoises et traverses à balustres. Garniture de tapisseries aux points à décor de personnages, de musiciens, et de rinceaux fleuris. Style LOUIS XI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ureau en bois naturel; plateau mouluré, ceinture à un tiroir et pieds torsadés réunis par une entretoise à balustres. XVII ème siècle. (parties refai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bureau, en chêne mouluré; dossier en gondole, accotoirs sculptés de têtes de lion et feuilles sur pieds à griffe. Fin du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de forme balustre, en marbre, riche décor de godrons, rinceaux, amours. XIX siècle. (manque au col)  haut. : 5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ROIR de TABLE, à double encadrement ovale en verre de Venise sur trépied, présentant un médaillon à glace gravée de feuillages avec en appliques des fleurs et un important fronton de feuilles. XIX ème siècle. (petits accidents et manques) haut. : 52 cm   larg. : 3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à hauteur d'appuis, en bois naturel; montants à pans sur pieds cambrés. Il ouvre à deux portes découvrant un rang de tiroirs. Début du XIX ème siècle. haut. : 120 cm   larg. : 126 cm   prof. : 5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TERNE en tôle peinte et dorée, à cinq pans à vitres bombées, bouquet à trois bras de lumière et pendeloques. Style du XVIII ème siècle. haut. : 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TABLE bureau, en chêne ; plateau rectangulaire sur ceinture découpée à deux tiroirs et pieds cambrés. Travail régional du XVIII ème siècle. (petits accidents) haut. : 76 cm   larg. : 195 cm   prof. : 6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de CARTEL de forme galbée, en placage d'écaille, d'ivoire et de cuivre à décor de rinceaux fleuris; riche ornementation en bronze ciselé et doré à décor de cartouches et feuilles : chutes, culot, baguettes. Epoque REGENCE. (petits accidents et manques) haut. : 23,5 cm   larg. : 35 cm   prof. : 1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encadrement à pare closes en bois doré, sculpté de rinceaux, coquille, fronton à grenade et cartouches. Epoque LOUIS XV. haut. : 70 cm   larg. :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JARDINIERE rectangulaire, en chêne sur pieds à balust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bois mouluré et sculpté, relaqué gris; dossier à chapeau, accotoirs et pieds fuselés à cannelures rudentées. Epoqu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GLACE de boiserie en bois laqué, montants à cannelures, la partie haute à sculptures de guirlandes et chutes de feuillages. Style LOUIS XVI.  haut. : 300 cm   larg. : 15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en acajou et placage d'acajou et filets d'encadrement en cuivre; plateau dépliant à baguettes en laiton, pieds à cannelures en cuivre. Style LOUIS XVI. (petits accidents) haut. : 77 cm   larg. : 75 cm   prof. : 5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y joint une paire de gaines en bois tapissées de velours</w:t>
            </w:r>
          </w:p>
          <w:p>
            <w:pPr>
              <w:pStyle w:val="Normal"/>
              <w:rPr>
                <w:rFonts w:ascii="Arial" w:hAnsi="Arial" w:cs="Arial"/>
                <w:sz w:val="16"/>
                <w:lang w:val="en-GB"/>
              </w:rPr>
            </w:pPr>
            <w:r>
              <w:rPr>
                <w:rFonts w:cs="Arial" w:ascii="Arial" w:hAnsi="Arial"/>
                <w:sz w:val="16"/>
                <w:lang w:val="en-GB" w:eastAsia="en-US"/>
              </w:rPr>
              <w:t>Paire de grands VASES sur socle, en terre cuite à riche décor de personnages avec sanglier, de guerriers; prises sur les épaulement à tête de chimères, et frises au cols et aux bases. JAPON, fin du XIX ème siècle. (accidents dans le bas de chaque vase)  haut. : 9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QUE en bronze, décor de frises et lambrequins, à trois pieds à tête de chimère sur pied griffes. CHINE, XIX ème siècle. haut. : 39 cm   diam. :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GUERIDON en bois noirci; deux plateaux marquetés de fleurs et de frise géométrique.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en acajou mouluré et sculpté de roses et de feuilles; haut dossier mouvementé, accotoirs et pieds cambrés sur roulettes. Garniture de tapisserie aux points à décor de fleurs sur fond vert. Epoque NAPOLE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GUERIDON en bois noirci; deux plateaux marquetés de semis de croix en nacre. NAPOLE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en bois de placage marqueté en aile de papillon dans des encadrements à filets et bois noirci; montants en arrondi sur pieds cambrés. Il ouvre à quatre tiroirs et à un abattant découvrant un casier plaqué d'acajou à six tiroirs. Dessus de marbre brun. Style TRANSITION LOUIS XV- LOUIS XVI. (accidents au placage) haut. : 144 cm   larg. : 93 cm   prof. :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FAUTEUILS en palissandre mouluré; hauts dossiers violonés, accotoirs et pieds cambrés, sur roulettes. Epoque NAPOLEON 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bois de placage marqueté en ailes de papillon dans des encadrements; façade à ressaut, montants à pans sur pieds cambrés. Elle ouvre à trois rangs de tiroir. Dessus de marbre gris Ste Anne. XVIII ème siècle. (petits accidents) haut. : 87,5 cm   larg. : 115 cm   prof. : 5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et albâtre présentant trois Amours portant une sphère céleste contenant le mouvement, sur une colonne tronquée à riche guirlande de fleurs. Style LOUIS XVI, fin du XIX ème siècle. haut. : 51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bois naturel; accotoirs droits sur pieds en glaive, pieds arrière en sabre. Début du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BUREAU bonheur du jour, en acajou et placage d'acajou et filets de cuivre. Il présente une étagère à fronton, deux petits tiroirs, un tiroir en ceinture, pieds cambrés. XIX siècle. (petits accidents) haut. : 119 cm   larg. : 72 cm   prof. : 4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ndes APPLIQUES à trois bras de lumière, en bronze doré, décor de tête de lion, de feuilles et de pot à feu. Style LOUIS XVI. haut. : 5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ovale en acajou et placage d'acajou; pieds en gaine à sabot. XIX siècle. haut. : 73 cm   larg. : 1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bronze ciselé et doré, le mouvement surmonté d'un Amour chevauchant un lion, à décor de torche, de roses et arque; base rectangulaire. Epoque RESTAURATION. (usure à la dorure)  haut. :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en bois naturel et bois de placage avec filets; montants à pans. Elle ouvre à deux portes vitrées.  haut. : 158 cm   larg. : 91 cm   prof. : 3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BOULES de billard en ivoire, dont deux boules roug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RE de FOYER en laiton, décor de têtes d'ange, de couronnes de fruits et de cornes d'abondance. E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MEUBLE à caissons, formant bureau et coiffeuse, en chêne mouluré. Il présente un plateau ouvrant à trois volets découvrant des casiers, en façade quatre tiroirs et deux tiroirs simulés; en fond entre les caisson une porte découvrant des étagères. Travail régional de la fin du XVIII ème siècle. haut. : 72 cm   larg. : 105 cm et 84 cm   prof. : 5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en acajou; dossiers cintrés, accotoirs en crosse sur consoles sculptées de feuilles de fleurettes, pieds avant en console, pieds arrière en sabre. E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RANDOLE à six bras de lumière, en albâtre et bronze ciselé et doré. Style LOUIS XVI. Haut. : 6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 en chêne; en façade un panneau ancien sculpté de croisillons et de fleurons.  XIX ème siècle. (petits accidents)  haut. : 64 cm   larg. : 106 cm   prof. 4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LUSTRE à six bouquets de trois bras de lumière, en bronze dorée. Style rocaille. XIX ème siècle. haut. : 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acajou et placage d'acajou avec filets d'ébène et baguettes de cuivre; montants à colonne détachée à cannelures en cuivre sur pieds de forme toupie. Elle ouvre à quatre rangs de tiroirs à poignées mobile en laiton. Dessus de marbre gris Ste Anne, encastré. Fin du XVIII ème ou début du XIX ème siècle. (accidents aux cannelures en cuivre) haut. : 87 cm   larg. : 130 cm   prof. : 5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portique en marbre blanc et marbre gris vert; le mouvement surmonté de lion et d'un Amour guerrier est retenu par un entablement porté par deux pilastres à pieds de lion reposant sur un socle à pieds toupie. Cadran émaillé signé Gaston Jolly à Paris. Style LOUIS XVI, époque RESTAURATION.  haut. : 52 cm   larg. : 4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inq FAUTEUILS et un FAUTEUIL en bois mouluré et sculpté de fleurons; dossiers en cabriolet à montants à pomme de pin, accotoirs et pieds à cannelures rudentées. Epoque LOUIS XVI. Deux fauteuils en bois doré, quatre en bois relaqué gris dont un présentant des différences dans le modè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BUREAU de forme haricot, en bois de placage marqueté dans des encadrements. Il présente un casier à six tiroirs sur deux rangs, une tablette coulissante, un tiroir en ceinture et des pieds cambrés. Garniture en bronze : galerie, chutes, sabots, tablier. Style LOUIS XV. (petits accidents au placage) haut. : 93 cm   larg. : 91,5 cm   prof. : 5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VASE en opaline à riche décor polychrome de fleurs dans des croisillons de ruban verts et ors. XIXème siècle. haut. : 4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SANS LES BOUGEOIRS</w:t>
            </w:r>
          </w:p>
          <w:p>
            <w:pPr>
              <w:pStyle w:val="Normal"/>
              <w:rPr>
                <w:rFonts w:ascii="Arial" w:hAnsi="Arial" w:cs="Arial"/>
                <w:sz w:val="16"/>
                <w:lang w:val="en-GB"/>
              </w:rPr>
            </w:pPr>
            <w:r>
              <w:rPr>
                <w:rFonts w:cs="Arial" w:ascii="Arial" w:hAnsi="Arial"/>
                <w:sz w:val="16"/>
                <w:lang w:val="en-GB" w:eastAsia="en-US"/>
              </w:rPr>
              <w:t>TABLE tric trac en acajou et placage d'acajou, plateau mobile découvrant un intérieur plaqué d'acajou, de bois noirci et d'ivoire et ivoire tinté vert, deux petits tiroirs en ceinture, pieds fuselés à cannelures avec sabots à roulettes. Deux petits bougeoirs en bronze argenté. Epoque LOUIS XVI. Deux gobelets en cuir et trente deux jetons en ivoire. (accident au plateau) haut. : 74 cm   larg. : 112,5 cm   prof. : 5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y joint une chaise bois fond paille</w:t>
            </w:r>
          </w:p>
          <w:p>
            <w:pPr>
              <w:pStyle w:val="Normal"/>
              <w:rPr>
                <w:rFonts w:ascii="Arial" w:hAnsi="Arial" w:cs="Arial"/>
                <w:sz w:val="16"/>
                <w:lang w:val="en-GB"/>
              </w:rPr>
            </w:pPr>
            <w:r>
              <w:rPr>
                <w:rFonts w:cs="Arial" w:ascii="Arial" w:hAnsi="Arial"/>
                <w:sz w:val="16"/>
                <w:lang w:val="en-GB" w:eastAsia="en-US"/>
              </w:rPr>
              <w:t>CHAISE en bois naturel; dossier ajouré en médaillon sculpté de rubans entrelacés, pieds à cannelures. Epoque LOUIS XVI. Tapisserie au points de f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de repos, en bois laqué crème; chevets à colonnes détachées de forme balustre. Style DIRECTO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d'OISEAUX et INSECTES naturalisés.  haut. : 5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Style Louis XV et non d'Epoque</w:t>
            </w:r>
          </w:p>
          <w:p>
            <w:pPr>
              <w:pStyle w:val="Normal"/>
              <w:rPr>
                <w:rFonts w:ascii="Arial" w:hAnsi="Arial" w:cs="Arial"/>
                <w:sz w:val="16"/>
                <w:lang w:val="en-GB"/>
              </w:rPr>
            </w:pPr>
            <w:r>
              <w:rPr>
                <w:rFonts w:cs="Arial" w:ascii="Arial" w:hAnsi="Arial"/>
                <w:sz w:val="16"/>
                <w:lang w:val="en-GB" w:eastAsia="en-US"/>
              </w:rPr>
              <w:t>Deux FAUTEUILS en bois naturel mouluré et sculpté de fleurettes, dossiers en cabriolet, accotoirs et pieds cambrés. Epoque LOUIS XV. Garniture de tapisseries de bouquets de fleurs. (un fauteuil avec parties refaite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CABRIOLET Epoque Louis XV (renfor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en bois de placage; montants droits sur pieds en gaine, côtés vitrés. Elle ouvre à deux portes vitrées. Dessus de marbre blanc. Style LOUIS XVI. haut. : 154,5 cm   larg. : 103 cm   prof. :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bois naturel sculpté de rubans torsadés; dossier en médaillon, pieds fuselés à cannelures. Epoqu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en bois naturel; plateau mobile en bois de placage marqueté d'un damier et en ailes de papillon dans des encadrements. Pieds cambrés. Fin du XVIII ème siècle. (réparations et accident) haut. : 71 cm   larg. : 76 cm   prof. :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ENETS et barre de foyer en bronze, décor de pots à feu et de guirlandes. Style LOUIS XVI,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en bois naturel mouluré et sculpté de nœuds et de feuilles; dossiers en médaillon, accotoirs et pieds fuselés à cannelures. Epoque LOUIS XVI. (renforts et une traverse accidentée) Garniture de tapisseries aux points de semis de fleurettes dans un encadrement de f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SECRETAIRE en acajou et placage d'acajou; montants à cannelures sur pieds toupie. Il ouvre à quatre tiroirs et à un abattant découvrant un casier à étagères et sept tiroirs. Dessus de marbre. Garniture en cuivre et bronze : cannelures, baguettes, poignées mobiles, galerie, grattoirs, bagues et sabots. Fin du XVIII ème siècle. (accidents) haut. : 145 cm   larg. : 112 cm   prof. :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Quatre APPLIQUES à trois bras de lumière, en bronze ciselé et doré, décor de torche et rubans. Style LOUIS XVI. haut. :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en bois mouluré et sculpté de rubans torsadés, de nœuds et de feuilles; dossier médaillon, accotoirs et pieds fuselé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en acajou et panneau peint de scène pastorale d'après Watteau; montants en arrondi sur pieds cambrés, côtés et porte vitrés. Riche ornementation en bronze ciselé et doré : frises, chutes, baguettes, sabots, plaque présentant des Amours d'après Clodion. Style TRANSITION LOUIS XV - LOUIS XVI. haut. : 161 cm   larg. : 90,5 cm   prof. : 3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FAUTEUIL bas, en bois doré richement sculpté de nœuds, perles, raies de cœur; dossier médaillon à deux montants en gondole, assise ronde et pieds fuselés à cannelures. Style LOUIS XVI. Garniture de tapisseries aux points à trophées de musique dans des médaill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PPLIQUES à trois bras de lumière, en bronze ciselé et doré. Style LOUIS XV, XIX ème siècle. haut. : 36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bois doré; dossier ajouré à décor de lyre, pieds fuselé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TEL en bronze ciselé et doré, à décor de guirlande de laurier, de masque et nœud de ruban. Cadran émaillé, signé Lumineau à Paris. Style LOUIS XVI. Haut. : 6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ONNE à cannelures en chêne.  haut. : 100 cm   larg. : 25 cm   prof. : 2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PAIRE DE FAUTEUILS</w:t>
            </w:r>
          </w:p>
          <w:p>
            <w:pPr>
              <w:pStyle w:val="Normal"/>
              <w:rPr>
                <w:rFonts w:ascii="Arial" w:hAnsi="Arial" w:cs="Arial"/>
                <w:sz w:val="16"/>
                <w:lang w:val="en-GB"/>
              </w:rPr>
            </w:pPr>
            <w:r>
              <w:rPr>
                <w:rFonts w:cs="Arial" w:ascii="Arial" w:hAnsi="Arial"/>
                <w:sz w:val="16"/>
                <w:lang w:val="en-GB" w:eastAsia="en-US"/>
              </w:rPr>
              <w:t>FAUTEUIL en bois mouluré et laqué gris; dossier en médaillon, accotoirs et pieds fuselé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LUSTRE à deux rangs de bras de lumière, un rang à sept bouquets de deux bras, un second rang à sept bras, en bronze dorée. Style rocaille. XIX ème siècle. haut. : 9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TAPIS en laine, décor de cartouches et rinceaux sur fond beige. (510 cm x 38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de repos, en bois relaqué gris et rechampi bleu; chevets à rouleau de faisceaux liés de rubans sur pieds de forme balustre. Fin XVIII ème ou début du XIX ème siècle. haut. : 79 cm   larg. : 70,5 cm   long. : 1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PPLIQUES à deux bras de lumière, en bronze ciselé et doré, décors de cannelures, de feuilles d'acanthe et de pots à feux. Style LOUIS XVI, XIX ème siècle. (usure à la dorure)  haut. : 4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CANAPE en bois doré sculpté de roses, de feuillages et de feuille d'acanthe; dossier droit, accotoirs et six pieds fuselé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PPE en bois sculpté, en forme de tonnelet avec pampres, le couvercle avec coq et poule.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en laine, à décor de motif bleus sur fond beige, style chinois. (305 cm x 19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en bois doré et richement sculpté de masque, de rinceaux, guirlandes et feuilles d'acanthe; ceinture ajourée et mouvementée reposant sur deux pieds fuselés réunis par une traverse portant un vase fleuris. Dessus de marbre brun. Style LOUIS XVI, XIX ème siècle. haut. : 81 cm   larg. : 104 cm   prof. : 5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albâtre richement décorée de fleurs, de feuilles. Cadran en bronze ciselé et doré cerclé d'épis de blé et de fleurs. Epoque CHARLES X. (manque une petite coupe sur le dessus)  haut. :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couverts, de forme ovoïde, en biscuit richement ouvragé de scènes à l'antique, de frise d'Amours et de masques avec cornes d'abondance. Monture en bronze ciselé et doré à prises de couvercle, anses à têtes de faune, socles découpés. XIX ème siècle. haut. : 39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inq FAUTEUILS en bois doré et mouluré; dossiers anse de panier, accotoirs et pieds fuselés à cannelures rudenté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en bronze ciselé et doré et en bronze patiné, présentant une corbeille à un rang de quatre bouquets de quatre branches de lumière et un rang de quatre bras de lumière. XIX ème siècle. haut. : 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FRAICHISSOIR ovale en cuivre repoussé, à godrons et prises à tête de lion, sur pieds à griffes. Fin du XVII ème ou début du XVIII ème siècle. haut. : 19 cm   larg. : 3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bronze ciselé et doré, le mouvement surmonté d'un vase, porté par une base à rectangulaire à ressauts. Cadran émaillé. Style LOUIS XVI,  XIX ème siècle. (usure à la dorure)  haut. : 42 cm   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encadrement ovale, en bois et stuc doré à décor de godrons, de perles, de cartouche à coquille et cornes d'abondance garnies de fleurs. Fin du XIX ème siècle.  haut. : 102 cm   larg. : 6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MMODE en bois de placage marqueté en ailes de papillon dans des encadrements à damiers et filets; montants droits à fausses cannelures sur pieds en gaine. Elle ouvre à trois rangs de tiroir dont deux sans traverse. Dessus de marbre gris Ste Anne. Style LOUIS XVI.  haut. : 79,5 cm   larg. : 78 cm   prof. : 3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8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en bronze ciselé et doré sur base rectangulaire en marbre turquin. Décor de trophées et cornes d'abondance fleuries. Mouvement à cadran en marbre turquin. Style LOUIS XVI, XIX ème. (accidents et nombreux manques de bronze en applique) Haut. : 3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e commodité, en bois naturel mouluré et sculpté de fleurettes; dossier cannée, accotoirs et pieds cambrées. Estampille de A. Bonnemain (Antoine Bonnemain, Maître en 1753) et JME. haut. : 98 cm   larg. : 56 cm   prof. : 4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en marbre turquin et bronze ciselé de pampres de vigne et feuillages et doré; les fûts fuselés à cannelures sur bases rondes. Style LOUIS XVI, XIX ème siècle. Haut. : 2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en bois mouluré et laqué gris; dossier à colonnettes à cannelures, pied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ERIDONS en en bois naturel; plateau basculant, en placage d'acajou marqueté de rose des vents et d'éventail stylisés dans des encadrements. Première moitié du XIX ème siècle.  haut. : 72 cm   diam. : 6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en bois mouluré et relaqué beige rechampis bordeaux; dossiers à montants en crosse, accotoirs et pieds avant à balustre, pieds arrière en sabre. Epoque DIRECTO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bois naturel; plateau mouluré, pieds à balustre réunis par une entretoise à balustre. Début du XVIII ème siècle. haut. : 68 cm   larg. : 80 cm   prof. : 5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7</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AJOUT : on y joint un Christ métal cadre stuc</w:t>
            </w:r>
          </w:p>
          <w:p>
            <w:pPr>
              <w:pStyle w:val="Normal"/>
              <w:rPr>
                <w:rFonts w:ascii="Arial" w:hAnsi="Arial" w:cs="Arial"/>
                <w:sz w:val="16"/>
                <w:lang w:val="en-GB"/>
              </w:rPr>
            </w:pPr>
            <w:r>
              <w:rPr>
                <w:rFonts w:cs="Arial" w:ascii="Arial" w:hAnsi="Arial"/>
                <w:sz w:val="16"/>
                <w:lang w:val="en-GB" w:eastAsia="en-US"/>
              </w:rPr>
              <w:t>CRUCIFIX à encadrement en bois redoré richement sculpté de fruits et feuilles. Style LOUIS XI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TABLE ovale en bois de placage marqueté en ailes de papillon dans des encadrements; plateau en cabaret, quatre pieds cambrés réunis par une tablette. Un tiroir en ceinture. Style LOUIS XV.  haut. : 69 cm   larg. : 8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en bronze; fûts à balustre sur bases rondes moulurées. Fin du XVIII ème siècle. Montés en lamp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en bois naturel, ceinture à un tiroir, pieds cambrés. XVIII ème siècle. Plateau garni de tapisserie à décor de branchages mauves sur fond beige. haut. : 71 cm   larg. : 82 cm   prof. : 6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etits TABOURETS de PIEDS, ovales, en bois doré, ceintures moulurées sur petits pieds de forme toupie. Garniture de tapisseries aux points de bouquets de fleur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bois naturel mouluré, montants en arrondi sur pieds cambrés. Elle ouvre à deux portes. XVIII ème siècle. (pieds coupés) haut. : 208 cm   larg. : 132 cm   prof. : 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AISES en bois doré. Fin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en bois naturel, chevets à fronton et à colonnes balustre sur pieds fuselés. Début du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noyer; accotoirs en crosse, pieds avant à double balustre, pieds arrière en sabre. Epoque RESTAURATI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ouillotte en bois naturel; plateau de marbre blanc à galerie, ceinture à deux tiroirs et deux tablettes, pieds fuselés à cannelures. Style LOUIS 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PPLIQUES à deux bras de lumière, en tôle peinte à fleurs en porcelaine polychrome. Style LOUIS XV. haut. : 3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UMEAU en chêne montants à pilastres réunis par un fronton, et présentant une toile peinte (rapportée) à sujet de nature morte aux pèches et aux raisins. Début du XIX ème siècle.  haut. : 112,5 cm   larg. : 118,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NETIERE en chêne mouluré; montants à pans et cannelures sur pieds en gaine. Elle ouvre à une porte. Fin du XVIII ème siècle. haut. : 253 cm   larg. : 108 cm   prof. : 4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RECTIF : SIX FAUTEUILS en bois naturel mouluré; dossiers en médaillon, accotoirs et pieds à cannelures. Style LOUIS XVI. ( un accid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milieu, en palissandre et placage de loupe; plateau mouluré à volets, pieds fuselés à cannelures. Elle ouvre à un tiroir en ceinture. Style LOUIS XVI,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bois naturel; dossier à bandeau avec panneau à pilastres, accotoirs droits sur pieds en sabre. Travail régionale du XIX ème siècle. Garniture de tapisserie aux points de bouquet de fleurs sur fond rou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en bois naturel marqueté de filets à damiers, montants à décrochement en arrondi à cannelures sur pieds fuselés. Elle ouvre à trois rangs. Fin du XVIII ème début du  XIX ème siècle. (poignées changées et petites restauration aux façades des tiroirs) haut. : 89 cm   larg. : 121 cm   prof. : 57,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en bronze ciselé et doré, présentant Louis XIV et une de ses favorites. Cadrant émaillé, mouvement de chez Richond à Paris. Socle richement décoré de cartouches, rinceaux, coquilles et feuilles. Milieu du XIX ème siècle. haut. : 5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SYCHE en acajou et placage d'acajou; montants à double balustre surmonté d'un vase Médicis sur pieds à patins réunis par une traverse à balustres. XIX ème siècle. haut. : 100 cm   larg. : 70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n acajou et placage d'acajou; dossier cintré, accotoirs en crosse sur console, pieds avant en console, pieds arrière en sabre. Epoque RESTAURATION. Garniture de tapisseries aux points à décor de fleurs sur fond rose.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en noyer mouluré; montants droits sur pieds boule, corniche à denticules. Elle ouvre à deux portes à panneaux à pointes de diamant. XVII ème siècle.  haut. : 214 cm   larg. : 156 cm   prof. : 61,5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pliant en bois naturel cintré, piètement en X. Vers 1900.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BILIER de CHAMBRE en pitchpins à décor de feuilles et fleurs. Il comprend : deux lits à chevets à frontons et montants à colonnes détachées; deux tables à un tiroir, un vantail, dessus de marbre blanc veiné, encastrés. Vers 190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SE chauffeuse en bois naturel mouluré; dossier violoné, pieds cambrés. Style LOUIS XV.</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DET de forme mouvementé, en bois naturel mouluré sculpté de fleurs; pieds cambrés. Epoque LOUIS XV. (manque le dossier et petits accidents). Et une CUVETTE en faïence, décor manganèse et bleu de rinceaux fleur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CORRECTIF : Sans pieds ni corniche</w:t>
            </w:r>
          </w:p>
          <w:p>
            <w:pPr>
              <w:pStyle w:val="Normal"/>
              <w:rPr>
                <w:rFonts w:ascii="Arial" w:hAnsi="Arial" w:cs="Arial"/>
                <w:sz w:val="16"/>
                <w:lang w:val="en-GB"/>
              </w:rPr>
            </w:pPr>
            <w:r>
              <w:rPr>
                <w:rFonts w:cs="Arial" w:ascii="Arial" w:hAnsi="Arial"/>
                <w:sz w:val="16"/>
                <w:lang w:val="en-GB" w:eastAsia="en-US"/>
              </w:rPr>
              <w:t>Petite ARMOIRE en bois naturel mouluré. Elle ouvre à deux portes à panneaux à motifs géométriques. Fin du XVII ème ou début du XVIII ème siècle.  haut. : 170 cm   larg. : 135 cm   prof. : 6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en laine, à réserves et décor stylisé sur fond beige. (330 cm x 23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enfilade en loupe de noyer. Il ouvre à un rang de trois tiroirs et à quatre portes. XIX ème siècle. haut. : 101 cm   larg. : 197,5 cm   prof. : 6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en cristal avec montures en métal doré, comprenant une coupe ovale et une paire de vases. Fin XIX ème siècle. (accident à l'un) Coupe  haut. : 30 cm   larg. : 54,5 cm   Vase  haut. : 47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ix CHAISES paillées en bois naturel; dossiers à bandeau et panneau sculpté de maisons et feuillages. Début du XIX ème siècl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rustique en bois naturel; dossier à barrettes, accotoirs en crosse sur pieds avant en console et pieds arrière en sa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vaisselier à deux corps, en bois naturel; montants à cannelures sur pieds de forme balustre, partie haute à fronton coupé et ouvrant à quatre portes vitrées, partie basse à trois tiroirs à poignées mobile et entrées de serrures en laiton et à quatre portes. Début du XIX ème siècle. haut. : 216 cm   larg. : 180 cm   prof. : 63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RAMPE en fer forgé, à motifs de rinceaux et macarons feuillagés. Haut. : 90 cm  larg. : 16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et paire de CHAISES en bois noirci; dossiers à montants détachés, accotoirs à tête de lion, pieds à balustres réunis par des entretoises. Style LOUIS XIII, fin du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HAISE gondole en bois naturel, pieds en sabre. Début du XIX ème siècl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HAISE bois naturel, dossier à double balustre, epoque XIXème siècle, tapisserie au petit poin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UF en bois noirci sculpté de coquilles, pieds balustres, garniture tapisserie au point, E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AVENT à quatre feuilles, à décor de rochers fleuris et oiseaux, huile sur toile, accidents, Epoque vers 1900. H : 161 cm, L : 60 cm (x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KILIM, accidents et restaurations (coupé et restauré) Dim : 377 x 148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CEAU fer forgé Epoque vers 1900, et CHAUFFEUSE tissu ble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A JEU, noyer et placage de noyer, E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trois CHAISES en acajou et placage d'acajou, style Louis XV, Epoque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trois CHAISES : une paire en bois noirci à décor Burgau d'Epoque Napoléon III, et une en bois naturel Epoque XIXème siècle (us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ERGERES en bois laqué gris Style Louis XVI, epoque fin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ovale de salle-à-manger, acajou et placage d'acajou sur six pieds gaines, manques les sabots, Epoque fin XIX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ERE style Louis XVI vers 1900, garniture postérieu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A JEU en bois naturel, plateau marqueté d'un damier, pieds cambrés, Epoque fin XVIIIème siècle,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SAL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56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S 557 ET 558 : LIT bateau, en noyer et placage de ronce de noyer, chevets à crosse Début du XIX ème siècle. ET LIT bateau, en palissandre et bois noirci. XIX ème siècl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549 TABLE de chevet, en  placage de loupe; montants à pans. Dessus de marbre blanc encastré. Elle ouvre à quatre tiroirs et un abattant découvrant un casier. XIX ème siècle. (petit manque et accidents) haut. : 91 cm   larg. : 42 cm   prof. : 42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T 559 Grand LIT en bois laqué gris, chevets cannés à montants à colonnes sur pieds fuselés. Style LOUIS XVI. (accident et manque une sculpture à la tête de li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BOIS NATUREL A DEUX PORTES SANS CORNICH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Xavier de LA PERRAUDIERE</w:t>
    </w:r>
  </w:p>
  <w:p>
    <w:pPr>
      <w:pStyle w:val="Header"/>
      <w:jc w:val="center"/>
      <w:rPr>
        <w:rFonts w:ascii="Tahoma" w:hAnsi="Tahoma" w:cs="Tahoma"/>
        <w:sz w:val="28"/>
      </w:rPr>
    </w:pPr>
    <w:r>
      <w:rPr>
        <w:rFonts w:cs="Tahoma" w:ascii="Tahoma" w:hAnsi="Tahoma"/>
        <w:sz w:val="28"/>
      </w:rPr>
      <w:t>Résultats de la vente du 13/03/2011 Après-midi</w:t>
    </w:r>
  </w:p>
  <w:p>
    <w:pPr>
      <w:pStyle w:val="Header"/>
      <w:jc w:val="center"/>
      <w:rPr>
        <w:rFonts w:ascii="Tahoma" w:hAnsi="Tahoma" w:cs="Tahoma"/>
      </w:rPr>
    </w:pPr>
    <w:r>
      <w:rPr>
        <w:rFonts w:cs="Tahoma" w:ascii="Tahoma" w:hAnsi="Tahoma"/>
      </w:rPr>
      <w:t>VENTE CATALOGUEE</w:t>
    </w:r>
  </w:p>
  <w:p>
    <w:pPr>
      <w:pStyle w:val="Header"/>
      <w:jc w:val="center"/>
      <w:rPr>
        <w:rFonts w:ascii="Tahoma" w:hAnsi="Tahoma" w:cs="Tahoma"/>
      </w:rPr>
    </w:pPr>
    <w:r>
      <w:rPr>
        <w:rFonts w:cs="Tahoma" w:ascii="Tahoma" w:hAnsi="Tahoma"/>
      </w:rPr>
      <w:t>CHATEAU DE L’OSERAIE</w:t>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7:00Z</dcterms:created>
  <dc:creator>XDL</dc:creator>
  <dc:description/>
  <dc:language>en-US</dc:language>
  <cp:lastModifiedBy>xd</cp:lastModifiedBy>
  <dcterms:modified xsi:type="dcterms:W3CDTF">2011-03-15T10:17:00Z</dcterms:modified>
  <cp:revision>3</cp:revision>
  <dc:subject/>
  <dc:title>N° lot</dc:title>
</cp:coreProperties>
</file>