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tank monture or jaune sertie d'un diamant d'environ 1 carat. Poids brut : 6,9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à mailles. Poids : 41,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deux ors sertie d'une améthyste rectangulaire et strass, époque du début du XXème siècle. Poids brut : 3,2 g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semi rigide, époque vers 1900. Poids : 17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or à décor de rinceaux sertie d'une pierre bleue et de deux perles, époque de la fin du XIXème siècle. Poids brut : 2,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jaune sertie de pierres de couleur de forme ovale. Poids brut : 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manque une pierre BAGUE métal sertie de grenats en étoile, époque du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quelques perles détachées  COLLIER de perles de culture, dans un coff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JOUT : controlé en or  MONTRE bracelet tressé en or jaune, boitier marque LIP, époque du XXème siècle. Poids total : 26,8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CHETTE de rubis et une pochette d'émeraud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NE en or. L. 52 cm ; on y joint une épingle en or sertie d'une perle et brillant et une double épingle en or à décor cubique. Poids brut total : 9,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paire de) en bronze argenté, fût colonne tripode à jarrets, trois branches de lumière surmontées d'un héron, époque du XIXème siècle. H. 61,5 cm (petit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ovale bord filet contour en argent, Paris (1756-1762), gravé d'une double armoirie. Poids total : 906 g - L. 36,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CIERE en argent forme oblongue, poinçon Minerve, à deux anses en branchage présentée sur son plateau fixe à bord filet contour et coquilles, gravé d'une double armoirie, style Louis XV, époque fin du XIXème siècle. Poids : 692 g - H. 9,5 - L. 26 cm (petites pliures au piédou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argent, forme balustre, tripode à volutes, décor néo Louis XVI, époque fin du XIXème sicèle. H. 24 cm - Poids : 88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CIERE de forme oblongue sur piédouche en argent Minerve, deux anses attaches en feuilles d'acanthe, présentoir fixe ovale assorti, gravé d'une double armoirie, décor de moulures enrubannées, style Louis XVI, époque fin du XIXème siècle. Poids : 60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petit) couvert à deux anses et son présentoir en argent, forme circulaire, prise de main en fleur, époque du XIXème siècle. Haut écuelle : 10 cm - Diam. présentoir : 20 cm - Poids total : 62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cylindrique couverte en argent, corps poinçon de recense et tête de Vieillard, couvercle poinçon au 1er coq, à bec, manche latéral, époque vers 1800. Poids brut : 216 g (accident et réparation à l'attache du man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RCHETTES (douze) en argent, poinçon Minerve, à décor de médaillon monogrammées "ECJ", sur fond guilloché. Poids : 94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quelques cabosses  SERVICE (partie de) à thé en argent, poinçon Minerve, MO. E.D. TETARD. Forme torsadée, style Louis XV, époque du XIXème siècle comprenant une verseuse (773 g), un sucrier couvert (703 g) et un pot à lait (171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IER VINAIGRIER en argent de forme navette, bord contour sur quatre pieds volutes, supports cylindriques ajourés de feuillages et deux couvercles en rocaille et fruit. MO. "F.B.", Tours époque du XVIIIème siècle. Monogramme à l'intérieur dans un blason gravé. Poids : 970 g ; on y joint deux flacons cristal à pans coupés et décor de feuillages et filets do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de douze fourchettes à huître, poinçon Minerve, manche nac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CHE en argent, Arras 1793, MO. Bruno GERLIER, époque du XVIIIème siècle. Poids : 31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ragoût en argent, modèle uni-plat, gravée d'une double armoirie, juridiction de Rennes, époque fin du XVIIIème siècle. Poids : 14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ERONS (paire de) forme circulaire, monture en argent, pieds griffes tripodes à cariatides ailés, décor d'une frise de trois putti musiciens, poinçon 2ème coq ; on y joint deux moutardiers couverts assortis, anses en tête de cheval, époque début du XIXème siècle. Poids total : 434 g (petites bo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CTIFICATIF : Poids  432 g  ECUELLE creuse à deux anses en argent, Paris (1786-1789), décor d'attaches en feuille d'acanthe, époque du XVIIIème siècle. Monogramme "P.B." postérieur. Poids : 228 g - H. 6,5 - L. 23 cm (légères cabo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SSEROLE en argent, poinçon Minerve, manche bois noirci, époque du XIXème siècle. Poids brut : 228 g - H. 7,8 - L. 26,5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JOUT : CHRISTOFLE,  MENAGERE en métal argenté comprenant douze couverts, douze petites cuillères et deux pièces de servi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argent forme balustre, poinçon Minerve, style Louis XV, époque du XIXème siècle. Manche bois. Poids brut : 542 g, attache du manche à refix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FETIERE en argent, poinçon Minerve, forme torsadée sur quatre pieds volutes, style Louis XV, époque du XIXème siècle. H. 26 cm - Poids : 75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CIERE anse tête d'aigle en métal argenté Christofl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LEMAGNE. Plateau en argent à deux anses. Poids brut : 2 214 g - 62 x 3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HEFFIELD. Ménagère en métal argenté comprenant douze couverts, douze couteaux, douze couverts à poisson, douze fourchettes à fromage, douze fourchettes à dessert, douze cuillères à entremet, douze petites cuillères, douze cuillères à moka, quatre grandes cuillères, une cuillère à sauce, une louche, un service à découper, un fusil, une pelle à tarte. Dans un coffre en bois garni d'un dessus cuir à l'imitation d'un sous-main reposant sur quatre pie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petite) en argent, fond plat, poinçon Minerve, manche bois noirci, décor d'une frise de torres de laurier (H. 10 cm) ; on y joint un petit pot assorti (H. 6 cm). Poids total brut : 24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couvert en argent à deux anses, poinçon Minerve. Poids : 515 g - H. 17 cm (petits choc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grand) rectangulaire à anses en métal argenté, modèle à frise de godrons et agrafes feuillagées. 78 x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marabout fond plat en argent, poinçon Minerve, forme balustre, anse en bois noir, époque fin du XIXème siècle. Poids : 190 g - H. 11,5 cm (petites cabo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ATIERE en argent, poinçon Minerve, monogrammée "L.B", époque du XIXème siècle. Poids brut : 62 g ; on y joint un rond de serviette en argent, poinçon Minerve. Poids : 28 g et un rond de serviett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IRE à thé en métal argenté comprenant théière et support réchaud,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S (six) en argent, décor filet, monogrammés "L.A.", poinçons Minerve et Vieillard ; on y joint deux cuillères en argent gravées d'un blason, époque du XVIIIème siècle. Poids total : 1 12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PLATEAU de service de forme rectangulaire à deux anses en métal argenté, décor mouluré agrémenté de perles, fond guilloché et monogramme central "J.W.". MO. Christofle. Epoque fin du XIXème siècle. L. 64 - l. 53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forme Ottoman balustre sur piédouche en argent Minerve, décor d'un monogramme "S.G." en cartouche sur fond guilloché. Poids : 268 g - H. 1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EIERE en argent, poinçon Minerve. Poids : 791 g - H.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tripode en argent, bec cannelé, couvercle à appui pouce en volute. Elle présente un manche latéral en bois tourné et noirci, poinçon 1er coq, époque du début du XIXème siècle. Poids brut : 560 g (petits chocs, appui pouce légèrement pl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COUPE (petite) en grès émaillé céladon, décorée en relief sous la couverte à l'intérieur de deux poissons, à l'extérieur de pétales de lotus stylisés. Longquan Zhejiang XVème. D. 13 cm. (Fêlure).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COUPE (petite) en grès émaillé céladon, l'intérieur décoré en relief sous la couverte de pétales de lotus stylisés. Chine Longquan Zhejiang XVème. D. 12,5 cm. (Fêlure et petite ébréchure).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POT couvert balustre et annelé en grès émaillé céladon à décor gravé sous la couverte de pétales de lotus stylisés. L'épaulement est orné de cinq tubulures. Chine, Longquan Zhejiang XVème. H. 21 cm. (Ébréchures et restauration au couvercle).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VASE de type "yenyen" en porcelaine blanche décorée en bleu sous couverte de deux scènes des "trois royaumes". Chine époque Kangxi. H. 44,5 cm. (Deux fêlures au pavillon et étoile au fond).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OL en porcelaine émaillée jaune à l'intérieur et à l'extérieur. Au revers de la base la marque Kangxi en kaishu à six caractères en bleu sous couverte. Chine XVIIIème. (Fêlu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VASE (petit) rouleau en porcelaine blanche décorée en émaux polychromes de la famille verte de jeune femme et deux personnages sur une terrasse. Chine époque Kangxi XVIIIème. H. 20 cm. (Restauration au pavillon).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ICHES (paire de) couvertes en faïence polychrome de Delft. Décor de paysages en cartouches, époque XVIIIème siècle. H. 35,5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CTIFICATIF : COPIE XIX ème siècle   DELFT. Assiette plate à bord circulaire en faïence à décor en plein de fleurettes en quatre cartouches à forme de cœur sur fond vert. Marque au revers "R.". Epoque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FLACON de forme rectangulaire en porcelaine blanche décorée en émaux polychromes de la famille verte de vases, brûle parfum et objets mobiliers et papillons volant au dessus de rochers fleuris de chrysanthèmes. Chine époque Kangxi. H. 14 cm. (Couvercle en bois et ébréchures).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VASE (petit) à panse basse en porcelaine émaillée rouge corail. Chine XIXème. H. 9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LAVE PINCEAUX en porcelaine émaillée rouge corail, l'intérieur décoré en bleu sous couverte d'un dragon parmi les nuages. Chine XIXème. D.15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VASE (petit modèle de) bouteille en porcelaine émaillée vert. Chine XVIIIème. H. 8,2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VASE de forme bouteille en porcelaine blanche décorée en émaux polychromes de la famille verte de quatre chimères et balle de tissus, surmontées d'une frise de fleurs et rinceaux feuillagés. Chine époque Kangxi XVIIIème. H. 44 cm. (Restauration au col).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BRIQUE en porcelaine blanche décorée en émaux polychromes de la famille verte de trois enfants jouant sur une terrasse. Chine époque Kangxi. Long. 17,5 cm. (Eclat au dos).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BRULE-PARFUM en porcelaine émaillée rouge corail, l'épaulement orné de deux anses en forme de masque de chimère. Chine XVIIIème. Larg. 13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PAGNE (?). Grand vase muni d'anses plates, riche décor en camaïeu bleu de larges végétations fleuries, époque du XIXème siècle. H. 34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GÊNES. Assiette en faïence à bord contour et décor polychrome d'un blason couronné au centre avec devise "VIS ET SPES A CELO" et d'une frise de fruits sur le bord de l'aile. Marque d'un "T" en manganèse au revers. Epoque du XVIIIème siècle</w:t>
            </w:r>
          </w:p>
          <w:p>
            <w:pPr>
              <w:pStyle w:val="Normal"/>
              <w:rPr>
                <w:rFonts w:ascii="Arial" w:hAnsi="Arial" w:cs="Arial"/>
                <w:sz w:val="16"/>
                <w:lang w:val="en-GB" w:eastAsia="en-US"/>
              </w:rPr>
            </w:pPr>
            <w:r>
              <w:rPr>
                <w:rFonts w:cs="Arial" w:ascii="Arial" w:hAnsi="Arial"/>
                <w:sz w:val="16"/>
                <w:lang w:val="en-GB" w:eastAsia="en-US"/>
              </w:rPr>
              <w:t>COUPE plate circulaire sur pied talon en faïence à décor assorti. (quelques manques au talon)</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Assiette à bord contour, aile vannerie, décor de fleurs en bleu et blanc, époque du XVIIIème siècle. Diam. 23,5 cm (petit éc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Paire de vases rouleaux à haut col bord évasé, porcelaine de Canton, décor polychrome, époque du XIXème siècle. H. 25,5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ORNEMENT de forme mouvementée en porcelaine blanche décorée en émaux polychromes de la famille verte d'une chimère jouant avec une balle de tissus. Chine époque Kangxi. Larg. 24,5 cm. (Ebréchures aux arrêtes).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LAVE PINCEAUX de forme cylindrique en porcelaine émaillée rouge corail. Chine XVIIIème. D. 7,7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porcelaine décorée en bleu sous couverte de pivoines dans leur feuillage. Monture en bronze à patine brune, dont deux anses en forme de dragons. Travail européen dans le style chinois, époque fin du XIXème siècle. H. totale : 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POTICHE couverte (importante) de forme balustre en porcelaine émaillée d'un brun imitant les veines du bois, décorée en émaux polychromes de la famille rose et dans des réserves blanches de fleurs, oiseaux, libellules et branchage de prunier en fleurs. Chine, époque Qianlong (1736-1795). (éclat au couvercle et la prise en bronze doré est rapportée). </w:t>
            </w:r>
          </w:p>
          <w:p>
            <w:pPr>
              <w:pStyle w:val="Normal"/>
              <w:rPr>
                <w:rFonts w:ascii="Arial" w:hAnsi="Arial" w:cs="Arial"/>
                <w:sz w:val="16"/>
                <w:lang w:val="en-GB"/>
              </w:rPr>
            </w:pPr>
            <w:r>
              <w:rPr>
                <w:rFonts w:cs="Arial" w:ascii="Arial" w:hAnsi="Arial"/>
                <w:sz w:val="16"/>
                <w:lang w:val="en-GB" w:eastAsia="en-US"/>
              </w:rPr>
              <w:t>MONTURE en bronze ciselé et doré. Prise de main en grenade, col à feuilles d'acanthes et socle circulaire orné de huit chimères. Epoque XIXème siècle. (porte une marque en creux circulaire "CHANDEY ?"). H. 10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Paire d'assiettes à bord circulaire, décor de fleurs bleues sur fond blanc, époque du XVIIIème siècle. Diam. 22,8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SAVONE et non ROUEN. Porte huilier vinaigrier en faïence, hampe ajourée à volutes. Décor d'oiseaux en cartouches sur fond à l'éponge manganèse. Signature au revers : "P. B." Epoque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Grand plat ovale à bord contourné, décor polychrome de petit feu en qualité fine sur le bassin d' et la chute d'un large bouquet de fleurs, jetés de fleurs sur l'aile. Marqué Joseph Hannong. Vers 1770. Diam. 45 cm (Cassé, restau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TALIE Castelli XVIIIème siècle, atelier de Gentili. Paire d'assiettes à bord contour en faïence, décor de scène paysanne polychrome au centre, cartouches et putti sur le bord de l'aile. Diam. 22 cm. Dans des cadres en bois sculpté ajourés à décor de cartouches. Diam.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SEILLE. Assiette à bord contourné, décor polychrome de petit feu sur le bassin d'un bouquet de fleurs décentré et sur la chute de semis de fleurs, un filet marron cerne le bord. XVIIIe siècle. Diam. 24,2 cm (bon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REY. Assiette à bord contourné, décor polychrome de petit feu au centre d'oiseaux branchés sur tertre, et sur l'aile lobée de fleurettes et pointillés encadrés de volutes séparées par des fonds bleu à croisillon. XVIIIe siècle. Diam. 23,4 cm (éclat restau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Assiette à bord contourné, décor polychrome de petit feu en qualité fine sur le bassin de fleurs, et sur l'aile de jetés de fleurettes et filet brun. Marquée, Joseph Hannong. Vers 1770. Diam. 24,4 cm (restaurée sur le bo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EAUX. Assiette à bord dentelé, décor polychrome de petit feu sur le bassin de deux oiseaux, l'un perché sur une barrière sur tertre au milieu d'une végétation, et sur l'aile d'oiseau branché, fruits et fleurs et peignés bleu. Diam. 22,6 cm (éclats restau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UJET groupe "la leçon de musique" en biscuit, socle ovale, époque vers 1900. H. 27 - L. 36 - P. 20 cm (manques, accidents et répa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Assiette à bord contourné, décor polychrome sur le bassin d'un chinois à tête de profil tenant un drapeau dans sa main gauche, assis sur une terrasse à la végétation foisonnante d'herbes et d'arbuste à feuille rouge et araignée de mer, aile ajourée à motifs de rinceaux et feuillage verts. Marquée Joseph Hannong 1765 - 1770. Diam. 25,2 cm (légère restauration sur le bo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en porcelaine blanche à décor polycrome de fleurs et liseré doré, monture au col en bronze et bagues, époque Louis-Philippe. Montés en lampe à pétrole. H. 35 cm (l'une démontée en partie hau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Coupe creuse ovale à bord contourné, décor polychrome de petit feu en qualité fine sur le bassin d'un chinois tête de profil et assis sur un tertre rocheux orné de roseaux  et branches de prunus, sur l'aile de semis de végétation stylisée et filet marron. Marquée Joseph Hannong. Diam. 30,4 cm (restaurée sur le bo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dans le goût de SEVRES. Paire de vases couverts de forme balustre en porcelaine à fond bleu et filets dorés, panses ornées en cartouche d'une scène galante polychrome, dans le goût du XVIIIème, signés ROBERT. S. et au revers d'un paysage lacustre. Monture en bronze doré et laiton mouluré, deux anses à têtes de femme, époque Louis-Philippe. Signés sous les couvercles (accidents et réparations à l'un). H.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REY. Assiette à bord contourné, décor polychrome de petit feu au centre d'oiseaux branchés sur tertre, et sur l'aile lobée. XVIIIe siècle. Diam. 23,6 cm (fêlure, restaurée,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TRASBOURG. Assiette  à bord contourné, décor polychrome de petit feu en qualité fine sur le bassin d'un large bouquet de fleurs décentré, et sur l'aile de jetés de fleurs et filet pourpre. Marquée Joseph Hannong. Vers 1770. Diam. 24,3 cm (restauré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TRASBOURG. Assiette à bord contourné, décor polychrome sur le bassin d'un chinois à tête de profil pêchant sur un tertre rocheux entouré de plantes aquatiques, oiseaux et araignées de mer, et trois motifs de branches fleuries sur l'aile. Marquée Joseph Hannong. Vers 1765 - 1770. Diam. 24,4 cm (égrenure)</w:t>
            </w:r>
          </w:p>
          <w:p>
            <w:pPr>
              <w:pStyle w:val="Normal"/>
              <w:rPr>
                <w:rFonts w:ascii="Arial" w:hAnsi="Arial" w:cs="Arial"/>
                <w:sz w:val="16"/>
                <w:lang w:val="en-GB" w:eastAsia="en-US"/>
              </w:rPr>
            </w:pPr>
            <w:r>
              <w:rPr>
                <w:rFonts w:cs="Arial" w:ascii="Arial" w:hAnsi="Arial"/>
                <w:sz w:val="16"/>
                <w:lang w:val="en-GB" w:eastAsia="en-US"/>
              </w:rPr>
              <w:t>Voir illustrations 557 et 558 pp.207-208 dans Strasbourg Faïences et porcelaines 1721 - 1784 tome II pour des modèles similair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EN ou MOULINS. Assiette à bord contour en faïence à décor d'oiseaux sur tertre, époque du XVIIIème siècle. Diam. 23,5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ISCUIT "Enfant à l'épine", époque du XXème siècl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Plat à bord contourné, décor polychrome de petit feu en qualité fine sur le bassin d'un chinois à tête de trois quart assis sur une terrasse au bord d'une rivière, entouré de plantes aquatiques et trois motifs de branches fleuries sur l'aile. Marqué Joseph Hannong. Vers 1765 - 1770. Diam. 27,2 cm (éclats restauré,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Assiette à bord contourné, décor polychrome de petit feu en qualité fine sur le bassin de fleurs, et sur l'aile de jetés de fleurettes et filet brun. Marquée Joseph Hannong. Vers 1770. Diam. 24,8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NEVILLE. Huilier vinaigrier en faïence fine à décor de fleurs en polychrome avec ses flacons. H. 1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CEAUX. Assiette à bord contourné, décor polychrome de petit feu au centre d'un oiseau et fruits sur tertre, et sur l'aile semis de fruits et légumes, filet bleu et trace de filet or. Diam. 23,7 cm (petit éclat restauré)</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ERRE-LIVRES (paire de) "Chats" en faïence craquelée des éditions KAZA (petits écla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NEVILLE. Assiette à bord contourné, décor polychrome de petit feu en qualité fine sur le bassin de trois oiseaux sur un tertre au milieu de branchages, et sur l'aile de cerise. Diam. 24,7 cm (éclat restau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RASBOURG. Assiette à bord contourné, décor en camaïeu rouge sur le bassin d'un bouquet de rose. Marquée Joseph Hannong. Vers 1770. Diam. 2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NITIER en porcelaine et décor d'ange, époque du XIXème siècle. H. 35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EAUX dans le genre de (porcelaine). Service à crème comprenant un plateau et six pots à crème couverts, décor en camaïeu carmin de fleurs et paysages. Fausse marque SX. Long. Plateau :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NEVILLE. Plat à bord contourné, décor polychrome de petit feu sur le bassin d'un chinois à tête de profil tenant un drapeau dans chaque main, debout sur une terrasse végétale d'herbes et d'arbuste à feuilles rouges, au bord d'une rivière, entouré de plantes aquatiques et d'araignées de mer, et sur l'aile de trois motifs de branches fleuries. Diam. 29,3 cm (égren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EN (faïence fine), décor de fleurs et insectes en polychrome. Paire d'assiettes bord contour (Diam. 24,5 cm) et trois plats creux à pans coupés dont une paire (Diam. 21,5 - 24,5 cm),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poisson" en céramique blanche craquelée, époque vers 1930. H. 30 - L.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VERS. Assiette en faïence à bord contour, décor patronymique en camaïeu bleu d'une vierge à l'enfant et d'une femme titrée "Marie MARTIN femme de Mareset - 1769" au centre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 sur ivoire "jeune couple dans le goût du XVIIIème", style Louis XVI, époque du XIXème siècle. Cadre sous verre en laiton. 7,5 x 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MAIL sur cuivre à décor de deux putti cerclé d'une moulure en laiton, époque fin du XVIème - début du XVIIème siècle. 5,2 x 7,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en bronze à tête d'homme barbu, porte l'inscription sur la panse : "DEUS et LUMINUUS MLCXXV". Copie haute époque, Moderne. H. 2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ONS de Venise (paire de) en fonte, tenant une chaine dans la gueule, sur bases rectangulaires. Epoque Empire (petit manque à une que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deux petites) en écaille, forme cylindrique, couvercle à décor de pomponnes, l'un marqué "Donnée par l'amitié". Diam. 6,5 cm, l'autre à décor de pensées. Diam. 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accidents et restaurations au col de l'une  SAMSON. Paire de bouteilles en porcelaine dans le goût de Chine, famille rose, décor polychrome, monture en bronze doré de style Louis XV, époque du XIXème siècle. H.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 jardinière de forme circulaire à deux anses sur trois pieds griffes, laiton à décor repoussé à godrons. Anses en anneaux tenues par une tête de lion (manque une). Style Louis XIV, époque du XVIIIème siècle. Deux anses volutes rapportées. Intérieur fer blanc amovible. H. 19 - Diam.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 en laiton de forme circulaire sur trois pieds griffes, laiton à décor repoussé de godrons et frise d'oves. Il présente deux anneaux des prises de main tenues par des têtes de lion en applique, époque du XVIIIème siècle. H. 23 - Diam.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bronze doré, fût colonne côtelée sur pieds jarrets tripodes posés sur une base. Epoque Restauration (petites usures à la dor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ovale à fond plat en cuivre à décor repoussé de godrons et frise d'oves, style Louis XIV, époque du XIXème siècle. H. 19 - L.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AMEE à décor gravé d'un Dieu tenant son sceptre et d'un aigle. ANTIQUE dans un médaillon de laiton et base en marbre blanc d'époque. Montage du XVIIIème siècle. H : 5 cm. (Accident au camé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VE à liqueur en cristal à décor doré, comprenant quatre carafes et huit verres à pied. Support en acajou (incomplet). E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en bronze doré à cinq lumières, décor de rinceaux, style Louis XV, époque du XXème siècle. H.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de marque Jaeger Lecoultr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ou bassin de forme circulaire en laiton sur trois pieds "serres" en bronze de forme renflée. Anse anneau tombant en bronze (manque une), style Louis XIV, époque du XVIIIème siècle. H. 39 - Diam. 6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EL (petit) en bronze doré, style Louis XV, époque du XIXème siècle. Cadran émaillé du XIXème. H.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forme Médicis en opaline blanche, monture en bronze ciselé de raies de cœur, époque Restauration. H. 22 cm (un pied bronze déco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héron et tortue", bronze à patine brune, époque du XIXème siècle. H. 1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bouillotte à trois lumières en bronze doré, abat-jour en tôle laquée réglable sur tige, style Louis XV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LIN à poivre cylindrique en laiton, époque du XIXème siècle ; on y joint un éventai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 (grand) jardinière en laiton à décor repoussé de godrons. Il repose sur trois pieds griffes, deux anses tombantes en bronze attachées à têtes grimaçantes, style Louis XIV, époque du XVIIIème siècle. H. 36 - Diam. 8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bronze, marbre et laiton comprenant une pendule à quatre colonnes et deux candélabres à deux lum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deux) en nacre et laiton, forme oeuf,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doré à décor d'une jeune femme à la mandoline. Epoque Restauration. H. 28 cm (usures, accidents à l'émail, manques les aiguilles),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LES (trois) de billard en ivoir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ronde en ivoire à décor gouaché d'un faune et d'une jeune femme, signé "J. Dupré", époque du XIXème siècle. H. 2,3 - Diam.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ROIX de berceau en ivoire orné d'une tête d'angelot, époque du XIXème siècle. H. 20 - L. 10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OLLE Roger (1923-2055) (attribué à). "Buste de jeune femme", terre cuite à couverte polychrome dans le goût de la renaissance, monogrammée à l'intérieur "RD". H. 50 cm (quelques sauts de couve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en ivoire et pomponne, papier gouaché à décor d'une scène galante champêtre, époque XVIIIème siècle. Dans un cadre vitré. (non exami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PENDULE en bronze doré et à patine brune "Jeune femme romantique", époque Restauration. Sous globe. H. 37,5 cm (petit manque dont timbre). Socle dépareillé</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bouillotte à trois lumières de style Empire, époque du XIXème siècle (abat-jour tô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manque une toupie, une autre cassée</w:t>
            </w:r>
          </w:p>
          <w:p>
            <w:pPr>
              <w:pStyle w:val="Normal"/>
              <w:rPr>
                <w:rFonts w:ascii="Arial" w:hAnsi="Arial" w:cs="Arial"/>
                <w:sz w:val="16"/>
                <w:lang w:val="en-GB"/>
              </w:rPr>
            </w:pPr>
            <w:r>
              <w:rPr>
                <w:rFonts w:cs="Arial" w:ascii="Arial" w:hAnsi="Arial"/>
                <w:sz w:val="16"/>
                <w:lang w:val="en-GB" w:eastAsia="en-US"/>
              </w:rPr>
              <w:t>BRASERO ou BASSIN jardinière à pans coupés en bronze ajouré de volutes et rosaces, montants pilastres aux angles sur pieds boule et surmonté de toupies. Il présente deux anses mobiles à tête d'ange. Intérieur amovible circulaire en cuivre à deux anses en bronze, époque du XVIIème siècle. H. 34 - Diam. 71 cm (manque une toup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ronde en ivoire à décor d'une jeune femme tenant un oiseau, intérieur écaille, dans le goût du XVIIIème, époque du XIXème siècle. H. 2,2 - Diam. 7,8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CHETS (deux) enfant en argent, manche nacre, épqoue du XIXème siècle (manque quelques cloch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ESSAIRE de voyage en ivoire, intérieur écaille, garni de petits ustensiles de couture. Monogrammé. Epoque du XIXème siècle. H. 7 - Diam. 4,4 cm (usures et petits accidents à l'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Vénus", albâtre. H. 15 cm (manqu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accident au verre  VASE (grand) en verre coloré vert à décor d'inclusions de forme ondulée. Monture en laiton à motifs néo Louis XVI, époque vers 1900. H. 5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AGEOIRS (paire d'importants) couverts en cristal taillé, époque du XIXème siècle (éclats au piét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TTE de jeune femme debout en terre cuite grise à traces d'engobe. Chine époque Han. H. 23,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TTE (petite) de personnage debout en grès émaillé vert. Chine époque Ming. H. 1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TUETTES (trois) de dame de cour debout les mains jointes en terre cuite à traces de polychromie. Chine époque Tang. H. 24 et 23,5 cm (restauration à la polychromie et aux cou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STATUETTE de Laodzi assis sur son cerf en ivoire à patine jaune, tenant une pêche de longévité. Chine XIXème. H. 12 cm. </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USIL canons juxtaposés Verney Carron, calibre 12, n° 327, crosse anglaise en noyer ; on y joint un étui en cuir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CHOT Job. "Epopée du costume militaire français", ed. Sté Française d'édition d'art, L. Henri May, Imprimerie, 30 novembre 1898, dix planches en couleurs, un volume, dos cuir (petite déchirure sur un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ns le goût de Maurice QUENTIN de LA TOUR. "Portrait de jeune femme en buste", pastel. 42 x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ortraits de femmes en buste", paire de pastels. 74,5 x 58,5 cm. Dans des cadres en médaillon sous verre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RY Emile. "Retraite de Russie", dessin au fusain et à la craie signé en bas à droite et daté "1860". 60 x 46 cm (petites usures). Encadré sous ver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Couple et son chien au bord de mer", lavis. 12 x 15 cm. Encadré sous verre, cadre en bois et stuc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JITA Léonard Tsuguharu (1886-1968) (d'après). "Jeune fille au chat", lithographie portant une signature en bas à droite. 56 x 36 cm (traces d'insolation latér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vers 1900 dans le goût de NATTIER. "Portrait en buste d'une jeune élégante", huile sur toile, époque vers 1900. 61 x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TIN Eugène. "La mariée", huile sur toile signée en bas à gauche. 45 x 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après les bombardements", huile sur toile signée, située et datée (19)40 en bas à droite. 38 x 46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La Kommandantur à Sully sur Loire", huile sur toile signée et datée (19)40 en bas à droite. 60 x 73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PAT Gabriel (Chistinau 1890 - New-York 1967). "Les magasins", toile sans châssis, cachet d'atelier au dos et numéro "740". 18 x 25,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Bords de la Loire à Sully", gouache signée et située en bas à droite. 24 x 31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Marais sur la Loire", huile sur carton signée et datée 44 en bas à droite. 22 x 27 cm. Baguettes modernes deux t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AU "jeune femme", huile sur panneau. 26 x 21 cm. Cadre en bois doré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Le château de Sully sur Loire après les bombardements", huile sur toile signée, située et datée (19)40 en bas à gauche. 60 x 73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après les bombardements (vins)", huile sur toile signée, située et datée (19)40 en bas à gauche. 38 x 46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Canotage sur la Loire", huile sur carton toilé, cachet de la signature en bas à droite. 22 x 27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fin XIXème siècle "Enfants de Saint Vincent", d'après Drouais, huile sur toile en médaillon. 46 x 38 cm. Dans un cadre en bois sculpté et doré en médaillon surmonté d'un noeud, style Louis XVI, époque fin XIXème - débu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fin XIXème siècle. "Paysage à la rivière", huile sur toile signée en bas à droite. 46 x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après les bombardements (Kodak)", huile sur toile signée, située et datée (19)40 en bas à gauche. 38 x 46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ZET. Paul Léon (1848-1918)."Portrait orientaliste", huile sur toile signée en bas à droite et datée "1869". 136 x 86 cm (petit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le boulevard Jeanne d'Arc après les bombardements", huile sur toile signée, située et datée (19)40 en bas à droite, située au dos. 60 x 73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cène de labour", huile sur carton, cachet de la signature en bas à droite. 22 x 27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Bords de Loire au printemps et en été", deux huiles sur carton, cachet de la signature. 18 x 24 cm. Baguettes dor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rue des Huiliers après les bombardements", huile sur toile signée, située et datée (19)40 en bas à droite, située au dos. 60 x 73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Sully sur Loire après les bombardements (Henri IV)", huile sur toile signée, située et datée (19)40 en bas à droite. 378 x 46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Champ fleuri en Pays de Loire", huile sur toile signée et datée 4-6-42 en bas à droite. 50 x 61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Basse-cour", huile sur toile, porte une trace de signature à gauche "Théo" ?. 52 x 62 cm. Cadre en bois et stuc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Trois muses", huile sur toile. 143 x 112 cm (usure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IIème siècle. "Portrait d'homme en armure", toile, agrandie de 6 cm à la partie supérieure. 79 x 64 cm (restaurations anciennes. Cadre (petit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du XIXème siècle, dans le goût de Jacob Ferdinand VOET. "Portrait d'une jeune femme à la cape rouge", toile. 66 x 55 cm. Cadre en bois doré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GENOISE du XVIIème siècle. "Scène pastorale", toile. 51 x 66 cm. Cadre à pastel en bois et stuc, redoré d'époqu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MOND Jean Charles Joseph (Paris 1795-1875). "Paysage italien à la cascade", sur sa toile d'origine. 30 x 40,5 cm. Signée en bas au centre "Remond"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Ième siècle, entourage de Claude DERUET. "Christ en buste", panneau de chêne préparé. 21 x 15,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vers 1730, suiveur de Jean-Baptiste Van LOO. "Portrait de femme tenant un panier de fleurs", toile agrandie sur les quatre côtés. 98 x 81 cm (manques et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30, suiveur de Charles ESCHARD. "Paysage fluvial", panneau de chêne, une planche, renforcé. 31 x 40 cm (restaurations et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petit) en palissandre massif et placage, plateau circulaire mouluré, fût tourné à corbeille médiane sur base tripode à patin, époque Restauration. H. 67 - Diam. 4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d'homme en acajou et placage d'acajou, montants carrés et cannelés sur des pieds tournés en fuseau à roulettes. Le plateau découvre un miroir et un plateau mabre blanc. Elle ouvre à trois tiroirs. Epoque Louis XVI. H. 74 - L. 86 - P.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hêtre, dossier médaillon, piétement tourné et cannelé, époque Louis XVI (quelques restaraurations). Garnit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tambour (petite) ovale en acajou et placage d'acajou, montants droits cannelés en partie supérieure prolongés sur des pieds tournés en fuseau sur roulettes, ils sont réunis d'un plateau d'entretoise. Plateau marbre blanc. Elle ouvre à une porte à rideau. Epoque Louis XVI. H. 77 - L. 54 - P. 39 cm (fente au plateau,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bronze et laiton à neuf bras de lumières réunis sur une sphère étoilée sur fond noir, hampe cylindrique coiffée d'étoiles, coiffe reliée aux branches à décor de perles en verre taillé, style Louis XVI, époque fin du XIXème siècle. H. 80 cm (usures et quelque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RIBAN en noyer et bois naturel ouvrant à trois tiroirs, l'abattant découvre un gradin, il repose sur quatre pieds cambrés à décor sculpté réunis de traverses chantournées. Décor de filets et d'étoiles incrustés, époque du début du XVIIIème siècle. H. 95 - L. 84 - P. 53 cm (petites usures, restaurations au piétement)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fente au piétement antérieur sur le X d'assemblage</w:t>
            </w:r>
          </w:p>
          <w:p>
            <w:pPr>
              <w:pStyle w:val="Normal"/>
              <w:rPr>
                <w:rFonts w:ascii="Arial" w:hAnsi="Arial" w:cs="Arial"/>
                <w:sz w:val="16"/>
                <w:lang w:val="en-GB"/>
              </w:rPr>
            </w:pPr>
            <w:r>
              <w:rPr>
                <w:rFonts w:cs="Arial" w:ascii="Arial" w:hAnsi="Arial"/>
                <w:sz w:val="16"/>
                <w:lang w:val="en-GB" w:eastAsia="en-US"/>
              </w:rPr>
              <w:t>FAUTEUIL curule en acajou, dossier bandeau cintré ajouré de six barrettes. Piétement antérieur en X à forme de cornes d'abondance se terminant en supports d'accoudoirs, postérieur en sabre. Décor sculpté de nervures torsadées aux supports de pommeaux et assemblage médian. Ornementation de clous de laiton aux pommeaux et sur les barrettes, époque Directoire. Attribué à Georges JACOB. Garniture d'un cuir rouge. H. 94 - L. 63 - P. 46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S (suite de deux) en acajou et placage d'acajou ouvrant à un rideau, piétement tourné et réuni d'une tablette d'entretoise. Plateau en marbre cerné d'une galerie de laiton ajouré. Style Louis XVI, époque vers 1800. H. 56 cm (absence des cannelures en laiton, petits manques)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galbée toutes faces en noyer et placage de noyer à trois rangs de tiroirs, pieds volutes, plateau bois, époque du XVIIIème siècle. H. 88 - L. 131 - P. 67 cm (pieds antés, placage sur face de tiroirs usagé). Ornementation de bronze aux poignées et entrées de serrure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dossier plat en hêtre, décor mouluré et sculpté de fleurettes, pieds cambrés, époque Louis XV (usures). Garniture à ressorts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noyer, montants arrondis et cannelés, ouvrant à deux portes moulurées, époque du XIXème siècle. H. 206 - L. 150 - P. 62 cm (quelques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QUETTE en bois laqué gris, piétement tourné et cannelé à décor de feuilles, époque vers 1900 (manque urne au pot fleuri à l'entreto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IFFEUSE en noyer de style Louis XV, époque du XIXème siècle. H. 71 - L. 74 - P. 45 cm</w:t>
            </w:r>
          </w:p>
          <w:p>
            <w:pPr>
              <w:pStyle w:val="Normal"/>
              <w:rPr>
                <w:rFonts w:ascii="Arial" w:hAnsi="Arial" w:cs="Arial"/>
                <w:sz w:val="16"/>
                <w:lang w:val="en-GB"/>
              </w:rPr>
            </w:pPr>
            <w:r>
              <w:rPr>
                <w:rFonts w:eastAsia="Arial" w:cs="Arial" w:ascii="Arial" w:hAnsi="Arial"/>
                <w:sz w:val="16"/>
                <w:lang w:val="en-GB" w:eastAsia="en-US"/>
              </w:rPr>
              <w:t xml:space="preserve"> </w:t>
            </w:r>
            <w:r>
              <w:rPr>
                <w:rFonts w:cs="Arial" w:ascii="Arial" w:hAnsi="Arial"/>
                <w:sz w:val="16"/>
                <w:lang w:val="en-GB" w:eastAsia="en-US"/>
              </w:rPr>
              <w:t>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du jour en placage d'acajou, pieds fuseaux, style Louis XVI, époque vers 1900. H. 83 - L. 97 - P. 50 cm (manque le mir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réserves, cadre mouluré en bois noirci, ornementation d'un habillage en laiton de motifs en moulure, écoinçon et fronton à décor de fleurs et rinceaux, époque du XVIIème siècle. 88 x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tripode à fût colonne cannelé en acajou et placage d'acajou, plateau circulaire, époque vers 1800. H. 71 - Diam. 6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bois naturel ouvrant à deux portes moulurées, montants arrondis, corniche droite. H. 190 - L. 166 - P. 58 cm AVEC CLE (usures et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écrire en bois noirci et frêne sur pieds torsadés réunis d'une entretoise, époque XIXème siècle. (Eléments anciens). Plateau postérieur. H. 73 - L. 87 - P. 5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décor de perles et fronton à carquois et couronne, époque du XIXème siècle. 113 x 7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large) en placage de palissandre à motifs de fils contrariés, face cintrée, elle ouvre à deux rangs de tiroirs, montants arrondis sur pieds légèrement cambrés réunis d'une traverse chantournée, plateau marbre. Epoque Régence. Belle ornementation de bronze ciselé et doré en prises de main, entrées de serrure, cul de lampe et sabots antérieurs, l'ensemble à décor de rocaille feuillagée. H. 84,5 - L. 128 - P. 64 cm (usures et petit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suite de deux) en bois naturel mouluré et sculpté de noeuds et de feuilles, dossiers en médaillon, accoudoirs et pieds fuselés à cannelures. Epoque Louis XVI. (renforts et une traverse accidentée). Garniture de tapisseries aux points de semis de fleurettes dans un encadrement de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à cylindre en acajou et placage d'acajou, montants carrés sur pieds tournés et cannelés. Il ouvre à trois tiroirs et un casier. Le cylindre découvre un gradin à trois petits tiroirs, l'ensemble surmonté d'un gradin ouvrant également à trois tiroirs et coiffés d'un marbre turquin cerné d'une galerie de laiton ajouré. Estampille de SCHEY (Fidelis). Epoque Louis XVI. H. 110 cm - L. 98 cm - P. 56 cm (usures, pied postérieur droit cassé, soulèvements au placage et petits manques) AVEC CLE (Provenance des Prince de Mérod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acajou et placage d'acajou, piétement chantourné réuni d'une petite entretoise, elle ouvre à un tiroir formant écritoire, plateau bois découvrant un miroir, époque Empire. H. 72 - L. 50 - P. 34 cm (petits manques et petits accidents)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droit à doucine en placage de bois de rose en X cerné de filets de bois clair et réserves de bois de violette. Montants à pans coupés sur petits pieds cambrés. Il ouvre à un tiroir, deux vantaux et l'abattant découvre un gradin. Plateau marbre. Estampille "ROUSSEL (Maître en 1745)", époque Louis XV. Ornementation d'entrées de serrures et cul de lampe en bronze. H. 133 - L. 99,5 - P. 34,5 cm (usures, accidents et quelques manques)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placage d'acajou, à décor de filets de bois clair. Montants arrondis à fausses cannelures sur pieds cambrés. Elle ouvre à trois tiroirs, plateau marbre. Style Transition d'époque vers 1900. H. 86 - L. 78 - P.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S (paire de) en fer forgé à trois lumières, époque du XIXème siècle. H. 74 cm - Diam. 54 cm (électrifiés postérieu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et placage d'acajou ouvrant à trois tiroirs, montants arrondis et cannelés sur des pieds fuseaux, plateau marbre blanc, époque Louis XVI. Ornementation de bronze et laiton doré. H. 87,5 - L. 115,5 - P. 5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JOUT : manque couronne de lauriers en bronze au lustre  LUSTRE (H. 104 - Diam. 60 cm) et paire d'appliques (H. 33 cm) en bronze doré, style Louis XVI, époque vers 1900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quelques parties postérieures  TABLE anglaise en chêne, plateau à deux abattants arrondis sur piétements pivotants, époque du XVIIème siècle. H. 75 - L. 124 - P.(pliée) 64,5 - P.(dépliée) 18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de forme circulaire en acajou et placage d'acajou tripode, sculpté de têtes d'aigles et pieds griffes réunis d'une tablette circulaire, plateau en marbre turquin. Epoque Empire. H. 70 cm - Diam. 9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MANTEAU en noyer, partie centrale comprenant une console d'applique à plateau de marbre surmontée d'une glace. Parties latérales à fonds cannés. Décor mouluré et sculpté de motifs Néo-Louis XVI, époque vers 1900. H. 236 - L. 126 - P.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du jour en acajou et placage d'acajou, montants antérieurs tournés en colonnes réunis d'une base à face cintrée. Il ouvre  à trois tiroirs, l'un faisant coulisser un petit cylindre permettant l'ouverture de l'écritoire. Il est surmonté d'un gradin ouvrant à une porte à glace, encadré de deux montants en colonnes détachées. Epoque Empire. H. 172 - L. 78 - P. 55,5 cm (usures, fentes et quelques sauts de placages)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bois laqué gris, dossier chapeau de gendarme, piétement tourné, cannelé et rudenté à l'avant, époque Louis XVI (usures et quelqu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murale en noyer ouvrant à un tiroir, pieds tournés en balustre à pans coupés réunis d'une entretoise en X chantournée, plateau bois, décor mouluré et partie noircie, époque vers 1700. H. 76 - L. 120 - P. 65 cm (usures et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EQUE à ressaut en placage de bois de rose, décor de filets, montants à fausses cannelures sur des pieds fuseaux. Elle ouvre à trois portes, partie haute grillagée, style Louis XVI, époque du XIXème siècle. H. 152,5 - L. 145,5 - P. 3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à dossier médaillon sur pieds tournés en hêtre,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BILIER de salle à manger en noyer, style Henri II, époque fin du XIXème siècle, comprenant :</w:t>
            </w:r>
          </w:p>
          <w:p>
            <w:pPr>
              <w:pStyle w:val="Normal"/>
              <w:rPr>
                <w:rFonts w:ascii="Arial" w:hAnsi="Arial" w:cs="Arial"/>
                <w:sz w:val="16"/>
                <w:lang w:val="en-GB" w:eastAsia="en-US"/>
              </w:rPr>
            </w:pPr>
            <w:r>
              <w:rPr>
                <w:rFonts w:cs="Arial" w:ascii="Arial" w:hAnsi="Arial"/>
                <w:sz w:val="16"/>
                <w:lang w:val="en-GB" w:eastAsia="en-US"/>
              </w:rPr>
              <w:t xml:space="preserve">- un buffet deux corps. Partie basse ouvrant à trois portes et trois tiroirs, décor sculpté de rinceaux. Montants à colonnes détachées, torsadées et chapiteaux corinthiens. Partie haute à une porte centrale à décor d'une scène galante au balcon en haut relief, encadrée de deux montants identiques à la partie basse. Parties latérales ajourées et montants extérieurs à cariatides. H. 300 - L. 190 - P. 65 cm </w:t>
            </w:r>
          </w:p>
          <w:p>
            <w:pPr>
              <w:pStyle w:val="Normal"/>
              <w:rPr>
                <w:rFonts w:ascii="Arial" w:hAnsi="Arial" w:cs="Arial"/>
                <w:sz w:val="16"/>
                <w:lang w:val="en-GB" w:eastAsia="en-US"/>
              </w:rPr>
            </w:pPr>
            <w:r>
              <w:rPr>
                <w:rFonts w:cs="Arial" w:ascii="Arial" w:hAnsi="Arial"/>
                <w:sz w:val="16"/>
                <w:lang w:val="en-GB" w:eastAsia="en-US"/>
              </w:rPr>
              <w:t>- une table assortie à quatre pieds fûts torsadés et chapiteaux corinthiens, réunis d'une entretoise en "H" à cinq colonnettes médianes.</w:t>
            </w:r>
          </w:p>
          <w:p>
            <w:pPr>
              <w:pStyle w:val="Normal"/>
              <w:rPr>
                <w:rFonts w:ascii="Arial" w:hAnsi="Arial" w:cs="Arial"/>
                <w:sz w:val="16"/>
                <w:lang w:val="en-GB" w:eastAsia="en-US"/>
              </w:rPr>
            </w:pPr>
            <w:r>
              <w:rPr>
                <w:rFonts w:cs="Arial" w:ascii="Arial" w:hAnsi="Arial"/>
                <w:sz w:val="16"/>
                <w:lang w:val="en-GB" w:eastAsia="en-US"/>
              </w:rPr>
              <w:t>- une desserte assortie, ouvrant à deux portes et deux tiroirs, décor sculpté de rinceaux. H. 147 - L. 127 - P. 47 cm.</w:t>
            </w:r>
          </w:p>
          <w:p>
            <w:pPr>
              <w:pStyle w:val="Normal"/>
              <w:rPr>
                <w:rFonts w:ascii="Arial" w:hAnsi="Arial" w:cs="Arial"/>
                <w:sz w:val="16"/>
                <w:lang w:val="en-GB" w:eastAsia="en-US"/>
              </w:rPr>
            </w:pPr>
            <w:r>
              <w:rPr>
                <w:rFonts w:cs="Arial" w:ascii="Arial" w:hAnsi="Arial"/>
                <w:sz w:val="16"/>
                <w:lang w:val="en-GB" w:eastAsia="en-US"/>
              </w:rPr>
              <w:t>- six chaises assorties, recouvertes de cuir.</w:t>
            </w:r>
          </w:p>
          <w:p>
            <w:pPr>
              <w:pStyle w:val="Normal"/>
              <w:rPr>
                <w:rFonts w:ascii="Arial" w:hAnsi="Arial" w:cs="Arial"/>
                <w:sz w:val="16"/>
                <w:lang w:val="en-GB"/>
              </w:rPr>
            </w:pPr>
            <w:r>
              <w:rPr>
                <w:rFonts w:eastAsia="Arial" w:cs="Arial" w:ascii="Arial" w:hAnsi="Arial"/>
                <w:sz w:val="16"/>
                <w:lang w:val="en-GB" w:eastAsia="en-US"/>
              </w:rPr>
              <w:t xml:space="preserve"> </w:t>
            </w:r>
            <w:r>
              <w:rPr>
                <w:rFonts w:cs="Arial" w:ascii="Arial" w:hAnsi="Arial"/>
                <w:sz w:val="16"/>
                <w:lang w:val="en-GB" w:eastAsia="en-US"/>
              </w:rPr>
              <w:t>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en hêtre teinté, dossier arrondi, piétement tourné, cannelé et rudenté à l'avant, époque Louis XVI. Estampille de Courtois. Garniture postérieure usag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stuc doré à décor Néo-Louis XVI, époque Napoléon III. 122 x 9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Jacquet en noyer sur pieds cambrés, elle ouvre à deux petits tiroirs. Traverses chantournées. Epoque Louis XV. (petites usures). Plateau garni d'une tapisserie aux petits points, amovible, revers en placage (usagé). H. 72 - L. - 79 - P. 79 cm (accidents au plat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à face et côtés cintrés en noyer, elle ouvre à quatre tiroirs sur trois rangs, décor mouluré, piétement volutes. Epoque du XVIIIème siècle (usures, manques et restaurations au plateau). Bronzes postérieurs. H. 83 - L. 130 - L. 6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murale en acajou et placage d'acajou, montants antérieurs en colonne réuni d'une base d'entretoise, elle ouvre à un tiroir, plateau marbre noir, époque Empire. H. 90 - L. 99 - P. 39,5 cm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petite) à cadre en bois doré et fronton sculpté de colombes et rinceaux, style Louis XVI, époque XIXème siècle. 78 x 41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on en bois laqué gris, piétement tourné et cannelé, style Louis XVI, époque vers 1900. Il comprend quatre bergères, deux chaises et un canapé deux pla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décor de cartouche en écoinçon, époque du XIXème siècle. 68 x 52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S (deux) à fronton, style Louis XI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e forme demi-lune en acajou et placage d'acajou, elle ouvre à deux portes sur quatre pieds gaines à griffes. Ornementation de bronze ciselé en rosaces, palmettes et personnages. Elle est coiffée d'un marbre. Epoque Empire. H. 88 - L. 111 - P. 4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petite) en noyer, pieds tournés ouvrant à un tiroir, plateau marqueté de rinceaux, époque vers 1700. H. 63,5 - L. 65,5 - P. 50 cm (usures et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haut dossier en noyer, accoudoirs à crosses et attaches au dossier sculptés de têtes grimaçantes. Piétement console sur entretoise. Style Louis XIV, époque fin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face arbalète en frêne sur pieds volutes, époque XVIIIème siècle. H. 78,5 - L. 97 - P. 57,5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bois laqué gris sur pieds cambrés, style Louis XV, époque XIXème siècle. Roulettes sur les pieds antéri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trois) du XXème siècle ; on y joint un petit tap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en acajou et placage d'acajou ouvrant à trois tiroirs, plateau cuir, face incurvée, pieds gaines, décor de filets, Angleterre époque du XIXème siècle. H. 75 - L. 95,5 - P.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25/06/2011</w:t>
    </w:r>
  </w:p>
  <w:p>
    <w:pPr>
      <w:pStyle w:val="Header"/>
      <w:jc w:val="center"/>
      <w:rPr>
        <w:rFonts w:ascii="Tahoma" w:hAnsi="Tahoma" w:cs="Tahoma"/>
        <w:sz w:val="24"/>
      </w:rPr>
    </w:pPr>
    <w:r>
      <w:rPr>
        <w:rFonts w:cs="Tahoma" w:ascii="Tahoma" w:hAnsi="Tahoma"/>
        <w:sz w:val="24"/>
      </w:rPr>
      <w:t>Vente cataloguée</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9:00Z</dcterms:created>
  <dc:creator>XDL</dc:creator>
  <dc:description/>
  <dc:language>en-US</dc:language>
  <cp:lastModifiedBy>XDL</cp:lastModifiedBy>
  <dcterms:modified xsi:type="dcterms:W3CDTF">2011-07-07T08:31:00Z</dcterms:modified>
  <cp:revision>3</cp:revision>
  <dc:subject/>
  <dc:title>N° lot</dc:title>
</cp:coreProperties>
</file>