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6" w:type="dxa"/>
        <w:jc w:val="left"/>
        <w:tblInd w:w="-70" w:type="dxa"/>
        <w:tblLayout w:type="fixed"/>
        <w:tblCellMar>
          <w:top w:w="0" w:type="dxa"/>
          <w:left w:w="70" w:type="dxa"/>
          <w:bottom w:w="0" w:type="dxa"/>
          <w:right w:w="70" w:type="dxa"/>
        </w:tblCellMar>
      </w:tblPr>
      <w:tblGrid>
        <w:gridCol w:w="779"/>
        <w:gridCol w:w="2693"/>
        <w:gridCol w:w="1134"/>
      </w:tblGrid>
      <w:tr>
        <w:trPr>
          <w:tblHeader w:val="true"/>
          <w:trHeight w:val="387" w:hRule="atLeast"/>
        </w:trPr>
        <w:tc>
          <w:tcPr>
            <w:tcW w:w="779" w:type="dxa"/>
            <w:tcBorders>
              <w:bottom w:val="single" w:sz="12" w:space="0" w:color="000000"/>
            </w:tcBorders>
            <w:shd w:fill="800000" w:val="clear"/>
            <w:vAlign w:val="center"/>
          </w:tcPr>
          <w:p>
            <w:pPr>
              <w:pStyle w:val="Heading3"/>
              <w:rPr/>
            </w:pPr>
            <w:bookmarkStart w:id="0" w:name="Header"/>
            <w:bookmarkEnd w:id="0"/>
            <w:r>
              <w:rPr/>
              <w:t>N° lot</w:t>
            </w:r>
          </w:p>
        </w:tc>
        <w:tc>
          <w:tcPr>
            <w:tcW w:w="2693" w:type="dxa"/>
            <w:tcBorders>
              <w:bottom w:val="single" w:sz="12" w:space="0" w:color="000000"/>
            </w:tcBorders>
            <w:shd w:fill="800000" w:val="clear"/>
            <w:vAlign w:val="center"/>
          </w:tcPr>
          <w:p>
            <w:pPr>
              <w:pStyle w:val="Normal"/>
              <w:jc w:val="center"/>
              <w:rPr>
                <w:rFonts w:ascii="Arial" w:hAnsi="Arial" w:cs="Arial"/>
                <w:b/>
                <w:b/>
                <w:bCs/>
                <w:i/>
                <w:i/>
                <w:iCs/>
                <w:color w:val="FFFFFF"/>
                <w:sz w:val="16"/>
              </w:rPr>
            </w:pPr>
            <w:r>
              <w:rPr>
                <w:rFonts w:cs="Arial" w:ascii="Arial" w:hAnsi="Arial"/>
                <w:b/>
                <w:bCs/>
                <w:i/>
                <w:iCs/>
                <w:color w:val="FFFFFF"/>
                <w:sz w:val="16"/>
              </w:rPr>
              <w:t>Désignation</w:t>
            </w:r>
          </w:p>
        </w:tc>
        <w:tc>
          <w:tcPr>
            <w:tcW w:w="1134" w:type="dxa"/>
            <w:tcBorders>
              <w:bottom w:val="single" w:sz="12" w:space="0" w:color="000000"/>
            </w:tcBorders>
            <w:shd w:fill="800000" w:val="clear"/>
            <w:vAlign w:val="center"/>
          </w:tcPr>
          <w:p>
            <w:pPr>
              <w:pStyle w:val="Normal"/>
              <w:jc w:val="center"/>
              <w:rPr>
                <w:rFonts w:ascii="Arial" w:hAnsi="Arial" w:cs="Arial"/>
                <w:b/>
                <w:b/>
                <w:bCs/>
                <w:i/>
                <w:i/>
                <w:iCs/>
                <w:color w:val="FFFFFF"/>
                <w:sz w:val="16"/>
              </w:rPr>
            </w:pPr>
            <w:r>
              <w:rPr>
                <w:rFonts w:cs="Arial" w:ascii="Arial" w:hAnsi="Arial"/>
                <w:b/>
                <w:bCs/>
                <w:i/>
                <w:iCs/>
                <w:color w:val="FFFFFF"/>
                <w:sz w:val="16"/>
              </w:rPr>
              <w:t>Adjudication</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métal argenté comprenant un plateau rectangulaire, trois pots à lait, une verseuse et un poêl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LLE à tarte, manche argent fourré. Dans son écri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ECES (deux) de service, manche en argent fourré. Dans un écri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RISTOFLE. Ménagère en métal argenté comprenant une louche, une cuillère à ragoût, six couverts, six couteaux, cinq petites cuillères, modèle filet (quelques piqures). Dans un écri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TEAUX (suite de douze) à fromage, manche en argent fourré. Dans un écri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UILLERES (suite de onze petites) en métal argenté. Dans un écri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ECES de service (suite de quatre) en métal argenté, maison Boulenger. Dans un écrin monogrammé "L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NCHES (deux) à gigot, poignée en argent fourr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à découper, manche en argent fourr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deux cuillères de service manche argent fourré, une pelle à tarte, un couteau à fromage et une pince à sucre en méta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VERT à salade en corne, manche en argent fourr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ECES de service (suite de trois) en métal ; on y joint une pince à sucre en méta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TEAU de service, manche en argent fourré ; on y joint trois couteaux dépareillés manche argent fourré, deux couteaux manche os dont un à lame argent, une fourchette à découper en métal, un couteau manche bo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FFRE (petit) en métal à décor de fleurs et rinceaux (accidents à la charnière) ; on y joint une coupe, une timbale en métal, un christ en croix en méta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UILLERE à bouillie en corne manche en argent fourré, poinçon Minerv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à bonbon en métal argenté, manche fourré (petites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GEOIRS (paire de) en métal argenté forme balustre, base carrée à pans coupés, époque du XIXème siècle. H. 1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NCE à sucre griffes en argent, poinçon Minerve, gravée d'une double armoirie, époque du XIXème siècle. Poids : 64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VERTS (trente quatre) en métal argenté à décor de filets ; on y joint sept fourchettes, vingt-quatre couverts à dessert à décor de filets, cinq petites cuillères, douze couteaux manche corne lame inox et douze couteaux inox</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VERT de service à poisson en métal argenté, manche corne, Angleterre époque Victorien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OCHETS (deux) enfant en argent, manche ivoire, épqoue du XIXème siècle (manque quelques clochett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UILLERES (six) en argent du XIXème siècle ; on y joint six fourchettes et six petites cuillères en argent des XVIIIème et XIXème siècles. L'ensemble dépareillé. Poids total : 881 g et neuf couteaux</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UILIER VINAIGRIER en métal argenté et deux flacons (l'un acciden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VERT en métal argenté, style Louis XVI. Dans un écrin ; on y joint deux coffrets de douze couteaux manche corne et une cuillère à bouillie en métal argen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IMBALE en argent, forme tulipe, sur pied talon godronné, poinçon Minerve. Poids : 110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UILLERES (suite de douze) en métal doré, modèle filet. Dans un coffret.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partie de) en métal poli, style Empire, forme balustre, prise de main en forme de cygne, époque du XXème siècle comprenant deux verseuses, un sucrier et un pot à lait (accidents et fentes) ; on y joint un plateau de service à deux anses en métal Ercu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un pot isotherme en métal argenté, un seau à glace à tête de cerf, une tasse et soucoupe époque vers 1900, un dessous de bouteille, un seau à glace, passe-thé en métal argenté, six rince doigt métal argenté, une corbeille, deux timbales en métal argenté, une pince à sucre, un porte bouchon et bouchon en métal argenté Christofle, un coquetier, doseur, un taste-vin, salière et poivrière, chauffe-pla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RISTOFLE. Grand plat à poisson en métal argen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 à punch en métal argenté à deux anses tête de lion, travail étrange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ARDINIERE ovale en cristal, monture en argent à décor ajouré, poinçon Minerve, style Louis XVI, époque fin du XIXème siècle. H. 10 - L. 26 cm - Poids argent : 276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LEMENT de chauffe-plat en métal argenté Christofle (sans plateau). Diam. 2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ERSEUSE en métal argenté, Angleterre époque du XIXème siècle (accidents à l'ans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 sur pied en argent, poinçon Minerve, décor gravé, époque fin du XIXème siècle. Poids : 206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UFFE-PLAT de forme circulaire ajouré et coulissante en métal argenté, sur quatre roulett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OCHE camée "profil de femme", monture or, époque du XXème siècle. H. 4,1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breloques, pendentif (sans pierre) et deux fermoirs ; on y joint une petite bague "toit et moi", monture or. Poids brut : 1,7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argenterie Moyen Orient à décor damasquiné comprenant deux candélabres à trois lumières, un shaker, un rond de serviette, un vase, douze petites cuillères (dans un écrin) et une partie de service à thé avec un plateau, trois verseuses, un sucrier et six tasses. Poids total : 6 790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 0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AMEQUINS (deux) et deux brûle-parfums en argent 800/1000è (poids total : 1 244 g) ; on y joint quatre salières et six cuillères à sel en méta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ROIX en bois et nacre, époque XIXème siècle (petits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S (suite de deux) en bois, époque vers 1925</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deux boîtes "canard" en étain, deux timbales, deux plateaux en cuivre, un mortier, une pendule, un plat à poisson couvert en métal, un vase en métal et dive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jeux de socié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deux vases en verre, deux boîtes couvertes en céramique, une paire de tasses et sous-tasses, deux statuts africaines et dive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RIST en bronze sur croix en bois incrustée de lait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en verre coloré ; on y joint une coupe en verre et un pichet en céramiq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huit clubs de golf. Dans leur étui (usag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S (suite de trois) en plâtre "les trois grac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ILLE-HAIE électrique de marque SHARK ; on y joint une petite tronçonneuse thermiq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divers éléments de tuyauterie et d'arrosage pour jardin et une tronçonneuse thermique de marque Mc Culloch</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L (petit) et soucoupe en porcelaine à décor Imari (dépareillés) ; on y joint une verseuse en porcelaine dans le goût de l'Extrême-Orient, une petite boîte cloisonnée moderne et un cendrier pierre dure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T couvert cylindrique en faïence fine de Montereau (éclat) ; on y joint deux bols dépareillés (fê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CHE-POT en porcelaine forme de caisse à oranger, décor polychrome. Limoges modèle Puiforcat,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ITE en laiton, couvercle orné d'une reproduction de miniature, style Louis XVI, vers 1900. Elle comprend une médaille en bronze "mémorial Sainte Hélène, Paris 5 mai 1821", une médaille en bronze "centenaire de V. Hugo 26 février 1802-1902" et une broche à l'imitation d'un camé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en porcelaine de Chine, époque du XIXème siècle (éclats et électrifié) ; on y joint un vase bulbe en faïence dans le goût de Delft et un drageoir en cristal (acciden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ITES rondes (suite de deux) en carton, couvercle à décor de personnages en fixé sous verre, époque Restauration (usures) ; on y joint une miniature "portrait d'homme en buste" et un coquillag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dentelles dans un cart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ERSEY. Pichet lustre métallique du XIXème siècle. H. 17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IERGE à l'enfant en porcelaine blanche et or, époque du XIXème siècle. H. 38 cm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LIQUE. Vase en cristal à décor de fougères. H. 12,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T POURRI en porcelaine, Moderne. H. 22,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3</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SUJET en porcelaine "couple de musiciens" dans le goût du XVIIIème siècle, époque vers 1900. H. 23 - L. 22 - P. 19 cm (accidents, manques et réparations)</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UNEVILLE. Assiette en faïence à bord contour à décor de fleurs polychromes, époque fin du XIXème siècle. Diam. 22 cm (quelques ray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USTIER. Assiette à bord dentelé en faïence à décor en camaïeu vert de chinois sur tertre, époque du XVIIIème siècle. Diam. 24 cm (quelques écla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USTIER ? ou sud de la France. Assiette à bord dentelé en faïence à décor en camaïeu vert de fleurs, époque du XVIIIème siècle. Diam. 24 cm (écla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important) "chien lévrier" en faïence décorative émaillée blanc, yeux sulfures. H. 87 cm (accidents et répa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RIS. Bénitier en porcelaine blanche et or surmonté d'un ange tenant une couronne, époque du XIXème siècle. H. 34 cm  (accidents, manques et répa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RIS. Pied de lampe en porcelaine à décor de fleurs. H. 25,5 cm Vendu avec lot 64</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ED de lampe en porcelaine céladon dans le goput de l'Extrême-orient. H. 25 cm (petits écla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ED de lampe en faïence fine à décor de fleurs polychromes, monture laiton, époque vers 190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ED de lampe en faïence de Moustier, forme balustre, époque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S-RELIEF (deux) en marbre "couple de personnages en profil", dans le goût de la Renaissance, Italie du XIXème siècle. H. 24 cm. Sur supports en médaill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LLAURIS. Partie de service à poisson en faïence décor polychrome de poissons et fruits de mer, époque du XXème siècle comprenant un plat et six assiettes ; on y joint un grand plat à poisson torpilleur en faïence fine blanche de Gien à décor d'écaill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LACONS à liqueur (suite de deux) en porcelaine blanche à décor de jeunes femmes en pied, titrés "Exilir Chaussepied, Saumur, Chaussepied Fils et Gendre, distillateur à Saumur", époque vers 1900. H. avec bouchon : 26 cm. Marque au revers "Bertin Tissier et Cie, rue Rivoli, Paris" (petits écla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NSEMBLE de vingt décorations floral de table en céramique, modernes (petits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ED de lampe potiche dans le goût de Delft. H. 5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deux pichets en cristal, un bougeoir photophore, six mazagrans en porcelai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deux bougeoirs en étain, une verseuse en étain, cinq petits plateaux en métal, bougeoir à main en tôle, lithographie, cadre et dive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ARDINIERE en barbotine en forme de buche ornée de fleurs polychromes, époque du XIXème siècle. H. 15,5 - L. 20 cm (petits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INE. Pot à gingembre en porcelaine à décor d'un paysage en bleu, époque du XVIIIème siècle. H. 17 cm (fêle étoi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URE-VIEIL. Lot comprenant une poire décorative, un petit vase soliflore et un verre en verre souffl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URE-VIEIL. Vase en verre soufflé. H. 14,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URE-VIEIL. Suite de trois vases en verre soufflé. H. 11 cm (envir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URE-VIEIL. Vase en verre soufflé. H. 1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URE-VIEIL. Suite de trois vases en verre soufflé. H. 9 et 1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URE-VIEIL. Deux vases en verre soufflé. H. 22 et 1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URE-VIEIL. Vase à col évasé en verre soufflé. H. 28 - Diam. 20 cm Vendu avec lots 89, 90, 91</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URE-VIEIL. Grand vase à long col en verre soufflé. H. 63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URE-VIEIL. Vase à long col en verre soufflé. H. 2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URE-VIEIL. Vase en verre soufflé. H. 3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ILLEROY &amp; BOCH, modèle Basket. Partie de service de table en porcelaine à décor de panier fleuri polychrome au centre et vannerie sur le bord de l'aile, il comprenant vingt-quatre grandes assiettes, douze assiettes creuses, douze petites assiettes, deux saladiers de tailles différentes, douze tasses, onze sous-tasses, une salière, un beurrier et une petite verseus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SPENSION en faïence fine à décor floral, époque vers 192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ED de lampe en faïence à décor polychrome, époque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RNET TELEPHONIQUE époque début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CHET en faïence de forme tonneau</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MPE à pétrole en verre à décor émaillé décor floral, fût marbre, monture métal ; on y joint trois ver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MPE à pétrole en verre moulé ; on y joint trois verres de lamp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S (paire de) en verre moulé à décor de pigeons, époque début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assiettes dans le goût de l'Extrême-orient, coquetiers, vases, époque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ramequins décor breton, cendrier, verseuses, époque du XXème siècle ; on y joint des ouvrages reliés et une suite de neuf assiettes en faïence fi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 à cake en porcelaine à décor de musiciens, numéroté "63/500", dans le goût du XVIIIème siècle. 30 x 1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en grès à décor émaillé polychrome, signé "C. Greber". H. 21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LICORNE. Vase émaillé à décor stylisé bleu sur fond gris. H. 31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FFRET en loupe de thuya, couvercle bombé à décor d'incrustations de laiton sur bois noirci, époque Napoléon III. H. 8 - L. 17 - P. 1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FFRET (petit) en bois sculpté à décor de fleurs stylisées, Art populaire du XIXème siècle. H. 8 - L. 19 - P. 11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vingt-et-une médailles dont jeunesse et sport, compétition sportiv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ARDINIERE en barbotine à décor feuillagé sur fond bleu, époque du XIXème siècle. L. 30 cm (fê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QUIMPER. Bol à oreilles en faïence signé au revers "Henriot Quimper 139", sur un socle en métal à décor de feuillage et gland signé "Va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QUIMPER. Vase à deux anses en faïence à décor d'une frise de fleurs stylisées sur fond noir, signé "H.B. Quimper Caër 107". H. 2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partie de) à café en porcelaine de Paris à décor de fleurs plychromes comprenant une verseuse, un pot à lait, douze tasses, douze sous-tasses (petits accidents) ; on y joint onze tasses et douze sous-tasses en faïence à décor de fleurettes bleues et liseré dor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RREGUEMINES. Partie de service en faïence, modèle Agreste, comprenant quatre assiettes plates, huit assiettes creuses, quatre assiettes à dessert et deux ravie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décorations militaires comprenant une médaille 1870-1871 "Oublier... jamais", une médaille 1870 "Valeur et discipline", une médaille du ministère de la guerre 1924</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NITIER en bronze. H. 3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CHETS (trois) ; on y joint un petit flacon en bois et pique de bourrelie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OMBRELLE manche ivoire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un bougeoir en laiton, un petit bougeoir en métal, une boîte en carton et tissu</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GEOIRS (suite de trois) ; on y joint un reliqu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GEOIR à main en bronze émaillé à décor polychrome de rinceaux et feuillag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S-RELIEF en pierre calcaire à décor de paysans. 8, x 11,5 cm (petits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ITES (suite de trois) dont deux en bois et une en méta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un Christ en croix, un Christ, un petite croix Jérusalem, une petite Vierge sous verre (accidents et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RIST en métal sur une croix marquetée en reliqu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RIST en ivoire. H. 11 cm. Sur une croix en bo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UILLERE à pesée en méta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ARDINIERE (petite) en faïence régionale à décor polychrome de branchages fleuris. H. 1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petite) borne en métal. H. 1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ITES (deux) en bois laqué, dans le goût de la Chi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verrerie comprenant trois bourgeoirs en verre moulé, deux  pots couverts en verre moulé, une carafe tue-mouche en verre soufflé, deux verres soufflés et gravés ; on y joint une coupe en porcelaine de Paris, une tasse fleur de lys en porcelaine, un petit pot en faïence à décor de fleurs, un petit pot en faïence à décor de fleurettes, une petite coupe, un vase en porcelaine de Par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borne en marbre noir surmontée d'un bronze "musicien et son chien". H. 4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borne en marbre blanc surmontée d'un bronze "artisan". H. 3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RILLON de marque Westminster, caisse en bois, époque vers 1950. H. 56 cm (petites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RILLON moderne, caisse bois. H. 70 cm (petites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LBUMS (suite de trois) de photos, reliure cuir, fermoir métalliq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LASSEURS (trois petits) contenant des cartes postales : scènes historiques de France, paysages, petites illustrations, monuments d'Amérique du Nord et dive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en cristal, marqué "Chb France", époque vers 195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NECESSAIRE de bureau, quatre pièces en corne, époque vers 1930 ; on y joint quatre plumes en métal et un stylo dans son écri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soliflore en verre doré mauve, époque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VERT à salade en corne. Dans son écri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ISSEL du magnificat n° 1031, ed. 1923. Dans son coffre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en verre moulé à décor d'oiseaux, marque Verlux</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NECESSAIRES (suite de trois) à couture en méta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OUPIERE couverte et plat rectangulaire en faïence fine de GIEN ; on y joint un saladier de Saint Amand</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FFRET à jetons en placage de palissandre, époque du XIXème siècle (usures et manques) ; on y joint un coffret en bois de fe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ERRES (douze) dépareillé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partie de) à café en porcelaine à décor de fleurettes en bleu comprenant dix tasses et quatorze sous-tass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partie de) à thé en porcelaine moderne comprenant neuf tasses et douze sous-tass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SSOUS de bouteilles (onze) en cristal, fût taillé,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ETE de cheval en cristal de Nancy</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VONE. Coupe plate à bord circulaire sur talon en faïence à décor en camaïeu bleu d'une scène à l'antique en plein. Epoque XVIIème siècle (accidents et manques au tal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MARI. Suite de onze assiettes en porcelaine à décor bleu et rouge, époque fin du XVIIIème siècle (quelques fêles et écla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RIST en bronze, époque du XXème siècle. Monogrammé "F.P.Y."</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LCULIMETRE de forme circulaire en métal, marque G. CHARPENTIER "breveté S.C.D.G.", époque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RIST en croix en os dans un cadre en bois sculpté et doré à motif de fleurs et palmettes, époque du XVIIIème siècle (usures et petits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NTERNE en laiton. H. 2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NTERNE en laiton SNCF. H. 33,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IGUIERES (paire d') en faïence fine à décor émaillé en dégradé du blanc au brun foncé, époque du début du XXème siècle. H. 51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ARNITURE de cheminée comprenant une pendule en marbre surmontée d'un sujet d'après Auguste Moreau "Etoile polaire", et deux candélabres en marbre et régu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URNES (paire d') en régule sur socle marbre. H. 5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NCRIER double en régule à décor d'un cheval cabr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MPE pigeon ; on y joint un moulin à caf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LANCE de ménage à deux plateaux ; on y joint cinq poid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IEN. Vase balustre à deux anses à décor de grotesques polychromes sur fond bleu. H. 29 cm (écla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Homer", plâtre moderne. H. 3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STE en résine "Mozart" sur soclle albâtre. H. 2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QUE-CIERGE en bronze moderne. H. 4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ED de lampe en grès signée "J. de Conijaul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CCORDEON de marque WELTMEISTER ; on y joint un accordéon diatonique de marque LA CORNETA</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LANCE à deux plateaux,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NETS (paire de) en bronze doré et fer forgé ; on y joint des accessoires à feu et leur suppor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NDELABRES (paire de) à cinq lumières en bronze, modernes. H. 4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WEDGWOOD. Coupe en porcelaine à décor de frises blanches sur fond bleu. H. 13,5 - Diam. 22 cm et une urne couverte en porcelaine à décor de frises de personnages blanc sur fond bleu, datée "1936" au revers. H. 3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NDELABRES (paire de) en régule à sept lumières, branches rinceaux sur base contour, style Louis XV, époque fin du XIXème - début du XXème siècle. H. 7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4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ILLOTTE en cuiv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LANCE de style Roberval et poid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AUBIERE en cuivre (manque le couver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S (paire d') en faïence de Saint Clément, modernes ; on y joint une assiette dans le goût de la Chine, une coupe Chine (usures) et une coupe octogonale en faïenc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VE A CIGARES en bois verni moderne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S (suite de six) en faïence et porcelai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Vierge immaculée" en bronze doré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RAFES (paire de) en cristal à décor de branchages, cols et bouchons, monture en argent, poinçon Minerve. H. 27 cm - Poids brut : 1 420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IROIR psychée, monture en bronze, époque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OTHS. Partie de service en faïence compreannt vingt-trois assiettes plates, douze assiettes à hors d'oeuvre, une petite assiette, Angleterre, mdoerne (petits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IMOGES. Partie de service à café en porcelaine, décor de liserés dorés comprenant une verseuse, un sucrier, un pot à lait, neuf tasses et douze sous-tasses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S (paire de) en cristal de SCHNEIDER, fond rouge orangé sur talon à trois petits pieds boules noires. Décor de feuillage en feuilles d'étain appliquées sur la face et le revers. Signées : "Madeleine HENRY". Diam. : 2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biche" en régu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INGER. Petite machine à coudre de voyage. Dans sa valis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du début XXème siècle. "Etude de nu", huile sur carton. 60 x 4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du début XXème siècle. "Paysages", paire d'huiles sur toiles, l'une signée HENRY</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QUE en faux marbre moulé, frise à l'antique, époque vers 190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STA. "Etude de nu", fusain sign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vers 1900. "Paysage fluvial", huile sur toile.  36 x 4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VURES (deux) sur bois "Paysag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UGO. "Portrait de chat" et "scène orientaliste", deux huiles sur toi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DRE en bois et stuc doré. Dim. intérieures : 63 x 71,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quatre encadrements décoratifs et trois lithographies (sans cad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DRES (suite de cinq) gravures sur bois, monogrammées "M.V.C."</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ROMOLITHOGRAPHIE "nature morte au lièvre". 58 x 28 cm. Encadré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du XIXème siècle. "Troubadour", paire d'huiles sur carton signées en bas à droite et datées "1885". 33 x 25 cm. Cadres en bois dor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NARD. "Bateau au port" et "Paysage à la rivière", deux dessins aquarellés. 9,5 x 11,5 cm et 24 x 29,5 cm (à vue). Encadrés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MICK. R. (d'après). "The Bounding Main (marine)", reproduction sur toile. 69 x 91 cm. Cad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du XXème siècle. "Vue de Florence", aquarelle titrée et datée "1923". 13,5 x 20 cm. Encadrée sous verre Vendu avec lot 215</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RBAY (d'après). "Rouen, place haute Vieille Tour" et "La rue Saint Romain", paire de lithographies signées. 25 x 19 cm. Encadrées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AMEL Pierre. "Arlequin", huile sur toile signée en bas à gauche et datée "65". 50 x 65 cm Vendu avec lot 218</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PRODUCTIONS (deux) de dessins "portraits de Marie Stuart" et "portrait de Jarnac datant du XVIème siècle", modernes. Encadrées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INI Léonor. "Visage", estampe numérotée "144/220" et signée en bas à droite. 35 x 33,5 cm (à v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2</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ECOLE FRANCAISE dans le goût du XVIIIème siècle. "Le baiser", huile sur toile en médaillon, époque du XIXème siècle</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VURE couleur "Le billet doux", d'après FRAGONARD, époque du début du XXème siècle. 51 x 41 cm. Encadré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4</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OTTIN. "Paysage lacustre", paire d'huiles sur toile. 40 x 50 cm. Encadrées sous verre</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5</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PRIKING. "Bouquet de fleurs", lithographie en couleur signée en bas à droite et numérotée "8/175". 76 x 56 cm. Encadrée sous verre</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NDRIEUX Alfred (Paris 1879-Paris 1945). "La Loire", huile sur toile. 80 x 70 cm. Sans cad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RRENS Erich (1821-1877) (d'après). "Sainte famille", reproduction. 52 x 6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MODERNE. "Paysages", paire d'huiles sur verre en médaillon. 45 x 37 cm (un accidenté). Cadres en bois dor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PRODUCTION "paysage animé à la rivière". 50 x 72 cm. Encadré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vers 1800. "Portrait d'enfant", pastel, porte une mention rapportée "Cinquantième dessin, troisième d'après nature, fait le 24 avril 1800, huit mois d'études". 44 x 30 cm. Encadré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HILBERT. M. "Vue d'un château", dessin à la mine de plomb  signé en bas à droite et daté "mars 94" ; on y joint deux chromolithographies encadrées et une paire de cadres vitré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VURES (suite de cinq) sujets divers,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VURES (suite de cinq) "Nouvelle-Orléans", modern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ITHOGRAPHIES (suite de deux) "oiseaux". Encadrées sous verre. Dim. hors tout : 29 x 26 cm (accident à un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ITHOGRAPHIES (suite de six) "maisons célèbres", époque moderne. 31 x 25 cm. Encadrées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APON. Suite de deux estampes "fleurs et oiseaux" en couleur, époque du XIXème siècle. 44 x 32 cm. Encadrées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PRODUCTIONS (suite de quatre) de gravures d'attelage. Encadrées sous verre. Dim. hors tout : 23 x 3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RTHELEMY. "Côte bretonne", huile sur toile signée en bas à droite. 50 x 66 cm. Dans un cadre en bo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BRETAGNE Roland. "Cerf dans la rivière", huile sur toile signée en bas à droite. 81,5 x 11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5</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GASTON MARTIN Marcelle. "Nature morte à la statuette et vase de fleurs", 1933, huile sur toile signée des initiales en haut à gauche et datée "XIII-33". 55 x 46 cm</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ASTON MARTIN Marcelle. "La lampe de chevet", huile sur toile. 55,5 x 46 cm (petit acciden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HOTOS (cinq) encadrées et une paire de toiles "Toscane" ; on y joint un miroir ova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du XVIIIème siècle. "Paysage champêtre animé", dessin à la plume, projet d'éventail. 27 x 49 cm (rousseurs, traces de colle) ; on y joint cinq cantines illustrés et une illustrations (usures et déchir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gravures et lithographies (usures et rousseu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dix encadrem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TUM. A. "Paysage au muret", huile sur toile signée en bas à gauche. 26 x 46 cm (petit accident). Cadre en bois et stuc dor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vingt-six encadrem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UILLEMIN (d'après). "Le repos du soldat", gravure couleur. 38 x 49 cm. Encadré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MODERNE. "Panier de fleurs", huile sur toile, porte une signature "Jeanne Amen" en bas à gauche. 46 x 32,5 cm (rentoilé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URIER. J. "Roses dans un vase", huile sur panneau signé en bas à droite. 35 x 27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LLOYE, DESME &amp; Cie "Paris-Londres", 1838, un volume ; on y joint "Emaux et camées", Théophile Gautier, un volume ; "oeuvres dramatiques" de Marcel Pagnol, un volume ; "l'Afrique du nord française dans l'histoire" de Albertini, Marçais et Yver, un volume ; "le grand dictionnaire de cuisine d'Alexandre Dumas" par Henri Veyrier, un volum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livres pour enfant dont Walt Disney Mickey "et l'étoile magique", "aviateur", "chez les pirates", "et chalumeau", "roi de Bamboulie", "boxer", "abdique", "sauve Bellecorne" et "les aventures de Mickey" (usures et manques) ; on y joint cinq livres enfant "Félix" : "vagabond", "et le T.S.F.", "et le fakir", "dans la jungle", "au pôle Sud" (usures et manques) et un oufvrage "petite histoire de Franc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RAULT Père et Fils, Desaint &amp; Saillant &amp; Durand à Paris. "Histoire de France", 1788, tomes 1 à 5</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cent cinquante-six journaux "Le Pays de France" et treize journaux "les Annal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ILLUSTRATION quarante-huit journaux années 1915-1916-1917 (incomple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comprenant quarante-sept livres brochés sur le thème milit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livres de prix (7)</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seize livres comprenant ouvrages sur l'art, partitions de musique, ouvrages d'histo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LBUMS (deux) contenant une collections d'images pieuses ; on y joint un ouvrage d'Evelyne Taveneaux "La piété en dentelles" et diverses documentations sur l'imagerie religieus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UC (d'après). "Faisan", bronze à patine brune signé sur la terrasse. H. 14,5 - L. 37 cm. Sur un socle en marbre noir. H. 2,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REAU. L. (d'après). "Sortie de l'école" et "Ho!!! Eh", paire de sujets en régule. H. 35,5 cm (accidents et réparations à l'u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REAU Auguste (d'après). "Napolitaine", paire de sujets en régule sur socle marbre. H. 29 cm (accidents et réparations à l'une, usures à la pati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Napoléon" en bronze à patine brune, socle colonne tronquée en marbre jaune monogrammé "N". H. totale : 30 cm (manque couronne laurier sur la bas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RAYRE Henri (1879-1970) (attribué à). "Jeune femme en pied", sujet en terre cuite patinée. Bras légèrement décollé. Porte une signature illisible. H. 70 cm Vendu avec lot 284</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à cadre en bois et stuc doré à décor de cartouches, époque Restauration. 63,5 x 77,5 cm (usures et restarau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OULEAU cylindrique en bois, décor feuillage, pour papier peint. H. 60 - Diam. 1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VET en noyer de style Louis XV, Moderne. H. 6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STE mannequin de couturière sur pied bo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IDET en noyer et hêtre, pieds tournés, dossier à manchettes, intérieur en faïence et fer blanc, époque Louis XVI (fêle, un pied acciden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petite) en acajou et placage d'acajou ouvrant à trois tiroirs, plateau marbre noir, tirette latérale, époque Empire. H. 82 - L. 87 - P. 46 cm (quelques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PPLIQUES (paire d') à deux lumières en bronze doré et pampilles, style Louis XV, époque du XXème siècle. H. 33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NDELABRES (paire de) à trois lumières en métal doré, style Louis XVI, époque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NHEUR du jour en acajou et placage d'acajou, époque Louis-Philippe. H. 102 - L. 80 - P. 4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BINET (petit) en noyer ouvrant à deux portes moulurées, époque du XVIIIème siècle. H. 67 - L. 88 - P. 39 cm (quelques parties postérie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TTES (paire de) en merisie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à thé en acajou à quatre tablettes, plateau amovible, époque fin du XIXème siècle. H. 74 cm - Diam. (fermée) : 6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NFITURIER en merisier ouvrant à une porte et un tiroir, époque du XIXème siècle. H. 85 - L. 70 - P. 43 cm (quelques parties postérie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travailleuse en noyer, pieds chantournés, elle ouvre à quatre tiroirs, époque du XIXème siècle. H. 85 - L. 51 - P. 37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de chevet en noyer sur pieds gaines, ancien travail régional du XIXème siècle. H. 78 - L. 44,5 - P. 33 cm (un pied arrière cass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de bureau tripode en hêtre teinté, pieds cambrés, canné, style Louis XV,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petite) deux plateaux, l'un marqueté, style Louis XV, époque Napoléon III. H. 71,5 - L. 65 - P. 41 cm (petites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VET en acajou ouvrant à un tiroir, pieds cambrés, époque du XIXème siècle. H. 77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S pelotes (paire de) en merisier,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CRETAIRE à gradin en acajou et placage d'acajou sur pieds godronnés. Epoque Louis-Philippe. H. 106,5 - L. 130 - P. 6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S (suite de trois) en bois laqué sur pieds cannelés, style Louis XVI,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S (paire de) à haut dossier, pieds de forme os de mouton,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 en acajou sur pieds godronnés,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 (petite) d'enfant en hêtre de style Louis XV, époque du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d'enfant (petit) dit Voltaire, époque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BILIER de salon en noyer de style Louis XV, garni d'une tapisserie, époque du XIXème siècle. Il comprend un canapé, deux fauteuils, quatre chaises (accidents) ; on y joint une banquette dépareillée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à cadre en bois et stuc doré, décor de feuilles et perles. Epoque du XIXème siècle. 138 x 83 cm (petites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CRÉTAIRE droit en noyer et placage de noyer, montants à colonnes détachées, dessus marbre, il ouvre à deux portes en partie basse et un tiroir en partie haute, l'abattant découvre un gradin à colonnes ouvrant à quatre tiroirs, ornementation de bronze aux entrées de serrure, époque Empire. H. 152 - L. 106 - P. 49 cm (petites usures au placage) AVEC 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OURET de chantre en noyer et chêne à trois montants tournés balustres réunis d'une entretoise prolongée en repose-pieds, sur cinq petits pieds boules, époque du XVIIème siècle (cerclage métallique postéri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petit) en bois doré de style Louis XVI, époque Napoléon II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 LIT en métal ; on y joint un CHEVET en noyer, plateau marbre, une TABLE (ancien modèle), une GLACE à cadre en bois et stuc doré du XIXème siècle, une TABLE à volets en bois blanc et une CHAISE à assise canné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BILIER de chambre à coucher en ronce de noyer, comprenant : un lit, une armoire, un chevet plateau marbre gris Sainte Anne, époque vers 1930 (manques) ; on y joint un chevet en chêne plateau marbre (dépareill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IBLIOTHEQUE deux corps en noyer, montants droits et cannelés, style Louis XVI, vers 1900. H. 340 - L. 164 - P. 5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LEMENT de ciel de lit en bois naturel et placag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LEMENTS d'encadrement de fenêtre en bois doré, style Louis XVI,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UBLE de rangement dans le goût breton,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bouillotte en acajou et placage d'acajou, plateau marbre blanc cerné d'une galerie de laiton, style Louis XVI, époque du XXème siècle. H. 70,5 cm - Diam. 6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9</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BIBLIOTHEQUE (petite) en placage à motifs de fils contrariés. Montants arrondis à fausses cannelures sur pieds cambrés. Plateau marbre. Elle ouvre à deux portes à décor de livres feints, une tirette médiane et deux portes grillagées en partie basse. Style Transition, époque fin XIXème siècle. H. 106,5 - L. 78 - P. 36 cm. AVEC CLE</w:t>
            </w:r>
          </w:p>
          <w:p>
            <w:pPr>
              <w:pStyle w:val="Normal"/>
              <w:rPr>
                <w:rFonts w:ascii="Arial" w:hAnsi="Arial" w:cs="Arial"/>
                <w:sz w:val="16"/>
                <w:lang w:val="en-GB"/>
              </w:rPr>
            </w:pPr>
            <w:r>
              <w:rPr>
                <w:rFonts w:eastAsia="Arial" w:cs="Arial" w:ascii="Arial" w:hAnsi="Arial"/>
                <w:sz w:val="16"/>
                <w:lang w:val="en-GB" w:eastAsia="en-US"/>
              </w:rPr>
              <w:t xml:space="preserve"> </w:t>
            </w:r>
            <w:r>
              <w:rPr>
                <w:rFonts w:cs="Arial" w:ascii="Arial" w:hAnsi="Arial"/>
                <w:sz w:val="16"/>
                <w:lang w:val="en-GB" w:eastAsia="en-US"/>
              </w:rPr>
              <w:t>AVEC 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LEMENT de meuble en chêne ouvrant à deux portes moulurées, petite corniche dite chapeau de gendarme, époque du XIXème siècle. H. 69 - L. 68 - P. 4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REAU d'angle en placage de palissandre et métal nickelé ouvrant à deux tiroirs des années 30. H. 81 - L. 102 - P. 5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VETS (paire de) à doucine en acajou et placage d'acajou, plateau marbre gris, style Louis XVI, époque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USTRE en bronze à six lumières, style Renaissance,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en noyer et chêne ouvrant à deux portes et deux tiroirs, décor mouluré et sculpté, panneaux en placage de loupe à incrustations d'étoiles et réserves de bois fruitier, époque du XVIIIème siècle. H. 240 - L. 190 - P. 6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guéridon en chêne ouvrant à un tiroir, années 30. H. 75 - Diam. 60 cm ; on y joint un lit en laiton (90 x 20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S (paire de) en noyer à dossier bas, piétement torsadé à entretoise, pommeaux d'accoudoirs sculptés de lions couchés, style Louis XIII, époque du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IBLIOTHEQUE en acajou et placage d'acajou ouvrant à deux portes, partie haute vitrée surmontée d'une corniche cintrée, époque Restauration. H. 250 - L. 150 - P. 45 cm (accident à une vit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NAPÉ deux places en acajou garni d'un velours rouge, époque XIXème siècle. H. 90 cm - L. 15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NNETIERE en merisier ouvrant à deux portes moulurées, montants cannelés, ancien travail régional du XIXème siècle. H. 206 - L. 96 - P. 5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de malade en noyer, piétement tourné, dossier à crémaillère, style Louis XIII (petites restau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ronde en noyer à volets sur six pieds tournés chapelets à roulettes, époque Louis-Philippe. H. 74,5 - L. 115 cm ; on y joint trois rallonges dont deux rapporté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8</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VITRINE trois faces en bois de placage à décor marqueté, plateau marbre, style transition Louis XV - Louis XVI, époque fin du XIXème siècle. H. 163 - L. 73 - P. 44 cm</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S (suite de six) de cinéma en hêt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UERIDON volant en noyer à fût balustre sur base et plateau circulaires. Epoque début XVIIIème siècle. H. 67,5 cm (plateau postérieur et petits pieds manqua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ELO tout terrain modèle femme de marque Planet Bik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RTES (paire de) vitrées ; on y joint différents éléments de boiseri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PIS (grand) à décor géométrique multicolore. 380 x 20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PIS (trois) mécaniques dont deux grands en laine, un Afrique du Nord (usures) ; on y joint trois petits tapis Vendu avec lots 378 379 et 38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important) (plusieurs milliers de volumes) anciens et modernes dont encyclopédie, histoire, érudition, linguistique, littératu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PIS (grand) fond crème décor de rinceaux feuillagés, oiseaux et fleurons dans des médaillons en polychrome "REAL FABRICA DE TAPICES", dans le goût de la Savonnerie du XVIIIème siècle, époque moderne. 800 x 300 cm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0</w:t>
            </w:r>
          </w:p>
        </w:tc>
      </w:tr>
      <w:tr>
        <w:trPr/>
        <w:tc>
          <w:tcPr>
            <w:tcW w:w="779" w:type="dxa"/>
            <w:tcBorders>
              <w:bottom w:val="single" w:sz="12" w:space="0" w:color="000000"/>
            </w:tcBorders>
            <w:shd w:fill="FFFFCC" w:val="clear"/>
          </w:tcPr>
          <w:p>
            <w:pPr>
              <w:pStyle w:val="Normal"/>
              <w:snapToGrid w:val="false"/>
              <w:rPr>
                <w:rFonts w:ascii="Arial" w:hAnsi="Arial" w:cs="Arial"/>
                <w:b/>
                <w:b/>
                <w:bCs/>
                <w:i/>
                <w:i/>
                <w:iCs/>
                <w:sz w:val="16"/>
              </w:rPr>
            </w:pPr>
            <w:r>
              <w:rPr>
                <w:rFonts w:cs="Arial" w:ascii="Arial" w:hAnsi="Arial"/>
                <w:b/>
                <w:bCs/>
                <w:i/>
                <w:iCs/>
                <w:sz w:val="16"/>
              </w:rPr>
            </w:r>
            <w:bookmarkStart w:id="1" w:name="Footer"/>
            <w:bookmarkStart w:id="2" w:name="Footer"/>
            <w:bookmarkEnd w:id="2"/>
          </w:p>
        </w:tc>
        <w:tc>
          <w:tcPr>
            <w:tcW w:w="2693" w:type="dxa"/>
            <w:tcBorders>
              <w:bottom w:val="single" w:sz="12" w:space="0" w:color="000000"/>
            </w:tcBorders>
            <w:shd w:fill="FFFFCC" w:val="clear"/>
          </w:tcPr>
          <w:p>
            <w:pPr>
              <w:pStyle w:val="Normal"/>
              <w:snapToGrid w:val="false"/>
              <w:jc w:val="right"/>
              <w:rPr>
                <w:rFonts w:ascii="Arial" w:hAnsi="Arial" w:cs="Arial"/>
                <w:b/>
                <w:b/>
                <w:bCs/>
                <w:i/>
                <w:i/>
                <w:iCs/>
                <w:sz w:val="16"/>
              </w:rPr>
            </w:pPr>
            <w:r>
              <w:rPr>
                <w:rFonts w:cs="Arial" w:ascii="Arial" w:hAnsi="Arial"/>
                <w:b/>
                <w:bCs/>
                <w:i/>
                <w:iCs/>
                <w:sz w:val="16"/>
              </w:rPr>
            </w:r>
          </w:p>
        </w:tc>
        <w:tc>
          <w:tcPr>
            <w:tcW w:w="1134" w:type="dxa"/>
            <w:tcBorders>
              <w:bottom w:val="single" w:sz="12" w:space="0" w:color="000000"/>
            </w:tcBorders>
            <w:shd w:fill="FFFFCC" w:val="clear"/>
          </w:tcPr>
          <w:p>
            <w:pPr>
              <w:pStyle w:val="Normal"/>
              <w:snapToGrid w:val="false"/>
              <w:jc w:val="right"/>
              <w:rPr>
                <w:rFonts w:ascii="Arial" w:hAnsi="Arial" w:cs="Arial"/>
                <w:sz w:val="16"/>
              </w:rPr>
            </w:pPr>
            <w:r>
              <w:rPr>
                <w:rFonts w:cs="Arial" w:ascii="Arial" w:hAnsi="Arial"/>
                <w:sz w:val="16"/>
              </w:rPr>
            </w:r>
          </w:p>
        </w:tc>
      </w:tr>
    </w:tbl>
    <w:p>
      <w:pPr>
        <w:pStyle w:val="Normal"/>
        <w:rPr/>
      </w:pPr>
      <w:r>
        <w:rPr/>
      </w:r>
    </w:p>
    <w:sectPr>
      <w:headerReference w:type="default" r:id="rId2"/>
      <w:type w:val="nextPage"/>
      <w:pgSz w:w="11906" w:h="16838"/>
      <w:pgMar w:left="1417" w:right="1417" w:gutter="0" w:header="72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8"/>
      </w:rPr>
    </w:pPr>
    <w:r>
      <w:rPr>
        <w:rFonts w:cs="Tahoma" w:ascii="Tahoma" w:hAnsi="Tahoma"/>
        <w:sz w:val="28"/>
      </w:rPr>
      <w:t>Xavier de LA PERRAUDIERE</w:t>
    </w:r>
  </w:p>
  <w:p>
    <w:pPr>
      <w:pStyle w:val="Header"/>
      <w:jc w:val="center"/>
      <w:rPr>
        <w:rFonts w:ascii="Tahoma" w:hAnsi="Tahoma" w:cs="Tahoma"/>
        <w:sz w:val="28"/>
      </w:rPr>
    </w:pPr>
    <w:r>
      <w:rPr>
        <w:rFonts w:cs="Tahoma" w:ascii="Tahoma" w:hAnsi="Tahoma"/>
        <w:sz w:val="28"/>
      </w:rPr>
      <w:t>Résultats de la vente du 20/07/2011</w:t>
    </w:r>
  </w:p>
  <w:p>
    <w:pPr>
      <w:pStyle w:val="Header"/>
      <w:jc w:val="center"/>
      <w:rPr>
        <w:rFonts w:ascii="Tahoma" w:hAnsi="Tahoma" w:cs="Tahoma"/>
        <w:sz w:val="24"/>
      </w:rPr>
    </w:pPr>
    <w:r>
      <w:rPr>
        <w:rFonts w:cs="Tahoma" w:ascii="Tahoma" w:hAnsi="Tahoma"/>
        <w:sz w:val="24"/>
      </w:rPr>
      <w:t>Vente mobilière</w:t>
    </w:r>
  </w:p>
  <w:p>
    <w:pPr>
      <w:pStyle w:val="Header"/>
      <w:jc w:val="center"/>
      <w:rPr>
        <w:rFonts w:ascii="Tahoma" w:hAnsi="Tahoma" w:cs="Tahoma"/>
        <w:sz w:val="24"/>
      </w:rPr>
    </w:pPr>
    <w:r>
      <w:rPr>
        <w:rFonts w:cs="Tahoma" w:ascii="Tahoma" w:hAnsi="Tahom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FFFFFF"/>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23:00Z</dcterms:created>
  <dc:creator>XDL</dc:creator>
  <dc:description/>
  <dc:language>en-US</dc:language>
  <cp:lastModifiedBy>XDL</cp:lastModifiedBy>
  <dcterms:modified xsi:type="dcterms:W3CDTF">2011-07-21T15:27:00Z</dcterms:modified>
  <cp:revision>3</cp:revision>
  <dc:subject/>
  <dc:title>N° lot</dc:title>
</cp:coreProperties>
</file>