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ouze manche à côtelette en métal et manche argent fourré, décor néo Louis XV. L. 1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A LA LISTE : accidents</w:t>
            </w:r>
          </w:p>
          <w:p>
            <w:pPr>
              <w:pStyle w:val="Normal"/>
              <w:rPr>
                <w:rFonts w:ascii="Arial" w:hAnsi="Arial" w:cs="Arial"/>
                <w:sz w:val="16"/>
                <w:lang w:val="en-GB"/>
              </w:rPr>
            </w:pPr>
            <w:r>
              <w:rPr>
                <w:rFonts w:cs="Arial" w:ascii="Arial" w:hAnsi="Arial"/>
                <w:sz w:val="16"/>
                <w:lang w:val="en-GB" w:eastAsia="en-US"/>
              </w:rPr>
              <w:t>BOUTONS (lot de neuf) de forme circulaire à décor de petits soldats sous verre, époque du XIXème siècle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jetons en nacre, certain à décor gravé ; on y joint un sceau à cacheter manche iv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QUILLAGE en nacre sculpté en bas-relief d'une scène du baptême du Christ, époque du XIXème siècle. Diam. environ 13,5 cm (quelque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argent, modèle filet, poinçon tête de Vieillard, époque du XIXème siècle. Poids : 9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argent, poinçon Minerve, modèle médaillon monogrammé, époque du XIXème siècle. Poids : 68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QUETIER en argent poinçon Minerve décor gravé, époque du XIXème siècle. Poids : 32 g ; on y jont une cuillère ivoire, manche argent four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BEILLE en argent à décor repoussé de fleurs, Egypte époque du XXème siècle. Poids : 47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argent polylobée, Egypte, moderne. Poids : 27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à salade en argent, poinçon Minerve, style Louis XIV. Poids : 130 g - L. 28 cm ; on y joint une louche à crème en argent, style Louis XV. Poids : 64 g ; une longue cuillèr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EAU lame métal, manche argent fourré, néo Louis XVI. Dans un écrin bord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bonbon quatre pièces en argent poinçon Minerve, manche argent fourré, décor de feuillage néo Louis XV. Poids brut : 100 g. Dans un écrin de cuir 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ESSAIRE à bonbon en argent, poinçon Minerve, modèle coquille, style Louis XIV, époque du XIXème siècle comprenant une fourchette, deux pelles et une pince à sucre. Poids : 80 g. Dans un écrin de carton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à salade en corne, manche argent fourré, style Louis XIV, époque du XIXème siècle.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BELETS (suite de six) à liqueur en métal argenté, époque fin du XIXème siècle. Dans un écrin marr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S (paire de) en métal argenté, Angleterr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en os ajouré et décor pomponne garni d'une toile peinte à décor de médaillon polychrome "scène galante", époque Louis XVI. L. 27,5 cm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VENTAILS (lot de quatre) :</w:t>
            </w:r>
          </w:p>
          <w:p>
            <w:pPr>
              <w:pStyle w:val="Normal"/>
              <w:rPr>
                <w:rFonts w:ascii="Arial" w:hAnsi="Arial" w:cs="Arial"/>
                <w:sz w:val="16"/>
                <w:lang w:val="en-GB" w:eastAsia="en-US"/>
              </w:rPr>
            </w:pPr>
            <w:r>
              <w:rPr>
                <w:rFonts w:cs="Arial" w:ascii="Arial" w:hAnsi="Arial"/>
                <w:sz w:val="16"/>
                <w:lang w:val="en-GB" w:eastAsia="en-US"/>
              </w:rPr>
              <w:t>un à décor d'une scène de parc polychrome gouache dans le goût du XVIIIème revers gravure colorée. L. 27 cm (petites usures et manques)</w:t>
            </w:r>
          </w:p>
          <w:p>
            <w:pPr>
              <w:pStyle w:val="Normal"/>
              <w:rPr>
                <w:rFonts w:ascii="Arial" w:hAnsi="Arial" w:cs="Arial"/>
                <w:sz w:val="16"/>
                <w:lang w:val="en-GB" w:eastAsia="en-US"/>
              </w:rPr>
            </w:pPr>
            <w:r>
              <w:rPr>
                <w:rFonts w:cs="Arial" w:ascii="Arial" w:hAnsi="Arial"/>
                <w:sz w:val="16"/>
                <w:lang w:val="en-GB" w:eastAsia="en-US"/>
              </w:rPr>
              <w:t>un à monture en os orné d'une gravure gouachée "femmes au bains", époque du XIXème siècle. L. 24 cm (usures)</w:t>
            </w:r>
          </w:p>
          <w:p>
            <w:pPr>
              <w:pStyle w:val="Normal"/>
              <w:rPr>
                <w:rFonts w:ascii="Arial" w:hAnsi="Arial" w:cs="Arial"/>
                <w:sz w:val="16"/>
                <w:lang w:val="en-GB" w:eastAsia="en-US"/>
              </w:rPr>
            </w:pPr>
            <w:r>
              <w:rPr>
                <w:rFonts w:cs="Arial" w:ascii="Arial" w:hAnsi="Arial"/>
                <w:sz w:val="16"/>
                <w:lang w:val="en-GB" w:eastAsia="en-US"/>
              </w:rPr>
              <w:t>un à monture os pomponne et dentelle papier. L. 27 cm (petits manques)</w:t>
            </w:r>
          </w:p>
          <w:p>
            <w:pPr>
              <w:pStyle w:val="Normal"/>
              <w:rPr>
                <w:rFonts w:ascii="Arial" w:hAnsi="Arial" w:cs="Arial"/>
                <w:sz w:val="16"/>
                <w:lang w:val="en-GB"/>
              </w:rPr>
            </w:pPr>
            <w:r>
              <w:rPr>
                <w:rFonts w:cs="Arial" w:ascii="Arial" w:hAnsi="Arial"/>
                <w:sz w:val="16"/>
                <w:lang w:val="en-GB" w:eastAsia="en-US"/>
              </w:rPr>
              <w:t>un à monture bois noir et soie noire peinte de roses, époque Napoléon III. L.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ENTAIL en laque noire décor doré et soie brodée d'oiseaux branchés, Extrême-orient début du XXème siècle. L. 28 cm (usures et manques). Dans son coffret vitré ; on y joint un EVENTAIL en nacre et pomponne orné d'une gravure gouachée. L. 26,5 cm (accidents et manques) ; un EVENTAIL en bois et dentelle, époque vers 1900. L.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médailles et pièces de monnaie en métal et laiton, de l'Antiquité a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deux petites) dans couvercle à décor d'emails polychromes, époque du XVIIIème siècle (nombreux accidents et manques) ; on y joint un EMAIL circulaire à décor blanc sur fond noir "homme et l'aigle" monogrammé "B. B.", époque du XIXème siècle. Diam. 8,2 cm ; une petite BOITE couverte côtelée à décor de frises dorées sur fond bleu émaillé (petits manques) et un petit EMAIL ovale à décor polychrome d'un ange en buste époque du XVIIème siècle. H. 3,7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circulaire en loupe intérieur écaille ornée d'une médaille en laiton bas-relief datée "1688", époque du XVIIIème siècle. H. 2,5 - Diam. 8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à gant en placage de loupe, bois de rose et filets de laiton, forme rectangulaire à pans coupés, époque Napoléon III. H. 8 - L. 26,5 - P. 10 cm ; on y joint une pince à gant en ivoire et un coffret à cartes garni de cu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petite) à jetons en placage de palissandre, couvercle légèrement bombé à décor d'incrustations du titre "bouillotte". Trace d'étiquette au revers "Mignon". Epoque Restauration. H. 3,5 - L. 19,5 - P. 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petite) à jetons en placage de palissandre, couvercle légèrement bombé à décor d'incrustations du titre "Biquet", époque Restauration. H. 3 - L. 19,5 - P. 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ous-tasse en faïence fine à décor de roses polychromes, époque du XIXème siècle (petits fêles et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creuse à pans coupés en faïence à décor de semis de fleurettes, époque du XIXème siècle. Diam.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à bord contour, décor de maisonnettes, Nevers époque du XVIIIème siècle. Diam. 23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bord contour à décor d'un personnage chinois polychrome, Nevers époque du XVIIIème siècle. Diam. 23,5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petite) en médaillon "scène de bataille anglaise". Diam. 6 cm.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eux pièces commémoratives "prise de la Bastille" et "Maximilien de Robespierre" en argent. Poids : 62,3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pièces de monnai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petits bijoux fantaisies et piè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 commémorative "Europe". Poids : 20,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pinces à gants et un chausse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couverts à salade en corne, manche argent fourré ; on y joint un manche à gigot, un couvert à entremet en métal argenté, une louche à crème en métal manche argent fourré, une pelle à gâteau en argent manche corne, une pelle à tarte en métal argenté manche argent fourré et diverses pièces de service dépareill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S (deux) de gousset, l'une à chronomètre en métal doré, l'autre en argent (petit fêle à l'éma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ivoires comprenant un sceau à cacheter manche ivoire monogrammé, une petite boîte cylindrique ivoire monogrammée et une tête de mort ivoire (manque à la machoir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MODIF A LA LITE : 1 tabatière et non deux</w:t>
            </w:r>
          </w:p>
          <w:p>
            <w:pPr>
              <w:pStyle w:val="Normal"/>
              <w:rPr>
                <w:rFonts w:ascii="Arial" w:hAnsi="Arial" w:cs="Arial"/>
                <w:sz w:val="16"/>
                <w:lang w:val="en-GB"/>
              </w:rPr>
            </w:pPr>
            <w:r>
              <w:rPr>
                <w:rFonts w:cs="Arial" w:ascii="Arial" w:hAnsi="Arial"/>
                <w:sz w:val="16"/>
                <w:lang w:val="en-GB" w:eastAsia="en-US"/>
              </w:rPr>
              <w:t>LOT de deux porte-monnaies en ivoire et nacre, époque du XIXème siècle (accidents) ; on y joint une tabatière ; une boîte circulaire en loupe garni d'un intérieur en or poinçon au 1er Coq (1798-1809). Or environ : 8 g - Diam. 7 cm ; une tabatière en éca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RNE sur base en biscuit, décor Néo Classique, époque vers 1900. H. 1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serre-livres en placage de palissandre et incrustations de bois clair, contient trois livres "journal", "souvenirs" et "copie de lettres", reliure dos cuir, époque Restautation. H. 22,5 - L. 15,5 - P. 8,5 cm (manque un ouvrage, sans c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S (deux) "scène paysanne", époque du XIXème siècle (Diam. 5,5 cm) et "enfant" cadre laiton (diam. 3,5 cm (anciennes ornementations de boîte) ; on y joint une gravure miniature "portrait d'homme : Denis PARRAIN", dans un cadre médaillon laiton d'époque Restauration. Diam. 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en faïence à décor polychrome, Chine époque du XIXème siècle (accident et réparation au couver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NNEAU de bois sculpté "scène biblique", époque du XVIIème siècle. 21 x 17 cm (fent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Vase en porcelaine, époque du XIXème siècle. H. 25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S (paire de) en cristal gravées à décor de frises stylisées. H. 12 - Diam. 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ENNARELLI Amedeo (1881-1943). "Tête d'enfant", terre cuite signée au dos "A. Gennarelli". H. 16 cm. Sur un socle en acajou. E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ours" en bois sculpté, travail Suisse début du XXème siècle (accident à un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couverte en bois sculpté à décor de vignes, travail provincial. H. 21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liqueur en cristal mauve et doré comprenant une carafe et cinq verres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e des INDES. Deux verseuses en porcelaine de Chine, époque fin XVIIIème siècle (accidents et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MOGES. Oeuf coffret en porcelaine blanche et or, dans le goût de Faber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S (paire de) de procession à pans coupés en tôle et laiton. H. 160 cm (électrifiées postérieu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en métal doré et verre ; on y joint une GLAC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deux assiettes et quatre taste-v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YSTERES (deux) en ét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trois bougeoirs, deux flacons et un entonn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SURES (serie de six) en étain, on y joint une mesure dépareill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une verseuse, une boite circulaire, et une boite mur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deux boîtes à savon, une boîte à timbres, un plumier, et deux petites boîtes couver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sept petites verseuses miniatures, deux salières, un rond de serviette, un thermomètre murale, quatre boutons, un petit ramequin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étains comprenant : un calendrier, un cadran solaire, une gourde et des couverts de voy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faïences comprenant un vase Gien à décor floral (fêles), une assiette en faïence à décor d'oiseaux de Montagnon, un vase, un bougeoir dans le goût de Rouen (accidents et réparations), un pichet fond noir des années 70 et deux assiettes circulaires Henriot Quimp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S (six) en cristal taillé de couleurs différen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pétrole en faïence fine, monture en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ajourée en faïence à décor de fleurs polychromes et pampres, époque du XXème siècle. H. 12,5 - L. 35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AGERE (partie de) en métal argenté, modèle filet comprenant onze couverts, une fourchette, six petites cuillères, une grande cuillère (dépareillée). Dans son coff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deux) à huile en étain ; on y joint deux lampes à huile en laiton et un porte-photo en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deux) à hui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écusson en plâtre à décor de fleurs de lys, quatre panneaux en bois sculpté à décor feuillagé, un plat à asperges en faïence, quatre assiettes à dessert, un plat à compartiments en faïence de Quimper, un plat à compartiments en porcelaine de Paris, une passoire en faïence tripode, une pichet "cana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vase en porcelaine de Paris blanc et or à décor de colombes, une corbeille ajourée en porcelaine de Paris, un sucrier en porcelaine et deux petits pots couverts en porcela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teinté et émaillé de fleurs ; on y joint un bougeoir en verre moulé représentant un chevalier en pied, un petit pichet en verre soufflé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et laiton à décor d'une scène galante, style Louis XV, époque du XIXème siècle. H. 37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en bois noirci à décor japonisant comprenant deux flacons et une boî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PHON en verre torsadé portant une inscription "Vins en gros, J. Arnaud La Suze". H.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en laiton repoussé à décor d'une frise de scènes de vendan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mécanisme de boîte à musique (manques), un petit vase en cristal, une mouchette, un taste-vin en métal, un flacon en porcelaine, un sujet "chien" en céramique, un bougeoir, vide-po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RAMIQUES (quatre) à décor de scènes de chasse à courre, cadres en bois noirci (ancien couvercle de pot). Diam. 1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Sujet "éléphant" en céramique polychrome, moderne. H.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deux paires de) en laiton. H. 16 et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en cristal (accident), monture en métal argenté, bec à décor de grotesques. H. 2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PON. Paire de vases en faïence à décor polychrome d'oiseaux, papillons et fleurs. H. 21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 couvert en faïence sur son plateau à décor bleu et blanc de fleurs et ois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S (suite de sept) en verre soufflé. H. 19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POT en faïence à décor de paysage ; on y joint un vase en verre col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bronze, style Louis XVI,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élément en bronze décoration de lit, heurtoir à tête de lion, robinet de fontaine, un ouvrage sur la connaissance des styles mobil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ivers éléments de vase en verre moulé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VIERES. Service à café en porcelaine blanche et or à décor de cygnes comprenant une verseuse, un pot à lait, un sucrier, douze tasses ; on y joint douze petites cuillères en métal argenté. L'ensemble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e assiette Imari moderne (accidents), une petite coupette en porcelaine et une assiette à décor de corne d'abondanc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bord contour, décor de fleurs, époque du XIXème siècle. Diam.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bord contour à décor de fleurs polychromes, Est époque du XIXème siècle. Diam. 24 cm (égren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irculaire cul noir en faïence à décor dans le goût de Rouen, époque du XVIIIème siècle. Diam. 28 cm (fêle et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irculaire cul noir en faïence à décor dans le goût de Rouen, époque du XVIIIème siècle. Diam. 29,5 cm (fêle et petit éc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à barbe en étain, armor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aisselle en faïence comprenant un légumier couvert, une assiette de Sarreguemines modèle Digoin, un saladier, deux plats circulaires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copie Moustier décor en camaïeu jaune, époque du XXème siècle. Diam. 2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bord contour à décor de grotesques en camaïeu jaune, dans le goût de Moustier, monogrammée "EF", époque du XIXème siècle. Diam.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bronze de style Néo Classique. H. 11,5 - Diam.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 en faïence à décor polychrom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cristal à décor gravé de fleurs sur fond bleu. H. 26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S (suite de six) en cristal de bohêm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quatorze couteaux dépareillés, lame acier, manche ivoire et corne (usures).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métal argenté comprenant quatre dessous de bouteille, un coquetier, un plateau à cartes, une coupe, une timbale, un plat bord contour, époque du XIXème siècle ; on y joint deux coupes en étain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PTILES (deux) à quatre pattes empaillés, époque du XIXème siècle. L. 74 -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bronze et laiton, style Louis XIV, époque du XIXème siècle. H.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bronze et laiton à décor d'urnes couvertes, époque Restauration (partie métal arrière accidentée) ; on y joint une paire de chenets en métal et sphère laiton, époque Restauration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RANDOLE en bronze et laiton à deux lumières, base circulaire, hampe ajourée à pampilles, époque Restauration. H.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outeaux, manche corne et bois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ERGE en plâtre polychrome. H. 31 cm. Présentée sur un support mural en bois. E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croix résine, cadre baguettes bois doré à réserves dans le goût du XVIIIèm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 couvert quadrilobé à deux anses sur pieds volutes en faïence blanche,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irculaire à bord contour en faïence à décor de fleurs polychromes, époque du XIXème siècle. Diam. 29 cm (égrenures et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grand) circulaire en porcelaine, Imari époque du XVIIIème siècle. Diam. 41,5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reux en cuivre à décor repoussé d'un coq. H. 4,5 - Diam.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S (suite de deux) creuses circulaires en faïence camaïeu bleu, époque du XIXème siècle. Diam.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albâtre, époque du XIXème siècle (accidents et réparations, manque un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neuf cadres photos en laiton, trois vases en pierre dure, un sujet extrême-orient, un encrier "Bouddha", une broche,  un paroissien romain, une boîte, deux petits cadres, une timbale en étain ; on y joint divers pierres volcani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grand) ovale en métal argenté à deux anses, porte une marque au revers. 71,5 x 4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S (paire de) en bronze de style Louis XVI, époque fin du XIXème siècle. H. 47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porcelaine, style Louis XVI, époque fin du XIXème - début du XXème siècle comprenant une paire de vases rouleaux cornets monture laiton (H. 21,5 cm) et pendule borne (mouvement rapporté moderne). H. hors socle :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métal argenté à trois lumières. H.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suite de trois) en métal argenté. H.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en laiton, style Louis XV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métal argenté à trois lumières. H. 3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arrée en céramique à décor rouge et or de feuillage, Chine époque début du XXème siècle. H.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faïence de forme persane, Delft époque du XIXème siècle. H. 40 cm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faïence de forme balustre à décor en plein de fleurs bleues, Tchécoslovaquie époque du XXème siècle (accidents au col, importants fê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céramique BOCH, époque vers 1930. H.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GUMIER couvert en faïence blanche, bord contour sur trois patins, deux anses à tête de lions, époque du XVIIIème siècle. H. 23 - L. 35 - P. 25 cm (quelque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PS de fontaine couverte en faïence à décor polychrome Rouen, époque du XVIIIème siècle. H. 44 cm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vaisselle diverses (3 caisses) dont partie de service de Sarreguemines décor Agreste comprenant vingt grandes assiettes, quatorze assiettes creuses et vingt deux assiettes à dessert (accidents et fêles) ; on y joint divers objets décoratif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OMETRE en bois et métal, époque vers 1920. H. 5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RANDOLES (paire de) en laiton et pampilles, époque du XXème siècle. H. 2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pied de) en laiton colonne baguée. H.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céramique "Jeanne d'Arc". Diam. 2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U de trente-deux cartes sexy des années 50. Dans leur boî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S (paire de) de lampe en bronze et marbre, époque début du XXème siècle. H. 16 - Diam.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ILLON en hêtre, cadran marqué Vedett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fût à pans coupés en métal argenté du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rouleau en verre soufflé. H.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S (trois) en argent 10 F type 1987, 50 F type Hercule 1974 et 197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pièces de monnaies anciennes - France dont 10 F argent (1965 x2) et divers Etranger (tout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 "jeune femme en médaillon", dans le goût du XVIIIème, signé P. Mauly. Cadre en métal doré. E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MEE ovale "portrait de femme à l'antique en profil", entourage en or jaune à décor torsad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petite) pendentif de femme, boitier or, style Louis XVI, époque début du XXème siècle. Poids brut : 16,6 g ; on y joint une chaîne en or. Poids : 5,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bracelet, boitier et bracelet gourmette en or jaune, époque début du XXème siècle. Poids brut : 21,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gousset, boitier or, cadran émaillé à chronomètre. Poids brut : 88 g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DAILLE en bronze "le tricheur" en médaillon. 10 x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PA FRANCE dont Angers, Saumur et communes diverses du Maine et Loire, cartes postales fantaisies et divers : 1 album environ 250 c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PA/CPSM Divers FRANCE : 1 album environ 120 c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 "Vespéral romain", contenant les offices propres du Diocèse de Tours, approuvé par Mon Seigneur M.G.R., Joseph-Hippolyte GUIBERT, archevêque de Tours, éd. Mamé à Tours, 1859</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ingt-sept ouvrages reliés du XIXème et XXème dont "histoire des immigrés de Forneron", "Cirano de Bergerac" et divers ouvrages littéraire et historiques ; on y joint trois ouvrages usag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YOU. J-C. "Histoire de France", éd. Le Normant, 1819, six volumes ; on y joint "dictionnaire d'après l'Académie" en deux volumes et "lecture pour tous" 1909 un volu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IERS. A. "Histoire du consulat", éd. Lheureux, 1865, un volume ; on y joint un volume "histoire de l'armée française" du Général Weygan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TEAUBRIAND. "Oeuvres", éd. Dufour Mulat et Boulanger, 1859, vingt tomes en dix volumes ; on y joint Chateaubriand "Mémoires d'outre tombe" en six volu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 "Les Souvenirs Russes en France", octobre 1896, reliure toilée ; on y joint un recueil sculpteurs Florentins du Quatrocent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QUE Georges. "Le Tartuffe", illustré sur grand vélin d'arches, exemplaire "79/14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UMES (deux) "Bulletin de la société pour la conservation des monumets historiques d'Alsace", 2ème série, éd. Veuve Berger-Levrault à Strasbourg, 1866 ; on y joint quatre volumes de l'encylopédie des métiers "la carross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ERC. Alexis. "Physique et chimie", deux tomes en deux volumes, éditeur Jules Rouff, illustré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ingt ouvrages historiques dont Dareste C. "histoires de France" neuf volumes, "histoire de France" par Anqutil dix tomes en cinq volumes et "histoire de France" par Millot en quatre volu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ttérature et divers comprenant vingt-sept volu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cinquante-trois livres (deux caisses) dont "les rois maudits" par Maurice Druon neuf volumes, "Oeuvres" par Félénon en six volumes (usures), "Le Maroc" par J.L. Niege, "Fes" par Mauclair 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Aux environs de Sully sur Loire", gouache sur papier signée et datée (19)37 en bas à gauche. 24 x 30 cm (à vue).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Bords de Loire sous la neige", huile sur carton, cachet de la signature en bas à gauche. 16 x 22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Effets de ciel sur la Loire", quatre huiles sur carton, cachet de la signature. 22 x 27 cm. Sans cadre Vendu avec lot 20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DET Robert le fils (1737-1824). "Le pont Saint Ange à Rome", gravure au burin d'après Joseph Vernet. Cad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Bonaparte" dans un cadre sous verre en bois et stuc doré. Porte une dédicace. Dim. intérieures du cadre : 40 x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Paysage", huile sur toile, porte une signature "Roland Oudot" apocryphe en bas à gauche. 38 x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Noël", gouache signée "Albarede" et annotée "Noël" en bas à droite. 32 x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LLETIER (attribué à). "Scène orientaliste", huile sur toile signée en bas à droite. 54 x 6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SSE Raymond (1899-1969). "Eglise de Persan, (S.O.) 1933", aquarelle gouachée située, signée et datée "33" en bas à gauche. 40 x 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Bords de Loire", huile sur toile signée et datée (19)43 en bas à droite. 38 x 55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Cavaliers à la rose", estampe couleur EA, signée en bas à droite. 76 x 56 cm (piq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LESTER Rosalie (née en 1949). "Aurore boréale 1",1995, technique mixte et collage sur toile, signée en bas à droite, titrée et datée au verso. 46 x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ALLESTER Rosalie (née en 1949). "Sans  titre", 1994, technique mixte sur toile signée en bas à droite, contresignée et datée au verso. 65 x 55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LLY Louis (d'après). "Prélude de Nina", gravure de style Louis XVI, gravée par Chaponnier. 48 x 36 cm (quelques piqures).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couleur "coucou", époque du XIXème siècle. 44 x 50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aysage à l'étang", pastel signé en bas à gauche. 64 x 49 cm.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Portrait d'homme en buste", lavis, porte une signature en bas à droite. 18 x 13 cm.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AU Paul Lucien (1909-1999). "Comédien", aquarelle sur traits de crayon avec rehauts de gouache signée en bas à gauche. 31 x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STEL "paysage montagnard" ; on y joint une GRAVURE "paysage fluvial.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QUARELLES (paire d') "Malines" et "Lisieux" titrées en bas à droite, portent des signatures en bas à gauche. 48 x 30 cm (à vue).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ANGLAISE vers 1900. "La chaumière", huile sur toile. 28 x 39 cm (petits accidents).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EUSSE. R. "Ruelle au clocher", gravure en noir et blanc. 23 x 16 cm (quelques rousseurs).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RPIGNIES. H. (d'après). "Etang de Grand-Rue", gravure en noir et blanc, Félix Oudart sculpteur. 23 x 37 cm (à vue).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BON Yves. "Village en bord de mer", huile sur toile signée en bas à droite. 33 x 41 cm. Vendu avec lot 23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HRAMM. H. "Bouquet de tulipes dans un vase", huile sur panneau d'isorel signée en bas à droite et contresignée au verso. 40 x 32 cm Vendu avec lot 23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UMEAU (petit) surmonté d'une huile sur panneau dans le goût du XVIIIème, moderne. 55 x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BRUGGHE Charles Henri (1877-1974). "Cagne", huile sur panneau, signée en bas à gauche, située au dos. 19 x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Moulins à vent et chemin près de Saint Benoît sur Loire", trois huiles sur carton signées et datées "44". 22 x 27 cm. Baguette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SILIER André (né en 1929). "Le carrosse dans la clairière en bleu", lithographie originale, éditions Michèle Trinckvel. 34,5 x 25,5 cm. Encadrée Vendu avec lots 238, 239, 24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Paris, la Seine", dessin au crayon aquarellé, porte une signature non identifiée et située en bas à gauche. 38 x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Xème siècle. "Bord de mer", huile sur toile signée en bas à gauche (illisible). 45 x 80 cm Cadre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IOTT Harry (d'après). "Coach en hiver", suite de quatre lithographies. 32 x 46 cm (usures et déchirures).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QUARELLE "Vue de parc". 32 x 21,5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 "la balancelle", lavis rehaussé de blanc, époque du XIXème siècle. 25 x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BBEMA Louise (1858-1927) (d'après). "Allégories de la peinture et de la sculpture", paire de grandes chromolithographies. 167 x 110 cm (accidents à l'u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LAMANDE du XIXème siècle, dans le goût d'Abraham VAN DIEPENBECK. "La Vierge, Marie Madeleine et Saint Jean au pied de la Croix", toile. 75 x 55,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stampes comprenant 1 lithographie de BENN, 2 lithographies de Barbara BISS, 1 lithographie de HAVOY, 1 lithographie de Liliane MARIN, 1 lithographie de WEISBUCH, 1 lithographie de Léonor FINI, 4 lithographies de LANSKOY, 9 affiches d'exposition, 3 études non signées, 2 études de jeune femme signées BERNSON, 1 estampe "chien" signée de Georges LAMBERT, 1 étude de femme, fusain signé LAILLE et 1 estampe signée de G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GO. E. "Vase de roses", paire d'huiles sur toile signées en bas. 59 x 27 cm. Dans une paire de cadres en stuc doré de style Louis XV,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ncadrements comprenant une aquarelle "nature morte", une gravure "Cathédrale Saint Maurice à Angers", une paire de lithographies "oiseau", un élément en bois marqueté, une paire de gravures d'après Dubufe et divers reproduc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SSINOT. "Nature morte à la tasse", huile sur panneau signée en bas à droite et datée "94". 28 x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gentilhomme de dos", porte un n° 15 en bas à gauche. 6 x 8,5 cm. Encadrée sous verre Vendu avec lots 254, 25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Les deux amies", estampe en couleur. 41 x 47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quatre cadres et une paire de cadres en bois et stuc doré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cinq gravures en noir et blanc : "l'indiscrétion", "scène religieuse", "scène de bataille", "carnaval" et "vue portuaire" ; on y joint trois dessins et quatre encadrem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ANGLAISE du XIXème siècle (suite de trois estampes imprimées par W KOHLER). Titres "Political Sketches by H.H", N° 107 Landing of the Queen of England in France, N°108 Reception of the Queen by the french court at Eu, N°110 Departure of the Queen from Treport for England. 28,5 x 37 cm (quelques piqûres et taches sur les marie-louises)</w:t>
            </w:r>
          </w:p>
          <w:p>
            <w:pPr>
              <w:pStyle w:val="Normal"/>
              <w:rPr>
                <w:rFonts w:ascii="Arial" w:hAnsi="Arial" w:cs="Arial"/>
                <w:sz w:val="16"/>
                <w:lang w:val="en-GB"/>
              </w:rPr>
            </w:pPr>
            <w:r>
              <w:rPr>
                <w:rFonts w:cs="Arial" w:ascii="Arial" w:hAnsi="Arial"/>
                <w:sz w:val="16"/>
                <w:lang w:val="en-GB" w:eastAsia="en-US"/>
              </w:rPr>
              <w:t>Encadrements sous verre,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 à la plume "chaumière" titré "Fait Viterne au Sud de Nancy vers 1830". 5,5 x 9 cm.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HOTOGRAPHIE sur carton "Remise de médaille à Compiègne", vers 1880, édition BENOIT. 16,5 x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noir et blanc "Vue de Venise", d'après GUARDI, gravée par DIONYSIUS VALESI, époque du XVIIIème siècle. 39 x 28 cm (à vue).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salon en noyer et placage de noyer, style Louis XV, époque vers 1900. H. 78 - L. 98 - P. 66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en noyer ouvrant à trois tiroirs, style Louis XVI, époque du début du XXème siècle. H. 77 - L. 83 - P. 42 cm (fente au plateau,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petit) bas en bois teinté ouvrant à deux portes moulurées, en partie d'époque du XVIIIème siècle ouvrant à deux portes. Nombreuses parties postérieures. H. 75 - L. 101 - P. 4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à rideau du XIXème siècle. H. 77 cm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à rideau du XIXème siècle. H. 7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acajou et placage d'acajou sur des pieds tournés, époque Restauration. Dim. fermée : H. 74 - L. 57 - P.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placage de palissandre, époque Napoléon III. H. 70 - L. 57 - P. 42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noyer, époque du XIXème siècle. H. 69 - L. 48 - P. 31 cm (accidents) Vendu avec lot 31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thé en bois à décor de filets de laiton, époque vers 1920. H. 72 - L. 63 - P. 42 cm (petits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placage d'acajou, montants à colonnes détachés, époque Empire. H. 70 - L. 45,5 - P. 32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AVAILLEUSE en acajou, moderne. H. 68 - L. 43 - P.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TTE circulaire, pieds tournés, plateau postérieur, époque du XVIIème siècle. H. 76 - Diam. 45 cm (manque petits pieds bou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RIBAN en noyer, montants arrondis sur petits pieds cambrés réunis d'une traverse chantournée, il ouvre à deux portes moulurées, l'abattant découvre un gradin, décor d'incrustations de croix de Malte, époque début du XVIIIème siècle. H. 91,5 - L. 95 - P. 51 cm (usures, restaurations anciennes et au piét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chêne et noyer, piétement balustre, entretoise en H, elle ouvre à un tiroir en façade, époque vers 1900. H. 71 - L. 93 - P.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murale demi-lune en acajou ouvrant à deux portes, style Louis XVI, époque du XIXème siècle. H. 113 - L. 72 - P. 31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le à manger en placage moucheté, montants à colonnes cannelées, style Louis XVI comprenant une enfilade demi-lune ouvrant à quatre portes et quatre tiroirs, plateau marbre blanc veiné (101 x 175 x 55 cm), une desserte demi-lune à trois tablettes ouvrant à deux portes et un tiroir, plateau marbre blanc veiné (101 x 115 x 44 cm), une table à quatre pieds cannelés et deux pieds à fuseaux amovibles, plateau bois, quatre rallonges, six chaises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à musique en placage, style Louis XVI, époque vers 1900. H. 125 - L. 55,5 - P. 35 cm (petites usures, manque au placage et manque le fon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FITURIER (petit) en noyer ouvrant à une porte moulurée, en partie du XIXème siècle. H. 72 - L. 56 - P. 40 cm (transform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merisier ouvrant à un tiroir latéral, sur pieds cambrés, époque du XIXème siècle. H. 76 - L. 46 - P. 34 cm (accidents à la façade du tir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petite) à volets en chêne, piétement torsadé. Dim. fermée : H. 71 - L. 74 - P.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bois ouvrant à un tiroir, piétement cambré, époque du XIXème siècle. H. 77 cm (petite fente au montant arrière gau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noyer ouvrant à un tiroir et une porte, époque Louis-Philippe. H. 7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acajou et placage d'acajou, pieds gaines, époque du XIXème siècle. Dim. pliée : H. 73,5 - L. 78 - P. 39,5 cm (usure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noyer, époque Emp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acajou,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cannée en bois laqué,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aire de) en bois laqué,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bois, époque vers 193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chêne, plateau à l'italienne sur des pieds torsadés et entretoise, style Louis XIII, époque du XXème siècle. H. 75 - L. 180 - P. 9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DET en bois laqué blanc,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QUETTE en chêne à fond canné, époque du XXème siècle. L. 1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six) fond paille de style rust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de parquet en chêne à motifs tournés, cadran émaillé signé YVER à Auray. Bretagne époque du XIXème siècle. H. 227 - L. 63 - P. 33 cm (accidents au cadra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IFFEUSE en pin à décor de filet et fleurettes ouvrant à trois tiroirs en partie basse et un tiroir en partie haute. H. 165 - L. 88 - P.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basse en bois peint ouvrant à deux portes vitrées, montants arrondis et cannelés, ancien travail régional du XIXème siècle. H. 166 - L. 132 - P. 6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quatre) cannées de style Henri 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chambre en chêne, époque vers 1900 comprenant un lit, un chevet, une penderie à deux portes à glace (228 x 125 x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crapauds velours ble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merisier teinté noir, piétement volutes en console à entretoise en H, époque du XVIIIème siècle. Garniture d'une tapisserie (usures). Formant une paire avec un fauteuil (plus abîm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bois peint or, piétement tripode, fût cannelé à décor de feuilles de palmes. H. 190 cm (petites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réserves en laiton à décor repoussé surmontée d'un fronton, style Louis XIV, époque du XIXème siècle. 58 x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URANO. Lustre en verre de couleur mauve à cinq lumière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ovale à cadre en bois et placage. 82 x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pampilles en bronze et laiton à douze bras de lumières volutes, époque du XIXème siècle. H. 90 - Diam. 60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ET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de table support en bois, Angleterre. H. 53 - L.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noyer ouvrant à deux portes moulurées, époque du XIXème siècle. Partie basse postérieure à deux tiroirs. H. 204 - L. 150 - P. 48 cm (ancien élément haut de buffet adapté,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merisier et bois naturel ouvrant à deux portes, moulurées, ancien travail régional du XIXème siècle. H. 236 - L. 155 - P. 7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à dossier plat en hêtre, décor mouluré et sculpté de fleurettes, piétement cambré, époque Louis XV (renforts aux pieds antéri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toilette en chêne, dessus marbre blanc à tablette d'entretoise, elle ouvre à un tiroir, pieds cannelés, époque vers 1900. H. 92 - L. 91 - P.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six) à galettes, dossier en X, style Empir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QUETTE en acajou et placage d'acajou, dossier mouvementé, époque Napoléon III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Voltaire en meris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à oreilles en acajou, tissu vert à décor de fleurs,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CKING CHAIR fond canné,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hêtre, fond paille, style Louis XV,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suite de six) en hêtre, fond paille, style Louis XV,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 xml:space="preserve">BIBLIOTHÈQUE en noyer ouvrant à deux portes à partie haute vitrée, montants colonnes détachées et tournées. Epoque du XIXème siècle. H. 230 - L. 120 - P. 50 cm </w:t>
            </w:r>
          </w:p>
          <w:p>
            <w:pPr>
              <w:pStyle w:val="Normal"/>
              <w:rPr>
                <w:rFonts w:ascii="Arial" w:hAnsi="Arial" w:cs="Arial"/>
                <w:sz w:val="16"/>
                <w:lang w:val="en-GB"/>
              </w:rPr>
            </w:pPr>
            <w:r>
              <w:rPr>
                <w:rFonts w:cs="Arial" w:ascii="Arial" w:hAnsi="Arial"/>
                <w:sz w:val="16"/>
                <w:lang w:val="en-GB" w:eastAsia="en-US"/>
              </w:rPr>
              <w:t>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chêne ouvrant à deux portes, style Louis XV, époque du XXème siècle. H. 200 - L. 130 - P. 45 cm (accidents à la corni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deux corps en bois blanc laquée ouvrant à deux portes, partie haute vitrée. H. 170 - L. 69 - P.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omtoise caisse laqué en bois fin et filets, mouvement signé "Demonmerot", avec balancier et poids. H. 2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S (paire de) en chêne dans le goût provençal, épo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bateau d'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bois doré, style Louis XV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bois laqué,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pliante en bois, assise et dossier canné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tourné, épo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Voltaire en merisier, pieds antérieurs godronnés, accoudoirs à volu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lingère en frêne ouvrant à deux portes, époque fin XIXème - début du XXème siècle. H. 228 - L. 145 - P. 70 cm (fe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MADAN. Tapis à décor géométrique sur fond rouge. 220 x 1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RAN. Tapis sur fond rouge, fait main. 295 x 20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en laine à décor polychrome de fleurs et oiseaux. 300 x 20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mécanique sur fond ros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Petit tapis mécanique. 94 x 61 cm ; on y joint un tapis Iran à motif géométrique sur fond rouge. 180 x 10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d'époque Louis XVI ; on y joint deux CHAISES de style (dépareill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RMOIRE en chêne ouvrant à deux portes, époque du XVIIIème siècle. H. 200 - L. 145 - P. 58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FORT ouvrant à une po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noyer de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on en bois laqué d'époque vers 1900 comprenant un canapé, deux fauteuils et une chaise (assise dépareillée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merisier ouvrant à deux portes moulurées, corniche droites postérieure, époque du XIXème siècle. H. 218 - L. 145 - P. 65 cm (corniche rappor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emi ministre en chêne ouvrant à cinq tiroirs et une tablette, époque du XXème siècle (usures et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toilette en bois laqué blanc et plateau marbre, piétement tourné, style Louis XVI, époque vers 1900. H. 74 - L. 103 - P. 52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métal et laiton, époque du XIXème siècle Vendu avec lots 425, 426, 42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12/10/2011</w:t>
    </w:r>
  </w:p>
  <w:p>
    <w:pPr>
      <w:pStyle w:val="Header"/>
      <w:jc w:val="center"/>
      <w:rPr>
        <w:rFonts w:ascii="Tahoma" w:hAnsi="Tahoma" w:cs="Tahoma"/>
        <w:sz w:val="24"/>
      </w:rPr>
    </w:pPr>
    <w:r>
      <w:rPr>
        <w:rFonts w:cs="Tahoma" w:ascii="Tahoma" w:hAnsi="Tahoma"/>
        <w:sz w:val="24"/>
      </w:rPr>
      <w:t>Vente mobilière</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4:00Z</dcterms:created>
  <dc:creator>XDL</dc:creator>
  <dc:description/>
  <dc:language>en-US</dc:language>
  <cp:lastModifiedBy>XDL</cp:lastModifiedBy>
  <dcterms:modified xsi:type="dcterms:W3CDTF">2011-10-13T14:26:00Z</dcterms:modified>
  <cp:revision>3</cp:revision>
  <dc:subject/>
  <dc:title>N° lot</dc:title>
</cp:coreProperties>
</file>