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779"/>
        <w:gridCol w:w="2693"/>
        <w:gridCol w:w="1134"/>
      </w:tblGrid>
      <w:tr>
        <w:trPr>
          <w:tblHeader w:val="true"/>
          <w:trHeight w:val="387" w:hRule="atLeast"/>
        </w:trPr>
        <w:tc>
          <w:tcPr>
            <w:tcW w:w="779" w:type="dxa"/>
            <w:tcBorders>
              <w:bottom w:val="single" w:sz="12" w:space="0" w:color="000000"/>
            </w:tcBorders>
            <w:shd w:fill="800000" w:val="clear"/>
            <w:vAlign w:val="center"/>
          </w:tcPr>
          <w:p>
            <w:pPr>
              <w:pStyle w:val="Heading3"/>
              <w:rPr/>
            </w:pPr>
            <w:bookmarkStart w:id="0" w:name="Header"/>
            <w:bookmarkEnd w:id="0"/>
            <w:r>
              <w:rPr/>
              <w:t>N° lot</w:t>
            </w:r>
          </w:p>
        </w:tc>
        <w:tc>
          <w:tcPr>
            <w:tcW w:w="2693"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Désignation</w:t>
            </w:r>
          </w:p>
        </w:tc>
        <w:tc>
          <w:tcPr>
            <w:tcW w:w="1134"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Adjudication</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S (paire de) en faïence à décor de paysage chin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 sucrier, une double salière, un plat en faïence bretonne (accidents), une tasse et sous-tasse en porcelaine, une tasse et sous-tasse métal, un support de cendrier, six petites cuillères métal dans un coffr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SSE et sous-tasse égoïste en porcelaine à décor de fleurs et papillons, époque vers 19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 (petit) en bronze ciselé, fût cannelé, époque Restauration. H. 1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ERZEY. Deux pichets et une coup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E-PHOTO en métal à décor de personnages en pied, style Louis XV</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AFES (suite de deux) en cris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CHETS (paire de) en cristal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IMPER. Bénitier mural en faïence à décor polychrome d'un évêque foulant un dragon, signé, époque début du XXème siècle. H. 4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NGWY. Plat à cake en faïence à décor d'oiseaux en cartouche sur fond fleuri. L. 3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en faïence ajourée forme vannerie, époque du XXème siècle. Diam. 39 cm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IS. Partie de service à café en porcelaine blanche à décor doré comprenant sept tasses et sous-tasses et trois pièces de forme, époque du XIXème siècle (l'ensemble dépareillé) (nombreux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CES (six) en porcelaine blanche, époque du XIXème siècle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S (paire de) en verre à décor de paons dorés sur fond noir, signés "HEM". H. 3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SSIN en faïence à pans coupés, décor floral polychrome. H. 10 - L. 31 cm (fêles, accident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LADIER en faïence à décor polychrome de fleurs, époque du XIXème siècle (important fê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S (paire de) à col en porcelaine, décor de branchages fleuris, oiseaux et insectes, polychrome, en cartouche sur fond de fleurs en bleu, Chine dans le goût Qianlong époque début du XXème siècle. H. 35 cm (l'un très accidenté au co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paire de) en laiton, fût colonnette, époque du XIXème siècle. H. 21,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 de table en albâtre à décor de feuilles de vigne. H. 7 cm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ERSEY. Pichet lustre métallique. H. 1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ERSEY. Pichet lustre métallique. H. 14,5 cm (important éclat à la ba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S (paire de grands) en faïence de l'Est, Les Islettes, l'un à décor d'un bouquet de fleurs, l'autre à décor d'un panier fleuri, époque du XIXème siècle. Diam. 31 cm (restaurations anciennes à l'u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CHETS en laiton (suite de de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UFFERETTES (suite de deux) ; on y joint une casserole en lait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NTAINE en forme de tonneau en céramique. H. 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ERSEY. Pichet lustre métallique. H. 13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e lampe en porcelaine à décor de fleurs, monture lait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ERGE à l'enfant polychrome en faïence, époque du XIXème siècle. H. 26 cm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IS. Tisanière en porcelaine blanche à décor de feuillage doré et fond bleu, époque du XIXème siècle. H. 26,5 cm (accident à l'an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de forme lyre en marbre et bronze doré, cadran signé "J. Cousin à Nantes", style Louis XVI, époque du XIXème siècle. H. 37 cm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BUSTE "jeune femme" en plâtre polychrome ; on y joint une SELLETTE d'applique murale en plâtr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S (paire de) en bronze doré, anses à sphinge sur socle marbre noir,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e lampe en régule, époque fin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CHE-POT et son présentoir en faïence fine de LEBOEUF MILLET époque XIXème, importants accidents et réparations. H 26 - Ø 5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paire de) en bronz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romantique en métal, régule doré. Sous globe (accid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PPLIQUES (paire d') murales en métal à deux lumières,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cheval" en pierre sculptée formant bougeoir ; on y joint deux petits vases en pierre dure sculptée (accident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GUMIERS (deux) en métal argenté, l'un circulaire à bord polylobé, l'autre rectangulaire à bord polylob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CHEFFIELD. Plateau ovale en cuivre argenté à décor repoussé d'une frise de vigne, surmonté d'une galerie ajourée. L. 4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UFFE PLAT ovale en métal argenté, époque du XIXème siècle (manque les brûl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E toast forme coquille en métal anglais,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GUMIER en métal argenté à deux anses, poignée de couvercle amovible,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URE de jardinière forme ovale à deux anses, sur quatre peids volutes, style Louis XVI, époque fin du XIXème siècle. H. 17 - L. 45 cm (manque la coupe en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RTOUT de table en métal argenté mouluré à décor néo Louis XVI, sur quatre patins griffes, fond miroir biseauté, époque vers 1900 (petites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UM. Vase à anses en cristal, signé sur la base. H. 2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UM. Vase en cristal. H. 2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STOLET (petit) de poche à percussion (usures et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SPENSION en laiton et pampilles ; on y un lustre à cinq bras de lumières en bronze et pampil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en faïence à décor de fleurettes bleues sur fond blanc, trois bras de lumières, époque du XIXème siècle. H. 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SSINE à confiture en cuiv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S (trois) en porcelaine à décor de chatea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1</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LOT comprenant cinq SOULIERS en céramique, une CHOPPE en céramique, deux POTS à pharmacie en porcelain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en albâtre,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TETES (deux) en ébène, Afrique époque du XXème siècle ; on y joint, deux SUJETS en marbre, Extrême-Orient époque du XXème siècle, un SUPPORT fumeur et BOIS sculpté gravur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4</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LOT comprenant deux BOUGEOIRS en laiton, deux DOUILLES d'obus, un CHAUDRON en cuivre, un DESSOUS de plat en cuivre, une LAMPE pigeon en laiton, une LAMPE en métal, une PLAQUE à décor repoussé en laiton</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5</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LOT comprenant un candélabre en métal, époque du XXème siècle, un réservoir de fontaine mural en cuivre, époque du XIXème siècle, une pompe à eau murale en métal, un pied de lampe céramique, une applique en bois, un petit tabouret tripode, une applique murale en boi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E-CLE bois ; on y joint deux paniers à pa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SSINOIRE en cuivre,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UCHE à eau en cuiv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UCHES à eau (suite de quatre) en laiton et long manch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SSINOIRE (suite de deux) en cuivre (une sans manc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1</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LOT comprenant une LAMPE en bois, une ETAGERE en bois, un CLASSEUR mural en bois, deux CONSOLES à volutes en boi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ROIR (peti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petit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sculptures africaines comprenant un masque et deux cendriers sur pied, Afrique de l'Ouest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S (paire de) forme balustre à deux anses en faïence fine, époque début du XXème siècle. H. 3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AFES (suite de trois) en cristal taillé, époque du XXème siècle ; on y joint un verre à deux anses en cristal à décor mou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AFE et deux verres en cristal taillé, époque du XIXème siècle (quelques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OPPE en cristal, couvercle amovible, armature éta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S (paire de) en cloisonné à décor de fleurettes polychromes. H. 12 cm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SCOTTE de radiateur "tigre" en métal nikelé, porte une signature illisible "YINCK"</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ANDES (deux) électriques en ivoire, monogrammées, époque fin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NET de bal en ivoire, époque du XIXème siècle. H. 9,5 cm (accident et manque le styl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en verre bleu, monture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de verres à pied en cristal à pans coupés, époque du XIXème siècle comprenant neuf flûtes, deux carafes, deux dessous de carafe, six verres à eau, huit verres à vin et neuf verres à vin blan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WEDGWOOD. Nécessaire de toilette comprenant huit pièc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LIERES (suite de six) et petites cuillères, montures en argent, poinçon Minerve, époque vers 1900. Poids total : 126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URCHETTE à viande, Amérique du sud ?</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SSE et sous-tasse en argent, époque fin du XIXème siècle. Poids : 112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étain armoriée. Diam. 23,5 cm ; on y joint une assiette en faïence à bord contour décor au centre d'un château, copie révolutionn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à oreilles en faïence fine anglaise à décor en bleu dans le goût de la Chine, époque du XIXème siècle. Diam. 22,5 cm (tâch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EAU de service rectangulaire à deux anses, métal argenté, décor filet et feuillage, époque du XIXème siècle. 62 x 3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TZUMA. Cache-pot en faïence à décor d'oiseaux en cartouche. H. 24 - Diam. 3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SSE et sous-tasse en argent, époque fin du XIXème siècle. Poids : 80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RNITURE de cheminée en bronze doré à décor néo-renaissance comprenant une pendule cadran émaillé sur socle bois surmontée d'une urne et guirlandes en chute (H. 49 cm) et une paire de candélabres à six bras de lumière (H. 56 cm), époque du XIXème siècle (petit man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Chien loup" en régule et marbre, signé "Pétrilly. H."</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RNITURE de cheminée en régule, socle marbre, comprenant deux coupes (H. 40 cm) et une pendule surmontée d'un sujet "jeune femme à la colombe" d'après Auguste Moreau, cadran émaillé signé Lambert à Issoudin (H. 54 cm), époque fin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BRE lame notée Chatellellerault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à trois lumières étain et pampilles. H. 40 cm - Ø. 38 cm ; on y joint une paire d'appliques à une lumière, style Louis XV, époque XIXème. H. 2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 en croix, ivoire. H. 12,5 cm. Cadre bois sculpté et redoré, époqu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UM France. Sceau à champagne en cristal signé, époque XXème siècle. H. 24 cm - Diam. 2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NE. Plat en porcelaine de forme circulaire à bord dentelé, époque fin XVIIIème - début du XIXème siècle. Diam. 20,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S (deux) couverts de toilette en faïence fine anglaise ; on y joint deux flacons cristal, bouchons monogramm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LIERE (petite) circulaire en faïence régionale,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RREGUEMINES. Partie de service en faïence fine à décor polychrome de scènes alsaciennes, titré "Obernai" comprenant un plat à poisson, un plat rond, un plat creux, onze assiettes plates, douze assiettes creuses (quelqu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LLAURIS. Coupe ronde à deux anses en faïence verte, époque du XXème siècle. Diam. 42 cm (égren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S (suite de six) à dessert en faïence fine de Choisy le Roi, décor rébus, époque du XIXème siècle (une fêlée, une accidenté et répar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faïence à décor floral, forme carrée, époque début du XXème siècle ; on y joint une paire de vases rouleaux en porcelaine bleu, monture laiton de style Louis XVI, époque vers 19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LERONS (paire de) en porcelaine de Limoges, époque Art Déco et deux petites cuillères en métal argenté. Dans u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ROIR de table,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PPLIQUES (paire d') à deux lumières en bronze doré de style Louis XV, fin XIXème - début XXème siècle. H. 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NTAINE murale en cuivre, époqu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OND de porte en fer forgé, époque du XVIII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QUET de mariée sous glob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DELABRES (paire de) en cuivre et bronze, piétement tripode, fût à trois montants, à l'origine trois bras de lumière (manque un à chacun), époque du XIXème siècle. H. 5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UDRON et bassinoire en cuivre,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UFFE-PLAT de forme circulaire en métal argenté (très dés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URCHETTES (suite de douze) laiton ; on y joint une suite de douze COUVERTS en laiton,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PPLIQUES (deux petites) en bois laqué, dans le goût du Japon. H. 2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deux vases Satzuma modernes, deux petits vases Satzuma (accidents), un petit vase Japon, trois boîtes en pierre dure, un service à saké moderne, cinq tasses et six sous-tasses en porcelaine, une tasse et sous-tasse en faïen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deux vases en verre moulé, deux pots à sel en grès (manque leur couvercle), deux saladiers en faïence modernes, un saladier en cristal, une louche en étain, un fruit décoratif en métal, un moutardier en faïen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en cristal à décor de filets comprenant douze verres à eau, neuf verres à vin rouge, sept verres à vin blanc et une caraf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AVILAND. Partie de service à café en porcelaine de Limoges, décor filet comprenant une verseuse, un pot à sucre, un pot à lait, quatre bols, onze tasses, douze sous-tasses ; on y joint une partie de service à café comprenant mazagrans, salières, une paire d'assiettes, une paire de tasses et sous-tasses (deux caiss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linge (deux caisses) comprenant draps, nappes et linge de maison en lin et tissu brodé ; on y joint quelques dentel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faïences diverses, pot en grès, plats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divers dont un pichet en faïence fine à décor de branches de chêne, carafe en cristal et un porte huilier vinaigrier en faïence, lecteur dvd, gp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en porcelaine bords contour, décor de roses polychromes au centre et guirlandes au bord de l'aile à réserves bleu et filet or, époque vers 1900, comprenant dix-huit assiettes, deux coupes et deux compotiers (une assiette accidentée et réparée, quelques petits défauts de cuiss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deux vases en verre émaillé et trois verres à décor grav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ER chaîne argent, moderne. Poids : 45,8 g - L. 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argent sertie de zirconium et d'une étoile de couleur,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en métal à trois chaînes et deux médailles d'une Napoléon Ier, l'autre pièce de Charles X de 5 FF. Poids : 248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PA/CPSM FRANCE et divers : 1 album environ 210 cp</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TRIN de table en fer forgé à décor de palmettes et rinceaux, élément de grille d'époque du XVIIIème siècle. H. 63 cm (transform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à six lumières de style hollandais. H. 36 - Diam. 5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huit gravures anciennes de petits et moyens form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affiches principalement de Brenot Laur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livres brochés et reliés, journaux illustrés,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ouvrages sur l'Anjou dont C. Port, A. GUERY.</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ux caisses) : ouvrages sur l'ar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ux caisses) : ouvrages sur les voyages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OUIN Henry "Cent portraits dessinés par David D'Angers" Plon-Nourrit éditeurs 190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ANSI "L'Alsace heureuse" Ed. H FLOURY. (usures) ; on y joint "Fables de La Fontaine" Illustrée par Benjamin Rabier. Ed Jules Tallandier Pari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ROCHON. Histoire illustrée des pèlerinages français de la Très Sainte Vierge. 1890, fort in-4°, cartonnage édit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FANTINA] Lot de 3 volumes :  - Album à colorier : Paysages de France - BELLUNE (Chanoine) La Halte des Rois Mages, 1916, in-4°, cartonnage - NOURY La Sainte-Vierge, 1927, in-4° oblong, cartonnage illust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RIER J-P. "Nature morte les trois récipients", huile sur toile signée en bas à droite, titrée et datée "1977". 46 x 38 cm.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gravures et lithographies dont quatre planches provenant de "étude de dessins à l'usage des élèves du collège royal militaire de la Flèche" (planches réduites et usures), un dessin au fusain "représetnation de scult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TON. "Modèle de dos agenouillé, 1981", huile sur toile signée en bas à droite. 91 x 6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EMOIS Pierre Yves (1921). "La nativité", reproduction en noir et blanc signée en haut à droite et datée "1962". 77 x 60 cm (à vue).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4</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GRAVURES (paire de) romantiques en couleur d'après Desmaisons. E. "l'éducation d'Azor" et " peine d'enfance". 47 x 37 cm (piqûres). Encadrées sous verre; on y joint une TYPOGRAVURE couleur "pendant qu'on parl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PRODUCTION couleur "la prière". 85 x 52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bois et stuc doré à décor de palmettes et fleurs en écoinçon, style Louis XV, époque fin du XIXème siècle. 91 x 77 cm (accidents et réparations, dorure postérie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S (paire de) en couleur "chaumières", signées au crayon "Franeiz". 18 x 22 cm (quelques rousseurs).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MODERNE. "Bateaux à quai", huile sur toile porte une signature non identifiée en bas à droite. 19 x 24 cm. Cadre (petits accidents à l'encadrem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MODERNE. "Natures mortes aux fleurs", suite de trois panneaux, l'un signé MOREL et un signé RENEN. 15 x 21 cm (2) - 12 x 17 cm (1). Cadres en bois et stuc, époque fin du XIXème siècle (dorure postérie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e la fin du XIXème siècle. "Scène de bataille", huile sur panneau. 15 x 22 cm. Cadre en bois et stuc doré (usures et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S (paire de) anglaises en noir et blanc scènes de batailles "Marston Moor" et "Saragossa". 14,5 x 20,5 cm (à vue). Encadrées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Xème siècle. "Coucher de soleil", aquarelle. 24 x 34 cm (à vue).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S (paire de) en médaillon signées Léon MOULET, dans le goût du XVIIIème, époque vers 1900. 26 x 21 cm ; on y joint une image pieu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ADREMENTS (trois) reproductions. L'un dans un cadre médaillon en stuc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ENS. D. "Natures mortes aux fruits et étain", deux aquarelles signées en bas à droite. 26 x 36,5 cm VENDU AVEC LOT 316</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ARNS. A. "Nature morte à la grappe de raisins et aux fraises", huile sur carton signé en bas à droite. 29 x 72 cm VENDU AVEC LOT 218</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MODERNE. "Bord de rivière animé", deux huiles sur panneau. 30 x 5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YNALY Marcelle (ancienne élève de Victor René Livache à Angers). Trois dessins au crayon "Jarzé 1935", "Maison de campagne à Jarzé" et "la chapelle à Jarzé", signés, situés et datés en bas à droite. 12,5 x 16,5 cm. Encadrés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URVILLE R. de. "Forêt de pins dans le Baugeois", gouache sur papier signée en bas et à droite. 21,5 x 18 cm (à vue) ; on y joint trois eaux-fortes de Ch. Tranchand non situ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DAL Pierre (né en 1849). "Le Prieuré de Saint-Macé", eau-forte originale signée en bas à gauche. 25 x 32 cm (à vue) ; on y joint trois gravures de Ch. Tranchand dont une sur Nantilly</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PILLOT Suzy (?-1994). "Une rue à Valençay Indre", aquarelle sur papier signée au crayon en bas à droite, titrée avec l'adresse de l'artiste au dos. 31,5  2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SBAUDY Geneviève (1904-1985). "Maison à Santorin ?", gouache sur papier fort. 19,5 x 14,5 cm (à v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SBAUDY Geneviève (1904-1985). "Florence", gouache sur papier située en bas à gauche, non signée. 24 x 3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SBAUDY Geneviève (1904-1985). "Paysage espagnol", gouache sur papier signée en bas à gauche et située à droite. 24 x 30 cm (à c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SBAUDY Geneviève (1904-1985). "Corinthe", gouache sur papier située et signée en bas à droite. 15 x 21 cm (à v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ANCHAND Charles (1884-1955). "Paysage su Sud", gouache sur carton signée au dos de la feuille. 33 x 24,5 cm ; on y joint une étude d'après l'antique, aquarelle sur papier. 11 x 1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YNALY Marcelle (ancienne élève de Victor René Livache à Angers). Trois dessins au cryon de couelur, montés en triptyque, situés "Maulévrier" et datées "1942"</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SBAUDY Geneviève (1904-1985). "Tolède", gouache sur papier signée en bas à droite. 24,5 x 3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GO (école italienne). "Faisan et pigeon" et "pigeon et bouvreuil", huile sur panneau de bois. 33 x 2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ISSEROND Mélanie. "Saint Georges des Sept Voies", aquarelle sur papier signée et datée "1990" en bas à droite. 33 x 48 cm (à v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Le grand pin", huile sur toile signée et datée 25-6-43 en bas à gauche. 73 x 60 cm. Baguettes dorées VENDU AVEC LOT 237</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bois et stuc doré, époque du XIXème siècle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IEFFENBACH H. N. (d'après). "Les Fiançailles", gravure en noir et blanc. 76 x 91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RCIA Jean. "Place de l'église", huile sur carton signée en bas à droite. 46 x 55 cm. Cadre VENDU AVEC LOT 246</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ROIR à cadre en bois mouluré, moderne. 69 x 9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NON Patrick. "Nature morte au vase de fleurs", huile sur toile signée en bas à droite. 54,5 x 45,5 cm.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en bois et stuc doré, relaqué, peint à décor de fleurettes, surmontée d'un fronton, style Louis XV. 98 x 63 cm (manques et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Paysage à l'étang", huile sur toile. 54 x 65 cm.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merisier, époque Consulat (usures et fen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bois sculpté et laqué vert et doré, style Louis XV, époque vers 1900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petite) en placage de style Transition, époque début du XXème siècle. H. 81- L. 67,5 - P. 36.5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petit) en b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en chêne ouvrant à six tiroirs, époque du XIXème siècle. H. 81 - L. 128 - P. 6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en frêne à volets, pieds tournés, ancien travail régional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suite de quatre) en noyer, décor coquille, style Louis XV,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suite de trois) en cabriolet à dossier médaillon, supports d'accoudoirs en coup de fouet sur pieds tournés et cannelés. Style Transition Louis XV - Louis XVI. Epoque fin XIXème - début XXème siècle. (Usures à la laque et à la garnit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LLETTE en bois, style Extrême-orient, époque fin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RIDON en bois, époque vers 19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2</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AJOUT A LA LISTE : accident à un pied</w:t>
            </w:r>
          </w:p>
          <w:p>
            <w:pPr>
              <w:pStyle w:val="Normal"/>
              <w:rPr>
                <w:rFonts w:ascii="Arial" w:hAnsi="Arial" w:cs="Arial"/>
                <w:sz w:val="16"/>
                <w:lang w:val="en-GB"/>
              </w:rPr>
            </w:pPr>
            <w:r>
              <w:rPr>
                <w:rFonts w:cs="Arial" w:ascii="Arial" w:hAnsi="Arial"/>
                <w:sz w:val="16"/>
                <w:lang w:val="en-GB" w:eastAsia="en-US"/>
              </w:rPr>
              <w:t>FAUTEUIL et chaise en noyer de style Louis XV, époque XIXème siècle. (usure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paire de) en acajou et placage d'acajou, pieds antérieurs cambrés, époque Napoléon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basse à double plateau circu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RAN A FEU en bois sculpté à décor dans le goût du XVIIIème siècle. Epoque XXème siècle. Porte la marque : MORION. (Usures et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RIDON (petit) tripode en bois laqué noir et décor de fleurs, époque Napoléon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gibier en merisier ouvrant à trois tiroirs, piétement à entretoise, époque du XIXème siècle. H. 89 - L. 194 - P. 6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BLIOTHEQUE à hauteur d'appui en bois exotique ouvrant à trois portes vitrées, style Louis XV, époque du XIXème siècle. H. 111 - L. 160 - P. 5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ETAIRE en noyer ouvrant à deux portes, un tiroir et un abattant, époque vers 1800. H. 138,5 - L. 94,5 - P. 38,5 cm (importan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en chêne, style Louis XIII,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LLETTE à deux plateaux circulaires, montants à trois colonnes torsadées, moderne. H. 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paire de) à dossier sculpté, piétement tourné,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UET en b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ÉTAIRE en bois et placage à décor de marqueterie de fleurs, montants à pans coupés, il ouvre à tiroirs en partie basse et trois faux tiroirs en partie haute formant un abattant découvrant une galerie à deux tiroirs et une tablette, plateau marbre blanc. Epoque du XIXème siècle. H. 124 - L. 62 - P. 36 cm (petit manque au plac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grande) à cadre en bois et stuc doré 170 x 1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NC en fer ; on y joint un parav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volets, piétement torsadé à entretoise, époque du XXème siècle. Dim. pliée : H. 72 - L. 102 - P. 5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comtoise, caisse en bois blanc,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NETIERE en noyer ouvrant à deux portes, ancien travail régional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S gigognes (suite de trois) en chêne,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LLETTE en marbre vert de forme colonne, époque vers 1900. H. 91 - L. 31,5 - P. 31,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LLETTE tripode à entretoise, plateau marbre. H. 65 - Diam. 3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AVAILLEUSE en acajou à entretoise et tablette, plateau amovible, Angleterre époque fin du XIXème siècle. H. 7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à crosses en acajo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acajou à volu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à crosses en acajo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hêtre à dossier carré de style Louis XVI, fin XIXème - début XXème siècle. Garniture d'un cuir (usag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paire de) en chêne à dossier sculpté et piétement tourné, Nord,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haute en bois,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crapaud,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cannée en acajou, USA vers 1920 (accident au cann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E-FEU en bois laqué blanc, panneau tissu amovible, style Louis XVI,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bois, dossier tressé, peint de couleur doré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mi-lune en acajou et placage d'acajou sur cinq pieds fuseaux (l'un coulissant), époque vers 1800. H. 77 - L. 108 - P. 55 cm (importants accidents au placage du platea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jeu en placage de bois de rose et bois exotique, style Louis XVI, époque du XIXème siècle. H. 78 - L. 89 - P. 57 cm (importantes usure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6</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MOBILIER de salle à manger comprenant une enfilade ouvrant à quatre portes en ronce d'orme avec des montants à colonnes détachées et deux demis colonnes, une table ronde à volets et rallonges sur six pieds gaines en placage de loupe d'orme et six chaises fond paille. L'ensemble d'époque du XIXème siècle (usure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ÉRIDON plateau violoné en acajou et placage d'acajou, plateau marbre blanc. H. 70 - L. 128 - P. 8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à hauts dossiers et accoudoirs à crosses, style Louis XIV, époqu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merisier ouvrant à deux portes, ancien travail régional du XIXème siècle. H. 231 - L. 165 - P. 85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NQUETTE à deux accoudoirs, fond paille,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haut en noyer ouvrant à deux portes et un tiroir, montants droits moulurés, décor de panneaux pointes de diamant, époque du XVIIème siècle. H. 132 cm - L. 120 cm - P. 55 cm (restaurations au piétem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de forme Ottoman en hêtre teinté, mouluré et sculpté. Style Louis XV, fin XIXème - début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UFFEUSES (paire d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crapaud, garniture jau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crapau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RIDON en bois teinté et doré de forme circulaire piétement à cols de cygne et plateau marbre, style Empire, moderne (accidents) VENDU AVEC LOT 36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grand) en acajou et placage, pieds cambrés, époque Napoléon III VENDU AVEC LOT 37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petite) en merisier, face cintrée, style Louis XV, é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roulante en bois,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SPENSION sur potence en fer forg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clubs en cuir brun havane, époque début du XXème siècle (restaurations au doss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capitonné pieds tourn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BRAHAM Janine (attribué à). Table basse en métal et rotin, plateau b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TRINE en acajou ouvrant à deux portes vitrées, époque du XXème siècle. H. 136 - L. 118 - P. 3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TRINE en placage de bois de rose et plateau marbre, style Louis XV, vers 195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à huit lumières bronze et pampilles, époque XXème siècle. H. 45 - Ø. 5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à trois lumières de forme carquois en métal. H. 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SPENSION vasque en porcelaine Imari, monture en laiton doré à douze lumières, époque Napoléon III. H. 90 - Diam. 75 cm (manques et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Chiraz, Kashgaï, à décor de médaillons. 290 x 21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capitonné de style composite laqué vert et or, époque vers 1900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bottom w:val="single" w:sz="12" w:space="0" w:color="000000"/>
            </w:tcBorders>
            <w:shd w:fill="FFFFCC" w:val="clear"/>
          </w:tcPr>
          <w:p>
            <w:pPr>
              <w:pStyle w:val="Normal"/>
              <w:snapToGrid w:val="false"/>
              <w:rPr>
                <w:rFonts w:ascii="Arial" w:hAnsi="Arial" w:cs="Arial"/>
                <w:b/>
                <w:b/>
                <w:bCs/>
                <w:i/>
                <w:i/>
                <w:iCs/>
                <w:sz w:val="16"/>
              </w:rPr>
            </w:pPr>
            <w:r>
              <w:rPr>
                <w:rFonts w:cs="Arial" w:ascii="Arial" w:hAnsi="Arial"/>
                <w:b/>
                <w:bCs/>
                <w:i/>
                <w:iCs/>
                <w:sz w:val="16"/>
              </w:rPr>
            </w:r>
            <w:bookmarkStart w:id="1" w:name="Footer"/>
            <w:bookmarkStart w:id="2" w:name="Footer"/>
            <w:bookmarkEnd w:id="2"/>
          </w:p>
        </w:tc>
        <w:tc>
          <w:tcPr>
            <w:tcW w:w="2693" w:type="dxa"/>
            <w:tcBorders>
              <w:bottom w:val="single" w:sz="12" w:space="0" w:color="000000"/>
            </w:tcBorders>
            <w:shd w:fill="FFFFCC" w:val="clear"/>
          </w:tcPr>
          <w:p>
            <w:pPr>
              <w:pStyle w:val="Normal"/>
              <w:snapToGrid w:val="false"/>
              <w:jc w:val="right"/>
              <w:rPr>
                <w:rFonts w:ascii="Arial" w:hAnsi="Arial" w:cs="Arial"/>
                <w:b/>
                <w:b/>
                <w:bCs/>
                <w:i/>
                <w:i/>
                <w:iCs/>
                <w:sz w:val="16"/>
              </w:rPr>
            </w:pPr>
            <w:r>
              <w:rPr>
                <w:rFonts w:cs="Arial" w:ascii="Arial" w:hAnsi="Arial"/>
                <w:b/>
                <w:bCs/>
                <w:i/>
                <w:iCs/>
                <w:sz w:val="16"/>
              </w:rPr>
            </w:r>
          </w:p>
        </w:tc>
        <w:tc>
          <w:tcPr>
            <w:tcW w:w="1134" w:type="dxa"/>
            <w:tcBorders>
              <w:bottom w:val="single" w:sz="12" w:space="0" w:color="000000"/>
            </w:tcBorders>
            <w:shd w:fill="FFFFCC" w:val="clear"/>
          </w:tcPr>
          <w:p>
            <w:pPr>
              <w:pStyle w:val="Normal"/>
              <w:snapToGrid w:val="false"/>
              <w:jc w:val="right"/>
              <w:rPr>
                <w:rFonts w:ascii="Arial" w:hAnsi="Arial" w:cs="Arial"/>
                <w:sz w:val="16"/>
              </w:rPr>
            </w:pPr>
            <w:r>
              <w:rPr>
                <w:rFonts w:cs="Arial" w:ascii="Arial" w:hAnsi="Arial"/>
                <w:sz w:val="16"/>
              </w:rPr>
            </w:r>
          </w:p>
        </w:tc>
      </w:tr>
    </w:tbl>
    <w:p>
      <w:pPr>
        <w:pStyle w:val="Normal"/>
        <w:rPr/>
      </w:pPr>
      <w:r>
        <w:rPr/>
      </w:r>
    </w:p>
    <w:sectPr>
      <w:headerReference w:type="default" r:id="rId2"/>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Xavier de LA PERRAUDIERE</w:t>
    </w:r>
  </w:p>
  <w:p>
    <w:pPr>
      <w:pStyle w:val="Header"/>
      <w:jc w:val="center"/>
      <w:rPr>
        <w:rFonts w:ascii="Tahoma" w:hAnsi="Tahoma" w:cs="Tahoma"/>
        <w:sz w:val="28"/>
      </w:rPr>
    </w:pPr>
    <w:r>
      <w:rPr>
        <w:rFonts w:cs="Tahoma" w:ascii="Tahoma" w:hAnsi="Tahoma"/>
        <w:sz w:val="28"/>
      </w:rPr>
      <w:t>Résultats de la vente du 23/11/2011</w:t>
    </w:r>
  </w:p>
  <w:p>
    <w:pPr>
      <w:pStyle w:val="Header"/>
      <w:jc w:val="center"/>
      <w:rPr>
        <w:rFonts w:ascii="Tahoma" w:hAnsi="Tahoma" w:cs="Tahoma"/>
      </w:rPr>
    </w:pPr>
    <w:r>
      <w:rPr>
        <w:rFonts w:cs="Tahoma" w:ascii="Tahoma" w:hAnsi="Tahoma"/>
        <w:sz w:val="24"/>
      </w:rPr>
      <w:t>Vente mobilière</w:t>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42:00Z</dcterms:created>
  <dc:creator>XDL</dc:creator>
  <dc:description/>
  <dc:language>en-US</dc:language>
  <cp:lastModifiedBy>XDL</cp:lastModifiedBy>
  <dcterms:modified xsi:type="dcterms:W3CDTF">2011-12-05T09:44:00Z</dcterms:modified>
  <cp:revision>3</cp:revision>
  <dc:subject/>
  <dc:title>N° lot</dc:title>
</cp:coreProperties>
</file>