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autoSpaceDE w:val="false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spacing w:before="45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28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USSELOT Lucien. (1900-1992). Ecole française.Deux dessins à l’encre signés en bas à droite.1- « Règlement d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36 ». 4 soldats en pied.2- « Règlement de 1736 » . 5 soldats en pied.21 x 29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RLET. Ecole française du XIXè siècle. « Soldat Révolutionnaire ». Dessin à l’encre noire, signé en bas à droite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cadré sous verre.21 x 13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« Maressal de la HAUSSAYE, sous-lieutenant au 6è Hussards mars 1793 », en buste de fac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niature. Portrait en buste.« Officier du régiment de Marie-Thérèse » (août-décembre 1815). Gravure rehaussée d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uache.Diamètre : 5 cm Sous verre. Cadre doré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« Débarquement de l’Empereur Napoléon Ier à Golf Juan le 1er mars 1815 ».Gravure rehaussée d’aquarell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rousseurs). Sous verre. Encadrée.XIXè sièc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« Cuirassier et Dragon à cheval, 3e République ». Deux huiles sur toiles signées. 24,8cm X 32,7cm et 24,2cm X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,2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re bonnet dit « charlotte » d’une révolutionnaire, en fine dentelle avec cocarde tricolore.B.E. Encadré sous verr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nnet à poils de Grenadier en ourson. Plaque à la grenade en laiton.M.E. XIXè siècle. En partie reconstitué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hapska d’Officier de chevau-légers Lancier Polonais, modèle 1812-1815. Bombe en cuir noir, pavillon en drap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leu côtelé, galon et passepoil bleu, jugulaires à écailles, cordon raquette en fils rouge, cocarde tricolore.Bonn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constitution du XIXè sièc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uirasse de Cuirassier modèle 1825.Montée avec des épaulières type officier, ceinture en cuir à boucle à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uleau.E.M. (oxydation, cuir postérieur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uirasse de Cuirassier modèle 1825, en acier. Epaulières en cuir à gourmettes et tirants en laiton.Devant : « Mre Imp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 Chatellt 1856. 1er T. 2 Largeur. N°320 ».Dos « Mre d’Armes Chatellt Mai 1877. 2e T. Largeur extra N°2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irasse de Cuirassier modèle 1825, en acier, épaulières en cuir à gourmette et tirant en laiton.Devant : « Mre Rle 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hat 4T. 2e L. N°63 ».Dos : « Mre Rle de Klingenthal 1831  2e T. 2e L. N°1959 ».Ceinture en cuir à boucle à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uleau (accident). B.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uirasse de Cuirassier de la Garde, Troupe, modèle 1854, en acier bordé de rivets en laiton, bretelles en cuir à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urmettes en laiton, tirants en fer, ceinture en cuir noir, à boucle à rouleau en laiton.Devant : « Klingenthal 1856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ère T. 1ère L. N°177 ».Dos : « Klingenthal 1856 1ère T. 1ère L. N°177 ». B.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uirasse de Carabinier Second Empire, en fer recouvert de laiton . Motif à l’aigle sur fond rayonnant. Epaulières e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uir à gourmettes et tirant en laiton. Ceinture en cuir.(manque une moitié).Devant : Manuf Imple de Châtellerault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oût 1859. 1ère T. 1ère L. N°1126».Avec un dos  de cuirassier:  « Manuf Imple de Châtellerault Mai 1861. 1 T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rgeur extra N°92 ».B.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sque à cimier de Dragon modèle 1872. Bombe en fer. Cimier, bandeau à la grenade, jugulaires à écailles et jonc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 laiton. Coiffe intérieure en cuir.Crinière en crin noir.A.B.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semble casque et cuirasse de Cuirassier, IIIè République.Casque à cimier modèle 1874. Bombe en fer. Cimier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8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ndeau à la grenade, marmouzet, jugulaires à écailles et jonc en laiton . Crinière en crin noir. Houpette d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mouzet en crin rouge. Coiffe intérieure en cuir. - Cuirasse en acier. Epaulières en cuir à gourmettes et tirants en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iton.Devant : « Châtellerault 1886. 2e T. Largeur extra ».Dos : «  Châtellerault 1884. 2e T. Largeur extra ».Ceintur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n cuir avec cartouchière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8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uirasse de Cuirassier, en acier. Epaulières en cuir à tirants en fer.Devant : « Manuf Nationale de Châtellerault Fev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14. 3e T. Largeur Extra. N°2- N°20  cuirasse légére».Dos : « Manuf Nationale de Châtellerault Mars 1914. 2e T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rgeur Extra. N°2- N°92  cuirasse légére».A.B.E. Epoque 3e Républiqu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emble d’enfant:Casque à cimier de Cuirassier  type 1874. Bombe en métal blanc. Cimier, bandeau et jugulaires à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ourmette en laiton. Cimier en crin noir, marmouzet en crin rouge, plumet écarlate.-Cuirasse en tôle estampée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que et épaulières en laiton, ceinture en cuir.E.M.(accident, manque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sque à cimier de la Garde Républicaine. Bombe en fer. Cimier, bandeau aux Armes de Paris, jugulaires à écaill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t jonc en laiton. Crinière en crin noir, marmouzet en crin rouge, plumet écarlate, coiffe intérieure en cuir.A.B.E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poque 3e Républiqu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sque de Cuirassier modèle 1872. Bombe nickelée. Cimier, bandeau à la grenade, marmouzet, jonc et jugulaires à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écailles en laiton . Crinière en crin noir. Marmouzet en crin et plumet écarlate. Coiffe intérieure en cuir.E.M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vant de cuirasse de Cuirassier à rivets en laiton, gravé « Mr d’Armes de Chatlt Août 1884 3ème taille, largeur Extr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°1 ».B.E. Epoque 3e République. 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453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1 sur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semble de Garde du Corps de la Garde Prussienne.-Casque modèle 1889-94 en métal cuivré, frappé sur l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uquiére « IL 381147 », surmonté de l’aigle couronné de parade (accident, sans garantie). Plaque à l’étoile de l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de en laiton, jugulaires à écailles, cocarde en fer peint. Coiffe intérieure en cuir.-Cuirasse en fer noirci, bordé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’un galon rouge, épaulières à écailles noirci, agrafes en laiton. Tirants et ceinture en cuir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uirasse de Cuirassier en acier, à rivets en laiton, frappé sur les épaules « Deceang A Liège » et sur le devant de l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inture 1831. Dossière avec garniture en toile à l(intérieur, épaulières en cuir à gourmettes et tirants en laiton. 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tre Russe de style. Plaque à l’aigle bicéphale sous soleil rayonnant.Dans l’état. Reconstitution ancienn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à pointe Wurtembergeois modèle 1895. Bombe en cuir, pointe, plaque et jugulaires à écailles en laiton, u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ocarde.A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sque d’Officier de Dragon Britannique. Bombe en métal peint en noir. Plaque,garnitures, rosaces et jugulaires à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neau, panache en crin noir, coiffe intérieure en cuir.E.M. Epoque Victorienn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R.S.S.Deux bonnets de fourrure de l’Armée :Officier sans  insigne.Troupe avec insigne.T.B.E.DS 1619 (1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peau d’Association d’Anciens Chasseurs à pied, en soie, biface, vert et jonquille, brodé argenté sur une fac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« Anciens Chasseurs à pied Tarare », motif central au cor, bordé de franges argentées. Présenté sur une hampe en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is en deux parties surmontée d’un cor en métal argenté.70 x 70 cm 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peaux de pavoisement en coton : a, Belge 137x92 cm et 101 x78cm b, Belge 101 x 78 cm c, Britannique 141 x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9 cm d, US à 42 étoiles.142 x 93cm Trois sont montés sur hampes en bois peint en bleu avec piques en laiton, un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ec pique en bois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apeau de pavoisement français tricolore à croix de Lorraine rapportée au centre.T.B.E.116x78 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que d’ étendard au Coq en bronze ciselé sur caisson, pattes cassées.Epoque Louis Philipp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que de drapeau au Coq, sur couronne en cuivre estampé.A.B.E. Epoque Louis Philipp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que de drapeau en bronze, caisson à l’aigle.B.E. 1850-1852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igle de pavoisement en laiton estampé, sur coffre au chiffre « LN ».Epoque 1850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igle couronné de pavoisement, en laiton estampé, sur coffre au chiffre « LN ».Epoque 1850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ois aigles de pavoisement en laiton estampé :a.Non couronné.b.Couronné.c.Couronné sur caisson NIII. B.E.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aigles de pavoisement en laiton estampé, sur coffre « N III ».Epoque Second Empir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piques de drapeaux en bronze ;.« RF » (épointé). .« RF » (effacé). Epoque 3e Républiqu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ois piques de drapeaux en laiton estampé dont un « RF ».Epoque 3e Républiqu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peau tricolore en soie à franges dorées, brodé sur une face « Les Médailles Militaires 50e section », sur l’autr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ce « Médailles Militaires, Valeur, Discipline, Honneur et Patrie ». Hampe en bois.Epoque 3e Républiqu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basset de style XVIè siècle, en fer forgé, en deux parties, à décor de bandes repoussées, garni de rivets e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iton.Fabrication XIXè sièc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re cuirasse d’Officier de la Gendarmerie de France. Plastron portable en demi cuirasse, à busc et dos en fer forgé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rdé d’un filet, gravé au trait formant bandes avec épreuve de balle, garni de rivets en laiton. L’ensemble est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uméroté « 2 » sur des pastilles en cuivre.A.B.E. Vers 1720-1730. (manque quelques rivets et les 2 pitons d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met de style XVIè, en fer estampé et forgé.B.E. Fabrication du XIXè siècle pour panoplie.On y joint un écu à fleu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 lys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pée de panoplie de style XVIè. Fusée et monture en fer. Lame droite. S.F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pée à coquille dite Taza. Fusée en bois. Monture en fer. Garde à coquille. Forte lame droite gravée dans l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uttières.Espagne. Remontage composite. En partie du XVIIIè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pée à coquille. Monture en fer. Fusée filigranée de fer. Garde à deux longs quillons droits, pas d’âne et coquill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jourée. Longue et fine lame à gouttière au talon et méplat médian.Composite. XVIIè siècle/ XIXè sièc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pée à Taza de style XVIIè. Monture en fer. Pommeau rond. Fusée filigranée de fer. Garde à arc de jointure, deux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ngs quillons inversés et coquille. Longue lame droite à méplat médian.XIXè sièc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rte épée de style. Fusée filigranée. Monture en fer forgé. Pommeau rond. Garde à coquille découpée et à deux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ngs quillons travaillés. Lame droite quadrangulaire à talon plat et ajouré.Fabrication du XIXè siècl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’Officier de Grenadier modèle 1767. Monture en laiton gravé de feuillages. Lame courbe à dos plat et contr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chant, gravée d’une grenade et « Grenadier ».B.E. S.F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’Officier d’Infanterie type 1800. Poignée en bois quadrillé . Monture en laiton. Garde à une branche et deux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eillons en navette. Lame courbe à dos plat, gravée sur fond d’or (reste) au tiers, à contre tranchant et pan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eux.B.E.Avec un fourreau en cuir à deux garnitures en laiton découpé. E.M. (composite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e Cavalerie. Poignée en bois avec reste de filigrane en fer. Monture en laiton. Garde à coquille dite « d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taille ». Lame courbe à dos plat, marquée « Manufre Rle de Châtellerault 1834 », à gouttière, pans creux et contr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ranchant.E.M. S.F. (remontage composite du XIXè siècle.)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36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2 sur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e Cavalerie Légère Troupe modèle An XI. Poignée recouverte de basane, avec olives. Monture en laiton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de à trois branches et deux oreillons. Lame courbe, « Manuf Rle  Klingenthal 1865 ».B.E. S.F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ois glaives type Artillerie 1816, poignées en laiton :  a.à motif au coq.b.à motif à l’aigle.c.sans motif, sans garanti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.F. Lames de fouil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glaives d’Artillerie type 1816 dont un à motif supprimé et lame de fouille.Dans l’état. S.F. Epoque Restauration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’officier d’Infanterie modèle 1821. Poignée en galuchat avec filigrane. Monture en laiton ciselé. Garde à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branches. Lame courbe à dos plat avec marquage. Fourreau en cuir à trois garnitures en laiton.A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e Cavalerie Légère modèle 1822 modifié. Poignée recouverte de basane avec filigrane. Monture en laiton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de à trois branches (une supprimée à l’époque). Lame courbe. Fourreau en fer à un bracelet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sabres de Cavalerie Légère Troupe modèle 1822. Poignées recouvertes de basane avec filigrane (manque un)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tures en laiton. Gardes à trois branches. Lames courbes (une cassée vers la pointe).E.M. S.F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e Cavalerie Légère Troupe modèle 1822. Poignée recouverte de basane avec filigrane. Monture en laiton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de à trois branches (une supprimée à l’époque). Lame courbe à dos rond. Fourreau en fer à deux bracelets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laive d’Infanterie modèle 1831. Monture en bronze. Lame droite « Coulaux frère Klingenthal ». Fourreau en cuir à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garnitures en laiton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glaives d’Infanterie modèle 1831 dont un avec lame à dos scie (oxydation)S .F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’Officier d’Infanterie de la Garde Nationale type briquet. Monture en laiton ciselé. Garde à une branche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quée « Liberté ». lame courbe à dos plat (oxydation).A.B.E. S.F. Monarchie de Juillet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Oriental. Poignée à plaquettes de corne. Monture en fer. Lame courbe raccourcie.Dans l’état. Milieu du XIXè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ècl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pée d’Officier Subalterne modèle 1855 toutes armes. Fusée en bois (manque le filigrane). Monture en laiton 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de à une branche. Lame à gouttières.S.F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ois glaives allégé modèle 1855. Poignées en laiton. Lames droites.A.B.E. S.F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t de trois épées : a.d’uniforme, lame triangulaire (manque filigrane). S.F. Vers 1800. b.d’Officier, monture e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iton, lame à dos (manque le clavier). S.F. Vers 1800. c.de Marine. Monture en laiton. S.F. 3e Républiqu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ois épées :a.d’Officier Subalterne toutes armes modèle 1887. b.d’Officier Subalterne gendarmerie modèle 1887.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.d’Officier du service de Santé modèle 1885 Dans l’état. S.F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nce de cavalerie. Fer quadrangulaire à deux longues attelles. Hampe en frêne coupée en deux, sabot métal.1èr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M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anceTrois baïonnettes Chassepot modèle 1866. Fourreaux fer.A.B.E. (pourront être divisées)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’Officier de Cavalerie. Poignée en corne avec filigrane (accident). Monture en laiton cuivrée. Garde à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ltiples branches. Lame droite, à dos plat et pans creux. Fourreau nickelée à un bracelet.A.B.E. Vers 1900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ng poignard algérien dit Flissah. Poignée à plaquettes de bois. Lame à dos plat, décorée le long du dos.A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.F. XIXè sièc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Algérien dit Flissah. Poignée en laiton ciselé. Lame droite à dos plat, gravée.B.E. S.F. XIXè siècl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fleurets d’escrime à coquilles. Lames triangulaires.A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SA Baïonnette. Poignée à plaquettes de bois. Fourreau cuir à deux garnitures en fer. 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ïonnette Allemande modèle 1884-88 (41CLC). Plaquettes en bakélite. Fourreau en métal.B.E. On y joint un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conde baïonnette Mauser . E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ïonnette brésilienne modèle 1908. Fourreau en cuir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ïonnette italienne modèle 1871 raccourci BA 7475. Fourreau en cuir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ignard Turc dit Kandjar. Poignée en corne. Lame courbe à arête médiane. Fourreau  en cuir.B.E. XIX è siècl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ignard marocain dit Koumya . Poignée en bois. Garnitures et fourreau en laiton ciselés. Lame courb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spente.A.B.E. Fin du XIX è sièc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ambya du Yémen complète avec ceinture décorative.Milieu du XIXè siècl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’Officier de Marine U.S. Navy. Monture en métal dorée. Lame gravée. Fourreau en cuir à trois garnitures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XX è siècle. Fabrication de Tolèd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’Officier de Marine français. Monture en métal dorée. Lame à gouttières. Fourreau en cuir à troi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nitures.B.E. Fabrication moderne du XX è sièc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nce de Cavalerie modèle tout fer. 1ère G.M.B.E.Long : 2m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chette pliante de pilote US. Poignée à plaquettes de bois verni noir. Lame à cran d’arrêt, frappée « Case XX »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tége lame en tôle de fer noirci.B.E. XXè sièc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quois Africain en bois, garni de peau, contenant 8 flèches.B.E. XIX è siècl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202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3 sur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gue de récompense d’Officier Allemand modèle 1933. Lame gravée.B.E. Reproduction.D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teau genre H.J. Monture nickelée. Poignée en bakélite avec insigne émaillé. Fourreau en métal à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tache.Seconde partie du XXè siècle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5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ignard de tranchée Allemand.S.F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que de bonnet à poil de Grenadier de la Vieille Garde 1806-1810, à l’aigle, en cuivre estampé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que de bonnet à poil de Grenadier de style Ier Empire, à l’aigle, en laiton estampé.Refrapp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plaques de shakos de style Ier Empire : a) plaque à l’aigle en laiton estampé modèle 1810 du 102è de Ligne.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laque à l’aigle en laiton estampé modèle 1812 de Grenadier de la Garde.B.E. Refrapp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eau de ceinturon de style des Dragons de la Garde Impériale Ier Empire, en laiton. Motif à l’aigle sou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ronne.B.E. Reproduction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semble d’Officier de Santé modèle 1844 : .Coffret de giberne en cuir noir garni à l’intérieur de maroquin roug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nc, côte et motif au caducée en laiton doré. Bandoulière en cuir noir avec garnitures en suite en laiton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ré..Ceinturon porte-épée en cuir noir. Plaque en laiton doré à motif au caducée.A.B.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hausse-cols d’Officier d’Infanterie de la Garde Nationale : a) En laiton. Motif au coq en cuivre argenté, avec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boutons. Epoque 1830/1848.b) En laiton . Motif au coq en laiton argenté. Vers 1848/1850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hausse-cols d’Officier d’Infanterie de la Garde Nationale : a) En laiton . Motif au coq en argent. Epoqu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830/1848.b) En laiton . Motif au coq en laiton argenté. Vers 1848/1850.B.E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hausse-cols d’Officier d’Infanterie de la Garde Nationale : a) En laiton . Motif au coq en argent.b) En laiton 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tif au coq en cuivre.B.E. Epoque IIè République (1848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.Plaque de shako d’Officier modèle 1860 Troupe au chiffre « 21 » découpé (21è Régiment) en laiton doré, motif à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’aigle couronnée..Plaque de recouvrement d’une épaulette de Musicien en laiton repoussé, à décor d’instrument d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t :.de deux grenades de retroussis du Génie de la Garde Impériale, en fils écarlates, sur fond noir..de deux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enades de retroussis de Voltigeurs de la Garde Impériale, brodées, dorées sur fond jonquille..de cinq bouton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’équipement en laiton, marqués sur le pourtour « A. Maire 3è Voltrs de la Garde ».On y joint quatre petits bouton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’équipements à fond sablé.B.E. Epoque Second Empir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iguillettes d’Officier d’état Major dorée, ferrets en laiton doré à motifs aux casques.B.E. Epoque 3e Républiqu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ns sa boît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usse-col d’Officier d’Infanterie modèle 1872, en laiton . Motif en argent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berne d’Officier d’Artillerie de Marine modèle 1872, en cuir noir. Jonc, attache et motif en laiton aux canon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oisés sous ancre avec grenade.B.E. Epoque 3è République (manque la bandoulière et la patte d’attache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loire aux conscrits. Grande cocarde de conscrit Franco Belge aux couleurs française et belge.Encadrée sou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re.37,5 x 19,5 cm B.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.Hausse col d’Officier en laiton, motif en argent à la couronne de chêne et de laurier sur épées croisées, avec u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ton..Motif à la grenade, de bandoulière de giberne, en laiton repoussé.B.E. Epoque 3è Républiqu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ire d’épaulettes de lieutenant Colonel d’Infanterie argentée et dorée.On y joint 7 boutons de Général.Dans un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îte de transport en carton.B.E. Epoque 3è Républiqu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uchoir d’instruction militaire n°5 « Artillerie de campagne ».B.E. d’époque (légèrement passé, trois petits trous)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lle de tranchée avec étui cuir.A.B.E. 1ère G.M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ire de sabots en bois à tiges en cuir.B.E. 1ère G.M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clairons en laiton.B.E. 1ère G.M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.Paire d’épaulettes et contre épaulettes de Lieutenant de Cavalerie, argent, drap bleu ciel..Paire d’épaulettes tréfl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lanche, drap bleu ciel.On y joint une contre épaulette de Marin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8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lle française de Troupe modèle 1874-1914. Complète. 1ère Guerre.Fontes en cuir, sanglons, porte sabre, surfait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îne de parc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8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quipements de tête 3e Cuirassier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de Républicaine. Deux paires d’épaulettes trèfle et deux paires d’aiguillettes rouge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ceinturons en cuir fauve avec holster type western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ceinturons en cuir fauve type western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ng pistolet d’arçon à silex transformé à percussion. Canon rond, à pans, poinçonné au tonnerre. Platine et chien à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rps plats. Garnitures en laiton découpé, gravé, à décor d’attributs guerriers. Crosse en noyer avec pièce d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uce.Dans l’état. Vers 1750-1760. (accident mécanique, manque au fût et la baguette).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69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4 sur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it pistolet à silex, à balle forcée, de voyage. Canon rayés, rond, à bourrelet à la bouche, à pans au tonnerr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ine et chien col d cygne à corps ronds. Garnitures en fer découpé. Calotte en étain en tête de lion (petit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que). Crosse en noyer décorée d’incrustation de fils d’argent.A.B.E. Vers 1780-1800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tolet d’arçon modèle An XIII transformé civilement à percussion. Canon rond, à pans au tonnerre, poinçonné e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té « 181. ». Platine gravée « Nle … », chien col de cygne à corps plat. Garnitures en laiton poinçonnées. Cross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 noyer avec marquage.A.B.E. (manque la baguette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tolet d’Officier à silex transformé à percussion. Canon à pans, à rayures cheveux, gravé d’attributs militaire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ine et chien à corps ronds gravés en suite. Garnitures en métal, argentées, découpées. Crosse en noyer (fèle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enture au fut). Baguette en bois à embout en ivoire.Vers 1810-182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ffret nécessaire pour pistolets de duel ou de combat, plaqué de palissandre, garnitures et poignée en laiton, gainé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à l’intérieur de feutre vert.Il contient : une poire à poudre en cuivre rouge et laiton , une baguette de nettoyage, un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uette de bourrage et deux clefs.Longueur : 44 cm. Largeur : 27 cm. Hauteur : 8,5 cm.B.E. Vers 1820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tolet d’arçon à percussion modèle 1822T bis. Canon rond, à méplat au tonnerre, poinçonné et daté « 1819 »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ine gravée « Mre Rle de Tulle ». Chien à corps rond. Garnitures en laiton poinçonnées. Crosse en noyer avec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quage. Baguette en fer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tolet à silex d’Officier. Canon à pans, tromblonné vers la bouche. Platine et chien col de cygne à corps plat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ssinet rond en fer. Garnitures en fer, unies, découpées. Crosse en noyer quadrillée.A.B.E. Fabrication de Saint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tienne. Vers 1820-1830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tolet d’arçon à percussion modèle 1822T bis. Canon rond, à méplat au tonnerre, avec poinçon et marquag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ine gravée « Manufre Royle de Charleville ». Garnitures en laiton, poinçonnées. Crosse en noyer . Baguette 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sil d’Infanterie modèle 1822 T Bis. Canon rond, à méplat au tonnerre. Queue de culasse marquée «1822 T Bis »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ine gravée « Mre Rle de Mutzig ». Garnitures en fer. Crosse en noyer (vermoulue). Baguette en fer.Àvec un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ïonnette à douille.E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ng pistolet à silex ottoman. Canon, platine et chien à corps plats, gravés. Garnitures en laiton ciselées. Crosse e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yer incrustée.Dans l’état. Vers 1820-1840. (manque au fut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ire de pistolets à percussion d’Officier. Canons à pans, ruban, damas, légèrement tromblonnés vers les bouches, à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4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yures cheveux, poinçonnés aux tonnerres « LC » (Leclerc), numérotés « 1 » et « 2 » sur les queues de culasse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ines avant, chiens à corps plats et garnitures en fer gravées de rinceaux feuillagés, fleurs, urnes, masques et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imaux fantastiques. Crosses en noyer finement sculptées et quadrillées, avec pièces de pouces en argent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uettes en fer.B.E. Vers 1830-1840 (réparation à un chien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8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pistolets à coffre, à percussion, un coup : .Canon à pans. Pontet en fer. Crosse en noyer..Canon à pans (man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e pontet). Crosse en noyer.A.B.E. Vers 1840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tolet à coffre, à percussion, à baïonnette. Canon rond à baïonnette en dessous, à lame triangulaire. Coffre gravé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ntet en fer bloquant la baïonnette repliée. Sécurité à l’arrière du chien. Crosse en noyer .A.B.E. Vers 184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tolet double à coffre à percussion. Bloc de deux canons en table à pans. Pontet en fer. Crosse en noyer.A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s 1840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ire de pistolets à percussion d’Officier. Canons à pans, ruban. Queues de culasse, platines arrières, chiens têtes d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on et garnitures en fer découpées, gravées de rinceaux feuillagés. Crosses en noyer quadrillées. Baguettes en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.B.E. Vers 1840-1845 (féles aux bois au niveau des platines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tolet à percussion Afghan. Canon à pans. Platine avant gravée. Crosse en noyer. Garnitures en fer et laiton.Dan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’état. Vers 1840-185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tolet de tir ou de salon Flobert, un coup, calibre 6 mm. Canon rayés, à pans, rainurés, gravé, décoré à l’argent d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euillages et marqué « Flobert Inventeur Bte à Paris ». Garnitures en fer ciselé. Crosse et fût en noyer noirci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tièrement sculpté de feuilles de vigne et raisin.B.E. Epoque Second Empir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olver Colt modèle 1849 Pocket, cinq coups, calibre .31 à percussion. Canon à pans de 6’’. Barillet gravé. Ponte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 laiton. Plaquettes de crosse vernies.A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olver Smith &amp; Wesson n°2 Old Model Army, six coups, calibre 32 annulaire. Canon à pans, avec bande marqué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 le dessus . Détente éperon. Plaquettes de crosse en noyer vernies.B.E. Bleu à 70% (petites traces de piqûres par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droit). Fabriqué de 1861 à 1874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olver Remington New Model 1863 Navy à percussion, six coups, calibre .36. Canon à pans avec marquag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tet en laiton. Plaquettes de crosse en noyer vernies.A.B.E.Fabriqué de 1863 à 1875 à 22000 exemplair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olver Moore Teat Fire, six coups, calibre .32. Canon rond avec marquage. Barillet se chargeant par l’avant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casse en bronze gravée de rinceaux feuillagés sur fond amati. Détente éperon. Plaquettes de crosse en boi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ircies, vernies.B.E. Finition bleui patiné.Fabriqué de 1864 à 1870 à 30000 exemplaires environ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stolet Colt Derringer n°3, un coup, calibre .41 annulaire. Canon rond de 21/2’’ (63 mm), gravé « Coly ». Carcasse 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aiton . Détente éperon. Plaquettes de crosse en noyer vernies.A.B.E.Fabriqué à partir de 1875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olver à broche système Lefaucheux, six coups, calibre 7 mm. Canon à pans. Barillet et carcasse ciselés de fleur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t de feuillages. Détente pliante. Baguette en fer. Plaquettes de crosse en ébène sculpté.A.B.E. Vers 1870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olver d’ordonnance modèle 1873 S1884 de la « Mre d’Armes de Saint Etienne ». Plaquettes de crosse en noy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adrillées.B.E. 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478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5 sur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volver d’ordonnance modèle 1873 S1877, six coups, calibre 11/73, « Mre d’Armes de Saint Etienne ». Canon rayé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laquettes de crosse en noyer quadrillées. Toutes pièces au même numéro.(piqûres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tolet à coffre, à broche, deux coups, calibre 15 mm. Bloc de deux canons en table, à pans, basculant. Coffr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avé. Détentes rentrantes. Plaquettes de crosse en noyer quadrillées.A.B.E. Vers 1880 (accident mécanique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t de deux revolvers : .à broche, six coups, calibre 7mm. .Bull Dog, cinq coups, calibre .450 (état de fouille, e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èces détachées).Dans l’état.On y joint un étui en cuir et un nécessaire de nettoyag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sil de chasse à broche système Lefaucheux, deux coups, calibre 16. Canons ronds en table. Platines arrièr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avées. Garnitures en fer. Crosse en noyer. Courroie en cuir.A.B.E. Vers 1880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olver Bull Dog, six coups, calibre 320, finition bleuie.Fabrication Liégeois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olver commémoratif  Golden Rebel Navy, six coups, calibre .36. Barillet gravé. Crosse à plaquettes de noyer avec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èce de pouce à l’aigle en argent frappée du numéro d’édition « 239 ». Finition poli or.Etat neuf. Dans son coffret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ec certificat.500 de ces armes ont été fabriquées et numérotées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abine revolver Navy Arms, six coups, calibre 44 à poudre noire. Canon à pans. Pontet en laiton. Crosse e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yer.B.E. Fabrication Italien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olver Colt Reb Navy 1851, à percussion, à poudre noire, six coups, calibre .36. Canon à pans. Barillet gravé. Bât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 laiton. Plaquettes de crosse en noyer vernies.B.E. Fabrication Italienn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volver type Remington Navy à percussion, à poudre noire, six coups, calibre .36. Pontet en laiton. Plaquettes d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osse en noyer vernies.T.B.E. Fabrication Italien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gue de chasse Philippe Capelle. Poignée en bois. Lame droite à arête médiane. Fourreau en cuir.T.B.E.On y joi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une seconde dague. S.F. T.B.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gue de chasse Ardennlame. Poignée en bois. Monture en laiton . Lame droite à arête médiane. Fourreau e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ir.T.B.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teau de poche pliant à cran d’arrêt Rostfrei. Manche en métal inox Lame à dos. Etui en cuir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teau de chasse Ardennlame. Poignée à lamelles de cuir. Monture en inox. Lame à dos et contre tranchant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urreau en cuir.T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teau de chasse Rostfrei. Poignée en bois de cerf . Lame à dos à contre tranchant.T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teau de chasse Ardennlame. Monture en laiton. Lame à dos type Tanto. Fourreau en cuir.T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teau de chasse Ardennlame. Poignée en ivoire. Monture en laiton. Lame à dos et contre tranchant. Fourreau e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ir.T.B.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teau de chasse Ardennlame. Monture en laiton. Lame type Tanto. Fourreau en cuir.T.B.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gue de commando Super Nogent. Poignée en métal noirci. Lame à arête médiane. Fourreau en cuir et métal.T.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telas de chasse africain. Poignée et garde recouvertes de cuir. Lame droite à dos rond et contre tranchant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urreau en cuir.B.E. XX è sièc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ignard africain. Poignée en bois, laiton et aluminium. Lame droite. Fourreau recouvert de cuir à garnitures en f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t cuivre découpées et gravées.B.E. XX è siècl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ignard d’Officier Supérieur de l’Armée de l’Air modèle 1955-1980. Monture en laiton dorée. Fourreau recouvert d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sane bleu.T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abine Winchester modèle 1894 calibre 30 WCF. Canon rond avec hausse. Crosse en noyer incorporée. B.E.5è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tégorie (à déclarer).  n°677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sil de chasse Hammerless brevet Kerne, deux coups, calibre 16-65 extracteur. Canons juxtaposés de 69 cm. Doub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rette. Bascule en aluminium. Crosse en noyer en partie quadrillé de 37,5 cm (accident). 5e catégorie. . N°A 79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sil de chasse Harrington et Richardson, Inc Topper model 58, un coup, calibre 12-76 extracteur. Canon rond d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,5 cm. Crosse demi-pistolet en hêtre verni de 35 cm. Finition bleuie, jaspée. Etat neuf. 5e catégorie. N°AN 260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sil de chasse, deux coups, calibre .410. Canons ronds superposés, séparés. Crosse pistolet en noyer quadrillé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brication française. 5 è catégorie .  n°77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sil de chasse mixte, deux coups, calibre 410 et 22L. Canons ronds, superposés, séparés. Crosse pistolet en noy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adrillée. 5 è catégorie à déclarer.  n°1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sil de chasse, deux coups, calibre .410. Canons ronds superposés, séparés . Crosse demi pistolet en noy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adrillée.5 è catégorie .  n°8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abine de tir à verrou type Lebel, un coup, calibre 22L. Canon rond avec hausse. Fabrication liégeoise.  7 è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tégorie à déclarer.  n°1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abine Galand, un coup, calibre 9 mm. Canon rond. Crosse en noyer . Fabrication liégeoise.5 è catégorie .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3490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abine de chasse espagnole, un coup, calibre 9 mm. Canon rond. Crosse demi pistolet en noyer quadrillée.5 è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tégorie .  n°36165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503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6 sur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stolet à plomb à air comprimé BSF, un coup, calibre 4,5 mm. Crosse en noyer . On y joint un pistolet d’alarm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libre 7 mm, deux coups. Canons superposés. B.E. 7 è catégorie 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abine à verrou stéphanoise, un coup, calibre 9 mm. Canon rond, bleui. Crosse en noyer verni.5è catégor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°5588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abine à verrou J. Gaucher, un coup, calibre 9 mm . Canon rond, bleui. Crosse demi pistolet.T.B.E. 5è catégorie 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3407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publique française. Ministère de la Guerre. Avis au public.« Adresse des correspondances postales, destinée aux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itaires mobilisés ». Affiche avec drapeaux tricolores.Imprimerie Nationale 2577-665- 1926.B.E. (pliures)80 x 52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10/1930 Citroen C4F- C6F Affiches en noir et blanc.50 x 35 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publique française. « Réquisition des automobiles ». Affiche modèle 14, instruction du 5 décembre 1934. Loi du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 juin 1934. Drapeaux en couleurs. Imprimerie Nationale. A.B.E. (pliures, rousseurs)64 x 49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publique française.« Ordre de réquisition ».Chevaux et Mulets. Le 1er jour de la mobilisation à 13h. Maco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eches S/Saône. Affiche en noir et blanc, drapeaux tricolores. Imprimerie Nationale 2619-D428- j- 33035- 35. B.E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pliures)78 x 70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publique française. « Rappel immédiat de certaines catégories de réservistes ». Affiche modèle 3001c en noir e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lanc. Le 24 septembre 1938 à sept heures. Imprimerie Nationale. B.E. (pliures)64 x 50 c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publique française. « Appel des classes». Composition du contingent à incorporer en septembre et octobre 1939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fiche avec drapeaux tricolores. Paris le 5 juin 1939. Imprimerie Nationale 4546-638-j-32892-39. B.E. (pliures)6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censement de la classe 1940.Préfecture de Saône et Loire.Macon le 14 novembre 1939.Affiche en noir e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anc.B.E.55,5 x 45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x peuples de France et d’Allemagne.« Appel contre les armements ».Affiche en Français et Allemand sur fon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angé.Paris. Imp Mendiboure.À.B.E. (pliures, petits manques).81 x 62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publique française.« Défense passive du territoire contre les bombardements aériens».Affiche en noir et blanc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P2.Macon 25 Août 1939.Imprimerie Nationale 3-646-j-32212-39.B.E. (pliures, petit manque à un coin)92 x 66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publique française.« Rappel immédiat de certaines catégories de réservistes ».Affiche modèle 5001e en noir e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lanc.Le 26 Août 1939 à seize heures, chiffré 5.Imprimerie Nationale 2595- 638- j- 32989- 37.B.E. (pliures)63 x 5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épublique française.Département de Saône et Loire.« Français souscrivez ».Affiche avec bande tricolore.Imprimer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X. Perroux et Fils Macon 1944.B.E.(pliures)65 x 50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« Semaine du vêtement chaud ».15 au 28 février 1945.Lainges. « Nos combattants ont froid activez vo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vois ».Affiche polychrome.XPCOL. N°730- 71- 1945.B.E.55 x 71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fiche en noir et blanc.« République Française ».« Rappel immédiat de certaines catégories de réservistes –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 ».« Le 25 août 1939 à zéro heure ». « Le Ministère de la Défense Nationale, de la Guerre et de l’Air ».Imprimeri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tionale modèle 301C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fiche tricolore.« Conseil National de la Résistance ». « Serment de l’Hôtel de Ville ».L’Assemblée Nationale. Pari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15, 16 et 17 décembre 1944.Imprimerie Réunies Reunier.(pliures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fiche en couleurs.« 18 au 25 août 1944 ». « Paris se libère ».Editée par l’Avant Garde, le journal des jeunes.53 x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2 cmB.E. (pliures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fiche tricolore. Première Armée Française.« Ordre du jour n°8 ». « Rhin et Danube ». J. Delattre.PC le 24 avril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45.Imprimerie les Dernières Nouvelles de Strasbourg.1 x 0,65 m(pliures et taches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.« Alerte ».Affiche du rassemblement du peuple français timbrée « Ville de Neuilly »..« Association des françai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res ».Calendrier de 1950 en polychrome orné des insignes « des Gloires de la Fance Libre »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fiche.Ordonnance. « Déclaration d’hébergement des anglais ».Paris le 13 octobre 1940.78 x 60 cm(pliures)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tonnante affiche allemande bilingue, en noir et blanc, datée du 10 mai 1940 (avant l’invasion de l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ance).« Ordonnance concernant la vente et l’achat de vivres et d’articles d’usage courant dans les territoire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ccupés ».En français et en allemand.49,5 x 64,5 cm(pliures, partie manquante au centre hors texte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fichette tricolore de l’Appel du 18 juin.« 18 juin 1940 ».14 x 10 cmCollée sur un fond annoté en couleur.32 x 25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.« De Gaulle ». Volume relié 1945. Imprimerie Curial-Archereau. ED Hachette..« L’Armée Française ». Noél 1944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uméro spécial..« L’Armée Française ». Août 1945. n°3..« De Gaulle ». Historama. Hors série. n°11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1970)..« Naissance du mythe Gaulliste ». Volume broché(1984).5 pièces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.« Charles de Gaulle » par Jacques Chaban Delmas.Volume relié. Paris  Edition n°1980..« De Gaulle 1890-1970 »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is Match numéro hors série avec document sonore. (disque souple 33T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arles de Gaulle..« La nouvelle constitution ». Déclaration du général, 27 août 1946..« L’heure du salut public »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scours prononcé à Lille le 29 juin 1947. Brochure..« Rassemblement du peuple français ». Brochure avec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lustration. RFP..Manifeste du Mouvement de Libération National. MLN..« Le rassemblement du peuple français »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férence de presse du 24 avril 1947.On y joint un lot de documents (douze pièces), six tirages de portrait et quatr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vues « Les Adieux à de Gaulle 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8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erre de 1914-1918.Armée de Terre et Armée de Mer.Ordre de Mobilisation Générale.Imprimerie Nationale.Pla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’imprimerie en fer découpé, montée sur un panneau de bois.On y joint un tirage sur papier.56,5 x 44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tonnant bidon de poilu en tôle étamée à l’intérieur. Découpé, il a été monté avec un réveil, courroie en cuir.1èr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.M. 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7 sur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« le Kaiser ». ACCID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Général de Gaulle. Président de la République française.Médaille en bronze par J.H. Coeffin.Dans so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écrin.Diamètre : 8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s et Minerve.Deux médaillons mural en bronze.Diamètre : 32 cm 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ance.Médaille commémorative du Général Chanzy « à la 2e armée de la Loire » 1870-1871, en bronze. Dans so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écrin d’origine.Diamètre : 68 mm.Médaille commémorative de la traversée en Ouest de l’Atlantique Nord par Coste &amp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Bellonte, le 1er septembre 1931.Accompagnée de l’épinglette distribuée lors du départ (l’avion portait le nom « 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int d’interrogation »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t d’insignes allemands 2e GM : pièces, badges , médailles et bagues.(7 pièces)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 médailles :a) Louis-Philippe Ier, Roi des Français, Chambre des Députés, Seccion 1833.Médaille en argent par F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qué.Diam. :4 cmb) Médaille ovale en argent aux Armes.3 x 5,cmc) RF, « Nouveaux Députés ».Médailles en bronz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r O. Roty. Ecrin.Diam : 5 cmd) Charles Ferdinand, Duc de Berry. Médaille en cuivre. Diam : 2,3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.Académie des Sciences Morales et Politiques.Commémoration du rétablissement 1832-1932.Médaille en bronze p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. Turin.Diam : 8 cm.Nicolas de StaelMédaille en cuivre argenté par Hajdu, numérotée « 2/100 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 médailles :a) Alexandre David Neel, écrivain explorateur.Médaille en bronze par R.B. Baron. Dans so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écrin.Diam. : 6,8 cmb) Jérôme Cardan.Médaille en bronze par Ugriffoul.Diam. :7,5 cmc) René Cassin.Médaille en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onze par Ginette Bingguely Lejeune. Boite.Diam. :6,8 cmd) Maurice Prou, membre de l’Institut, Directeur d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’Ecole de Chartres.Médaille en bronze par A. Patey. Boite.4,2 x 6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ois rosaces en cuivre ajouré, travaillé à jours. Diam. : 12,5, 9,5 et 12,5 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t de cinq pièces diverses. Médailles et tirages de monnaie.Bronze argenté, cuivre, bronze et étain.On y joint2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édailles :a) Société Saint Hubert de l’Ouest-Nantes.Médaille en bronze par L. Cariat. Boite.Diam. : 5 cmb) Spaniel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ub Français. Poitier 1922.Médaille en bronze doré par L. Cariat. Ecrin.3 x 4,5 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 tampons d’imprimerie pour timbres, en cuivre gravé, montées sur des pièces de bois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iette décorée Hindenbourg. 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95 en laiton avec centre rapporté, corps du métier « Macon » Hoch Die Maur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unst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95, nickelée. Croix rouge allemande, centre laiton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 de ceinturon de la RDA, nickelée.A.B.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de la RDA, en fer peint.B.E. Sans Garanti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inturon complet d’Officier de la Reichsbann, bien marqué « Assmann- DRGM 40 ».B.E. ».(cuir fin de guerre)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du RAD en alu, marquage « Aurich 38 ».A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DRK (Croix Rouge) en alpax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Deutsch- Jugend en laiton, marquage « RZM KH28 ».A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(grand modèle) du NSDAP en alu doré « RZM M 4/24 » et attache « RZM M 4/30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(grand modèle) du NSDAP en alu nature  (administration) « RZM M 4/39 » et attache « RZM 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/22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de sympathisant du NSDAP en fer, marquée « DRGM »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de S.A en laiton et maillechort, croix en oblique.B.E. S.G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 de ceinturon Jungsturm-Voran, en laiton et maillechort.S.G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 de ceinturon « Deutsche Turnerbund » (Ste de gymnastique), marquée « O et C - Ges-Gesch » en maillechort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Vers 1930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« République du Weimar » en laiton, centre en maillechort.B.E. Sans Garanti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« République de Weimar » en maillechort avec contre sanglon en cuir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inturon complet d’Infanterie 1957. Einigkeit Recht Freimeit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 de ceinturon en fer peint en gris (indéterminé).B.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95, en laiton centre maillechort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95, en laiton centre maillechort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915, en fer.A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22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8 sur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47 en laiton et maillechort.B.E. S.G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47 en laiton et maillechort, contre sanglon en cuir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95, en laiton centre maillechort.A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95, en laiton centre maillechort.A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95, en laiton centre maillechort, contre sanglon en cuir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95, en laiton rosé,centre laiton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95, en laiton centre maillechort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que de casque à pointe modèle 1895, en laiton à l’aigle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que de casque à pointe modèle 1895 en laiton avec armoiries en maillechort.B.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915 en fer peint en gris de Police ou Pompier, centre tenu par quatr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ttelettes.T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915 « Furchtlos und Trew ».A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inturon complet en cuir verni. Officier de la Garde Nationale, plaque au coq, laiton et cuivre.B.E. Epoque Loui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hilipp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eau de ceinturon d’Infanterie à l’aigle, en laiton. (E.Darasse) 1850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inturon complet en cuir blanchi. Plaque à la grenade « Gendarmerie Ordre Public », en laiton.B.E. Epoque 3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publiqu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eau de ceinturon d’Infanterie à la grenade, en laiton.B.E. Epoque 3e Républiqu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eau de ceinturon de Sapeur - Pompiers de Paris, en laiton (matriculé).B.E. Epoque 3e Républiqu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eau de ceinturon de Sapeur – Pompiers « Dévouement » , aux haches et grenade e fer nickelé.B.E. Epoque 3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épubliqu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eau de ceinturon de la Garde Républicaine, en laiton.B.E. Epoque 3e Républiqu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eau de ceinturon du Génie à la cuirasse, en laiton. (matriculé 631).B.E. Epoque 3e républiqu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teau de ceinturon avec attaches en laiton, motif au « S » en maillechort.B.E. Epoque 3e Républiqu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 agrafe de ceinturon modèle 1931, dorée, d’Officier Médecin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 d’Officier de marine en laiton doré.T.B.E. Epoque 3e Républiqu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eau de ceinturon (indéterminé) en laiton argenté avec buste d’Hermès.B.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’Officier en laiton et émail.B.E. 2e G.M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Troupe en laiton.A.B.E. 2e G.M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Franquiste en acier nickelé. B.E. 2e G.M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en laiton, marquage en cyrillique.A.B.E. 1ère G.M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en laiton, marquage en cyrillique.B.E. 1ère G.M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Marine avec ancre et étoile.B.E. 2e G.M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inturon complet en cuir brun avec boucle en laiton de « Volontaire Nationaliste Slovaque ».B.E. 2e G.M. (bo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quage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47 en laiton peint en noir, centre rapporté.B.E. 2e G.M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 de ceinturon modèle 1895, verni noir avec marquage.B.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ucle de ceinturon modèle 1895, en laiton.B.E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inturon complet modèle 1895 de Gendarmerie. Bavièr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 modèle 1847-1814. Hess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inturon complet modèle 1895-1914. Prus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 modèle 1915-1918. Sax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 modèle 1895-1914. Saxe RI N°1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47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9 sur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cle mod èle 1895-1914. Wurtenberg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6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’Officier de Cavalerie Légère. Poignée recouverte de basane avec filigrane. Monture en laiton. Garde à un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anche et deux oreillons. Lame courbe à dos plat, contre tranchant et pans creux.A.B.E. S.F. Epoque Restaur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bre d’Officier de Cavalerie Légère modèle 1822 allégé. Poignée en corne avec filigrane. Monture en laiton cuivré,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iselé. Lame courbe, à dos rond. Fourreau en fer à un bracelet. AB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glaives allégés modèle 1855.Poignées en laiton. Lames droites.A.B.E. S.F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Fantaisie d’Officier. Poignée en corne avec filigrane. Monture en laiton cuivré. Garde à cinq branches. Lam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oite. Fourreau nickelé à un bracelet.B.E. Vers 19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ux aigles de casques à pointe Prussiens de la Garde :a) en laiton .b) en laiton, surmonté de l’étoile en métal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anc.B.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1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sil Gras de Bataillon Scolaire. Canon rond avec hausse. Garnitures et baguette en fer. Crosse en noyer frappé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« Andrieux » et « 23 Bon » sous caravelle (23è Bataillon des Cadets de la Marine). Bretelle en cuir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and plateau de ceinturon de Sapeur ou de Tambour Major, motif à la grenade en laiton .B.E. Epoqu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uis-Philipp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sque à pointe. Bombe, pointe sur embase trèfle, bandeau estampé de feuilles de chêne à motif au « L »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trelacés sous couronne (Léopold ?). Jugulaires à écailles, l’ensemble en laiton avec ses deux cocardes dont une d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Bade. Coiffe intérieure en cuir.A.B.E. (manque coiffe intérieure)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tre de Grenadier Prussien du type de la Garde. Bonnet en drap rouge et jaune. Plaque à l’étoile couronnée, e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gulaires à écailles en laiton avec ses deux cocardes. Coiffe intérieure en toile et cuir.B.E. Reproduction ancienn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re de Cavalerie Légère Troupe modèle 1822. Poignée recouverte de basane avec filigrane. Monture en laiton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de à trois branches. Lame courbe à dos rond. Fourreau en fer à deux bracelets.B.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ïonnette alleman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édaille Guillaume 1er Empereur d'Allemagne 18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Achian Modèle 1926 rouge des Compagnies Saharien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pi bleu ciel des Compagnies Sahariennes Années 19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Achian Modèle 1926 Kaki infanterie (sans intérieu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pi de Garde de chasse des Années 1920 (Cor de chass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allemand Modèle 1935 sans intérieur ni jugula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uel d'infanterie à l'usage des sous-officiers et caporaux. 1906-Almanach du drapeau 1906-Fascicule Légio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trangère-Livre "Aux Armes Citoyens 1939-1944" Edition de 1944-Fascicule "L'Armée Française dans la Campagn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 Tunisie" Edition 19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vre "Un Grand Français Le G2néral de Gaulle" 1944-Livre illustré années 30 "Quelques pages de gloire"-Revu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Etapes de la Victoire 1945" Collection Croix de Lorraine-Fascicule "Les Champs de Bataille de la Marne" 1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scicule "Les Champs de Bataille de la Marne 1914-Fascicule "J'ai Vu" n° spécial "La Victoire de Champagne"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15-Fascicule "La Bataille de France" 1944-Fascicule "4ème Régiment d'Artillerie Besançon" 19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scicule "Ecole Militaire Préparatoire Les Andelys" 1935-1936-Lot de trois partitions patriotiques 2ème Guerr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diale-Fascicule Marine Allemande 1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six documents 1939-1943 Pétinis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'insignes en métal de régime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u de "Dominos des Alliés" 19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briquets artisanats des tranchées 14-18 (4pièce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dre photo en laiton symbolisant une Croix de Guerre 14-18-Lot de gravures sous verre images d'Epinal Artiller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de Impériale-Photo sous cadre dédicacée du Général WEYGAND 01-06-19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t de deux plaques de casque "Soldat de la Grande Guerre" dont une identifiée "Classe 1916 PARMANTELO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nri"-Boucle de ceinturon Gendarmerie en acier chrom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deux médailles monétaires -Prix du tir en coffret-Journée du poilu 25-26 décembre 1915 -Mini gourde + …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 conscription Années 10 "Vive la Classe"-Pointe de casque à pointe prussien en lai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décora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Médailles- Décora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Pucelles de régime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re en cuivre "Croix de Lorraine" 1918-L'Illust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447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10 sur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sil genre carabine à culasse GRAS modifié chasse n° FC74959 5ème cat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sil un coup à broch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abine de chasse culasse MAUSER Cal.8x64S n° 63 5ème cat. Nà déclar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sil GRAS "Huricane Météor" Cal.14mm Stand forain n° G14497 5ème cat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Paniers + 1 pel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asques alleman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casque Mod; 35 Troiupe motorisée VICH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asques ADRIAN Génie et Artiller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Casques AD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Casqu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sil DARNE R11 Cal.16 en état de marche V19 N° G245 5ème C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Tableaux NAPOLE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t de médaill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Volumes BAUDRIO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fascicules AR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apeau 1914/19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Casques AD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Casques ADR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Cartons d'équipeme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cuir et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Cartons d'équipeme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Quart et bid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revues (La vie Aérienn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Gazette des Ar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4 tirages militai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7 pièces encadré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hromos encadré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s de cuirasse (1861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rtificat de bonne condui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ADRIAN Aéronaut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ADRIAN Zouave ou Tirailleur 1914/19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ADRIAN Zouave ou Tirailleur 1914/19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ADRIAN Zouave ou Tirailleur 1914/19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ADRIAN Ch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ADRIAN Inf. Coloniale 1914/19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ADRIAN Chasseurs - Plaque Grande Guer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que ADRIAN dans l'ét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pièces casque à po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59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11 sur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15 mars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uchoir et médaill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bre 1845 S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Miroir et illustra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ote - 2 Gamelles - 1 Cartouchiè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oppe (1914/1918) - Periscope de tranchée - 3 Médaill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abine Cal.22 JG ANSCHÛTZ N° 559368 7ème cat. A DECLAR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abine mono coup de fabrication liegeoise, canon octogonal Cal.9mm réarmement sous garde à levier 5ème cat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1379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12 sur 12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29:00Z</dcterms:created>
  <dc:creator>AUCTION</dc:creator>
  <dc:description/>
  <dc:language>en-US</dc:language>
  <cp:lastModifiedBy>AUCTION</cp:lastModifiedBy>
  <dcterms:modified xsi:type="dcterms:W3CDTF">2008-04-10T14:29:00Z</dcterms:modified>
  <cp:revision>2</cp:revision>
  <dc:subject/>
  <dc:title/>
</cp:coreProperties>
</file>