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  <w:szCs w:val="29"/>
        </w:rPr>
      </w:pPr>
      <w:r>
        <w:rPr/>
        <w:t>ENCHERES AUCTION - P. CASINI-VITALIS Commissaire-Priseur</w:t>
      </w:r>
    </w:p>
    <w:p>
      <w:pPr>
        <w:pStyle w:val="Subtitle"/>
        <w:rPr>
          <w:sz w:val="21"/>
          <w:szCs w:val="21"/>
        </w:rPr>
      </w:pPr>
      <w:r>
        <w:rPr/>
        <w:t>ORGANISATION DE VENTES PUBLIQUES VOLONTAIRES</w:t>
      </w:r>
    </w:p>
    <w:p>
      <w:pPr>
        <w:pStyle w:val="Normal"/>
        <w:widowControl w:val="false"/>
        <w:tabs>
          <w:tab w:val="clear" w:pos="708"/>
          <w:tab w:val="center" w:pos="5068" w:leader="none"/>
        </w:tabs>
        <w:autoSpaceDE w:val="false"/>
        <w:spacing w:before="45" w:after="0"/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08"/>
          <w:tab w:val="center" w:pos="5068" w:leader="none"/>
        </w:tabs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08"/>
          <w:tab w:val="center" w:pos="5068" w:leader="none"/>
        </w:tabs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08"/>
          <w:tab w:val="center" w:pos="5068" w:leader="none"/>
        </w:tabs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08"/>
          <w:tab w:val="center" w:pos="5068" w:leader="none"/>
        </w:tabs>
        <w:autoSpaceDE w:val="false"/>
        <w:jc w:val="center"/>
        <w:rPr/>
      </w:pP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08"/>
          <w:tab w:val="center" w:pos="5068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068" w:leader="none"/>
        </w:tabs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Résultat de la vente N°127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Samedi 26 avril 2008 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  <w:gridCol w:w="2420"/>
      </w:tblGrid>
      <w:tr>
        <w:trPr>
          <w:trHeight w:val="45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ésignatio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Enchère</w:t>
            </w:r>
          </w:p>
        </w:tc>
      </w:tr>
      <w:tr>
        <w:trPr>
          <w:trHeight w:val="46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onnetière en chêne H.210cm L.81cm P.50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9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uffet à glissants en noyer sculpté. PROVENCE. Epoque 1900. H.144cm L.83cm P.55 et 3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21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. CUMBERWORTH - Verdun 1811-Paris 1852 - "Paul et Virginie" Bronze à patine médaille. Signé. SUSSES Frères Fondeurs. H.3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24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Cache pot en Barbotine Saint Clément. Epoque 1900 H.19cm5 Diam.22cm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ais de lit en bois laqué polychrome et doré. H.30cm5 L.70cm P.16cm - XIXèm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Dessous de plat Emaux de Longwy Diam.26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Ecole Française "Château au bord du Rhin" Huile sur toile Début XIXème 43cm X 5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Jardinière en Barbotine. Epoque 1900 H.20cm L.34cm5 P.22cm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ampadaire au héron. Bronze et régule polychrome. Ecole de Nancy ART NOUVEAU. H.210cm L.80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42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Paire de pique-cierges en laiton repoussé style Louis XIV. Epoque XIXème. H.70cm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Paire de timbales tulipe en argent guilloché. Turquie. Epoque 1920. 156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tite commode de maîtrise en bois naturel mouluré et sculpté. Style LOUIS XIV H.30cm5 L.32cm P.19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Plat Emaux de Longwy, piéce à tirage limitée (numéro 2/100), décor de J.RABET, modèle " Riva-Bella". Diam. 37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alon. Style Louis XVI. Epoque NAPOLEON II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Paire de chaises lorraine en chêne. Epoque 19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elle paire de lions en bronze sculpté sur un socle en marbre vert. Fin XIXème H. 10cm L.18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oiseries XVIIIème H.47cm L.29cm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5069" w:leader="none"/>
      </w:tabs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5068" w:leader="none"/>
      </w:tabs>
      <w:autoSpaceDE w:val="false"/>
      <w:jc w:val="center"/>
    </w:pPr>
    <w:rPr>
      <w:rFonts w:ascii="Garamond" w:hAnsi="Garamond" w:cs="Garamond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7:00Z</dcterms:created>
  <dc:creator> </dc:creator>
  <dc:description/>
  <dc:language>en-US</dc:language>
  <cp:lastModifiedBy> </cp:lastModifiedBy>
  <dcterms:modified xsi:type="dcterms:W3CDTF">2008-05-06T12:30:00Z</dcterms:modified>
  <cp:revision>3</cp:revision>
  <dc:subject/>
  <dc:title>ENCHERES AUCTION - P</dc:title>
</cp:coreProperties>
</file>