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OLEON III (1852-1870). 100 francs tête nue. Paris. 1855. (G. 1135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nue. Paris. 1856. (G. 1135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nue. Paris. 1858. (G. 1135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nue. Paris. 1858. (G. 1135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nue. Paris. 1858. (G. 1135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nue. Strasbourg. 1858. (G. 1135). 1928 ex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tête laurée. Paris. 1865. (G. 1136). 1517 ex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IIème REPUBLIQUE (1871-1940). 100 francs Génie. Paris. 1885. (G. 1137). 2894 ex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Génie. Paris. 1886. (G. 1137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 Génie. Paris. 1902. (G. 1137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Paris. 1907. (G. 1137a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Paris. 1911. (G. 1137a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Paris. 1912. (G. 1137a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Paris. 1913. (G. 1137a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Paris. 1913. (G. 1137a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francs coq. (G. 1064a). Ens. 6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éfort 100 francs. 1987. (G. 902 P). 53,7 g. 50 ex. FD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éfort 50 francs or type Hercule. 1974. (G. 882 P). 102 g. FD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éfort 5 francs Semeuse. 1971. (G. 770 P et 771 P). 38,9 g. (250 ex.). FD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RIQUE DU SUD. Krugerand. 1979. (Fr. 13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ugerand. 1981 (Fr. 13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ugerand. 1982. (Fr. 13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RGE VI (1937-1952). ½ pound. (Fr. 8). REPUBLIQUE (1960- ). Rand. (Fr. 12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rand. (Fr. 11). Ens. 6 p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BANIE. 20 francs. (Fr. 14). 20 lekë (3). (Fr. 22)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LEMAGNE. 20 mark (3). (Fr. 3831, Fr. 3842,  Fr. 3846). HONGRIE. FRANCOIS-JOSEPH. 8 florins-20 francs. (Fr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). Ens. 4 p. Très Beau et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GUILLA. 20 dollars. 1969. (Fr. 2). 9,8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ABIE SAOUDITE. 1 saudi pound. 1951. (Fr. 1). 7,98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TRICHE. FRANCOIS-JOSEPH (1848-1916). 100 couronnes. 1914. (Fr. 507). 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chillings. 1927. (Fr. 520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schillings. 1927. (Fr. 521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TRICHE. 4 ducats. 1915. Rf. (Fr. 488). Petites traces sur la tranche sinon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 schillings. 1976. (Fr. 909). Or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1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GIQUE. 20 francs. 1875. 1876. 1914. (Fr. 412 (2), Fr. 422 (4)). Or. Ens. 7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ELGIQUE. 25 écu. 10 écu. 1990. (Fr. 430, 431). Or. 7,77 g. 3,11 g. 999/00. 20 écu. 10 écu (2). 1991. Bimétallique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(Fr. 432, 433). Ens. 5 p. FD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RMUDES. 50 dollars. 1977. (Fr. 5). AFRIQUE DU SUD. 2 rand. (Fr. 11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HUTAN. 2 sertums. 1966. (Fr. 2). 15,98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tums (2). (Fr. 3, Fr. 7). Ens. 2 p.8,98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UNEÏ. 1000 dollars. 1984. Plate-forme pétrolière. (Fr. 3). 50,17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UNDI. 100 francs. 1962. (Fr. 1). Or. 32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. 1962. (Fr. 2). Or. 16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EROUN. 3000 francs. (Fr. 4). 10,5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DA. GEORGE V. 5 dollars. 1914. (Fr. 4). 8,37 g.  ELIZABETH II. 100 dollars. 1978. 16,96 g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ollars 1967. (Fr. 5). 18,27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OMBIE. 15.000 pesos. 1978. (Fr. 140). 33,43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.000 pesos. 1986.(Fr.143a). 17,2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GO. 100 francs. 1965. ( Fr. 1). 32,25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. 1965. (Fr. 2). 16,12 g. 25 francs. 1965. (Fr. 3). 8,06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EE DU SUD. 20 000 won. Séoul. 1970. (Fr. 2). 77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000 won. Séoul.1970. (Fr. 6). 38,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TE D’IVOIRE. 100 francs. 1966.  (Fr. 1). 32 g. 900/100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1966.  (Fr. 1). 32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. 1966. (Fr. 2). 16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francs. 1966. 10 francs. 1966. (Fr. 3, Fr. 4). 8 g. 3,2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GYPTE. FUAD (1917-1936). 500 piastres. 1922. (Fr. 26). 42,5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piastres. 1922. (Fr. 26). 42,5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AD (1917-1936). 500 piastres. 1932. (Fr. 31). 42,50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PUBLIQUE. 10 pounds. 1964. (Fr. 46). 52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pounds. 1964. (Fr. 46). 52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55. (Fr. 39). 42,50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57. (Fr. 41). 42,50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57. (Fr. 41). 42,50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60. (Fr. 44). 42,50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60. (Fr. 44). 42,50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60. (Fr. 44). 42,50 g. 875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64. (Fr. 47). 1970. (Fr. 49). 26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68. (Fr. 48).  26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76. (Fr. 58). 1979. (Fr. 61). 26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81. (Fr. 71). 26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ounds. 1981. (Fr. 75, Fr. 78). 26 g. 875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nds. 1955 (4). 1957. 8, 5 g. Or. 875/00. Ens. 5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PAGNE. ALPHONSE XIII (1886-1931). 20 pesetas. 1899. Ens. 2 p. (Fr. 348)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7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HIOPIE. 200 dollars. 1966. (Fr. 30). 80,20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dollars. 1966. (Fr. 31). 40 g. Très Beau à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dollars. 1966. (Fr. 3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ollars. 10 dollars. 1966 (2). (Fr. 33, Fr. 34)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ON. 100 francs. 1960. (Fr. 1). Or. 32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francs. 1960. (Fr. 3). Or. 8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E-BRETAGNE. VICTORIA ( 1837-1901). 5 pounds. 1887. (Fr. 390)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ICTORIA. Souverains. 1871. (Fr. 388).  GEORGE V. Souverains (2). (Fr. 404). ½ souverain. (Fr. 405). Souverain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ttawa. (S. 3997). ELIZABETH II (1952- ). Souverain. (Fr. 417).  AUSTRALIE. VICTORIA. Pound. Melbourne. (Fr. 20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SOUTH AFRICA. GEORGE V. Pound. (Fr. 5). Or. Ens. 8 p. Très Be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CE. GEORGE I (1863-1913). 20 drachmes. 1884. (Fr. 18). 6,45 g. 900/00. Ens. 3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TANTIN II (1964-1973). 100 drachmes. 1970. (Fr. 21). 32,25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0 drachmes. 1970. (Fr. 22). 6,45 g. REPUBLIQUE. 5000 drachmes. 1981. (Fr. 23). 12,5 g. 5000 drachmes. 1982. (Fr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). 12,5 g. 900/00. Ens. 3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0 drachmes. 1982 (2). (Fr. 26, 28). 6,45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INEE. 10000 francs guinéens. 1969. (Fr. 1). 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0 francs. 1969. Jeux olympiques. (Fr. 2). 2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0 francs. 1969 (2). 1000 francs. 1969 (2). (Fr. 3, Fr. 4). 8 g.  4 g. 900/00.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INEE EQUATORIALE. 1 ekwele. 1982. (Fr. 20). 62,29 g. 999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0 pesetas. (Fr. 1). 70,5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000 pesetas. 1970. (Fr.2). 14,10 g. 500 pesetas (3). 1970. (Fr. 4, 6). 7,05 g. 250 pesetas (2). 1970. (Fr. 7, 8). 3,52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/00. Ens. 6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 pesetas. 1970. (Fr. 12 (2), Fr. 10, Fr. 9). 10,57 g. 900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0 pesetas. 1970. (Fr. 3). 7,05 g. 900/00. RUSSIE. 25 roubles. 1994. (Fr. 239). 3,11 g. 999/00. TURQUIE. 10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astres. Ens. 3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ÏTI. 200 gourdes. 1968. (Fr. 2). 39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00 gourdes. 1973. (Fr. 25). 100 gourdes. 1973. (Fr. 26). 20 gourdes. 1967. (Fr. 5). 2,91 g. 1,45 g. 3,95 g. 900/00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. 3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gourdes. 1967. (Fr. 4). 9,8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NGRIE. 100 forint. 50 forint. 1961. (Fr. 612, 613). 7,67 g. 3,83 g. Or. 986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RAK. 100 dinar. 1980 (2). (Fr. 4). 26 g. 5 dinars. 1971. (Fr. 1). 13,57 g. 917/00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RAN. mohammed RIZA PAHLEVI (1942-1979). 10 pahlevi, 50ème anniversaire du règne. (KM 1210). 81,35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/00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(Fr. 110). 40,52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40,67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40,67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40,67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40,67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ahlevi. (WC 1164). 40,6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½ pahlevi. 20,34 g. 1 pahlevi. 8,13 g. ¼ pahlevi. 2,03 g. 900/00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0 rials. 1971. (Fr. 106). 26,06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rials. 1971. (Fr. 109). 6,51 g.  1 azadi. (Fr. 114). 8,13 g. ½ azadi (2). (Fr. 115). 4,06 g. 900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azadi (2). (Fr. 114). 8,13 g. ½ azadi (2). (Fr. 115). 4,06 g. 900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RAËL. 20 lirot. 1960. (Fr. 1). Médaille de Moshe Dayan. 17,55 g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5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AÏQUE. 250 dollars. 1978. (Fr. 9). 43,21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PON. 1 yen. (Fr. 49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SEY. 50 pounds. 1972. (Fr. 1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RDANIE. 50 dinars. 1977. (Fr. 9). 33,43 g. Or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dinars. 1977. (Fr. 8). 15 g. 917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IBATI. 150 dollars. 1979. (Fr. 1). 15,98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OS. 20.000 kip. 1971. (Fr. 3). Or. 20,11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kip. (Fr. 9). 3,15 g. 999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SOTHO. 10 maloti. 1969. (Fr. 9). 39,80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ICHTENSTEIN. 50 franken 1961 (2). (Fr. 22). 50 franken 1988. (Fr. 24). 25 franken. 1961. (Fr. 23). 11,30 g. 11,28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99 g. 5,54 g. Ens. 4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LDIVES. 1000 rufyaa. 1990. (Fr. 5). 15,98 g. 917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OC. 250 dirhams. (Fr. 6). 6,45 g. 900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XIQUE. 50 pesos. 1928. (Fr. 17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pesos. 1947. (Fr. 172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ACO. RAINIER III (1949-2005). 50 francs 1974, essai en or. (G. 162). 51,19 g. 1000 ex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 1974, essai en or. (G. 162). 51,1 g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 1974, essai en or. (G. 162). 51,1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francs Charles III, essai en or. 1966. (G. 155). 42,42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francs Charles III, essai en or. 1966. (G. 155). 42,45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francs Charles III, essai en or. 1966. (G. 155). 42,45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NEPAL. 1 asarfi. 3,11 g. MAROC. 500 dirhams. 1979. (Fr. 7). 12,90 g. 900/00. YOUGOSLAVIE. 150 novi dinars. 7,8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. SINGAPOURE. Dollar. (Fr. 20). 3,11 g. 999/00. Ens. 4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ARAGUA. 50 cordobas. 1967. (Fr. 50). 35,56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GER. 100 francs. 1968. (Fr. 5). 32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francs. 1960. (Fr. 1). 32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 1960. (Fr. 2). 25 francs. 1960. (Fr. 3). 16 g. 8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 1960. (Fr. 2). 15,96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EDE. 20 couronnes. 1886. (Fr. 17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YS-BAS. 300 gulden (Fr. 5). (4). (Fr. 4). 5,04 g. 100 gulden. 1978. (Fr. 3).6,72 g. 50 gulden 1979 (2). 3,36 g. 1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lden. 1980. (Fr. 6).6,72 g. 900/00. Ens. 8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OU. 100 soles. 1951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59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0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1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1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30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4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4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4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5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5. (Fr. 83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 1966. (Fr. 85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 1966. (Fr. 85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 1966. (Fr. 85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7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oles. 1969. (Fr. 78). 46,8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soles. 1959. (Fr. 79). 23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soles. 1962. 1966. (Fr. 79). Ens. 2 p. 23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soles 1967. (Fr.77). 23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soles. 1967. (Fr. 80). 9,36 g. 900/00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l. 1976. (Fr. 95). 23,4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bra. 1964. 1965. 1968. (Fr. 73). 9167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bra. 1968 (3). (Fr. 73). 7,98 g. ½ libra. 1908. (Fr. 74). 3,99 g.  9167/00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SIE. 100 roubles. 1989. (Fr. 180). 17,2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roubles 1995. (Fr. 212). 7,78 g. 999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WANDA. 50 francs. 25 francs. 10 francs. 1961. (Fr. 2, Fr. 3, Fr. 4). 14,94 g. 7,48 g. 3,76 g. 900/00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 MARINO. 10 scudi. 1978. (Fr. 13). 30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MALIE.  500 shillings. 1966. (Fr. 1). 70,1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 shillings. (Fr. 2). 2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shillings. (Fr. 3). 50 shillings. (Fr. 4). 20 shillings. (Fr. 5). Ens. 3 p. 14 g. 7 g. 2,8 g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EDE. 10 couronnes 1874. (Fr. 94). 4,48 g. 1000 couronnes 1996.(Fr. 105). 5,8 g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ISSE. 50 francs. 2002. (Fr. 521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WAZILAND. 1 lilangeni. 1978. ( Fr. 1). 33,92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emalangeni. 1974. (Fr. 2). 27,7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emalangeni. 1974. (Fr. 3). 22,23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CHAD. 1000 francs. 1970. (Fr. 5). 3,5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AILANDE. 5000 bath. 1975. (Fr. 32). 33,5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0 baht. 1975. (Fr. 32). 33,72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NISIE. 50 dinars. 1992. 20,9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 dinars. 1967. (Fr. 19). 76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inars. 1967. (Fr. 20). 38,11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inars. 1967. (Fr. 20). 3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dinars. 1967. (Fr. 21). 19,05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dinars. 1967. (Fr. 21). 19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dinars. 2 dinars. 1967. (Fr. 22, Fr. 23). 9,5 g. 3,8 g. 900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francs. 1904. (Fr. 12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5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KMENISTAN. 1000 manat. 1994. 1998. 15,47 g. 8,02 g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QUIE. Président Ismet Inonu. 500 piatres. 1943. (Fr. 99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piatres. 1947. (Fr. 99)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piastres. 1968. (Fr. 94). 35,10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piastres de luxe. 1971. (Fr. 94). 35,03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lire. 1973. (Fr. 109). 6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million lira. 2001. 7,99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SA. 20 dollars. 1924. (Y. p. 223). Ens. 2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NEZUELA. 3000 bolivares. 1983. (Fr. 10). 31,29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0 bolivares. 1987. (Fr. 11). 31,1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 bolivares. 1975. (Fr. 8). 33,43 g. 900/00. 10 bolivares 1930. (Fr. 6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YOUGOSLAVIE. 5000 dinar. 1978. (Fr. 10). 29,50 g. 2500 dinar. 1978. (Fr. 11).  14,70 g. 2000 dinar. 1978. (Fr. 12)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80 g. 1500 dinar. 1978. (Fr. 13). 8,80 g. 900/00. Ens. 4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inars. 1925 (Fr. 3). 6,45 g. Ducat. 1931. (Fr. 5). 3,48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AIRE. 100 zaires. 1975. (Fr. 1). 33,43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ys divers. Série olympique. 1,24 g. env. Ens. 10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naie islamique. 39,92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DAN. 50 pounds. 1978. (Fr. 3). 25 pounds. 1978. (Fr. 4). 8,25 g. 17,50 g. 917/00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HAMAS. 100 dollars. 1971. (Fr. 5). 40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dollars. 1971. (Fr. 5). 40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dollars. 1972. (Fr. 6). 31,95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dollars. 1975. (Fr. 23). 18,01 g. 5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0 dollars. 1983. (Fr. 34). 41,47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TSWANA. 150 pula. 1978. (Fr. 3). 33,43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LES FALKLAND. Pound. ½ pound. 1974. (Fr. 3, 4). 7,98 g. 4 g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PON. 100.000 yen. (Fr. 57). 19,90 g. 999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AMA. 500 balboas. 1976. (Fr. 2). 41,7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balboas. 1977. (Fr. 2). 41,7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balboas. 1984. (Fr. 31). 37,18 g. 500/00. 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 balboas. 1978. (Fr. 4). 41,70 g. 900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SA. 20 dollars. 1904. (Y. p. 221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dollars. 1904. (Y. p. 221). Ens. 2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dollars, 1 once. 25 dollars, ½ once. 5 dollars, 1/10ème d’once. Ens. 3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dollars (2). San Francisco. 1901. (Y. p. 215). 5 dollars (2). 1903. 1912. (Y. p. 208, 209)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,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ILI. 50 pesos. 1958. (Fr. 55). 10,16 g. ILES COCOS. 150 roupies. 1977.  10,36 g. SEYCHELLES. 100 roupi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988. (Fr. 9). 1,70 g. BAHAMAS. 250 dollars. 1979. (Fr. 27). 10,78 g. REPUBLIQUE DOMINICAINE. 30 pesos. 1974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(Fr. 2). 11,70 g. 900/00. Ens. 5 p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ERRA LEONE.  5 golde. 1980. (Fr. 9). 15,98 g. Or. 917/00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me. Médaillette. Or. 7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édaillettes. NAPOLEON Ier. Egypte antique. Réduction du franc à cheval. De Gaulle. 1980. Or. Ens. 4 p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ton en or. Chambre de commerce de Paris. (Après 1880). 39,37 g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0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6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RIQUE DU SUD. Krugerrand. 1976. (Fr. 13). FD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BANIE. Série 1968. 500 leke. 200 leke. 100 leke. (Fr. 18, 19, 20). 98,94 g. 39,49 g. 19,75 g. Or. 900/00. 25 leke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rg. 1000/00. FDC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DERNEY. Piéfort de  5 pounds. 2002. Proof. 79,88 g. Or. 22 carat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NTILLES NEERLANDAISES. 200 gulden. 1976. Proof. (Fr. 1). 7,95 g. Or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ntilles NEERLANDAISES et ARUBA. 100 gulden. 1999. (Fr. 8). 100 florins aruba. Or. 75 gulden. 1999. Emissio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métallique. (Fr. 9). 25 gulden. 1999. 25 florins aruba. Arg. Ens. 5 p. FD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HRAIN. 100 dinars. 50 dinars. 1978. (Fr. 3, 4). 31,96 g. 15,98 g. Or. 916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ELIZE. 100 dollars. 1980. (Fr. 8). 6,21 g. 500/00. 100 dollars. 1979. (Fr. 6). 6,21 g. 500/00. Ens. 2 p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ERMUDES. 50 dollars jubilée d’argent de la reine Elisabeth. 4,05 g. 900/00. (Fr. 5)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RUNEI. 1000 dollars. 1978. (Fr. 1). 50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HAMAS. 100 dollars. 50 dollars. 20 dollars. 10 dollars. 1971. Or. 39,94 g. 19,97 g. 7,98 g. 3,99 g. 917/00. Ens. 4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MEROUN. Série. 20.000 francs. 10.000 francs. 5.000 francs. 3000 francs. 1000 francs. 70 g. 35,21 g. 17,6 g. 10,5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. 3,4 g. Or. 900/00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YPRE. 50 pounds. Proof. 1977. (Fr. 6). 15,98 g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LOMBIE. Série 1968. 1500 pesos. 500  pesos. 300 pesos. 200 pesos. 100 pesos. (Fr. 117, 118, 119,  120, 121)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64,50 g. 21,42 g. 13 g. 8,55 g. 4,38 g. Or. 900/00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LOMBIE. Série 1968. 500 pesos. 300 pesos. 200 pesos. 100 pesos. (Fr. 118, 119,  120, 121). (Manque la 150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sos). 21,50 g. 12,9 g. 8,6 g. 4,3 g. Or. 900/00. Ens. 4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TE D’IVOIRE. Série 1966. 100 francs. 50 francs. 25 francs. (Fr. 1, 2, 3). 32 g. 16 g. 8 g. Or. 900/00. (manque la 1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rancs). Ens. 3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GYPTE. 100 pounds proof. 1983. (Fr. 116). 17,1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THIOPIE. 10 dollars. 1966. (Fr. 34). 4 g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THIOPIE. Série 1966. 200 dollars. (Fr. 30). 79,95 g. 100 dollars. (Fr. 31). 40,28 g. 50 dollars. (Fr. 32). 20,08 g. 2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llars. (Fr. 33). 8,13 g. 10 dollars. (Fr. 34). 4,08 g. Or. 900/00. Ens. 5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RANCE. Série Trésors du Nil. 100 francs 1998. (G. 6). 17,31 g. Or. 920/00. 10 francs arg. (3). (G. 1, 3, 4). 22,2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900/00. Ens. 4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 franc. 2001. 8 g. or. 75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francs Cérès. 1999. (G. 3). 8,45 g. Or. 92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Gaulle. 4 monnaies timbres. 20,13 g. chaque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ON. Série 1960. 100 francs. 50 francs. 25 francs. 10 francs. (Fr. 1, 2, 3, 4). 32 g. 16 g. 8 g. 4,2 g. Or. 900/00. FD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E-BRETAGNE. ELIZABETH II (1952- ). 5 pounds. 1980. (Fr. 419). 39,94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E-BRETAGNE. Série 1980 flan bruni. 5 pounds (39,94 g.). 2 pounds (15,98 g.). Souverain (7,99 g.). ½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ouverain (3,99 g.). 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HAÏTI. Série 1967. 1000 gourdes. 200 gourdes. 100 gourdes. (Fr. 1, 2, 3). Or. 900/00. 197,48 g. 39,49 g. 19,75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(manquent 50 et 20 gourdes). 25 gourdes. 10 gourdes. Arg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HONGRIE. Série 1968. 1000 forint. 500 forint. 200 forint. 100 forint. 50 forint. (Fr. 622, 623, 624, 625, 626). 84,10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,05 g. 16,82 g. 8,41 g. 4,20 g. Or. 900/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LES CAYMAN. 100 dollars. 1975. Proof. (Fr. 3). 22,68 g. Or. 500/00. 50 dollars. 1975. Proof. Arg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LE DE MAN. 5 pounds. 1965. (Fr. 1). 39,94 g. Or. 9167/00. (manquent les 1 et ½ pound)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LES FALKLANDS. 150 pounds. 1979. (Fr. 5). 33,86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SLAND. 10.000 kronur. 1974. (Fr. 2). 15,50 g. Or. 900/00. 1000 kronur. 500 kronur. Arg. Ens. 3 p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ORDANIE. Série 1969. 25 dinars. 10 dinars. 5 dinars. 2 dinars. (Fr. 1, 2, 3, 4). 69,11 g. 27,64 g. 13,82 g. 5,52 g. Or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900/00. 1 dinar.  ¾ de dinar.  ½ dinar. Arg. 1000/00. Ens. 7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érie 1969. 25, 10, 5, 2 dinars or. (Fr. 1, 2, 3, 4). 69,40 g. 27,43 g. 13,76 g. 5,59 g. 900/00 or. Dinar, ¾ de dinar, ½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inar arg.  40,41 g. 30,51 g. 20,36 g. 1000/00 arg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CAO. 500 patacas. 1978. (Fr. 1a). 7,96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0 patacas. 1979. (Fr. 2). 7,96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37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7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LAISIE. 200 ringgit. 1976. Proof. (Fr. 2). 7,30 g. Or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00 ringgit. 1977. Proof. (Fr. 5). 7,22 g. Or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ROC. 250 dirhams. 1975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5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6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6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7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7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50 dirhams. 1977. (Fr. 6). 6,45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ACO. RAINIER III. 200 francs. 1966. (G. p. 373). Or. 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dule de 3000 francs. 1974. Or. 28,8 g. 999/00. Module de 2000 francs. 1974. Platine.  19,98 g. 997/00. Modu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000 francs. 1974. Platine. 9,97 g.  997/00. Module de 100 francs. 1974. Arg. 37,1 g. 999/00. Ens. 4 p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OMAN. 1 rial or. 1994. 22 carat. 39,94 g. ½ rial arg. 1994. 28,28 g. 925 arg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OMAN. 5 rials Omani. 1977. (Fr. 6). 45,68 g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NAMA. 500 balboas. 1982. Proof. (Fr. 29). 37,18 g. Or. 5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0 balboas. 1981. Proof. (Fr. 15). 37,18 g. Or 5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ILIPPINES. 5000 piso. 1977. (Fr. 8). 70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500 piso. 1982. Proof. (Fr. 13). 9,78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QUATAR. 5000 riyals. 2003. 160 g. 999/00. 500 ex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OUMANIE. 1000 lei. 1983. Proof. (Fr. 22). 14,40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érie. 500 lei. 1983. Proof. (Fr. 23). 7,20 g. 900/00 or. 100 lei arg. 1982. Proof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USSIE. 150 roubles. 1980. (Fr. 168). Platine. 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50 roubles. 1980. (Fr. 168). Platine. 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00 roubles. 1978. (Fr. 169)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00 roubles. 1980. (Fr. 174). Or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roubles. 1989. Proof. (Fr. 181). Or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UISSE. 250 francs. 1991. (Fr. 515). 8 g. Or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URINAM. 100 gulden. 1976. (Fr. 1). 6,72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CHAD. Série 1970. 20000 francs. 10000 francs. 5000 francs. 3000 francs. 1000 francs. (Fr. 1, 2, 3, 4, 5). 70 g. 35,36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. 17,5 g. 10,42 g. 3,44 g. Or. 900/00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0000 francs. 1970. (Fr. 1). 70 g. Or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UNISIE. 100 dinars. 1997. (KM -). 38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1997.(KM -)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2003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UNISIE. 50 dinars. 2002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1999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1998. 21 g. 900/00 FDC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2000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50 dinars. 2001. 21 g. 900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érie. 40 dinars. 20 dinars. 10 dinars. 5 dinars. 2 dinars. 1967.  (Fr. 19, 20, 21, 22, 23). 76 g. 38 g. 19 g. 9,5 g. 3,8 g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9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Or 900/00. 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TICAN. 50 euros. 15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30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8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érie 1956. 100 lire. (Fr. 290). Or. 5,19 g. 900/00. 100, 50, 10, 5, 2, 1 lire arg. Ens. 7 p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YEMEN. 20 rials. 1969. (Fr. 14). 19,60 g. Or. 900/00. 2 rials (2). Arg. 925/00. Ens. 3 p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naie islamique. 50 dinars. 1997. 60,78 g. Or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USA. 10 dollars. 1984. San Francisco. Denver. Philadelphie. West-Point. (Fr. 196). 16,71 g. Or. 900/00. Ens. 4 p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DC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HAMAS. 50 dollars. 1971. (Fr. 7). 19,97 g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00 dollars. 1978. (Fr. 25, 26). 13,60 g. Or. 963/00. 10 dollars. arg. Flan Bruni. Ens. 4 p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,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INE. 100 yuan. 1991. 11,3 g. Or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,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érie 800, 400, 200, 200 yuan. (Fr. 9, 10, 11, 12). 33,90 g. 16,95  g. 8,47 g. 8,47 g. Or. 917/00. FDC.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naie de Paris. Séries FDC. 10, 5 francs... 1 centime.  1970. 1973 (8). 1974. 1975. 1976. 1977. 1978. 1980 (6).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3. 1984... Ens. 25 séries. Métaux div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naie de Paris. Essai 10 francs. 5 francs 2001. 100 francs 1985... 100 francs 1986. 10 francs J.O.. 5 franc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meuse. 1 franc, 10 francs.... 10 francs Turin. 1 franc. 2 francs. 10 centimes. 5 francs. Qqs étrangères. Divisionnaire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lemandes. Suisse. Canada... Arg. et métaux divers. Ens. 500 p. en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francs (68). 50 francs (200). 5 francs (530). Arg. Ens. 790 p. env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ème. – XXème. siècles. 50 francs. 10 francs. 5 francs... 20 centimes. Piastre du commerce... Qqs étrangères... Arg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et métaux divers. Ens. 470 p. env. Très Be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anc Castelsarrazin. (G. 467). 2 francs Castelsarrazin (2). (G. 532). Ens. 3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 pounds Alderney 1989. Arg. Afghanistan. 1978. Arg. Albanie. 10, 15 leke. 25, 10, 5 leke. 50 leke... Argentine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ntigua, 30 dollars. Anguilla, 30, 25 dollars... Azerbaidjan. Ascension. Bahrein. 5 dinars... Série 1973/1983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ustralie. 10 dollars, dollars, crown... Andorre 10 dollars... 5 dollars or 1994... Arg. et qqs métaux divers. Ens. 100 p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gique. 500  francs . 250 francs. 100 francs. 50 francs. ... Arg. et qqs métaux divers. Ens. 275 p. env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HAMAS. 10, 2, 1 dollars... Séries 1970/1978.  BERMUDES. 10 dollars. Séries 1982, 1983. Arg. et qqs métaux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vers. Ens. 80 p.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IAFRA. BENIN. 1000 francs. BELIZE. 10 dollars. Séries 1977/1982/1983. BUTHAN. 300 ngultrums. 3 rupees.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RUNEI. 100, 20, 10 dollars... BOLIVIE. BRESIL. 2000 reis... BOSTWANA. 10, 5 pula. BULGARIE. J.O. CHILI. CAP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T COCO ISLANDS. CAMBODGE. Séries. COLOMBIE. 750, 500 pesos... Ens. 50 p env. Arg. et qqs métaux dive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LES CAYMAN. Séries 1975, 1984, 1987... 25 dollars, dollars... CANADA. 1989. Séries 1990 (2). 20 dollars, 2 dollars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llars... Arg. et métaux divers Ens. 95 p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INE. Série Cité Interdite, timbres. Série 2001. 10 francs... 1986 (4). Essais divers... Arg. et métaux divers. qqs un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ème.  Ens. 35 p. env. Superbe et anecdotiq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UISSE. 5, 2 francs... COMORE. 5000 francs... COOK ISLANDS. 2 séries. 50, 10 dollars... CONGO. COTE D’IVOIRE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0 francs...  CURACAO. 2, 5 gulden. COSTA RICA. 100 colones. 25 colones. CHYPRE. GIBRALTAR. Série 1980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NEMARK. DAHOMEY. 1000 francs... Série. DJIBOUTI... Pays divers. Arg. et qqs métaux divers. Ens. 100 p. env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écouverte de l’Amérique. CUBA. Série 1982. 10 pesos. 5 pesos. REPUBLIQUE DOMINICAINE. 30 pesos, 10 pesos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sos. EQUATEUR. CARAIBE. ALLEMAGNE. 5 marks, 2 marks. IRLANDE. ERYTHEE. ETHIOPIE. Série. 20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irr...1972. EGYPTE. Trésors anciens 2 séries. 50 piastres... Arg. et qqs métaux divers. Ens. 160 p. env. Superbe e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ecdotiq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SPAGNE. 2000, 500, 5 pesetas... FINLANDE. FIDJI. 25 dollars. 10 dollars. FALKAND. 25, 10, 5 livres ...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IBRALTAR. Crown 1971. GHANA. GAMBIE. 20, 10 dalasi. 8 shillings...  GUATEMALA. GRECE. 500 drachmes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ERNESEY. 5, 2 pounds. HONDURAS. INDES. 1000 roupies... Arg. et qqs métaux divers. Ens. 130 p.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E-BRETAGNE. 2 pouns, crown, ½ crown. GUINEE. 10000 francs. GUINEE BISSAU. GUINEE EQUATORIALE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, 150 pesetas. 2000 ekuele... GUYANE. 10 dollars... Série 1979. HONGRIE. 1000, 500 forint. ILE DE MAN. Crown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pounds... Série 1981. ISLANDE. 100 couronnes. Série 1974. ITALIE. 5 lire.... dont une 5 lire 1848 Venise. JERSEY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ounds... Ens. 185 p. env. Arg. et qqs métaux divers. Superbe et Très Be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RAN. 200, 100 rials. IRAK. Dinars. ISRAËL. 5, 2 shekels. INDONESIE. 10000 roupies... HAÏTI. 100, 50, 25, 1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rde. Séries. JAMAÏQUE. 25, 10 dollars... Séries 1982... Ens. 140 p. Arg. et qqs métaux diver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APON. Yens arg.. YOUGOSLAVIE. 500, 100 para.... Série 1978. JORDANIE. Séries. Dinars... KENYA. KIRIBATI. 2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llars.... KAZAKSTAN. LATVIA. 10 lati. LAOS. 2 séries... KOWEIT. COREE. 500 won 1991. 1000 won. Série 1970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BAN. LIBIE. LITHUANIE. LICHTENSTEIN. MALDIVES. MOZAMBIQUE. NAMIBIE. MALAGASY... Arg. et qqs métau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divers. Ens. 210 p. en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IBERIA. 20, 5 dollars... MACAO. 100 patacas. LUXEMBOURG. 100 francs... LESOTHO. 50, 10 maloti. MALAWI. 1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kwacha. MALI. MAURITIUS. 50, 25 rupees. MALAISIE. Séries 1979... MARSHALL ISLANDS. 50 dollars. Série... Ens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 p. env. Arg. et qqs métaux divers. Superbe.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47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9 sur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1 juin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LTE. MEXIQUE. 2 onces, 100 dollars, 5 dollars, 5 pesos... MONACO. Séries 1974, 1975, 1976. 50, 10, 5 francs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GOLIE. 1996... NIGER. NIUE. 50 dollars... NORVEGE. 50 kroner. NEPAL. 25 . NICARAGUA. Séries..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HODESIE... Arg. et qqs métaux divers.  Ens. 120 p.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OC.150 dirhams. 50 dirhams. 20 dirhams... Ens. 115 p. env.  Arg. et qqs métaux divers. Superbe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YS-BAS. 50, 25, 10 gulden. ANTILLES NEERLANDAISES. 50, 25 gulden. NOUVELLE-ZELANDE. 5 dollars. Sér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1986. OMAN. 50 rials, rials... Série incomplète. AUTRICHE. 500, 50, 5 schillings. NOUVELLE GUINEE. PAKISTAN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. 160 p. env. Arg. et qqs métaux diver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NAMA. 20 balboas. 10, 5 balboas. Série 1978. PARAGUAY. PEROU. 200 soles, soles. PITCAIRN ISLANDS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logne. 20 zloty... ROUMANIE. 100 lei... Ens. 95 p. env. Arg. et qqs métaux diver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ILIPPINES. Série 1978. 50 piso... PORTUGAL. 10 séries. RWANDA. SAHARAWI. SALVADOR. SAMOA. 25, 10, 1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llars... RUSSIE. 1990. 3 roubles. 10 roubles. Séries J.O. SAN LEONE... SAINTE- HELENE.  SAINT KITTS. SAINT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CIE...  Arg. et qqs métaux divers. ens. 130 p.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AN MARINO. 10000, 5000 lire. Série 1998. 5, 2 , 1, 50 centimes arg. Série. SEYCHELLES. 50, 25 rupees..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LOVENIE. ILES SANDWICH.  ARABIE SAOUDITE. SINGAPOURE. 150, 50 francs... AFRIQUE DU SUD. 5, 2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hillings. SOMALIE. ILES SALOMON. 10, 1 dollars... Série 1983. SUEDE. SURINAM. 50, 25 guilders. SOUDAN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RI-LANKA. SWAZILAND. TANZANIE. TCHAD. TCHECOSLOVAQUIE... Arg. et qqs métaux divers. Ens. 180 p. env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HAILANDE. TOGO. 10000, 5000 francs... TOKELAU ISLANDS. TONGA. 2 pa’anga, 1 pa’anga... TUNISIE. Séri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969. TRISTAN DA CUNHA. TURKMENISTAN. TRINIDAD AND TOBAGO. 10 dollars. Série 1982. TURQUIE. 50000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ra... TUVALU. ZAIRE...  Ens. 135 p. env. Arg. et qqs métaux diver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OUGANDA. VANUATU. AJMAN. EMIRATS ARABES. Séries. 10 ryals... TURKS AND CAICOS ISLANDS. 25, 2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own.. URUGUAY. ZIMBABWE. ZAMBIE. YEMEN. Ens. 90 p. env. Arg. et qqs métaux diver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SA. Séries. 2 pièces en or. 5 dollars... VATICAN. Série 1996- 1997... Or et métaux divers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ENEZUELA. 50, 10 bol. ILES VIERGES. Séries 1984, 1985. ITALIE. 5 lire. ETHIOPIE. MAROC. PORTUGAL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RAN... Ens. 75 p. Arg. et qqs métaux divers. Superbe et Très Be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éries Monnaie de Paris. 100 francs 1986, 1989. 5 francs 1989 (2). Séries 1973 (11), 1980 (3). 1981, 1982 (2). Piéfo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de 50 francs. Essai de 10 francs. Arg. et qqs métaux divers. 21 séries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francs. (80). 10 francs. (75). 5 francs (2). 10 francs (20). Arg. Ens. 175 p. env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francs NAPOLEON III. 20 francs Turin. 10 francs Turin. 100 francs... Arg. Ens. 105 p. Très Beau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BANIE. 50 leke... AUSTRALIE. AUTRICHE. 6 Séries 1981/1982... ASCENSION ISLANDS. BAHAMAS. Série 1989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ELGIQUE. BARBADES. 10 dollars. Série. BELIZE. Série 1976. BOSTWANA. BERMUDES. ILES CAYMAN. CHIN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OK. COTE D’IVOIRE. COSTA RICA. CUBA. DAHOMEY. CHYPRE. ILES FALKLAND... Arg. et qqs métaux divers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. 150 p. env.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DA J.O. Séries 1964, 1980. Dollars 1935... 20 dollars arg. Séries de 10 (2) dans un coffret en forme de Ray Ba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Arg. Superbe et bling bl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LES VIERGE. Série. ZAMBIE.  TURQUIE. TONGA. 20 pa’anga. SINGAPORE RUSSIE. 25 roubles 1997. 3 roubles, 5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oubles. SEYCHELLES. TANZANIE. PEROU. NOUVELLE GUINEE. NOUVELLE ZELANDE. MALAWI. MALAISI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REE. GUYANE. ISRAËL. 5 shekels... GUINEE et GUINEE EQUATORIALE. 500, 200 pesetas... GREC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ORTUGAL. MEXIQUE. ISLES DE MAN. Série. MONACO. 100 francs. 10 francs. Séries 1974, 1975. Arg. et qq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étaux divers. Ens. 130 p. env.  Super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NAMA. 20 balboas. Balboa. Nouvelles HEBRIDES. SENEGAL. INDONESIE. SAMOA. 25 dollars. TURKS AND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ICOS ISLANDS. 25 crowns... AFRIQUE DU SUD. OUGANDA. JERSEY. USA. Dollars. GIBRALTAR. ILE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OMON. JAMAÏQUE. 25, 10, 5 dollars. HAÏTI. 25 gourde... (5). Arg. et qqs métaux divers. Ens. 130 p. env.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123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0 sur 10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1:00Z</dcterms:created>
  <dc:creator>AUCTION</dc:creator>
  <dc:description/>
  <dc:language>en-US</dc:language>
  <cp:lastModifiedBy>AUCTION</cp:lastModifiedBy>
  <dcterms:modified xsi:type="dcterms:W3CDTF">2008-06-13T14:21:00Z</dcterms:modified>
  <cp:revision>2</cp:revision>
  <dc:subject/>
  <dc:title/>
</cp:coreProperties>
</file>