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26 octo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roix ancienne en vermeil sertie de grenats. P.2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or blanc 4g30 centre grenat taillé à facettes 3cts env + 2 topazes blanches 0.30ct env entourés de diamant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ille moderne saphirs ros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en argent orné d'un quartz rutile PB 4g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"Tank" en or jaune ornée de 2 rangées de pierres rouges calibrées. Epoque 1940. P.14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rectangulaire à pans or 8g55 centre émeraude de Colombie 2.85cts entourée de 10 + 8 diamants 0.90c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66 perles de culture JAPON 6 X 6.5mm, fermoir anneau or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"Fleur" en platine sertie d'un péridot dans un double entourage de diamants. P.14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ntre de col en or jaune, le dos est serti de saphirs et diamants, la bélière est sertie de diamants. XIXème. PB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g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tour de cou en or gris ornée d'un pendentif platine orné d'une émeraude entourée de diamants. P.4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4 rangs de corail taillé à facettes. Fermoir or. Epoque NAPOLEON III. PB 10g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ligne en or jaune orné de 17 diamants alternés d'émeraudes P.12g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gris sertie d'un diamant de 0ct95 HSI1 Certificat CCIP joint. P.2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ng sautoir de perles de culture japonaises blan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dôme en or jaune pavée de diamants. P.6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 bracelet d'homme LIP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gris AMETHYS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 FREELOO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 homme OXBOW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 dame FREELOO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rvice fromage (2p) manches argent massif 1°titre poinçon Minerve modèle uniplat lames inox (couteau beurre +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teau fromag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ras de lumière g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re "Forêt noire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énagère 100 pièces : 12 couverts table, 12 couverts poisson, 12 café, 12 moka, 12 couteaux table, 12 couteaux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ssert (lames inox), 1 couvert ragout (2p), 1 couvert à salade (2p) modèle uniplat 5470g argent massif 1°titr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nçon Miner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e feu en acajou garni au petit point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ément de décoration g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Important Pot à Pharmacie en porcelaine de PARIS à l'effigie d'un Caducée d'une Pharmacienne et de guirland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 fleurs en bistre et or avec réserves sur fond vert. Epoque DIRECTOIRE (écla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thé en métal argenté anglais 3 pièc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t de 6 Flutes à Champagne en cristal de coul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t de 6 verres à Vin en cristal de coul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grand bougeoir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écor de Noël 2 grosses boules "Pomme de Pin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4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26 octo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doise tête de "Putti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ie en chên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tibétaine. Art Populaire. Entièrement chevillé bois H.115cm L.60cm P.3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vure XIXème cadre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rmoire en chêne mouluré et richement sculpté de guirlandes et de fleurs. Basse Normandie XIXème (usures e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staurations) H.224cm L.146cm P.54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énagère 38 pièces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rumeau de glace en bois laqué et doré agrémenté d'une "bergerade" peinte sur toile. Epoque NAPOLEON III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.177cm l.112cm( qqes usur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en bois naturel mouluré et sculpté. Dossier à la Reine. Epoque LOUIS XV (usures et restauration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de Picasso signée au dos et située VALLAURIS 19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etites jardinières verrières en tole peinte vertes et polychrom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Kang autel à prière avec tiroir réalisé en bois d'orme. Fin XIXème. H.28cm L.56cm P.3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de courtisane avec âme en bois d'orme et frise sculptée sur la partie haute. H.90cmm L.62cm P.4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écessaire à courrier en tôle pei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belle de bureau en tôle pei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rmoire basse en acajou naturel mouluré. Elle ouvre à 2 vantaux en partie vitrés. Epoque LOUIS XV. Estampillé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E.I.DUBOT (usures et 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phonse DAUDET "Les Lettres de Mon Moulin" Arnaud de VESGRE Editeur. Grand in-folio illustré de 12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hographies originales de PEYNET. Exemplaire numéroté 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bois doré et sculpté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mpe en cuivre et bronz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ste en bois Style Médieval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verres à eau en cristal rouge et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bureau en chêne clair à deux tiroirs en ceinture, pieds tournés à balustres.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gnoire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ure de riz chinoise en bois de cèdre. Fin XIXème. H.26cm L.41cm P.4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à bijoux avec miroir intégré et tiroirs gainés en cuir. H.12cm L.15cm P.2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ite à épices ovale 280g 2 compartiments avec couvercles à charnières moulures Filets contours, sur 4 pieds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lique, agrémentée de chaque coté de tête de lions en applique argent massif 1°titre Poinçon Miner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en bois laqué rouge et or. CHINE Epoque 1900. H.165cm L.95cm P.31cm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JITA Sujet ésotérique. Lithographie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ZOU "Voiliers" Lithographie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en bois laqué noir et or. CHINE Epoque 1900. H.165cm L.95cm P.31cm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mmode en noyer mouluré. Elle ouvre à trois tiroirs en façade. Montants droits à cannelures. Dessus de marbre à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ssaults. LOUIS XVI. H.91cm L.130cm P.60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ovale en bois doré style Louis XVI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ovale en bois doré style Louis XVI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ques en céramique émaillée H.57cm Diam.53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ine franciscain Fin XV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ête d'ange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int Jean Baptiste en terre cuit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sse et sous-tasse en porcelaine Anglaise. MI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4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26 octo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mbale 90g argent massif poinçon cygne ornée d'une guirlade de feuilles de chêne en appl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al 170g argent massif 1°titre poinçon Miner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imbale 90g argent massif 1°titre poinçon Minerve modèle filet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ie LAURENCIN Lithograph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eron quadripode en argent. P.32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énitier en biscuit de SE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en bronze à trois branches de lumiè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tabouret chinois en orme, utilisé pour le service du thé. Fin XIXème. H.26cm L.34cm P.34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te en cuir noir à pompons de fourrure T.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manteau d'astrakan col de vi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de voyage en cuir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CHANEL -grand modèle- (B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verni beige VUITTON (B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sac bleu marine et blanc COURREGES (B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cadre "Forêt noire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6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V. Bordeaux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crier en verre rose émaillé de fleurs or.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opaline blanche 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bonbonnière  à décor orientaliste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sse et sous-tasse en faience de LONGWY à décor orientalisan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vases en porcelaine céladon. Epoque ART NOUV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en faïence de LANGEAIS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moka en métal argenté à cuillerons vermeill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service à gâteaux en galalithe ver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à fruits en cristal DAUM Epoque 19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teaux en corne - 12 cuillères à dess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outeaux manches en bois noir et couvert à ragout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nciens couteaux manches en corn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écessaire de bureau en métal argenté et couvert à gig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Les Belles Maisons de CHALONS" par D. LAUNOY 1970 à 1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al de Style MING réalisé et sculpté en terracotta. H.41cm L.43cm P.16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tonn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asseroles en cuivr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de nuit en cristal de bohê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en bronze. Style NEOGOTHIQUE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couverts dépareillés en argent et métal argenté. Fin XIXème et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'assiettes et de plats. XVIII et XIXème (accid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seroles en cuivr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en serpent. B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 à repasser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26 octo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umoires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en crocodile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sac tonneau en cuir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bonbons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d'architecte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à volets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et en chêne clair.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e gravure en noir dans un encadrement doré à l'or. XIXème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6 vraies chaises de bistrot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éridon rond, pieds en bois tourné en vrille. Epoque 1920 H.74cm5 Diam.69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en acajou, garniture au petit point.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bois doré et sculpté à médaillon. Style LOUIS XVI H.79cm L.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lette en acajou et marbre rouge. Epoque 1900 H.71cm Diam.3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vases en barbotine. Epoque 1900 (écla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con de parfum en cristal de BACCAR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issant verre de nuit en verre taillé monture de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arafes en cristal de SAINT LOUIS émaillées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etit vases de mariée en porcelaine de PARIS. Epoque ART NOUV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x assiettes et une jatte en barbotine de SARREGUEMINES à décor de frui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collier de chev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à volet en noyer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éière en jade et métal argenté ciselé. H.10cm L.13cm P.7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chemin d'un paysage de CHANGSA (Chine Centrale) H.147cm L.66cm P.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BAKTIAR 304 x 207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GHOUM 203 x 14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VERAMINE 191 x 122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GHOUM 224 x 14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Soie CACHEMIR 266 x 17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- LILIAN - LAINE 265X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tre Dame de L'Ep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rme et Poesie de Ste Ménéhou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X 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Coquilla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s NINA RICC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ON ANGLE ROU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17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9:00Z</dcterms:created>
  <dc:creator>AUCTION</dc:creator>
  <dc:description/>
  <dc:language>en-US</dc:language>
  <cp:lastModifiedBy>AUCTION</cp:lastModifiedBy>
  <dcterms:modified xsi:type="dcterms:W3CDTF">2008-11-25T14:29:00Z</dcterms:modified>
  <cp:revision>2</cp:revision>
  <dc:subject/>
  <dc:title/>
</cp:coreProperties>
</file>