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CHERES AUCTION</w:t>
      </w:r>
    </w:p>
    <w:p>
      <w:pPr>
        <w:pStyle w:val="Heading1"/>
        <w:rPr>
          <w:sz w:val="29"/>
          <w:szCs w:val="29"/>
        </w:rPr>
      </w:pPr>
      <w:r>
        <w:rPr/>
        <w:t>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jc w:val="center"/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jeudi 20 nov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RENAULT 2368 SN 08, Type constructeur: FDBVH5, N° de série: VF1FDBVH535168053, Modèle: MAST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13/07/06, Energie: GO, Puissance: 8, Kilomètres compteur non garantis: 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RENAULT 2347 SN 08, Type constructeur: FDBVH5, N° de série: VF1FDBVH535167497, Modèle: MAST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 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13/07/06, Energie: GO, Puissance: 8, Kilomètres compteur non garantis: 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RENAULT 6662 SK 08, Type constructeur: FDBVH5, N° de série: VF1FDBVH534100608, Modèle: MAST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02/09/05, Energie: GO, Puissance: 8, Kilomètres compteur non garantis: 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TTE RENAULT 2999 ZS 51, Type constructeur: 52AFA136C, N° de série: VF652AFA000007105, Modèle: MASTER,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Date de 1ere mise en service: 17/05/00, Energie: GO, Puissance: 9, Kilomètres compteur non garantis: 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RENAULT 8390 ZQ 51, Type constructeur: FDB..5, N° de série: VF1FDB..E522015325, Modèle: MAST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09/03/00, Energie: GO, Puissance: 8, Kilomètres compteur non garantis: 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IVECO 201 ANT 51, Type constructeur: C356101A, N° de série: ZCFC3561005129318, Modèle: 35.8, Date d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8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ere mise en service: 14/05/97, Energie: GO, Puissance: 8, Kilomètres compteur non garantis: , Contrôle techniqu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RENAULT 2950 VE 51, Type constructeur: F40004, N° de série: VF1F4000402479328, Modèle: EXPRESS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15/09/89, Energie: ESS, Puissance: 5, Kilomètres compteur non garantis: 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RENAULT 413 AVN 51, Type constructeur: FDC1L6, N° de série: VF1FDC1L638496559, Modèle: MAST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08/10/07, Energie: 60, Puissance: 8, Kilomètres compteur non garantis: 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REM IFOR WILLILAMS 554 AVJ 51, Type constructeur: LMA235, N° de série: SCK60000075030584, Modèle: , Dat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e 1ere mise en service: 14/09/07, Energie: , Puissance: , Kilomètres compteur non garantis: , Contrôle techniqu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REM TRAILOR 48 AHV 51, Type constructeur: , N° de série: , Modèle: , Date de 1ere mise en service: 12/04/96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ergie: , Puissance: , Kilomètres compteur non garantis: , Contrôle 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REM LEGRAS 3933TF88, Type constructeur: , N° de série: , Modèle: , Date de 1ere mise en service: 02/06/00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ergie: , Puissance: , Kilomètres compteur non garantis: , Contrôle 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MITSUBISHI 5450 NT 10, Type constructeur: FB631E, N° de série: , Modèle: , Date de 1ere mise en service: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/02/01, Energie: , Puissance: 9, Kilomètres compteur non garantis: , Contrôle 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M VOLVO 1499 NM 10, Type constructeur: FL610, N° de série: , Modèle: , Date de 1ere mise en service: 19/05/93,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Energie: , Puissance: 15, Kilomètres compteur non garantis: , Contrôle 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M VOLVO 8182 NQ 10, Type constructeur: FL61049C, N° de série: , Modèle: , Date de 1ere mise en service: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4/11/96, Energie: , Puissance: 15, Kilomètres compteur non garantis: , Contrôle 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NI PELLE NANTE NT16 1600KGS (neuve) avec godet 4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PNEUS ET JAN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ECES VOLV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2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jeudi 20 nov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PEUGEOT 406 SN 08, Type constructeur: MPE5416NM303, N° de série: VF3EBRHKH13292864, Modèle: 807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21/07/06, Energie: GO, Puissance: 8, Kilomètres compteur non garantis: 75948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trôle 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RENAULT 5880 SM 08, Type constructeur: BMSE06, N° de série: VF1BMSE0635178859, Modèle: MEGANE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29/05/06, Energie: GO, Puissance: 6, Kilomètres compteur non garantis: 62088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trôle 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P RENAULT 3219 SP 08, Type constructeur: BR1GOH, N° de série: VF1BR1GOH36881694, Modèle: CLIO, Date d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1ere mise en service: 04/01/07, Energie: GO, Puissance: 4, Kilomètres compteur non garantis: 44000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RENAULT 122 SP 08, Type constructeur: CRCFOH, N° de série: VF1CRCFOH35006758, Modèle: CLIO, Date d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ere mise en service: 28/08/06, Energie: GO, Puissance: 5, Kilomètres compteur non garantis: 51237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TSU MAGIRUS DEUTZ 2132 ST 51, Type constructeur: MAGIRUS1, N° de série: 4400002842, Modèle: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ERCUR120A, Date de 1ere mise en service: 11/09/68, Energie: 20, Puissance: 20, Kilomètres compteur non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arantis: 19679, Contrôle techniqu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REM SICLI 3228 VH 51, Type constructeur: P500, N° de série: , Modèle: , Date de 1ere mise en service: 30/10/68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Energie: , Puissance: , Kilomètres compteur non garantis: , Contrôle techniqu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TSU MERCEDES 8380 QU 51, Type constructeur: LA911B36, N° de série: 35311610503708, Modèle: 4 X 4, Dat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e 1ere mise en service: 26/06/75, Energie: GO, Puissance: 15, Kilomètres compteur non garantis: 18130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TSU MERCEDES 250 QW 51, Type constructeur: LP1313B, N° de série: 35205114102952, Modèle: LP1313B, Da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de 1ere mise en service: 18/12/75, Energie: GO, Puissance: 15, Kilomètres compteur non garantis: , Contrô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M SAVIEM 9001 QW 51, Type constructeur: SG4MB60, N° de série: 915762, Modèle: SG4, Date de 1ere mise 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ervice: 18/02/76, Energie: GO, Puissance: 11, Kilomètres compteur non garantis: 30000, Contrôle techniqu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TSU BRIMONT 6729 RJ 51, Type constructeur: CCFL, N° de série: 122002, Modèle: , Date de 1ere mise en service: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21/12/78, Energie: GO, Puissance: 15, Kilomètres compteur non garantis: 31712, Contrôle techniqu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TSU SAVIEM 9404 RM 51, Type constructeur: SP8 SIE, N° de série: 392, Modèle: SM8 4X4, Date de 1ere mise 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ervice: 02/10/79, Energie: GO, Puissance: 15, Kilomètres compteur non garantis: 43157, Contrôle techniqu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TSU SAVIEM 3833 RN 51, Type constructeur: JKE24N, N° de série: 000326, Modèle: JK65, Date de 1ere mise 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: 07/11/79, Energie: GO, Puissance: 12, Kilomètres compteur non garantis: 119625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TSU BERLIET 6501 RS 51, Type constructeur: B770KB6C75EP, N° de série: KFT903, Modèle: 770KB6, Date d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ere mise en service: 12/11/80, Energie: GO, Puissance: 24, Kilomètres compteur non garantis: 110389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TSU SAVIEM 2484 RU 51, Type constructeur: SP8N, N° de série: 392012, Modèle: SM8 4X4, Date de 1ere mise 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service: 03/04/81, Energie: GO, Puissance: 15, Kilomètres compteur non garantis: 58000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PEUGEOT 1671 RW 51, Type constructeur: 888A31MOD, N° de série: 4050402, Modèle: J9, Date de 1er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ise en service: 25/09/81, Energie: ESS, Puissance: 9, Kilomètres compteur non garantis: 13162, Contrô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SAP RENAULT 833 SD 51, Type constructeur: JPIAI2 MOD SINPAR C, N° de série: 11444, Modèle: JP13 4X4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ITERNE, Date de 1ere mise en service: 27/04/83, Energie: GO, Puissance: 15, Kilomètres compteur non garantis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425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P RENAULT 2254 VG 51, Type constructeur: T5X000DOM, N° de série: VF1T5X000E0000254, Modèle: TRAFIC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26/10/83, Energie: ES, Puissance: 8, Kilomètres compteur non garantis: 180000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ontrôle techniqu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ASP BERLIET 6997 SF 51, Type constructeur: B770KB6C, N° de série: KFT1460, Modèle: 770KB6, Date de 1er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ise en service: 07/12/83, Energie: GO, Puissance: 24, Kilomètres compteur non garantis: 69476, Contrô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MBARCATION TYPE CONDODR HYDROJET, Date de 1ere mise en service: 1983,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MBARCATION CONDOR HYDROJET, Date de 1ere mise en service: 17/10/84,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REM SERDE 8142 SQ 51, Type constructeur: PM16RD, N° de série: VF9PM16RD86247104, Modèle: , Date de 1er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ise en service: 06/03/86, Energie: , Puissance: , Kilomètres compteur non garantis: , Contrôle techniqu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RENAULT 3500 TJ 51, Type constructeur: FB30A23.84, N° de série: VF6FB30A201300408, Modèle: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ASTER, Date de 1ere mise en service: 19/06/89, Energie: ESS, Puissance: 10, Kilomètres compteur non garantis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953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PEUGEOT 8600 TN 51, Type constructeur: 280B94, N° de série: VF3280B9400750924, Modèle: J5 4X4, Dat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e 1ere mise en service: 23/04/90, Energie: GO, Puissance: 10, Kilomètres compteur non garantis: 161705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ASP RENAULT 9800 VA 51, Type constructeur: FB30/A2, N° de série: VFF1FB30A208426672, Modèle: MAST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04/05/92, Energie: ES, Puissance: 10, Kilomètres compteur non garantis: 109394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TTE RENAULT 3337 VM 51, Type constructeur: FB30A2, N° de série: VF1FB30A211937013, Modèle: MASTER,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te de 1ere mise en service: 20/07/94, Energie: ESS, Puissance: 10, Kilomètres compteur non garantis: 168524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MORQUE MOTO POMPE REMORQUAB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MORQUE MOTO POMPE REMORQUAB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MORQUE MOTO POMPE REMORQUABLE, EQUIP. CAMIV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sectPr>
      <w:type w:val="nextPage"/>
      <w:pgSz w:w="11906" w:h="16838"/>
      <w:pgMar w:left="341" w:right="341" w:gutter="0" w:header="0" w:top="56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69" w:leader="none"/>
      </w:tabs>
      <w:jc w:val="center"/>
      <w:outlineLvl w:val="0"/>
    </w:pPr>
    <w:rPr>
      <w:rFonts w:ascii="Garamond" w:hAnsi="Garamond" w:eastAsia="Garamond" w:cs="Garamond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069" w:leader="none"/>
      </w:tabs>
      <w:jc w:val="center"/>
    </w:pPr>
    <w:rPr>
      <w:rFonts w:ascii="Garamond" w:hAnsi="Garamond" w:eastAsia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9:00Z</dcterms:created>
  <dc:creator>AUCTION</dc:creator>
  <dc:description/>
  <dc:language>en-US</dc:language>
  <cp:lastModifiedBy>AUCTION</cp:lastModifiedBy>
  <dcterms:modified xsi:type="dcterms:W3CDTF">2008-11-25T14:31:00Z</dcterms:modified>
  <cp:revision>3</cp:revision>
  <dc:subject/>
  <dc:title/>
</cp:coreProperties>
</file>