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rPr>
          <w:rFonts w:ascii="Garamond" w:hAnsi="Garamond" w:eastAsia="Garamond" w:cs="Garamond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rFonts w:ascii="Garamond" w:hAnsi="Garamond" w:eastAsia="Garamond" w:cs="Garamond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spacing w:before="45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282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6 décem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ch. les Ailes de Berliquet GC St-Emilion 19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B ch. Barrail des Graves (étiquettes dessins coquins) St-Emilion 19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B LES HAUTS DE SMITH Rosé 1995 CHÂTEAU SMITH HAUT LAFITTE Grav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B ch. Bellegrave, CB, CBO Listrac-Médoc 20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CHT AUSONE 56 1øGCC       ST EMIL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ch. Batey Graves 19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ahors 19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ch. du Carillon Fronsac 19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B ch. de Carles Sauternes 19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B ch. Daugay, Grand Cru, CBO St-Emilion 19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h. Dignol Puisseguin-St Emilion 19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h. des Caperans ht-médoc 19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h. Fonplégade,  GCC St-Emilion 19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ch. La Gravelière, Graves de Vayres, blanc Graves 19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h. Grand-Pey-Lescours, GC, 1985 St-Emilion 19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h. Grimont : niv. Bas goulot 1ère côte de bordeaux 19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B REGNIE Domaine Du Cret des Bruyeres 20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h. Haut-Parade, CB Ht-médoc 19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B ch. Labat, CB ht-médoc 19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ch. Larrivet-haut-Brion, Blanc Pessac-Léognan 19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B ch. Laville Sauternes 20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SAUTERNES 1993 Château VILLEFRANCH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B SAUTERNES 1996 Château HAUT BERGER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B ch. Lestage Listrac-médoc 20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h. Lanessan, de chez Nicolas BOUTEILLE Ht-Médoc 19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B ch. Martinens, CB Margaux 19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HT PALMER 01 GCC            MARGA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HT PALMER 01 GCC            MARGA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HT PALMER 01 GCC            MARGA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HT PALMER 01 GCC            MARGA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HT PALMER 01 GCC            MARGA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HT PALMER 01 GCC            MARGA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ch. de Maison-Neuve Montagne-st-Emilion 19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ch. Maurac, CB Ht-Médoc 19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201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1 sur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6 décem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ch. Merrain-Rouge, CBO Médoc 20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"Monopoles" Alfred de Rothschild, CBO Bordeaux 19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Monopole Alfred de Rothschild Bordeaux 19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ch. Moulin de Noaillac, CB Médoc 20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B ch. Nénin Pomerol 19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ch. Puy-Castera, CB ht-médoc 19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h. Quinault, GC St-Emilion 19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B ch. Ricaud, étiquettes lisibles mais défraichies  1ère côte de bordeaux 19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B ch. Tour Prignac, CB Médoc 19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ch. Vieille Tour Montagne Montagne-St-Emilion 20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Ch. FERRAND Pomerol 20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B "Les Terres Blanches", Gabriel Meffre 19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JURANCON 1997 Domaine BARTHELEM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B JURANCON 1987 Vendanges Tardives Collection Royale E. BRAM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JURANCON 1981 BOUSQUET Producte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B Domaine de Montfort, Henri Maire (rouge) 19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B CHÂTEAU LA GRILLE CHINON Rosé 20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B CHÂTEAU LA GRILLE CHINON Rouge 19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 B CHÂTEAU ST LOUANS CHINON Rouge 1997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COTE ROTIE 01 BRUNE ET BLONDE GUIGA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B CHÂTEAU SIMONE PALETTE Provence Blanc 19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B CHÂTEAU SIMONE PALETTE Provence Blanc 19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Champagne Jean-François Clém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Champagne Jean-François Clém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3 B BOLLINGER 03 BY BLANC COFFRET    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CHAMP LOUIS SACY CUVEE N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Magnum (Caisse bois) MARC DE BOURGOGNE 20 ans d'Âge B. CHÂTEAU à CHAMBOLLE MUSIGN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Eau de vie de Mirabelle de Loraine 73cl 19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Eau de vie de Framboise Sauvage NUSBAURNER (Alsace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Excellentia 1l Yougoslavi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Kirschwasse 1l Forêt Noi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Würzelschnaps PENNINGER Allemag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rème de Cassis 1l Dijon LEJEY LAGOU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POUILLY LOCHE 99               JADO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POUILLY LOCHE 99               JADO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POUILLY LOCHE 99               JADO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POUILLY LOCHE 99               JADO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Aloxe-Corton "Les Morais", dom. Machard de Gramont  19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Aloxe-Corton "Les Morais", dom. Machard de Gramont 19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B Aloxe-Corton, dom. Cauvard 19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59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2 sur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6 décem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B Aloxe-Corton "Les Boutières", dom. Cauvard 19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B Auxey-Duresses 1er cru "Le Val", dom. Roy-Frères 19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Beaune "Clos de la Maladière" dom. Cauvard, blanc 20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Beaune "Clos des Marconnets", dom. Chanson 19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Beaune, dom. Bernard Delagrange 19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B Beaune 1er cru "Clos du Roi", dom. Rapet Père &amp; Fils 19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Bourgogne-hautes-côtes de Beaune, dom. Vauchet Père et Fils 19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Bourgogne-hautes-côtes de Nuits, dom. Moillard 19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B Chambolle-Musigny, "réserve des belles dames", dom. B. Serveau 20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B Chambolle-Musigny, dom. Séguin-Manuel 19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hambolle-Musigny, dom. Bernard Munier 19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B Chambolle-Musigny, dom, Segin Manuel 19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hassagne-Montrachet, 1er cru "Morgeot", dom. Mestre Père &amp; fils 19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B Chassagne-Montrachet 1er cru  "Clos st-jean", dom. Lamy-Pillot 19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hassagne-Montrachet "Vieilles Vignes", dom. P. Pillot 19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B Chorey-les-Beaune sélection Giraudon Œnologue 19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B Côte-de-Nuits-Villages, dom. B. Coillot Père &amp; Fils 19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ôte-de-Beaune-Villages, Louis Chavy 19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ôte-de-Beaune-Villages, Bichot 19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Crozes-Hermitage, dom. De Chirolles &amp; Cie, blanc 19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Meursault Au Village, dom. Bernard Delagrange (rouge) 19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Meursault 1er cru "Les Charmes", dom. L. Gras, blanc 19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Nuit-St-Georges 1er cru "Les Damodes", dom. Machard de Gramont 19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B Pommard "La Chanière", dom. Cappuano-Ferrerri 19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B Pommard 1er cru "Les Jarollières", La Pousse d'or  19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Pommard-Poutures 1er cru, dom. Mazilly Père &amp; Fols 19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Rully 1er cru "Rabourcé", dom. Duvernay Père &amp; Fils, blanc  19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Santenay Passe-Temps 1er cru, dom. Mestre Père &amp; Fils 19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Santenay "Les Riottes", Jaboulet-Vercherre, étiquette abimée 19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B Santenay-Commes 1er cru, dom. J. Belland 19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Santenay, dom. Sorine mise Moillard 19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Santenay, Labouré-Roi 19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 Savigny, Léon Rigault 19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Savigny-les-Beaune 1er cru, dom. JP Maldant 19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Savigny-les-Beaune 1er cru, "Les Guettes", dom. Machard de Gramont 19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B Savigny-Serpentières 1er cru, dom. Pierre Guillemot 19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2 1/2 bouteilles : Ladoix 1er cru "Les Corvées" dom. Chevalier Père et Fils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Un lot de 4 B : COTES DU ROUSSILLON Rosé 2003 - VIN de PAYS des PYRENEES ORIENTALES Blanc 2005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JUREZ - RENNE DE GROSEILLE BOISON Fermentée mousseuse à base de groseilles - GROS PLANT PAYS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ANTAIS 2003 - Le L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Magnum Morey-st-Denis 1er cru "Les Faconnières", dom. JP Magnien 19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91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3 sur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6 décem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Magnum Morey-st-Denis, 1993, dom. JP Magnien 19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Magnum Marsannay "Les Boivins", dom. B. Coillot Père &amp; Fils 19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Magnum ch. Potensac : dans son coffret bois Médoc 19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Magnums ch. La Coix-Bellevue Lalande de Pomerol 19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6 B ALLEMAND RIESLING BLC 98 KABINETT  TROCKEN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CALIFORNIE RGE 99 L AVENTURE OPTIMU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6 B CHILI ESCUDO ROJO RGE 05         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 B NAPA VALLEY  OPUS ONE 2004       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 B NAPA VALLEY  OPUS ONE 2004       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 SAUVIGNON CLOS HENRY 03 BL BOURGEOIS Nlle Zélande MALBOROUG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0359" w:after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4 sur 4</w:t>
      </w:r>
    </w:p>
    <w:sectPr>
      <w:type w:val="nextPage"/>
      <w:pgSz w:w="11906" w:h="16838"/>
      <w:pgMar w:left="341" w:right="341" w:gutter="0" w:header="0" w:top="1417" w:footer="0" w:bottom="2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19:00Z</dcterms:created>
  <dc:creator>AUCTION</dc:creator>
  <dc:description/>
  <dc:language>en-US</dc:language>
  <cp:lastModifiedBy>AUCTION</cp:lastModifiedBy>
  <dcterms:modified xsi:type="dcterms:W3CDTF">2008-12-17T15:19:00Z</dcterms:modified>
  <cp:revision>2</cp:revision>
  <dc:subject/>
  <dc:title/>
</cp:coreProperties>
</file>