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7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or noirci ornée d'une citrine "marguerite" de 6cts. P.7g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or gris ornée de 2 diamants taille ancienne et 2 plus petits. Epoque 1930. P.4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endentif pneu + chaine or maille forçat 7g85 centre diamant 0.10ct env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diamants TB 0ct10 (certifica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diamants TB 0ct11 (certifica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rectangulaire à pans or 8g45 centre émeraude carrée à pans 2.45cts env (2.44) entourée de 10 + 8 diamant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.30ct env (1.29) taille moder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boutons d'oreilles ornée de 2 perles de culture JAPON 7 X 7.5 mm tiges et alpa or 2g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en deux couleurs d'or ornée d'un saphir dans un entourage de diamants taillés en roses. P.3g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perle or gris P.1g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or blanc 4g45 centre saphir de Ceylan 1.05cts env (1.03) agrémenté de 26 diamants taille moderne 0.40c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v (0.39) et 22 diamants taille baguette 0.45ct env (0.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gue solitaire en or gris sertie d'un diamant taille ancienne 1ct env. P.2g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ier en cornaline facettée. Fermoir en argent. (peut se porter en bracelet en faisant 2 tours. Formant parure avec 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sautoi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œur en cristal. Bélière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,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or blanc 7g80 ornée de 16 saphirs calibrés 0.95ct env (0.92) agrémentés de 50 diamants 0.20ct taill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oder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,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ague or blanc 10g40 centre saphir noir étoilé 8.50cts env (8.48) agrémenté de 4 rubis0.35ct env (0.31) 2 topaz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leues 1.25ct env (1.22) et 22 diamants 0.35ct env (0.33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Pot F30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ndrier au Lion - "L" - Emaux de la Louvière (Copie de LONGWY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utardier Emaux de la Louviè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 Vide Poche Décor 56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de Poche Rectangulaire Fleur de Cerisier - Pièce 1545 Décor 1885?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upelle Octogonale Monture Métal N° 1726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Vase Rouleau - Fleur de Cerisier -Cheveu - Chiffre 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re cendrier à fond vert turquoise 1858 et décor 4741 - F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Vase à col resserré décor à la pivoine N° 2098 Décor 56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Vase à col renflé décor à l'œillet Avec écla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sse et Sous Tasse Gravées en creux 1025- Egrenu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vase à panse aplatie à décor orientaliste gravé en creux 1074 Décor  7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ire de petits sabots N° 3378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nbonnière ronde fond beige Décor 1958 éclat à la b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crier à double récipient N° 034 Décor 71 V - Emaux de la Louvière (Copie de LONGWY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nbonnière triangulaire Art Déco N°52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boule à pans coupés N°- Signé LS - N° 3119 Décor 5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8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7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lat rectangulaire aux motifs orientalistes sur fond pourpre Décor 3051 N° 15184 Signé en creux - Fel et Restauratio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Rond Art Déco - Emaillé turquoise à gradins à 5 renforts Bleus N°3190 Décor 5670/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aux éléphants Décor  5670 Monogrammé A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Rouleau à décor d'un pélican, d'un bananier, bambous et pièce d'eau D39  Signé en doré N° 10- Cheve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ntoufle N° 037 Décor N° 5 -49 - Emaux de la Louvière (Copie de LONGWY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 ronde sur piédouche à fond bleu roi - rehaussée d'or craquelé N° 3021 Signé MP Cheval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beille ovale "Souvenir du cinquantenaire du bon Diable" 1883 -1933 Décor 5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à décor plaisance sur fond pourpre Chevalier N° 3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Cendrier à fond beige craquelé numéroté en creux N°13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assiette à dessert motif fleur de cerisier N° 188 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re coupe à anse à enroulement sur fonds gris forme N° 3123 Décor 56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à la campanule Décor 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illeuse à motif bleu Décor 701 Monogrammé R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quille Saint Jacques multi fleurs  Modèle 1210 Décor 56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quille Saint Jacques fleurie  numérotée en creux 12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ndrier "Epargne Crédit Coopération 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ndrier monogrammé GD avec éclairs en rouge au Dos T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ande Jardinière oval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ndrier "BNCI " Monogrammé Q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upelle 3028 Décor 5900 égrenur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lle décor pivoines N° 1213 Décor 5685.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écessaire fumeur - Couvercle cassé et recoll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paysage Longwy Bas N° 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à anse ajourée N° 3360.5 Décor 56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couvert à médaillon d'hirondelle O59 Décor 5 - Emaux de la Louvière (Copie de LONGWY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mpe à Pétrole sur pied bronze avec faisceau licteur - Emaux de la Louvière (Copie de LONGWY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couvert N° en creux 1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Rouleau 160 Décor  56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rouleau à décor d'oiseaux signé en creux- fel et écla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e Coupe à fruits 3102 Décor 5670 - écla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che pot à pan coupé 5669 ? Forme 3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Œuf Fabergé - exemplaire - tirage limité . N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vase bambou - cassé et recoll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Vase ART DECO sur fond beige, clochettes sur fond beige, décor 5133 numéroté en creux 9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s de sucrier - écla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essous de bouteille Prunell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perbe Cache Pot au Paon -Tirage limité à 50 Exemplaire N° 3 Chantal Vog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and Plat en faïence de LONGWY à coq de bruyère  série la chasse n° 13 - Migno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and Plat en faïence de LONGWY -Les Voyages   série Grand Large n° 318 - Migno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fumeur en faïence de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7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pe ART DECO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ontaine en faïence à décors polychromes sur fond blanc de scènes villageoises dans le goût de David TENIERS.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ds peignés, mascarons sculptés. SCEAUX ou SINCENY XIXème ? (cheveux et restaurat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ortes chapeaux - Rares sujets d'un renard et d'un lièvre. L'un formant boite à musique - Forêt Noire -Allemagne Fi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VIIIème ( acciden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né LALIQUE Motif presse-papier mascotte de radiateur "Sanglier" en verre moulé pressé blanc. H.6cm4 sign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tuaire de jardin en pierre reconstituée Style LOUIS XIV "Amours Vignerons" H.12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'appliques en forme de panier en laiton tressé. Fleurettes en barbotine. Epoque 1900 H.45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en bois naturel mouluré et sculpté BRESSE XIXème 220/140/70 (Accidents et restauration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5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"Nature morte aux fleurs et fruits" Huile sur toile. Encadr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"Jeune femme au plumet" Dessin dans le goût de ICA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t bateau d'appoint en acajou flammé. Epoque EMPIRE. L.18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lustres en bois doré, à 15 bras de lumière. Style REGENCE (électrifiés) H.90cm L.10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en merisier mouluré et sculpté. Fin XVIIIème 220/136/68 (Accidents et restauration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endule portique NAPOLEON III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Napolitaine XIXème "Portrait d'une villageoise" Huile sur toile. Encadrement d'épo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ibliothèque en acajou à deux portes en partie grillagées marquetées de bouquets de fleurs. Epoque 190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5/110/40 (Accidents et restaurat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de 7 assiettes en porcelaine de LIMOGES bleues et or, à décor de fleurs polychrom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mi-lune Style LOUIS XVI.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blo PICASSO "La Maternité" Copyright Spadem 1963.Timbre à sec signé dans la plan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usil superposé 12/70 UNIFRANCE - 0060599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à chien V et M 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juxtaposé SAINT ETIENNE - JG 7252 Cal 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nce à sucre à griffes 55g argent massif 1°titre poinçon Minerve décor de médaillon ceinture avec bouc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panneaux avec putti XVIIIème (restes de polychromi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ecrétaire vertical en placage de citronnier. Fin d'Epoque CHARLES X. (Accidents et restaurations) H.158cm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.110cm P.52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en bois doré et sculpté Epoque CHARLES 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spension laiton et opaline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fetière tripode en argent à décor de mascarons sculptés. Bec verseur en tête de dragon. Epoque EMPIRE 1er coq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.694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apé en cuir beige pleine fleur contempor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serie faite main. Deux musiciennes sous un arbre dans un paysage. Bordure fleurie. Style AUBUSSON. H.178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L.150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ir en bois doré à coquille Epoque LOUIS PHILIPPE  150/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teau de Vison DARK T.50 -Coupe actuelle- (état neuf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ste en agneau glacé maron (état neuf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en palissandre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mmode en noyer naturel mouluré et sculpté. Montants cannelés. Epoque LOUIS XVI (Accidents et restaurations)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.99cm L.130cm P.60d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LOMBARDIE XVII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petites jardinières dites verrières en tôle peinte rouges et polychrom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rloge comtoise corps en sapin. Fin XIXème 239/46/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318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imanche 7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ovoïde à couvercle mobile en métal argenté ciselé. ANGLETERRE Epoque 1900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délabre en fer forgé + 4 verri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uche en argent P.278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terne en fer forgé gr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doise tête de "Putti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liqueur 12 gobelets + plateau monogrammé en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"Nu de Femme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olas POLIAKOFF "Nu féminin" Dessin signé au cach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"Oiseau des îles" Dess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lustre à pampilles rouge et 4 abats-jour en velours rou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Petits plats en porcelaine blanche à deux anses et 6 Assiettes à dessert blanches et 6 assiettes plates carré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0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gravures  XVIIIème - Sophie D'ASPREMONT formant pendant 48cm X 42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Petites lanternes no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verres à eau et 6 verres à vin "Liberty" et 6 assiettes à dessert arg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tasses et sous-tasses et 12 assiettes à dessert en porcelaine blan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assiettes "feuilles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en merisier Epoque LOUIS PHILIPPE  228/130/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apis IRAN GHOUM SOIE  80 X57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apis IRAN GHOUM SOIE  79 X60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is IRAN GHOUM SOIE  151X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JOUX FANTAISI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 Clos l'Eglise, CBO   Pomerol 19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B ch. Olivier, GCC de Graves, CBO Graves 19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ano droit Epoque NAPOLEON III Signé de JEAMP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5599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4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9:00Z</dcterms:created>
  <dc:creator>AUCTION</dc:creator>
  <dc:description/>
  <dc:language>en-US</dc:language>
  <cp:lastModifiedBy>AUCTION</cp:lastModifiedBy>
  <dcterms:modified xsi:type="dcterms:W3CDTF">2008-12-17T15:19:00Z</dcterms:modified>
  <cp:revision>2</cp:revision>
  <dc:subject/>
  <dc:title/>
</cp:coreProperties>
</file>