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rPr>
          <w:rFonts w:ascii="Garamond" w:hAnsi="Garamond" w:eastAsia="Garamond" w:cs="Garamond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rFonts w:ascii="Garamond" w:hAnsi="Garamond" w:eastAsia="Garamond" w:cs="Garamond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Garamond"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spacing w:before="45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282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13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eval harnaché debout sur une terrasse. Terre cuite beige. Test de thermoluminescenc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ux serviteurs debout en terre cuite beige à glaçure. Epoque MI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eval harnaché en terre cuite beige à glaçure. H.17cm Epoque MING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atière CH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,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atière CHINE VERRE OVERLA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8,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atière CHINE VERRE OVERLA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9,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batière CH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te tête votive en pierre sculptée. INDONESIE TIMOR Ethnie Aton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t à gingembre en porcelaine à décor polychrome CHIN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 2 BAIGNEURS PETITCOLIN EN PLASTI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 POUPEE ARTIS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 OURS BLANC ANCI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 LOT DE 3 CHAISES DE POUP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 CHAISE HAUTE DE POUP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 BOITE A COUTURE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 MIGNONETTE ALLEMAND K12/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MIGNONETTE LINBACH ET DRESSEL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4 MIGNONETTES SANS MAR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 LOT DE VETEMENTS ANCIE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6 17 LOTS DE VETEME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9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8 19 LOT DE VAISSELLE DE POUPEE ET VALI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 24 LIVRE JULES VERNE A RESTAURER ET 2 BUGEOI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 LOT DE 3 POUPEES DONT 1GE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 2 LANDE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 BERCEAU BOIS ET OSI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 2 BERCEAUS EN RO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 5 OURS ANCIENS ET 1 POUP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 31 POUPEE TORTUE AVEC CHAISE ROUGE ET 3 BAIGNEURS DONT 1 GE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4 2 BAIGNEURS DE 1950 CONV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5 COQ MECANIQUE GEGE BLANC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6 POUPEE GEG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7 38 BAIGNEUR SNF TRES ANCIEN ET BAIGNEUR SANS MARQU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1 LOT DE CHAPEAU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2 POUPEE BELL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201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1 sur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13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3 VOITURE DE COURSE EN TOLE JEP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1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4 BARBIE DE 1958 SANS BOI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 BANC ET TROTINETE EN BOI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1 52  POUPEE  ET PETITE CHAISE 2 BAIGNEURS CONVERT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3 ANCIENNE POUPEE AM GERMAN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5 LOT DE CHAUSSURES DE POUP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6 BONNETS ET BAVOIRS ANCIEN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2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7 RARE JEANNE D ARC DE 1925 PETITCOL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9 2 OMBRELLESE EN DENTEL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 MACHINE A COUDRE SINGE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4 65  Poupée composition sans marque 45cm ET POUPEE COMPO SFBJ MOULE 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3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66 Poupée RAYNAL cheveux blonds en plastique 50cm (manteau rouge) - Poupée compo SFBJ moule 301 yeux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lfure demi-articulé 55cm (ensemble bleu ciel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70 Baigneur CONVERT en plastique yeux dormeurs 60cm - Poupée BELLA noire yeux dormeurs 40cm - Baigneur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VERT NANO en celluloïd perruque avec nattes en mohair 50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73 Poupée BELLA en plastique 24cm - Poupée LA TORTUE (grand père) 30cm - Poupée LA TORTUE en plastique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ute articulée yeux dormeurs 44cm (robe bleu foncé+tablie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4 Baigneur PETITCOLLIN en plastique yeux peints avec un vêtement dans sa boîte 40cm -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 Baigneur PETITCOLLIN en plastique yeux peints avec un vêtement dans sa boîte 40cm -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76 77 Poupée sans marque en rhodoïd yeux dormeurs cheveux mohair 50cm POUPEE COMPO YEUX DORMEURS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TICUL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8 Poupée tête en rhodoïd ? Marque CLELIO yeux peints. Très ancien corps en tissu. Vers 1930. 2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9 Poupée en compo URIKA (Belgique) Corps tout articulé cheveux mohair. 50cm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80 Poupée tête en carton yeux dormeurs corps en tissu très ancien sans marque 25cm - Baigneur PETITCOLLIN en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lastique yeux peints 40cm - Poupée BELLA en plastique yeux dormeurs 34cm - Poupée en porcelaine sans marqu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-Garçon- 20c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8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82 83 Lot de trois poupées PETITCOLLIN en celluloïd chaussettes et chaussures peintes cheveux en mohair 27cm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7cm5 et 13cm - 3 TETES EN CAR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4 Deux volumes (Livre et patron) - Lot de jupon + tissu - Livre sur les Ou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5 LOT DE VEHICULES MILITAIRES+HANGAR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6 LOT DE PETITES VOITURES ESTRADE ET SULKY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7 LOCOMOTIVES ET ACCESSOIRES DE TRA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8 FIGURINES ET SOLDA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89 LOT DE PETITES VOITURES DIVER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 RAILS TRANSFO GA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5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2 CIRCUIT SCALEXTRIX MECAN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 11 PETITES VOITES + 4 MOTOS GENDARMER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4 LOT DE 6 VOITURES DE CIRCUIT 24 + JOUEF ET DIVER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 11 VOITURES DIVER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6 JOUET EN TOLE BALAYEUS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8 LOT DE VOITURES POLICE POMPIER JEEP…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9 AVION JOUSTRA EN TOL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 DE PETITES VOITURES 1/62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6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 LOT 4 VOITURES + 21 VOITU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256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2 sur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spacing w:before="56" w:after="0"/>
        <w:rPr>
          <w:rFonts w:ascii="Arial" w:hAnsi="Arial" w:eastAsia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Résultat de la vente N°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13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du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</w:rPr>
        <w:t>samedi 13 décembre 20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spacing w:before="465" w:after="0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2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1 AVION ET VOITU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2 WAGONS ET LOC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3 PERROQUET AUTOMAT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74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4 105  TACOTS VOITURE POMPIER ET ASTON MARTIN + 2 ASTON MARTI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1 MAISON DE BARBI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2 LOT DE VETEMENTS ET  POUPE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5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19 VETEMENTS DIVERS BELLA ET CHAUSSSUR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1 POUPEE BELLA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8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3 POUPEE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4 LOT IMPORTANT DE  MINIATURES ET VETEMENT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9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 MECANO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3 PLATEAU DE VOITURES DIVER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1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4 Garage Volkswagen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2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5 CHAISE ET PATINS A ROULETT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3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36 7 POUPEES DIVERSE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6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2 verres gravés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7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t de repos en bois clair garni de velours de Gênes. Style CHARLES X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spacing w:before="115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8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ureau de pente galbé en placage de bois de rose,  et marqueterie. Epoque LOUIS XV 110/100/50 (Accidents et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 3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staurations) Bronzes postérieur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1" w:leader="none"/>
        </w:tabs>
        <w:spacing w:before="73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309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spacing w:before="7176" w:after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Page 3 sur 3</w:t>
      </w:r>
    </w:p>
    <w:sectPr>
      <w:type w:val="nextPage"/>
      <w:pgSz w:w="11906" w:h="16838"/>
      <w:pgMar w:left="341" w:right="341" w:gutter="0" w:header="0" w:top="1417" w:footer="0" w:bottom="2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20:00Z</dcterms:created>
  <dc:creator>AUCTION</dc:creator>
  <dc:description/>
  <dc:language>en-US</dc:language>
  <cp:lastModifiedBy>AUCTION</cp:lastModifiedBy>
  <dcterms:modified xsi:type="dcterms:W3CDTF">2008-12-17T15:20:00Z</dcterms:modified>
  <cp:revision>2</cp:revision>
  <dc:subject/>
  <dc:title/>
</cp:coreProperties>
</file>