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0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OPEL 860 ANB 51, Type constructeur: F9BUH6, N° de série: VN1F9BUH633340608, Modèle: MOVANO, Dat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e 1ere mise en service: 11/04/05, Energie: GO, Puissance: 8, Kilomètres compteur non garantis: , Contrô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RENAULT 1962 SM 08, Type constructeur: FDBVH5, N° de série: VF1FDBVH535166842, Modèle: MAST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13/03/06, Energie: GO, Puissance: 8, Kilomètres compteur non garantis: 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CITROEN 424 AQV 51, Type constructeur: VDPB, N° de série: VF7VDPB0039PB7471, Modèle: C15, Date d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ere mise en service: 14/06/95, Energie: GO, Puissance: 7, Kilomètres compteur non garantis: 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TTOYEUR HAUTE PRESS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YDROGOMMEU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TTOYEUR VAPEUR POUR AMEUBLEM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 CERCEUILS ET ACCESSO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VERRES PUBLICITA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VERRES PUBLICITA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VERRES PUBLICITA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VERRES PUBLICITA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VERRES PUBLICITAIRES ET TAS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E DEWALT AVEC PIED ET VAL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RFORATEUR DEWAL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IE CIRCULAIRE DEWAL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LONGAT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LONGAT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UA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UA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UA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UA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CASSE DE CHAISE LOUIS PHILIP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CASSE DE FAUTEUIL ART DEC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HAI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ISE ET FAUTEUIL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SOLE A TIROI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GRAFEUSE ET OUTILLA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ASSIETTES BOUGI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S DECORATIF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PALETTES ECHANTILL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EMBLE DE BUREAU MODE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DE DIRECTION SKAI N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327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0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LEPHO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VE VERRES DE BA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UR MICRO ONDES DETRU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LAINE PAST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LAINE RO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LAINE SEN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LAINE CHINOIS PAST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LAINE BLE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LA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PA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AU ENCA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ISON CLEMANGIS ENCADR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FFI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 CIRQUE DE CHALONS AQUARE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GUINE ENCADR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0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OPEL 150 ARW 51, Type constructeur: CB3408N, N° de série: WOL000073V4091532, Modèle: CORSA, Date d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ere mise en service: 05/02/97, Energie: ESS, Puissance: 6, Kilomètres compteur non garantis: 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RENAULT 3838 VQ 51, Type constructeur: B57605, N° de série: VF1B5760512836059, Modèle: CLIO, Date d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ere mise en service: 21/12/95, Energie: GO, Puissance: 6, Kilomètres compteur non garantis: 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tsuké en ivoire à sujet animalier Sign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TRE  APPLIQU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APPLIQUES ET 2 CADRES PORTE PHOTO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LANTERNES DE COUL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LANCE ANCIEN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TINE ET FLAC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nl-NL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10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SERIE DE POIDS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11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SERIE DE POIDS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X  BALANCE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VERT A SALADE CO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AREIL PHOTO ET DIVERS FLAC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L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VAL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VALISE ET VANITY HUCHE ET ETAGERE A  EPIC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S OBJE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S OBJETS ET VAISSELLE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NIER A LINGE ET VAISSELLE DIVER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PS ANCIE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ISE ENFANT ET LAND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DIVERS LUMINA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S A M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S A M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UX ENF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URNE DISQUES PIAN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UX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SQUES 45T ENFANT ET JE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RME MINIATURE CD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X 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NGE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A PETRO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9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0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GEOIRS ELECTRIFI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PORCELA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A PETROLE ANCIENNE ET OBJE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39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LAMPE BERGER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40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CAFETIERE GRAND MODELE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FETIERE PETIT MODELE ET THEIE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BOUGEOIRS EN LAI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ULE EN FAIENCE DE QUIMP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nl-NL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44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CADRE ROND HORLOGE</w:t>
      </w: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nl-NL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nl-NL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ITE DE GANTS ET NECESSAIRE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ITE A COUTU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NIERS DIVERS ET LA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DEAUX ET DESSUS DE L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ITES DE GANTS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CORATION DE NO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S OBJE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STE RADIO - JEUX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UFFE PLATPETIT CHAUFFAGE CRUCIFIX 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STE  HOMME EN CU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S INOX VERRES LAMPE DOUILLE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S A M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S 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S REVUES ANCIENNES ET SAC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SACS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REVUES ET VETEME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FAIENCE LUNEV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TTE PORCELAINE DE PARIS (Cheveux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CESSOIRES DE SALLE DE B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URRURES MANTEAU MOUTON DO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TEAU ASTRAK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ET PRESENTOIR EN PORCELAINE DE LIMOG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PIERE EN FAIENCE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PIERE BARBOT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S ET ASSIE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S A CAFE ET T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PIERE OVALE ET SON PLA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BOUGEOIRS EN BARBOT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X DE VER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0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DE TABLE LIMOG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S ET VA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DE VERRES GRAVES ANCIE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RTE MANT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RONDE 1 ALLONG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REAU PLA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STIAIRE COFF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DE TELEVIS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LIOTHEQUE VITR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CHAI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 RUSTIQUE EN BOIS TOU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FILADE 3 PORTES 3 TIROIRS EN CHE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SALLE DE BAIN BLA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RIE ET CHAMBRE A COUCHER COMPLE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ELEMENTS DE CUIS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ABLI ET ET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LEVISEUR SON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LEVISEUR NOIR ET BLA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MATERIEL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ZINIERE GAZ/ELECTRIQUE DE DIET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MEUBLE SALLE BAIN ET PETITE TA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PLIANTE SUR ROULE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PA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VE LINGE THOMS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FRIGERATEUR ARTHUR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ART DEC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RGERE CAPITONN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FAUTEUILS VOLTA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MINAIRE FRANG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NTERNE DE COUL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NTERNE DE COUL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 ETAIN 5 LUMIE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NTERNE DE COUL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MINA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LET DE NU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UCHE A P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ITE A P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MODE 3 TIROI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UISINIERE THERMOR ET PETIT ELECTRO MENAG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0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VE LINGE PHILIP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FRIGERATEUR ARTHUR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APE BLE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FFET HENRI I I ET CHAI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APE 2 PLAC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RELA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DE 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PSY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SALLE BAIN FORMICA BLA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RTE MANTEAU ET PETIT COFFRE A JOUE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MEUBLE TELEVISION/ HIF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MEUBLE DE SALLE DE BAIN FORMICA BLA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MODE LAQUEE BLANCHE ET PETIT COFF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DE SALON PLACA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AVAILLEU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DE SAL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LET DE NU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UFFAGE CALOR SOUFFL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NTILATEUR HAU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NTILATEUR SUR PIE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SOUFFL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APE BLE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MINAIRE RUST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T  1/2 CORBEILLE MATELAS SOMM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VE LINGE FAU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PALETTE DE DISQU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PALETTE DE DISQU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PRESSEUR  SANS MARQUE APPAREN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ELE EN FONTE RO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CHAISES BLAN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HAISES NO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CHAISES SKAI BLA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HAISES PAILLE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TELEVIS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DE CUISINE RUST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2 PORTES 2 TIROI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ETAGE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RTANT DE VETEME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USSES DE VETEME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SACS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4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0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OBJE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OBJETS CUIS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LISE ET SACO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POSE PIED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PRODUITS ENTRET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TRICO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VETEME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LINGE DE MAIS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CHAUSSU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PAIRES DE SKI DE FOND ET CHAUSSU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SERI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NDEAU ET POUP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ES POSTALES LOT 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ES POSTALES LOT 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ES POSTALES LOT 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AGEUSES PIEUSES LOT 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ES POSTALES LOT 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IQUETTES LOT 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NSONS LOT 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AGES PIEUSES LOT 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BERGER EN PORCELA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CHAISE LONGUE DE POUP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 LA DECOUVERTE DE LA CHAMPAGNE ARDENNE IROLL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S BELLES EGLISES DE LA MA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ARTONS CHÂTEAU VILLEPREUX 2000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CARTONS CHÂTEAU VILLEPREUX 2001 ET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ARTONS CHÂTEAU VILLEPREUX 2000 ET 20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DESCENTES DE L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teau de fourrure claire T.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OLE DE FOURRU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CHÂTEAU VILLEPREUX 2000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CHÂTEAU VILLEPREUX  2004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CHÂTEAU VILLEPREUX  2003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CHÂTEAU VILLEPREUX 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CHÂTEAU VILLEPREUX  2000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 CHÂTEAU VILLEPREUX  2000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 CHÂTEAU VILLEPREUX  2000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 CHÂTEAU VILLEPREUX  2000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 CHÂTEAU VILLEPREUX  2000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5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0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 CHÂTEAU VILLEPREUX  2000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 CHÂTEAU VILLEPREUX  2000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ARTON  CHÂTEAU VILLEPREUX  2001 F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7" w:leader="none"/>
        </w:tabs>
        <w:spacing w:before="115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 goutte de corail. Bélière en or sertie de diamants. PB.3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9:00Z</dcterms:created>
  <dc:creator>AUCTION</dc:creator>
  <dc:description/>
  <dc:language>en-US</dc:language>
  <cp:lastModifiedBy>AUCTION</cp:lastModifiedBy>
  <dcterms:modified xsi:type="dcterms:W3CDTF">2009-03-04T10:29:00Z</dcterms:modified>
  <cp:revision>2</cp:revision>
  <dc:subject/>
  <dc:title/>
</cp:coreProperties>
</file>