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4 janv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jonc en or jaune ornée d'un important cabochon de lapis lazuli. P.19g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OTO HONDA 7106 TK 51, Type constructeur: 8C10, N° de série: 4001163, Modèle: SILVER WING, Date de 1e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ise en service: 26/10/83, Energie: ESS, Puissance: 7, Kilomètres compteur non garantis: 53760, Contrô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DE TABLE EN FAI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R A REPASSER PHILIP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LUCH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ISSELLE DIVERSE ET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VER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ET ASSIETTES DIVER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NDES DESSINE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VETTE ET PETIT CHEVAL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LLS ET BIBELO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A ESCARGO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RELIRES DIVER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REL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TO JOU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ITURE JOU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CESSAIRE DE TOILETTE BLE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URRIER ET RAMASSE MIE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SOUS VER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DRE MINIATURE DE MOD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 A MAIN ET PANIER A BOUTEILLE AVEC CHAUFFERET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GULE ET MARBRE EP ART DEC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DE TABLE PORCEL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DE TABLE COMPL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OBJE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OBJE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VAISSELLE DIVER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UX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DE POUP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 LOT D AVION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GURINES ANCIEN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418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4 janv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YCLISTES MINIATU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UE ET 3 VOITURES EN TO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VION EN TOLE ET JE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UPIE ET CAISSE DE PETITS JOUE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SSE DE FIGURI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SSE DE FIGURI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MION GR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UX ANCIENS EN BOIS  ET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BANDES DESSINE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BANDES DESSINE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UPEES FOLKLORIQU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AIGNEURS ET UNE POUP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UPEE MARCHEUSE ET POUP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UPEES FOLKLORIQUES ET CARTON OBJE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VERS ET JEUX ANC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VERS ET JE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VRES ENCEINTES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S DIVER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A CAF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A T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A T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A SAK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BANDES DESSINE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ET ASSIETTES ANCIEN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NDULEUR CABLAGE POUBELLE PORTE COURR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STE RADIO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STE RADIO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STE RADIO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STE RADIO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STE RADIO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STE RADIO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2 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4 janv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SQUES N°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CAD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RIDE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DRAP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PUZZLES ET JE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CADRES ANC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DE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USSE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UCHE A LA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UCHE A LA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HALOGE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VENTAI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MEUBLE ART DEC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CHINE A COUDRE SING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DE TELEPHO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ARMOIRE EN CHE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FFET VAISSEL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EVET NOYER EP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CHINE A COUDRE SING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TRINE ELECTRIFI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ET TABOUR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T CAPITONNE MATELAS SOMM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 CHAISES ASSORT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LEVISEUR NOIR ET BLA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PLATEAU AMOVI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STRESSLES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QUE DE FONTAINE EN FON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MATELAS D APPOI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SSUS DE LIT ET TRAVERS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DE TOILET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ST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NT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POSTE RADI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ADA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3 PORTES EN MERIS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4 janv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TEAU DE LAINE ET MANTEAU FOURRU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STE DE FOURRU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TEAU ASTRAKAN et COL ET ETOLE FOURRU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MODE DESSUS MARB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ISE THON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LET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A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S DE PORCELAINES ET FAI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VAISSELLE BLAN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SSE ET VERRES GRAV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DRE ET BOI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ISSELLE DIVERSE BLAN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S BLANCHES ET BOUTEILLE ANCIEN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RTONS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N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E LIVRES DE PRI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EVET DESSUS MARB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RTE REV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C A ROULET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DE TELEPHO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CKING CHA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ME CINEMA SON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LLE A MANGER COMPLE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HIF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A REPASS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CHAISES PAILLE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ASSEUR A RIDE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R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MBRE A COUCHER COMPLE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ZINIERE 4 FEUX GAZ DE DIETRICH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MEUBLE BA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MEUBLE BAR ELECTRIF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ET 2 CAD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4 janv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SERIE SCENE DE CHAS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RUST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FILADE AVEC TABLE 2 ALLONGES EN ACAJO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TE DE LIT RIDEAUX RO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VITR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LLE A MANGER COMPLETE ET MEUBLE APPOI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X MEU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HEVETS DESSUS MARBRE RO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ABLE FER FOR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DRE SOUS BO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CHANTOU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SECRETAIRE/COMMOD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DESSUS MARBRE BLA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ROULAN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VRE L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DESCENTES DE LI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UBS DE GOLF ET S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UBS DE GOLF ET S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ELEPHANTS FAI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ELEPHANTS FAI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FAMILLES D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RE LIVRES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ELEPHANT GR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PETITS ELEPHANTS + TIREL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 D ELEPHANTS + ELEPHANT EN BO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 D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ELEPHANTS DONT  PORCELAINE BLANCHE ET OR  FAIENCE ACAJOU ..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 D ELEPHANTS GRIS ET NOI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MILLE DE PETITS ELEPHANTS ET UN GRO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EPHANT EN BOIS ET PELU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ASSIETTES A DECOR D ELEPH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RTE POT ELEPHANT ET 5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SSE ET DIVERS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TIRELIRES ELEPHANTS ET GROUP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EPHANT LAQUE ET 4 AU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IERE SALIERE POVRIERE ELEPHANT ET PETITS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5 sur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24 janv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ŒUF VEILLEUSE POT ET CENDRIER ELEPH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RE LIVRES ELEPHANTS ET ELEPH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EPHANT ROSE PORTE PHOTO CENDRIER ELEPH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S BIBELOTS DECORS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RELIRE SETS BOITE PORTE PHOTOS PELUCHE A DECORS D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 DE MINIATURES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 DE MINIATURES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 DE MINIATURES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 DE MINIATURES ELEPHA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A GATEAUX ET 2 SOUPIE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PETITS TABLEAUX ENCAD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GRANDS TABLEAUX ENCAD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ISSELLE DIVER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ISSELLE DIVERSE 4 CAD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TABLE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REPRODUCTIONS PLATEAU ETAIN PLAT OVA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DIVERS DONT AN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ISSELLE DIVER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OBJETS DIVERS ET COUVERTS DO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ET FONTAINE EN G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UCHES EN ETAIN (accident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SSOREUSE LAMPE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ACHE POTS (1 accidenté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CACHE PO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AGES CHOCOLAT CHICORE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34 CARTES POSTA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AGES CHICORE LERO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AGES FAISAN ETC LOT 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ES POSTALES FERE CHAMPENO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ES POSTALES PARIS ET CHANSO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ES POSTALES PARIS COMMERCY LA GRANDE GUER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859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6 sur 6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1:00Z</dcterms:created>
  <dc:creator>AUCTION</dc:creator>
  <dc:description/>
  <dc:language>en-US</dc:language>
  <cp:lastModifiedBy>AUCTION</cp:lastModifiedBy>
  <dcterms:modified xsi:type="dcterms:W3CDTF">2009-02-19T14:11:00Z</dcterms:modified>
  <cp:revision>2</cp:revision>
  <dc:subject/>
  <dc:title/>
</cp:coreProperties>
</file>